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Открытый урок учителя Михайловой Н.В. по русскому языку в 5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дготовки к написанию сочинения по картине П.Кончаловского «Сирень в корзин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ип урока</w:t>
      </w:r>
      <w:r>
        <w:rPr>
          <w:sz w:val="28"/>
          <w:szCs w:val="28"/>
        </w:rPr>
        <w:t>: урок развития речи. Урок проводится первым в паре уроков для творческих работ. В тот же день пишется и само сочи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 и задачи урок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ить учащихся к успешному написанию сочинения по картин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формировать у учащихся навык развитой связной монологической речи, развить у них творческие способно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с основными понятиями в искусстве (натюморт, колорит, цветовая гамма, замысел художника и т.д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ить лексический запас школьников, опираясь на уже известные им синонимию, антонимию, сравнение, метафор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формировать умение связно, логически точно излагать свои мысли на письм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 для урок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ебник для 5 класса «Русский язык» Т.А.Ладыженск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продукция картины П. Кончаловского «Сирень в корзине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зыкальный отрывок из произведений Ф.Шопена, Ф.Листа,С.Рахманинов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этический коллаж из произведений С.Есенина, И.Бунина, А.Фе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рновики для учащих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ительный момент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доске: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продукция картины П.Кончаловского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сана тема урока «Подготовка к сочинению по картине П. Кончаловского «Сирень в корзине»»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анее написаны некоторые искусствоведческие термины  (живопись,колорит, зарисовка, тон, фон, натюрморт,холст,полотно) и эстетические понятия (удовольствие, наслаждение, восхищение, прекрасное, великолепное,удивитель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партах: учебник русского языка, тетрадь, черновик, письменные принадлежност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узыкальный проигрыватель для демонстрации музыкальных отрыв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урока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етствие. Организационный момен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рка наличия на столах учащихся всего необходимог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ъявление темы уро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ихотворный фрагмен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зыкальный фрагмен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седа с учащимися на тему искусства. Виды искусства (музыка, живопись, скульптура, танец, искусство слова). Учитель выявляет уровень эстетического развития пятиклассников,  выясняет, как дети понимают цели и задачи живопис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зыкальный фрагмен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ихотворный фрагмен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седа с учащимися на тему натюрморта П.Кончаловского. Натюрморт – застывший в красках момент. Первоначальное восприятие, ощущения, ассоциации. Предыстория картины (что было до момента, изображенного на холсте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плана сочинения (на доске и в тетрадях)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туплени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бор лексических средств к сочинению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ва, написанные на доск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ва, рекомендованные составителями учебника (богатый,обильный,щедрый)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Работа над синонимией и антонимией (совместно с самими учащимися) 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Он-художник-живописец-Кончаловский-автор-создатель картины;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ина-полотно-холст-натюрморт-репродукция;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расивый-живописный-впечатляющий-восхитительный/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чащиеся пробуют создать устный вариант своего сочинения. Используется метод «прерванного рассказа» (один начинает, другой-продолжает). 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Выяснение затруднений, возникших у детей в процессе составления рассказа. Рекомендации учителя.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Музыкальный фрагмент.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Завершение уро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>Результаты урока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монологической связной реч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гащение словарного состава учащихс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уществление межпредметных связей на уроке (живопись,музыка,литература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уховное обогащение учащихс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эмоциональной сфер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7:39:00Z</dcterms:created>
  <dc:creator>Сергей</dc:creator>
  <dc:description/>
  <dc:language>en-US</dc:language>
  <cp:lastModifiedBy>Наталья</cp:lastModifiedBy>
  <dcterms:modified xsi:type="dcterms:W3CDTF">2014-09-06T17:39:00Z</dcterms:modified>
  <cp:revision>2</cp:revision>
  <dc:subject/>
  <dc:title>Открытый урок по русскому языку в 5 классе</dc:title>
</cp:coreProperties>
</file>