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бота с бумагой. Изготовление попугая в технике «моза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узнать, что такое мозаика</w:t>
        <w:br/>
        <w:t>2)узнать способы наклеивания деталей в мозаике</w:t>
        <w:br/>
        <w:t>3)расширить знания о разных птицах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1)уметь работать с бумагой</w:t>
        <w:br/>
        <w:t>2) отработать навык работы с клеем</w:t>
        <w:br/>
        <w:t>3)развитие мелкой моторики руки</w:t>
        <w:br/>
        <w:t>4)развитие мышления и воображения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1)воспитывать желание творить, эстетический вкус, аккуратность</w:t>
        <w:br/>
        <w:t>2) воспитывать любовь к живой природе</w:t>
        <w:br/>
        <w:t>3)воспитывать навыки здорового образа жизн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ля уч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бразец изделия, шаблоны попугая, презентация;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ля 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цветной картон, простой карандаш, цветная бумага, клей-карандаш, ножницы, клеёнк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6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я хочу начать урок с разговора о пт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рассказать о птиц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хотите больше знать о птиц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о пт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на какие группы можно разбить всех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ё внимание мы остановим на экзотических пт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-нибудь может сделать предположение, что это за экзотичес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правы ли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ались, что сегодня мы будем делать? Вы 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что это за техника, моза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аика- это……(сложенная из кусочков чего- либ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сформулировать  тему урока ( Работа с бумагой. Изготовление попугая в технике «мозаи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годня вы будете изготовлять мозаичную картину из бумаги в технике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, вы, перед собой поставите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личие мотивации к учению, творческому тру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-ти, искать средства её осуществления; учиться высказывать своё предположение (верс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ориентироваться в своей системе знаний, осознавать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 участвовать в диалоге на урок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и распределение трудовых операций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 будете в группа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чего начнёте работу в группе? (распределение ролей, обсудите, что вы хотите изобразить в совместной работе, договариваться, выслушивать 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посмотрите, как выполнить мозаичную картину в технике мозаика, а после составим план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м рабочее мест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м роли в групп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заготовки для оперения попуга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ём бумаги для клю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ём бумаги для хвос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ём бумаги для веточк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ём бумаги разных цветов для хвоста и лапо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ём бумаги для крылье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м заготовк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жем клеем небольшой участок рисун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м кусочки бумаги, пока не заполнится всё пространство рисун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своей работ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ребята приняли участие в работ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ли друг друг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работой в группе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 следующий раз сделаете по-другому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уровне вы оцениваете работу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ы составили пл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хочу остановиться на 5 пункте плана, анализировать свою деятельность будете по следующим критериям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личие мотивации работе на результат; учиться планировать свою рабо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формлять свои мысли в устной речи; слушать други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авил безопасности труда при работе с ножницами и правил работы с ножницами и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атериалы нам понадобятся? (бума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нструменты нам понадобятся? ( ножницы, к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авила работы с ножни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махивай рукой, которой держишь ножни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й ножницы кольцами вперё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 ножницы в спец.футля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авила работы с кле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й клеем небольшие учас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аживай тряпочк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ать иное мн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своей деят-ти  простейшие инструменты, самостоятельно организовывать своё рабочее место, 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color w:val="1A1612"/>
                <w:sz w:val="24"/>
                <w:szCs w:val="24"/>
              </w:rPr>
              <w:t xml:space="preserve"> уметь соблюдать технику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, высказывать свою точку зрения,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.минутка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ановку на здоровый образ жизн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детьми изде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им к изготовлению мозаичной карти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ем использовать данную картин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ы сегодня украсим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иное мнение, развивать самостоятельность и личную ответственность за свои поступки, развивать умения не создавать конфликтов и находить выходы из спорных ситуаций; развивать умение сотрудничать</w:t>
            </w:r>
          </w:p>
          <w:p>
            <w:pPr>
              <w:pStyle w:val="Style16"/>
              <w:spacing w:before="4" w:after="0"/>
              <w:rPr>
                <w:rFonts w:ascii="Times New Roman" w:hAnsi="Times New Roman" w:cs="Times New Roman"/>
                <w:color w:val="02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  <w:color w:val="02000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302B28"/>
              </w:rPr>
              <w:t>д</w:t>
            </w:r>
            <w:r>
              <w:rPr>
                <w:rFonts w:cs="Times New Roman" w:ascii="Times New Roman" w:hAnsi="Times New Roman"/>
                <w:color w:val="020000"/>
              </w:rPr>
              <w:t>о</w:t>
            </w:r>
            <w:r>
              <w:rPr>
                <w:rFonts w:cs="Times New Roman" w:ascii="Times New Roman" w:hAnsi="Times New Roman"/>
                <w:color w:val="302B28"/>
              </w:rPr>
              <w:t>г</w:t>
            </w:r>
            <w:r>
              <w:rPr>
                <w:rFonts w:cs="Times New Roman" w:ascii="Times New Roman" w:hAnsi="Times New Roman"/>
                <w:color w:val="020000"/>
              </w:rPr>
              <w:t>ова</w:t>
            </w:r>
            <w:r>
              <w:rPr>
                <w:rFonts w:cs="Times New Roman" w:ascii="Times New Roman" w:hAnsi="Times New Roman"/>
                <w:color w:val="302B28"/>
              </w:rPr>
              <w:t>рив</w:t>
            </w:r>
            <w:r>
              <w:rPr>
                <w:rFonts w:cs="Times New Roman" w:ascii="Times New Roman" w:hAnsi="Times New Roman"/>
                <w:color w:val="020000"/>
              </w:rPr>
              <w:t>а</w:t>
            </w:r>
            <w:r>
              <w:rPr>
                <w:rFonts w:cs="Times New Roman" w:ascii="Times New Roman" w:hAnsi="Times New Roman"/>
                <w:color w:val="302B28"/>
              </w:rPr>
              <w:t xml:space="preserve">ться </w:t>
            </w:r>
            <w:r>
              <w:rPr>
                <w:rFonts w:cs="Times New Roman" w:ascii="Times New Roman" w:hAnsi="Times New Roman"/>
                <w:color w:val="020000"/>
              </w:rPr>
              <w:t>о распределении функций и ролей в сов</w:t>
            </w:r>
            <w:r>
              <w:rPr>
                <w:rFonts w:cs="Times New Roman" w:ascii="Times New Roman" w:hAnsi="Times New Roman"/>
                <w:color w:val="302B28"/>
              </w:rPr>
              <w:t xml:space="preserve">местной </w:t>
            </w:r>
            <w:r>
              <w:rPr>
                <w:rFonts w:cs="Times New Roman" w:ascii="Times New Roman" w:hAnsi="Times New Roman"/>
                <w:color w:val="544F4C"/>
              </w:rPr>
              <w:t>д</w:t>
            </w:r>
            <w:r>
              <w:rPr>
                <w:rFonts w:cs="Times New Roman" w:ascii="Times New Roman" w:hAnsi="Times New Roman"/>
                <w:color w:val="302B28"/>
              </w:rPr>
              <w:t>еяте</w:t>
            </w:r>
            <w:r>
              <w:rPr>
                <w:rFonts w:cs="Times New Roman" w:ascii="Times New Roman" w:hAnsi="Times New Roman"/>
                <w:color w:val="544F4C"/>
              </w:rPr>
              <w:t>л</w:t>
            </w:r>
            <w:r>
              <w:rPr>
                <w:rFonts w:cs="Times New Roman" w:ascii="Times New Roman" w:hAnsi="Times New Roman"/>
                <w:color w:val="302B28"/>
              </w:rPr>
              <w:t>ь</w:t>
            </w:r>
            <w:r>
              <w:rPr>
                <w:rFonts w:cs="Times New Roman" w:ascii="Times New Roman" w:hAnsi="Times New Roman"/>
                <w:color w:val="020000"/>
              </w:rPr>
              <w:t>ност</w:t>
            </w:r>
            <w:r>
              <w:rPr>
                <w:rFonts w:cs="Times New Roman" w:ascii="Times New Roman" w:hAnsi="Times New Roman"/>
                <w:color w:val="302B28"/>
              </w:rPr>
              <w:t xml:space="preserve">и; </w:t>
            </w:r>
            <w:r>
              <w:rPr>
                <w:rFonts w:cs="Times New Roman" w:ascii="Times New Roman" w:hAnsi="Times New Roman"/>
                <w:color w:val="020000"/>
              </w:rPr>
              <w:t xml:space="preserve">осуществлять взаимный контроль </w:t>
            </w:r>
            <w:r>
              <w:rPr>
                <w:rFonts w:cs="Times New Roman" w:ascii="Times New Roman" w:hAnsi="Times New Roman"/>
                <w:color w:val="0D0A07"/>
              </w:rPr>
              <w:t>в совместной деятельности, 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  <w:color w:val="2B2825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color w:val="1A1612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color w:val="1A1612"/>
                <w:sz w:val="24"/>
                <w:szCs w:val="24"/>
              </w:rPr>
              <w:t xml:space="preserve"> экономно использовать расхо</w:t>
            </w:r>
            <w:r>
              <w:rPr>
                <w:rFonts w:cs="Times New Roman" w:ascii="Times New Roman" w:hAnsi="Times New Roman"/>
                <w:color w:val="35322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1A1612"/>
                <w:sz w:val="24"/>
                <w:szCs w:val="24"/>
              </w:rPr>
              <w:t xml:space="preserve">уемые в работе 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работы с бумагой, правила работы с ножн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говариваться с одноклассниками; организовывать учебное взаимодействие в группе; предвидеть последствия коллективных реш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анализ своей работ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ребята приняли участие в работ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ли друг друг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работой в группе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 следующий раз сделаете по-другому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уровне вы оцениваете работу группы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ценивать свою деят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степень успешности; давать оценку своим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простые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, высказывать свою точку зрения, выполняя различные роли в групп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фр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я научился…., теперь я смогу…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нял, ч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пригодится…………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пределять степень успешности; давать оценку своим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, высказывать свою точку зр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2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color w:val="02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5:00Z</dcterms:created>
  <dc:creator>Admin</dc:creator>
  <dc:description/>
  <cp:keywords/>
  <dc:language>en-US</dc:language>
  <cp:lastModifiedBy>UserXP</cp:lastModifiedBy>
  <dcterms:modified xsi:type="dcterms:W3CDTF">2014-01-29T09:33:00Z</dcterms:modified>
  <cp:revision>11</cp:revision>
  <dc:subject/>
  <dc:title/>
</cp:coreProperties>
</file>