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.  10 класс  Экономика. ( профильный уровен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мерная рабочая программа по экономике составлена на основе Федерального компонента Государственного стандарта среднего ( полного) общего образования и программы по курсу экономики для общеобразовательных учреждений профильных класс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Всего: 70 часов.        В неделю – 2часа</w:t>
      </w:r>
    </w:p>
    <w:tbl>
      <w:tblPr>
        <w:tblW w:w="138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80"/>
        <w:gridCol w:w="1417"/>
        <w:gridCol w:w="543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теор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диспуты, задания из диск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гла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шение задач, выполнение разноуровневых зада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домо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диспуты, задания из диск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гла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шение задач, выполнение разноуровневых зада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фи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диспуты, задания из диск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ек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функции денег, банковскую систему, причины различий в уровне оплаты труда, основные виды налогов, организационно правовые формы предпринимательства, виды ценных бума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экономического ро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водить примеры: </w:t>
      </w:r>
      <w:r>
        <w:rPr>
          <w:rFonts w:cs="Times New Roman" w:ascii="Times New Roman" w:hAnsi="Times New Roman"/>
          <w:sz w:val="24"/>
          <w:szCs w:val="24"/>
        </w:rPr>
        <w:t xml:space="preserve">факторов производства и факторных доходов, общественных благ, российских предприятий раз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х форм,  глобальных экономических проблем; </w:t>
      </w:r>
      <w:r>
        <w:rPr>
          <w:rFonts w:cs="Times New Roman" w:ascii="Times New Roman" w:hAnsi="Times New Roman"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взаимовыгодность добровольного обмена, причины неравенства доходов, виды инфляции, проблемы международн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ли; использовать приобретенные знания и умения в практической деятельности и повседневной жизни для получения и оценки экономической информации; составления семейного бюджета; оценки собственных экономических действий в качестве потребителя, члена семьи и граждани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й комплект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К и р е е в А. П. Экономика: учебник с_диском для 10—11 кл. общеобразоват. учрежд. (базовый уровень). — М.: ВИТА_ПРЕС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 и р е е в А. П. Экономика. 10–11 кл.: Книга для учителя (расширенный комментарий к учебнику и методические рекомендации). — М.: ВИТА_ПРЕСС, 201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) Савицкая Е.В. ,Евсеева А.О. Самостоятельные и контрольные работы по экономике для 10-11 классов М. : ВИТА_ПРЕСС  2010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  10 класс. ( профиль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2835"/>
        <w:gridCol w:w="3118"/>
        <w:gridCol w:w="283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мотив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. Знакомство с курсо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отражающие современные экономические собы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пользоваться учебником.  Сообщения из СМИ об экономических событиях региона, стра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нципы эконом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экономическая наука Потребности и ресурс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экономических благ. Работать с таблиц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рабочей тетради.  Стр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экономические блага. Решение задач по определению бла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иска: Определение производственных возможностей. Выполнение интернет-задания : поиск источников экономическ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отвечать на вопросы Работа в раб. тетрадях стр. 4-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. Факторы производства. Решение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я практических задач, связанных с жизненными ситуац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. тетрадях. стр 7-8-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Что такое экономика»(из практикума уч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 вычислению альтернативной стоим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бъяснять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экономические явления с помощью альтернативной стоим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ираться в графи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диспута «Альтернативная стоимость высшего образов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ноуровневого содержания, интернет – заданий: поиск экономических органов российского правитель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Могу ли я стать предпринимателем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 производственных возможностей. Делать выводы о вопросах экономики. Заполнять табл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вопросам учебника, выполнять задания в рабочих тетрадях. стр 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ском: лист 2 «Альтернативная стоим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 Права собственника. Формы собств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задачам и заданиям учебника. Перечислять виды и формы собственности, анализировать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Приводить приме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лицы.  Раб. Тетр. стр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экономика. Централизованно-планируемая экономика. Рыночная экономика. Смешанная эконом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экономических систем , приводить примеры, объяснять взгляды на экономические системы, анализировать статистические дан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хемами. Тетр. стр 13, Задания диска: анализ форм собственности по российской статистике за определённы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экономические 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аркс. Признаки формации. Капитализм. Социализм. Экономическая своб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 Работа с интернет -источниками. Сравнение идей К.Маркса и Фридриха Листа, обсуждать вопросы диспута на стр. 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задания: поиск данных о доле государственных и частных предприятий в России, доля иностран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ая экономика. Экономическая свобод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беральной экономики. Составляющие экономической своб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 ми, задачам и заданиям учебника. Работа с диском: уметь вычислять индекс экономической свободы. Стр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выполнять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Экономические системы». Раб. тетр. стр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истема экономики. С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руда. Рынок. Спрос. Величина спроса. Закон спроса. Функция спро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кон спроса, показывать на графиках, перечислять варианты изменения спроса читать и изображать графики спр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.Работать с  заданиям учебника ,Диск: Лист 1, выявление функции спроса, тест « Спрос и факторы его форм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едложения. Закон предложения. Функции пред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кон предложения, показывать на графиках, перечислять варианты изменения предложения, чертить графики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 заданиям учебника и рабочей тетради стр. 15. Работать с графиком. Диск: Лист 2 выявление функций предложения. Тест « Предложение. «Закон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авновесие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ыночного равновесия. Предложение. Спр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из диска: установление равновесной цены, выполнять интернет – задания: поиск статистики спроса и предложения различных тов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испута: «Рынок – не идеальная экономическая система!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. тетр. стр.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Лист 3, установление рыночного равнове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механизм. Значение специализации и обм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спроса и предложения. Решение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учебника и рабочей тетради, интернет – задания, искать информацию  на сай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. Стр 3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Лист 4, установление функций равновесной ц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агенты. Домашние хозяйства. Предприятия. Государство. Резиденты и нерезидент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изнаки экономических агентов, приводить прим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. Оформление таблицы П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ы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рынок, национальный рынок, международный рынок, мировой рынок, рынок товаров и услуг. Рынок факторов производ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ноуровневого содержания. Уметь читать схемы принадлежности экономических аген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иды рынков», интернет – задание: перечислять органы гос власти, которые являются активными экономическими аг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   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группы, товары, услуги. Реальный сектор, фискальный сектор, денежный сектор, внешний сект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ть конституционные основы РФ по экономическим вопросам. Работать с документа 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очкам. Решение задач по раб. тетради стр.17, из практикума: стр  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по тем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прос. Предложение. Эластичность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е по предложенной ситу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Вычислять на условных примерах: </w:t>
            </w:r>
            <w:r>
              <w:rPr>
                <w:rFonts w:cs="TimesNewRomanPSMT;Times New Roman" w:ascii="TimesNewRomanPSMT;Times New Roman" w:hAnsi="TimesNewRomanPSMT;Times New Roman"/>
              </w:rPr>
              <w:t>величину рыночного спроса и предложения, изменение спроса (предложения) в зависимости от изменения формирующих его факторов, равновесную цену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ъем прод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по вариантам. стр 17 практик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агенты. Резиденты и нерезиденты. Виды рынков .Виды экономиче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экономической деятельности по таблицам, приводить аргументы на вопросы диспута: «Интернет – это экономическая территория ?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вопросы учебника, Работа с диском: Лист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взаимозави с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операции. Запас. Поток.  Товары и услуги.  Факторные доходы.  Оплата труда наёмных рабочих. Рента, процен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хемы экономических потоков, решать экономические задачи, выполнять интернет – задания стр. 43: выявление прибыли банков от физических лиц, вычисление процента обучающихся, получивших образовательные услуги в стране,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Решение задач и отв. на вопросы учебника. Диск: Лист 1, вычисление доли доходов и социальных выпл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2, вычисление размера чистой прибы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бо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4х3х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2х2х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3х2х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3х3х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особенности каждой модели. Приводить аргументы по диспуту: Стабилизационный фонд- хранилище ренты для государ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 , вопросы. Решение задач и отв. на вопросы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экономики. Экономические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на человека и его экономический субъективизм. Акцент на изучение полезности и поведение потребителя. Акцент на анализ экономики и страны в целом. Акцент на прикладную экономи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тернет.  Определять основные идеи экономических шк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 Таблица. «Экономическая мысль в развитии» Работа с диском: Лист 1: анализировать различные экономические т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мысль сегод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. Макроэконом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, задачам и заданиям учебника, объяснять особенности современной экономики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нрнет – задания стр 49: подготовить сообщения об одном современном ведущем специалисте по экономическим вопросам, ведущих экономических средствах  масс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нравственность в экономи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человек, 10 правил хозяйствования.  Излишек потребителя. Излишек производителя. Эластич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документа ми, задачам и заданиям учебника «резервный час», анализировать таблиц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  работа с диском: Лист 1: изменение эластичности. Лист 2: Оценка эластич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задания стр 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глав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выбор правильного ответа, анализ таблиц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52-5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ом: поиск данных о самых высокооплачиваемых и престижных професс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номика домохозяй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функции домохозя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мохозяйств. Домохозяйство как потребитель. Домохозяйство как поставщик тру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. Перечислять функции домохозяйств, признаки полез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, Работать с документом .Решение задач и отв.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 Диск: Лист1 человеческий потенциал для домохозя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одсобное хозяйство. Выполнение работы по заданиям из рабочих лис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том как количество домохозяйств влияет на размер потребительского рын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авовые источ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 в тетр. стр 24  интернет – задания: поиск закона «О личном подсобном хозяй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отреб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потребитель. Полезность. Потребительский выбор. Бюджетное ограни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изнаки рационального потребителя, анализировать графики бюджетного ограничения, формулировать закон полез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9 Работать с документа ми, задачам и заданиям учебника 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по заданиям из рабочих лис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войства кривой безразличия, выполнять интернет – задания: анализ бюллетеня «Население о общество», представление основных продуктов питания для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9, Диск: Лист 1 определение степени полезности компью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2: Определение отрицательной полезности по данным в табли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изация полез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потребителя. Изменение предложений. Изменение цены. Изменение дохода. Номинальные товары. Инфериорные  това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достижения максимальной полезности, уметь анализировать графики равновесия потреб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 Решение задач и отв. на вопросы текста, диспута : « Почему малополезные вещи ( жемчуг, алмазы) имеют высокую цену, а полезные ( вода, железо) – относительно низку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ережения насел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 ми, Выполнение работы по заданиям из рабочих листов, задачам и интернет - заданиям учебника: определения соотношение продовольственных и непродовольственных товаров в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. Диск: Лист 1,2,3 Изменение цены и определение дохода, измерение склонности к сбереж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р. стр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омохозя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 Расходы. Семейный бюджет. Номинальные и реальные расходы и дох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новные источники дохода домохозяйства, перечислять основные категории расход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11, Выполнение заданий учебника. Работа с диском: Лист1: вычисление процента роста доходов. Лист 2: анализ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потребитель. Защита прав потреб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кред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 Закон  РФ «О защите прав потребителя». Интернет – задания стр 81: обсуждение «Нужна ли домашняя бухгалтерия и программа для ведения расходов и дох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Источники доходов семьи», «Источники расходов семь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ия потребительских креди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. Рынок труда. Спрос на труд. Предложение труда. Равновесие и заработная пл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, задачам и интернет -заданиям учебника, стр 87: Распределение населения по специализации. Поиск информации о вакансиях на рынке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. СМИ о рынке труда. Диск: Лист 1, выявление доли экономически активного населения, безрабо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2: анализировать данные о занятости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ынок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. Стимулирование труда. Выполнение работы по заданиям из рабочих листов, рабочей тетр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акторы, влияющие на предложение труда, определения уровня заработной пл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тернет-заданий: статистика занятости, самые нужные специальности в регионе, Моск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остояние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азличий в доходах. Показатели дифференциации доходов. Потребительская корзина. Минимальная оплата тру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цу показатели доходов Работать с документами, задачам и заданиям учебника. Анализировать статистические с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3  Стр 93 Диспут «О потребительской корзине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– задание: Поиск регионов с наивысшими прожиточным минимумом, объясня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по заданиям из рабочих лис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и решение задач из практику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. Оформление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Лист1  Анализировать дифференциацию доходов в обществе, приводить аргумен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3 Прожиточный миниму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кономики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реальных доходов семьи. Формы заработной платы. Номинальные и реальные велич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аблицу по реальным доходам населения ( стр 96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ния из диска, перечислять правила уровня оценки до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. Выполнение заданий из диска: стр 99 Лист 1:Вычисление реальных доход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2 изучение графиков доходов населения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гла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домохозяйстве, функциях, рациональном потребительстве, доходах, рынке труда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в задач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тр 97-98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– 58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номика фир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и фир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рма как экономический агент. Организационные формы фирмы. Хозяйственные товарищества и общества. Экономические цели и капитал фирмы. Профсоюз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характеристики фирм и их цели. Приводить аргументы по диспуту: «Цели «АвтоВАЗа» реальные или нереаль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 , отвечать на вопросы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Лист 1:Анализировать формы организации фирм в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2: Выяснить цели и причины прекращения деятельности  фи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заданиям из рабочих листов, тестами разного уровня слож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авильные определения, заполнять схемы, табл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р стр 30-31,объяснять мысли ведущих экономис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 рабоч. Т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-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функция. Производительность труда. Убывающая отдача в краткосрочном периоде. Отдача от масштаба в долгосрочном пери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ормулами.  Перечислять факторы, влияющие на развитие труда. Перечислять фазы роста производства в краткосрочном пери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6 , стр 113 вопрос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Лист1 – анализ статистических данных предельного проду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. Выполнение работы по заданиям из рабочих лис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ормулами.  Перечислять факторы, влияющие на развитие труда. Перечислять фазы роста производства в краткосрочном и долгосрочном  пери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Лист2 – анализировать отчёт фир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ради стр.32-33, определение верного ответа, заполнение 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гла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учебных прое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. 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  Экономика. ( профильный уровен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мерная рабочая программа по экономике составлена на основе Федерального компонента Государственного стандарта среднего ( полного) общего образования и программы по курсу экономики для общеобразовательных учреждений профильных класс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о: 70 часов.        В неделю – 2ча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38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80"/>
        <w:gridCol w:w="1417"/>
        <w:gridCol w:w="543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теор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выполнение заданий из рабочих тетрадей, интернет – зада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гла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шение задач из практикума и диска, выполнение разноуровневых зада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 и экономика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выполнение заданий из рабочих тетрадей, интернет – зада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гла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шение задач из практикума и диска, выполнение разноуровневых зада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выполнение заданий из рабочих тетрадей, интернет – зада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гла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шение задач, выполнение разноуровневых зада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ект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ник должен знать: функции денег, банковскую систему, причины различий в уровне оплаты труда, основные виды налогов, организационно правовые формы предпринимательства, виды ценных бума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экономического ро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: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водить примеры: </w:t>
      </w:r>
      <w:r>
        <w:rPr>
          <w:rFonts w:cs="Times New Roman" w:ascii="Times New Roman" w:hAnsi="Times New Roman"/>
          <w:sz w:val="24"/>
          <w:szCs w:val="24"/>
        </w:rPr>
        <w:t>факторов производства и факторных доходов, общественных благ, российских предприятий разных орг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ационных форм,  глобальных экономических проблем; </w:t>
      </w:r>
      <w:r>
        <w:rPr>
          <w:rFonts w:cs="Times New Roman" w:ascii="Times New Roman" w:hAnsi="Times New Roman"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рыночного механизма, основные формы заработной пла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ы и стимулирования труда, инфляцию, основные статьи госбюджета России, экономический рост, глобализацию мировой экономики;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взаимовыгодность добровольного обмена, причины неравенства доходов, виды инфляции, проблемы международн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ли; использовать приобретенные знания и умения в практической деятельности и повседневной жизни для получения и оценки экономической информации; составления семейного бюджета; оценки собственных экономических действий в качестве потребителя, члена семьи и граждани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омплек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К и р е е в А. П. Экономика: учебник с_диском для 10—11 кл. общеобразоват. учрежд. (базовый уровень). — М.: ВИТА_ПРЕСС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и р е е в А. П. Экономика. 10–11 кл. (базовый уровень): Книга для учителя (расширенный комментарий к учебнику и методические рекомендации). — М.: ВИТА_ПРЕСС, 20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вицкая Е.В. ,Евсеева А.О. Самостоятельные и контрольные работы по экономике для 10-11 классов М. : ВИТА_ПРЕСС  2010г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ономика  11 класс. ( профиль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418"/>
        <w:gridCol w:w="2976"/>
        <w:gridCol w:w="2552"/>
        <w:gridCol w:w="269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«Экономика фирмы»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15 час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функция. Производительность труда. Убывающая отдача в краткосрочном периоде. Отдача от масштаба в долгосрочном пери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ормулами.  Перечислять факторы, влияющие на развитие труда. Объяснять таблицу «Показатели деятельности промышленного предприя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П 16, отвечать на вопросы учебника. Раб .тетр стр 32-3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. Отдача от масштаба в долгосрочном периоде Выполнение работы по заданиям из практикум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аргументы на вопросы обсуждения: совпадают ли интересы частных фирм с интересами правительства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и решение задачи из практику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2-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и, издержки и прибыль фи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и выручка. Расходы и издержки. Показатели издержек. Прибы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ляющие выручки фирмы, разницу между бухгалтерской прибылью и экономической прибыл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, вопросы учебника, работа с диском: Лист 1 читать таблицу и находить издержки фир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 . тетр стр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, выручка, прибыль. Выполнение работы по заданиям из рабочих лис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ибыль фи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и решение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ском: Лист 2, 3 определение уровня прибыли фи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 на ры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структуры. Совершенная конкуренция. Монополия. Монополистическая конкуренция и олигопол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я между совершенной и несовершенной конкуренцией. Работа с таблицей, давать характеристику совершенной и несовершенной конкуре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8 отвечать на вопросы учебника. Что главное для монополии: политика цен или повышение прибы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тетр стр 40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по заданиям из рабочих лист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из интерн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ском: Лист 1 Определение прибыли фирмы в условиях конкурен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2:Реестр фи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3: Поиск предпиятий – монополистов по данным стат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фирмы и управление е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ётность. Анализ баланса. Аналитические показатели. Менеджме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, различать вертикальный и горизонтальный анализы балансов. Уметь анализировать табли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воды об актуальности 12 принципов 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9, вопросы учебника,Диск: Файл 19, Лист 1 актив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2 Пасси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по заданиям из рабочих лист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цы и анализ её балан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р стр37, интернет – задание стр 131: выявление задач бухгалтерской деятельности из законодательства по бухгалтерскому учё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капит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фирмы. Капитал, инвестиции, процент. Виды ценных бумаг. Фондовый ры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формы капитала, особенности фондового ры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, стр.137,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 Лист 1 Финансирование фирмы, лист 2 Коэффициенты, Интернет – задания: фондовый рынок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– план. Маркетинг и рекл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составления бизнес – плана. Структура бизнес – пл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ть процесс основных этапов маркетинга, выполнять за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1, стр 139, вопросы, рабочая тетрадь: стр 38- 3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Лист 1 Фирма, Лист 3 Баланс, Лист 5 бизнес –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заданиям из учебника стр 1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коммерческие от некоммерческих предприятий, издержки прибы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тернет  заданий на стр 144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кроэкономика и экономика государ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8 час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. Предмет и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с использованием мультимеди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акроэкономических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лекции. Составление сложного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и общественные блага. Роль государства в эконом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основные экономические функции государства, заполнять схемы «Общественные блага», объяснять верные отв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2, стр 146-147 , вопросы учебника, рабоч. Тетр. стр 43, 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внутренний продукт. Экономический р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ВП. Номинальный ВВП. Реальный ВВ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расчета ВВП, понятие экономического ро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и решение задач. Диск стр 151: Лист 1Производство номинального ВВП, лист 2: Производство реального ВВ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задания на стр 151 Раб тетр стр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фляции. Классификация инфляции. Источник инфляции. Последствия инфляции. Антиинфляционная политика государ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инфляции, отрицательные последствия. Перечислять антиинфляционные 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3, вопросы и задания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ском: Лист 1 Корзина ИПЦ, Лист 2 ИПЦ граф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тернета на стр 15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заданиям из рабочих тетрадей на стр 44, 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ы расчётов ВВП , заполнять схемы, читать граф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и решение задач. Рабочие тетради стр 46-47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колебания. Экономические ци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экономическое равновесие. Экономические циклы. Совокупный спрос. Совокупное предложение. Бизнес – цикл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рафики и чертежи выявляя равновесие и занятость. Выполнять интернет – задания на стр 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4 Выполнение тестовых заданий и решение задач, Диск: Лист 1: Использование мощностей. Лист 2: Индекс промышленного производ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. тетр. стр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. Государственная политика занят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езработицы. Закон Оукена. Меры политики государства в сфере занят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меры государственной политики в области занятости. Приводить аргументы на вопросы диспута: нужны ли ограничения на выплату пособий по безработиц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4,Сообщение: инвистиции, меценатство, благотвори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Лист 3: Инвести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безработицы. Меры политики государства в сфере занят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заданиям тетрадей, заполнение схемы «Экономические циклы», анализировать табл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стр 48-49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истема. Функции Государственного бюджета. Доходы и расходы и их источ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ть функции бюджета, статьи доходов и расход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5 Выполнение тестовых заданий и решение задач в рабочей тетради на стр 5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ском: Лист 1: россия – доходы, Лист 2: Россия – расх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, дефицит бюджета, государственный долг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ой работы из практикума стр 68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тернет – заданий стр 169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кальная политика. Налогова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алогов. Увеличение государственных доходов. Увеличение налогов. Сокращение государственных расх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фискальной политики. Перечислять меры  расширительной и ограничительной  фискальной политики государ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, выполнение задаий из рабочей тетради стр 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 интернет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заданиям из рабочих лис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схему о налогах, уметь распределять по видам , анализировать данные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задания: федеральный закон о госбюджете, определение дефицита или профицита, основные макроэкономические парамет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денег. Основные формы их существования. Функции денег. Денежная масса. Спрос на деньги и предложение дене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формы денег и объяснять основные их фун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6 Выполнение тестовых заданий и решение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на стр 175: Лист 1: Определение соотношения денежной массы. Лист 2: Скорость об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День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ими листами в тетрадях стр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ункции денег, приводить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задания по теме «Деньги» стр 63 практик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банк основные его функции. Коммерческие банки. Денежная поли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отличие финансовых организаций от банков. Работа с дис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7 Выполнение тестовых заданий и решение задач стр 18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иском: Лист 1: Резервные деньги, Лист 2: кредитные организаци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по заданиям из рабочих лист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аргументы по диспуту: почему доверие к банкам на низком уров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: Лист 3: Мультипликатор, Лист 4: Баланс КБ, Лист 5: Инструменты денежной политики. Раб. тетр. стр 56,57,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. Кривая Лиффера. Какие налоги должна платить фир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 Анализировать графики определения процентной ставки, объяснять перечень налогов в фи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8, стр 182- 184, диск: Лист 1: Динамика ВВП, выполнение интернет – заданий: определение уровня показателя ВВП в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гл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заданиям из учебника стр 1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 Экономика мира. ( 24   час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глоб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разделение факторов производства. Мировой рынок. Мировое хозяйство. Международная эконом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ический материал, приводить примеры международного разделения каждого фактора производства и кооп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9, Диск: Лист 1: Экономическая глобализация,  Лист 2: ВВП и торговля, Лист 3: открытость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и вопросами учеб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ост ВВП на душу населения. Находить аргументы на вопросы диспута: изменил ли интернет объект исследования эконо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тернет – заданий на стр. 195: определение проблем, которые стоят перед международной экономикой в текуще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еждународ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группы стран. Уровни экономического развития. Взаимосвязи экономических секторов. Международные экономические оп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 связь между текущим балансом , инвестициями и сбереж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30 Работа с диском, Лист 1: Развитие страны, Лист 2: Развивающиеся стран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и вопросами учебника. По печатным тетрад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тернет – заданий: анализ статистических данных стран «восьмёр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3 : ВНД на душу на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4: Уровень разви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5: Доля стран в международной эконом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торговли. Причины международной торговли. Государственная внешнеторговая полит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графики показателей : объёма, товарной структуры, географической структуры. Перечислять принципы международной торгов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1, стр 202-207.. Диск: Лист 1: Экспорт, Лист 2: Товарная стру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торонняя торговая система. В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ТО. Защита национальных рынков. Тарифная систе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 Россия и ВТО. Анализ видеосюж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задания стр 207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и вопросами учебника. По печатным тетрад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о преимуществах стран в мировой торгов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днение заданий в рабочей тетради стр 59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финан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ый баланс. Макроэкономическая корректировка. Международные финансовые ры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ечень основных счетов платёжного баланса. Перечислять  возможные причины неустойчивости платёжного балан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32, стр208- 213 Работа с диском: Лист 1: Платёжный баланс, Лист 2: Капита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финансовые организации и рын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валютный фонд, Мировой банк, Лондонский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международные финансов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3: Внешний дол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задания: находить информацию о МВФ и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. тетр стр 6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и вопросами учебника. По печатным тетрад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определение целей протекционазма, ВТО, определение доли импорта и эк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ой работы из практикума стр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е курсы вал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Комбинированный у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и валютный курс. Режимы валютного курса. Причины изменения валютного курса. Валютный ры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виды режимов валютного курса., виды валютных рынков. Читать сх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3  , стр 214-219 Диск: Лист 1: курс заданной валюты, Лист 2: Ежедневные кур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и вопросами учебника. По печатным тетрад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официальных данных валю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тернет – заданием: находить информацию о курсах валю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3: рыночный кур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. стр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еждународной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хи экономического развития. Особенности современной экономики России. Вызовы экономическому развитию. Россия на пути  в международную эконом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ть проблемы современной экономики Росс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4.  Стр 220-225, Сообщения об экономических связях России. Работа с диском: Лист 1: Россия в международной экономике, лист 2 Цена на неф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и вопросами учебника. По печатным тетрад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алютный курс, перечислять особенности современной экономики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 тетр стр 63, работа с диском: Лист 3: источники инфляции, Лист 4 : Валютный курс, Лист 6: Денежно – кредитная сфе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номические проблемы. Работа с информ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Комбинированный у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крайней нищеты и голода. Обеспечение всеобщего образования. Равноправие мужчин и женщин в экономических правах. Сокращение детской смертности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облемы глобального масштаба. Анализировать данные таб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стр  226-231,  Работа с диском стр 231: Лист 1: Развитие., Лист 2: Инфляция, Лист 3: Валютный кур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тетр  стр 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 ния изучен 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и вопросами учебника. По печатным тетрад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чи на выбор правильного ответа на стр.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гл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59:00Z</dcterms:created>
  <dc:creator>Admin</dc:creator>
  <dc:description/>
  <cp:keywords/>
  <dc:language>en-US</dc:language>
  <cp:lastModifiedBy>user</cp:lastModifiedBy>
  <dcterms:modified xsi:type="dcterms:W3CDTF">2012-09-16T16:25:00Z</dcterms:modified>
  <cp:revision>23</cp:revision>
  <dc:subject/>
  <dc:title/>
</cp:coreProperties>
</file>