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й тест по теме: «СССР в середине 60 – 80 х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i/>
          <w:sz w:val="28"/>
          <w:szCs w:val="28"/>
        </w:rPr>
        <w:t xml:space="preserve">Кто правил в середине 60 – 80 х гг. 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Хрущев             б) Брежнев                   в) Косыги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е название в истории получил период управления страной Л. И. Брежневым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«Оттепель»           б) «Перестройка»             в) «Застой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ую должность занимал А. Н Косыгин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Председатель Совета Министров СССР                б) Президент ССС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 Генеральный Секретарь ЦК КП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гда была принята Конституция СССР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993 г.                              б) 1977 г.                     в) 1942 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 изображено на гербе СССР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серп и молот                   б) двухглавый орёл                  в) орё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тсутствие товаров в свободной продаже – это …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инфляция                      б) дефецит                          в) демократ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Назовите дефецитные товары в СССР в середине 60 – 80 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не менее пяти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ой автомобиль, который выпускал ВАЗ 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) «Жигули»                      б) «Москвич»                      в) «Запорожец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ая война была в период управления страной Л. И. Брежневым 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) Великая Отечественная война         б) в Афганистане              в) в Чечн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оотнесите военно – политический блок и стран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рганизация Варшавского Договора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2) НАТ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СССР, б) ФРГ, в) ГДР, г) БОЛГАРИЯ, д) ВЕЛКОБРИТ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ОЛЬША, ж) СШ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Найдите пару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те имя с теми делами, которыми прославился этот человек в истории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. С. Хрущев                                       1) первым полетел в косм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И. В. Курчатов                                     2) написал поэму Василий Тёр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. П. Королёв                                      3) стал первым президентом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Ю. А. Гагарин                          4) выступил против войны в Афганистан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А. Т. Твардовский                          5) создал атомную бомбу в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А. Д. Сахаров                                  6) создал космическую ракет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) М. С. Горбачёв                               7) реабилитировал «врагов народа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5:00Z</dcterms:created>
  <dc:creator>Пользователь</dc:creator>
  <dc:description/>
  <cp:keywords/>
  <dc:language>en-US</dc:language>
  <cp:lastModifiedBy>Пользователь</cp:lastModifiedBy>
  <dcterms:modified xsi:type="dcterms:W3CDTF">2013-05-22T09:40:00Z</dcterms:modified>
  <cp:revision>3</cp:revision>
  <dc:subject/>
  <dc:title/>
</cp:coreProperties>
</file>