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ЬМЕНСКОГО РАЙОНА 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льменская средняя общеобразовательная школа № 6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ьменского района 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                                                                                                на заседании Педагогического совета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___.___. 2013г. №______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Тальменская СОШ №6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.____.2013г № _________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 класс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 – 2014 учебный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составлена на основе программы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вченко А.И.  Обществознание: программа курса для 8-9 классов общеобразовательных учреждений /А.И. Кравченко. М.:ООО «Русское слово-учебник»,  2012.-72 с.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Style14"/>
        <w:jc w:val="right"/>
        <w:rPr/>
      </w:pPr>
      <w:r>
        <w:rPr/>
        <w:t xml:space="preserve">                                                             </w:t>
      </w:r>
      <w:r>
        <w:rPr/>
        <w:t xml:space="preserve">Роут Наталья Петровна, </w:t>
      </w:r>
    </w:p>
    <w:p>
      <w:pPr>
        <w:pStyle w:val="Style14"/>
        <w:jc w:val="right"/>
        <w:rPr/>
      </w:pPr>
      <w:r>
        <w:rPr/>
        <w:t xml:space="preserve">   </w:t>
      </w:r>
      <w:r>
        <w:rPr/>
        <w:t>учитель истории и обществознания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Тальменк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2013</w:t>
      </w:r>
    </w:p>
    <w:p>
      <w:pPr>
        <w:pStyle w:val="Style14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 программы Кравченко А.И.  Обществознание: программа курса для 8-9 классов общеобразовательных учреждений /А.И. Кравченко. М.:ООО «Русское слово-учебник»,  2012.-72 с..</w:t>
      </w:r>
    </w:p>
    <w:p>
      <w:pPr>
        <w:pStyle w:val="Style14"/>
        <w:spacing w:lineRule="auto" w:line="360"/>
        <w:ind w:firstLine="708"/>
        <w:jc w:val="both"/>
        <w:rPr/>
      </w:pPr>
      <w:r>
        <w:rPr/>
        <w:t>Курс «Обществознание» для основной школы разработан на основе требований к общеобразовательному минимуму знаний в рамках первого концентра обучения, утвержденного Минис</w:t>
        <w:softHyphen/>
        <w:t>терством образования Российской Федерации. Этот курс явля</w:t>
        <w:softHyphen/>
        <w:t>ется составной частью системы изучения дисциплин социаль</w:t>
        <w:softHyphen/>
        <w:t>но-гуманитарного цикла. Он строится с учетом того, что учащиеся, освоившие определенную сумму исторических, лите</w:t>
        <w:softHyphen/>
        <w:t>ратурных, правовых, географических знаний, имеющие опреде</w:t>
        <w:softHyphen/>
        <w:t>ленный жизненный и социальный опыт, готовы к восприятию ре</w:t>
        <w:softHyphen/>
        <w:t>альной картины современного мира во всем его многообразии, сложности и противоречивости.</w:t>
      </w:r>
    </w:p>
    <w:p>
      <w:pPr>
        <w:pStyle w:val="Style14"/>
        <w:spacing w:lineRule="auto" w:line="360"/>
        <w:ind w:firstLine="708"/>
        <w:jc w:val="both"/>
        <w:rPr>
          <w:b/>
          <w:b/>
        </w:rPr>
      </w:pPr>
      <w:r>
        <w:rPr>
          <w:b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Style14"/>
        <w:spacing w:lineRule="auto" w:line="360"/>
        <w:jc w:val="both"/>
        <w:rPr/>
      </w:pPr>
      <w:r>
        <w:rPr/>
        <w:t xml:space="preserve">* </w:t>
      </w: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4"/>
        <w:spacing w:lineRule="auto" w:line="360"/>
        <w:jc w:val="both"/>
        <w:rPr/>
      </w:pPr>
      <w:r>
        <w:rPr/>
        <w:t xml:space="preserve">* </w:t>
      </w:r>
      <w:r>
        <w:rPr>
          <w:b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4"/>
        <w:spacing w:lineRule="auto" w:line="360"/>
        <w:jc w:val="both"/>
        <w:rPr/>
      </w:pPr>
      <w:r>
        <w:rPr/>
        <w:t xml:space="preserve">* </w:t>
      </w:r>
      <w:r>
        <w:rPr>
          <w:b/>
        </w:rPr>
        <w:t>освоение</w:t>
      </w:r>
      <w:r>
        <w:rPr/>
        <w:t xml:space="preserve"> на уровне функциональной грамотности системы знаний, необходимых для социальной адаптации: об обществе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 и гражданина;</w:t>
      </w:r>
    </w:p>
    <w:p>
      <w:pPr>
        <w:pStyle w:val="Style14"/>
        <w:spacing w:lineRule="auto" w:line="360"/>
        <w:jc w:val="both"/>
        <w:rPr/>
      </w:pPr>
      <w:r>
        <w:rPr/>
        <w:t>*</w:t>
      </w:r>
      <w:r>
        <w:rPr>
          <w:b/>
        </w:rPr>
        <w:t>овладение</w:t>
      </w:r>
      <w:r>
        <w:rPr/>
        <w:t xml:space="preserve"> умениями познавательной, коммуникативной, практической деятельности в основных, характерных для подросткового  возраста социальных ролях;</w:t>
      </w:r>
    </w:p>
    <w:p>
      <w:pPr>
        <w:pStyle w:val="Style14"/>
        <w:spacing w:lineRule="auto" w:line="360"/>
        <w:jc w:val="both"/>
        <w:rPr/>
      </w:pPr>
      <w:r>
        <w:rPr/>
        <w:t xml:space="preserve">* </w:t>
      </w:r>
      <w:r>
        <w:rPr>
          <w:b/>
        </w:rPr>
        <w:t>формирование</w:t>
      </w:r>
      <w:r>
        <w:rPr/>
        <w:t xml:space="preserve"> 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МК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Обществознание: учебник для 8 класса общеобразовательных учреждений. – 11-е изд. – М.: ООО «ТИД «Русское слово - РС», 2010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Обществознание: учебник для 9 класса общеобразовательных учреждений. – 11-е изд. – М.: ООО «ТИД «Русское слово - РС», 2010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Поздеев А.В. Универсальные поурочные разработки по обществознанию 8 класс- М.: ВАКО, 2008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</w:t>
      </w:r>
      <w:r>
        <w:rPr/>
        <w:t>Кравченко А.И . Тесты по обществознанию 8-9 класс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/>
        <w:t>Кравченко А.И Задачник по обществознанию 8-9 классы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/>
        <w:t>Агафонов С.В. Схемы по обществознанию 8-9 класс (к учебникам А.И.Кравченко)</w:t>
      </w:r>
    </w:p>
    <w:p>
      <w:pPr>
        <w:pStyle w:val="Style14"/>
        <w:spacing w:lineRule="auto" w:line="360"/>
        <w:ind w:firstLine="360"/>
        <w:jc w:val="both"/>
        <w:rPr/>
      </w:pPr>
      <w:r>
        <w:rPr/>
        <w:t>Рабочая программа рассчитана на 35 учебных часов, из них самостоятельные работы 12 часов, практические работы 6, резерв времени 6 часо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: урок –лекция, беседа, комбинированный, семинар, практическая рабо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Понятия и термины: общество, социальная организация страны, сферы общества, страна, государство, мировое сообщество, глобализация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Способы защиты природы, организации, реализующие эту задачу, понятия и термины: природа, окружающая среда, антропогенные нагрузки, экологические программы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Разные подходы к типологии обществ, сравнения различных типов обществ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Понятия и термины: закон ускорения истории, социальный прогресс, реформы и революции, прогрессивные и регрессивные реформы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Понятия и термины: социальная среда, воспитание, человек, индивидуальность, личность, моральные нормы, духовные ценности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Характеристику потребностей человека; понятия: потребности, свобода,  ответственность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Понятия и термины: общение, речевое и неречевое общение, этикет, ритуал, межкультурное общение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Роль экономики в жизни общества, структуру экономики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Функции денег и их исторические формы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Связь спроса и предложения, факторы рыночной экономики, характеристика рыночной экономики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Основные функции цены, понятия: конкуренция, монополия, олигополия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Характеристику предпринимательской деятельности, роль малого бизнеса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Способы воздействия государства на экономику, сравнение государственного и рыночного регулирования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Характеристику бюджета семьи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Нормы правового регулирования трудовых отношений, причины безработицы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Сущность социальной структуры, социального статуса и социальных отношений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Характеристику образа жизни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Характеристику больших и малых групп, причины национальных конфликтов, пути решения социальных конфликтов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Основные нормы правовых основ брака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щиеся должны уметь: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Называть основные сферы общества и характеризовать их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Объяснять взаимосвязь природы и общества, характеризовать экологические проблемы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Анализировать характерные черты общества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Выделять в тексте оценочные суждения о социальных последствиях НТР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Характеризовать общение, сравнивать виды межличностных отношений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Объяснять  связь спроса и предложения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 xml:space="preserve">Называть основные функции цены; 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Высказывать суждения о роли малого бизнеса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Сравнивать государственное и рыночное регулирование экономики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Характеризовать социальную структуру общества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Выделять в тексте оценочные суждения о социальной дифференциации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Объяснять причины межнациональных конфликтов, сравнивать пути решения социальных конфликтов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Характеризовать семью как малую группу.</w:t>
      </w:r>
    </w:p>
    <w:p>
      <w:pPr>
        <w:pStyle w:val="Style14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657"/>
        <w:gridCol w:w="2195"/>
        <w:gridCol w:w="2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обучающихся (практические, лабораторные, контрольные работы и др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образовательные результаты изучения те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е формы, методы, средства обучения на уро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ведение. Основы обществозна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рсом, формирование  представлений о целях и задачах предмета «Обществозн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екц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ество и человек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нятие об обществе как форме жизнедеятельности людей. Что такое общество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ществе как форме жизнедеятельности людей. основные сферы общественной жизни. Глобализац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заимодействие общества и природы. Современный мир и его проблемы. Человек, природа, обще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бщества и природы. Современный мир и его проблемы. Экологические программы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§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общества. Движущие силы общественного развития. Типология общест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обществ, Развитие общества. Движущие силы общественного развит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волюция обществ. Закон ускорения истории. Социальные изменения и его формы. Социальный прогрес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и обществ, Закон ускорения истории. Социальный прогресс и регресс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ичность и факторы ее формирования. Биологическое и социальн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факторы ее формирования. Биологическое и социальное в человек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практическая работа с дополнительным материалом. § 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Потребности человека. Удовлетворение потребностей, классификация и иерархия потребнос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. Удовлетворение потребностей. Классификация и иерархия потребнос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§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циализация. Социальная роль. Культурные нормы, стадии жизненного цикла челове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. Социальная роль. Культурные нормы. Стадии жизненного цикла человека как этапы социализаци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§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Социальная среда. Общение и его виды. Деловое общение. Убеждающее общение. Досуговое общение. Ритуальное общение (этикет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реда. Общение и его виды. Деловое общение. Этике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§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контроль по разделу Общество и человек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обобщения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Экономика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. Экономика и ее роль в жизни общества. Деньги. Ресурсы и потребности. Ограниченность ресурсов. Структура экономики. Производство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. Деньги. Ресурсы и потребности. Ограниченность ресурсов. Структура экономи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 § 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и деньги. Свойства и функции денег. Инфляция. Основная закон бизнеса. Конечная стоимость товар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. Деньги. Свойства и функции денег. Основной закон бизнеса. Конечная стоимость товара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§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предложение. Понятия «спрос» и «предложение». Факторы, влияющие на спрос и предложение. Маркетинг. Закон спрос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прос» и «предложение». Факторы влияющие на спрос и предложение. Закон спрос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, цена, конкуренция. Обмен и рынок. Цена и ее функции. Равновесная цена. Конкуренция. Олигополия. Монопол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 рынок, цена и ее функции. равновесная цена. монопол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§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 Предприниматель. Формы предпринимательства. Малый бизнес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 Предприниматель. Формы предпринимательства. Малый бизнес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 §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. Экономические функции  государства. Реализация экономических функций государства в различных экономических системах.  Способы воздействия государства на экономику.. Налоги и их виды. Социальная политика государст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функции государства. Реализация экономических функций государства в различных экономических системах. Социальная политика государств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 §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сударства и семьи. Бюджет. Составление бюджета. Государственный бюджет. Семейный бюджет. Профицит и дефицит бюдже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Составление бюджета. Государственный бюджет. Семейный бюджет. Профицит и дефицит бюдже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 труд и его виды. Работа. Заработная плата. Досуг. Безработица и ее причин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его виды. Работа. Заработная плата. Досуг. Безработиц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лекция §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контроль по разделу экономи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тес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оциальная сфера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. Страта и стратификация. Социальные группы. Социальные и межличностные отношения. Статус. Социальная роль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. Страта и стратификация. Социальные группы. Социальные и межличностные отношения. Статус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 §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тратификация. Социальная стратификация и социальное неравенство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атификация и социальное неравенство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§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как основной элемент современной социальной стратификации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социальной стратификаци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§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е. Средний класс. Бедны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атификация и социальное неравенство. Критерии социальной стратификаци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§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: нации и народности. Этнические группы и межнациональные отнош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этнос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§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этноса. Межнациональные конфликты и пути их преодоления. Взаимодействие людей в многонациональном обществ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конфликты и пути их преодо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§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обществ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обществе: причины, поводы формы, виды. Способы разрешения конфликто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§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Жизненный цикл семьи. Нуклеарная семья. Причины распада семь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семьи. Причины распада семь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§24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контроль по разделу социальная сфер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 1. Общество и человек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раздел 2. экономика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 3. Социальная сфер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6"/>
        <w:gridCol w:w="1983"/>
        <w:gridCol w:w="2454"/>
        <w:gridCol w:w="222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обучающих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 изучения тем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формы, методы, средства обуч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в 8 классе. (2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8 классе. Человек и общество. Экономическая сфе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те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8 классе. Социальная сфе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тес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литическая сфера (9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. Политика и вла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 Роль политики в жизни общества. Основные направления политической деятельност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лекция §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 Понятие и призна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знаки государства. Государственный суверенитет. Внутренние и внешние функции государств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 §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-государственное устройство. Формы государ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ления, территориально-государственное устройство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§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. Демократия, авторитаризм и тоталитариз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, авторитаризм и тоталитариз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§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е ценности. Развитие демократии в современном мир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, авторитаризм и тоталитариз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§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. Условия и пути становл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пути становления гражданского общества и правового государств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 §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. Выборы. Отличительные черты выборов в демократическом общест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. Отличительные черты выборов в демократическом обществ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§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, их роль в общественной жизни. Политические партии и движения в РФ. Участие партий в выбор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 в РФ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§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контроль по разделу политическая сфе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Человек и его права (9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 Право и его роль в жизни общества и государства. Функции пра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его роль в жизни общества и государств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власть. Основы конституционного строя РФ. Народовластие. Федеративное устройство Росс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Ф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 §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ов государственной власти и граждан. Гражданство. Понятие гражданства РФ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. Понятие гражданства в РФ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лекция §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имущественные отношения. Правовые основы гражданских правоотнош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пособность и дееспособность участников гражданских правоотношений. Дееспособность несовершеннолетних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§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. основные виды гражданско-правовых договор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гражданско-правовых договоров. Права потребителе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§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право. Право на труд. Трудовые правоотнош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правоотношения. Трудоустройство несовершеннолетних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§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семья и ребенок. Семейные правоотношения. Порядок и условия заключения бра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. Порядок и условия заключения брак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§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. Преступление (понятие, состав). Административные правоотношения. Административное правонарушение. Виды административных наказа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(понятие, состав).Понятие и цели наказани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§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контроль по разделу человек и его пра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Духовная сфера (8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. Сфера духовной культуры и ее особенности. Культура личности и обще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 и ее особенност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екция §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формы культуры. Социальные ценности и нормы. Мораль. Основные принципы и нормы морал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 Принципы и формы морал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екция §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ульту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о всем многообрази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§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, религиозные организации и объединения, их роль в жизни современного обще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, религиозные организации и объединения, их роль в жизни современного обществ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§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Художественная культура. Функции искусства. Признаки произведения искус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его фун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§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Образование как способ передачи и усвоения знаний и человеческого опыта. Его значимость в условиях информационного обще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пособ передачи и усвоения знаний и человеческого опыта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§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, ее значение в жизни современного общества. Нравственные принципы труда ученог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, и ее значение в жизни общества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§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 Духовная сфе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урок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 Политическая сф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 Человек и его пра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:  35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Style14"/>
        <w:spacing w:lineRule="auto" w:line="360"/>
        <w:jc w:val="both"/>
        <w:rPr/>
      </w:pPr>
      <w:r>
        <w:rPr/>
        <w:t>Алексеев В.П. Становление человечества. М., 1984.</w:t>
      </w:r>
    </w:p>
    <w:p>
      <w:pPr>
        <w:pStyle w:val="Style14"/>
        <w:spacing w:lineRule="auto" w:line="360"/>
        <w:jc w:val="both"/>
        <w:rPr/>
      </w:pPr>
      <w:r>
        <w:rPr/>
        <w:t>Андреев И.Л. Происхождение человека и общества. М., 1988Антология мировой политической мысли: В 5 т. Т. 2, 4, 5. М., 1997.</w:t>
      </w:r>
    </w:p>
    <w:p>
      <w:pPr>
        <w:pStyle w:val="Style14"/>
        <w:spacing w:lineRule="auto" w:line="360"/>
        <w:jc w:val="both"/>
        <w:rPr/>
      </w:pPr>
      <w:r>
        <w:rPr/>
        <w:t xml:space="preserve">Бродель Ф. Материальная цивилизация, экономика и капитализм.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I</w:t>
      </w:r>
      <w:r>
        <w:rPr/>
        <w:t xml:space="preserve"> вв. М., 1986.</w:t>
      </w:r>
    </w:p>
    <w:p>
      <w:pPr>
        <w:pStyle w:val="Style14"/>
        <w:spacing w:lineRule="auto" w:line="360"/>
        <w:jc w:val="both"/>
        <w:rPr/>
      </w:pPr>
      <w:r>
        <w:rPr/>
        <w:t>Введение в обществознание: Учебное пособие для 8—9 классов обще</w:t>
        <w:softHyphen/>
        <w:t>образовательных учреждений / А.И.Матвеева, Л.Ф.Иванова, Л.Н.Бо</w:t>
        <w:softHyphen/>
        <w:t>голюбов и др.; Под ред. Л.Н.Боголюбова. 2-е изд. М., 1997.</w:t>
      </w:r>
    </w:p>
    <w:p>
      <w:pPr>
        <w:pStyle w:val="Style14"/>
        <w:spacing w:lineRule="auto" w:line="360"/>
        <w:jc w:val="both"/>
        <w:rPr/>
      </w:pPr>
      <w:r>
        <w:rPr/>
        <w:t>Захарова Е. Н. Дидактические материалы к курсу «Человек и общест</w:t>
        <w:softHyphen/>
        <w:t>во». М., 1998.</w:t>
      </w:r>
    </w:p>
    <w:p>
      <w:pPr>
        <w:pStyle w:val="Style14"/>
        <w:spacing w:lineRule="auto" w:line="360"/>
        <w:jc w:val="both"/>
        <w:rPr/>
      </w:pPr>
      <w:r>
        <w:rPr/>
        <w:t>Исаев И. А. История государства и права России. М., 1994</w:t>
      </w:r>
    </w:p>
    <w:p>
      <w:pPr>
        <w:pStyle w:val="Style14"/>
        <w:spacing w:lineRule="auto" w:line="360"/>
        <w:jc w:val="both"/>
        <w:rPr/>
      </w:pPr>
      <w:r>
        <w:rPr/>
        <w:t>Кон И.С. Открытие «Я». М., 1978</w:t>
      </w:r>
    </w:p>
    <w:p>
      <w:pPr>
        <w:pStyle w:val="Style14"/>
        <w:spacing w:lineRule="auto" w:line="360"/>
        <w:jc w:val="both"/>
        <w:rPr/>
      </w:pPr>
      <w:r>
        <w:rPr/>
        <w:t>Кравченко А.И. Введение в социологию. М., 1997.</w:t>
      </w:r>
    </w:p>
    <w:p>
      <w:pPr>
        <w:pStyle w:val="Style14"/>
        <w:spacing w:lineRule="auto" w:line="360"/>
        <w:jc w:val="both"/>
        <w:rPr/>
      </w:pPr>
      <w:r>
        <w:rPr/>
        <w:t>Кравченко А.И. Обществознание: Учебник для 8-9 классов. М., 1999.</w:t>
      </w:r>
    </w:p>
    <w:p>
      <w:pPr>
        <w:pStyle w:val="Style14"/>
        <w:spacing w:lineRule="auto" w:line="360"/>
        <w:jc w:val="both"/>
        <w:rPr/>
      </w:pPr>
      <w:r>
        <w:rPr/>
        <w:t>МайерсД. Социальная психология. СПб., 1997.</w:t>
      </w:r>
    </w:p>
    <w:p>
      <w:pPr>
        <w:pStyle w:val="Style14"/>
        <w:spacing w:lineRule="auto" w:line="360"/>
        <w:jc w:val="both"/>
        <w:rPr/>
      </w:pPr>
      <w:r>
        <w:rPr/>
        <w:t>МудрикА.В. Социализация и «смутное время». М., 1991.</w:t>
      </w:r>
    </w:p>
    <w:p>
      <w:pPr>
        <w:pStyle w:val="Style14"/>
        <w:spacing w:lineRule="auto" w:line="360"/>
        <w:jc w:val="both"/>
        <w:rPr/>
      </w:pPr>
      <w:r>
        <w:rPr/>
        <w:t>ОлищукВ.А., Павленко В.Б. Политическая Россия: партии, блоки, ли</w:t>
        <w:softHyphen/>
        <w:t>деры. Год 1997: Справочник. М., 1997.</w:t>
      </w:r>
    </w:p>
    <w:p>
      <w:pPr>
        <w:pStyle w:val="Style14"/>
        <w:spacing w:lineRule="auto" w:line="360"/>
        <w:jc w:val="both"/>
        <w:rPr/>
      </w:pPr>
      <w:r>
        <w:rPr/>
        <w:t>Полевой В.М. Малая история искусств 1900—1945. М., 1991</w:t>
      </w:r>
    </w:p>
    <w:p>
      <w:pPr>
        <w:pStyle w:val="Style14"/>
        <w:spacing w:lineRule="auto" w:line="360"/>
        <w:jc w:val="both"/>
        <w:rPr/>
      </w:pPr>
      <w:r>
        <w:rPr/>
        <w:t>Права человека: Книга для чтения. 5-9 кл. Молодежный центр прав че*-ловека и правовой культуры. М., 1998.</w:t>
      </w:r>
    </w:p>
    <w:p>
      <w:pPr>
        <w:pStyle w:val="Style14"/>
        <w:spacing w:lineRule="auto" w:line="360"/>
        <w:jc w:val="both"/>
        <w:rPr/>
      </w:pPr>
      <w:r>
        <w:rPr/>
        <w:t>Прикладная экономика. М., 1993.</w:t>
      </w:r>
    </w:p>
    <w:p>
      <w:pPr>
        <w:pStyle w:val="Style14"/>
        <w:spacing w:lineRule="auto" w:line="360"/>
        <w:jc w:val="both"/>
        <w:rPr/>
      </w:pPr>
      <w:r>
        <w:rPr/>
        <w:t>Пугачев В.П., Соловьев А.И. Введение в политологию. М., 1998.</w:t>
      </w:r>
    </w:p>
    <w:p>
      <w:pPr>
        <w:pStyle w:val="Style14"/>
        <w:spacing w:lineRule="auto" w:line="360"/>
        <w:jc w:val="both"/>
        <w:rPr/>
      </w:pPr>
      <w:r>
        <w:rPr/>
        <w:t>Радугин А.А. Введение в религиоведение: теория, история и совре</w:t>
        <w:softHyphen/>
        <w:t>менные религии. М., 1997.</w:t>
      </w:r>
    </w:p>
    <w:p>
      <w:pPr>
        <w:pStyle w:val="Style14"/>
        <w:spacing w:lineRule="auto" w:line="360"/>
        <w:jc w:val="both"/>
        <w:rPr/>
      </w:pPr>
      <w:r>
        <w:rPr/>
        <w:t>Россия в окружающем мире: 1998. Аналитический ежегодник. М., 1998.</w:t>
      </w:r>
    </w:p>
    <w:p>
      <w:pPr>
        <w:pStyle w:val="Style14"/>
        <w:spacing w:lineRule="auto" w:line="360"/>
        <w:jc w:val="both"/>
        <w:rPr/>
      </w:pPr>
      <w:r>
        <w:rPr/>
        <w:t>Русская нация: историческое прошлое и проблема возрождения. М., 1995.</w:t>
      </w:r>
    </w:p>
    <w:p>
      <w:pPr>
        <w:pStyle w:val="Style14"/>
        <w:spacing w:lineRule="auto" w:line="360"/>
        <w:jc w:val="both"/>
        <w:rPr/>
      </w:pPr>
      <w:r>
        <w:rPr/>
        <w:t>Соколов Э.В. Культурология. Очерки теорий культуры: Пособие для старшеклассников. М., 1994.</w:t>
      </w:r>
    </w:p>
    <w:p>
      <w:pPr>
        <w:pStyle w:val="Style14"/>
        <w:spacing w:lineRule="auto" w:line="360"/>
        <w:jc w:val="both"/>
        <w:rPr/>
      </w:pPr>
      <w:r>
        <w:rPr/>
        <w:t>Сорокин П. Человек, цивилизация, общество. М., 1992.</w:t>
      </w:r>
    </w:p>
    <w:p>
      <w:pPr>
        <w:pStyle w:val="Style14"/>
        <w:spacing w:lineRule="auto" w:line="360"/>
        <w:jc w:val="both"/>
        <w:rPr/>
      </w:pPr>
      <w:r>
        <w:rPr/>
        <w:t>Социальные реформы в России: История, современное состояние и перспективы. СПб., 1995.</w:t>
      </w:r>
    </w:p>
    <w:p>
      <w:pPr>
        <w:pStyle w:val="Style14"/>
        <w:spacing w:lineRule="auto" w:line="360"/>
        <w:jc w:val="both"/>
        <w:rPr/>
      </w:pPr>
      <w:r>
        <w:rPr/>
        <w:t>Сторчевой М.А. Основы экономики: Учебник для 8—9 классов. СПб.: Экономическая школа, 1999.</w:t>
      </w:r>
    </w:p>
    <w:p>
      <w:pPr>
        <w:pStyle w:val="Style14"/>
        <w:spacing w:lineRule="auto" w:line="360"/>
        <w:jc w:val="both"/>
        <w:rPr/>
      </w:pPr>
      <w:r>
        <w:rPr/>
        <w:t>Топорнин Б.Н. Европейское право. М., 1998.</w:t>
      </w:r>
    </w:p>
    <w:p>
      <w:pPr>
        <w:pStyle w:val="Style14"/>
        <w:spacing w:lineRule="auto" w:line="360"/>
        <w:jc w:val="both"/>
        <w:rPr/>
      </w:pPr>
      <w:r>
        <w:rPr/>
        <w:t>Тоффлер Э. Третья волна. М., 199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55:00Z</dcterms:created>
  <dc:creator>Ю</dc:creator>
  <dc:description/>
  <cp:keywords/>
  <dc:language>en-US</dc:language>
  <cp:lastModifiedBy>Ю</cp:lastModifiedBy>
  <cp:lastPrinted>2012-10-29T13:15:00Z</cp:lastPrinted>
  <dcterms:modified xsi:type="dcterms:W3CDTF">2013-08-26T13:14:00Z</dcterms:modified>
  <cp:revision>9</cp:revision>
  <dc:subject/>
  <dc:title/>
</cp:coreProperties>
</file>