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итогам 1 четверти 2010-2011 учебного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ая тиши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следняя улыбка солнца млеет и гас</w:t>
        <w:softHyphen/>
        <w:t>нет на нежной зелени берёзки.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спус</w:t>
        <w:softHyphen/>
        <w:t>каются её клейкие листочки. Раз в году бывает такой свежий аром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ая звездочка уже запуталась в ветвистой вершине дерева и с любопыт</w:t>
        <w:softHyphen/>
        <w:t>ством смотрит на землю. Заливаются птицы: малиновки, зяблики. Самый голо</w:t>
        <w:softHyphen/>
        <w:t xml:space="preserve">систый певец в это время — дрозд. Его не только слышишь, но и видишь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н сидит на макушке ели, вертится и громко поёт.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удесно переливаются лучезарные краски заката. Когда сгущаются сумер</w:t>
        <w:softHyphen/>
        <w:t>ки, гаснет его пурпур. Звонкий вечер уходит в сумрак ночи. Дрозд свистнул в последний раз и улетел. Внезапно заго</w:t>
        <w:softHyphen/>
        <w:t>ворил торопливый ручеёк, перестали перекликаться с пением воды голоса птиц. Чарующий миг лесной тишины! (101 слово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По Д.Зуе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ма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едите синтаксический разбор предложения: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следняя улыбка солнца млеет и гас</w:t>
        <w:softHyphen/>
        <w:t>нет на нежной зелени берёзки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1 вариант);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н сидит на макушке ели, вертится и громко поёт.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2 вариан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морфемный разбор слов: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етвистой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гущаются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учее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(1 вариант);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голо</w:t>
        <w:softHyphen/>
        <w:t>систый</w:t>
      </w:r>
      <w:r>
        <w:rPr>
          <w:rFonts w:cs="Times New Roman" w:ascii="Times New Roman" w:hAnsi="Times New Roman"/>
          <w:i/>
          <w:sz w:val="32"/>
          <w:szCs w:val="32"/>
        </w:rPr>
        <w:t>, р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спус</w:t>
        <w:softHyphen/>
        <w:t>каются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вездочка</w:t>
      </w:r>
      <w:r>
        <w:rPr>
          <w:rFonts w:cs="Times New Roman" w:ascii="Times New Roman" w:hAnsi="Times New Roman"/>
          <w:sz w:val="32"/>
          <w:szCs w:val="32"/>
        </w:rPr>
        <w:t xml:space="preserve"> (2 вариан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морфологический разбор слова: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путалась</w:t>
      </w:r>
      <w:r>
        <w:rPr>
          <w:rFonts w:cs="Times New Roman" w:ascii="Times New Roman" w:hAnsi="Times New Roman"/>
          <w:sz w:val="32"/>
          <w:szCs w:val="32"/>
        </w:rPr>
        <w:t xml:space="preserve"> (1вариант)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гущают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2 вариа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НАЛИЗ  ДИКТАНТА 6____класса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четверти 2010-2011 учебного года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___   Дата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szCs w:val="28"/>
        </w:rPr>
        <w:t>ГРАММАТИЧЕСКОЕ</w:t>
      </w:r>
      <w:r>
        <w:rPr/>
        <w:t xml:space="preserve">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 предложении с однородными член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при однородных членах с обобщающим слов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 препинания в сложном предлож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лицательный зна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няя запята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ологическом разборе 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определении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определении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схем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характеристик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1:00Z</dcterms:created>
  <dc:creator>User</dc:creator>
  <dc:description/>
  <cp:keywords/>
  <dc:language>en-US</dc:language>
  <cp:lastModifiedBy>user</cp:lastModifiedBy>
  <cp:lastPrinted>2010-10-18T00:45:00Z</cp:lastPrinted>
  <dcterms:modified xsi:type="dcterms:W3CDTF">2011-10-14T06:31:00Z</dcterms:modified>
  <cp:revision>4</cp:revision>
  <dc:subject/>
  <dc:title/>
</cp:coreProperties>
</file>