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Статус документ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литературе составлена на основе федерального компонента государственного стандарта среднего (полного) общего образова</w:t>
        <w:softHyphen/>
        <w:t>ния на базовом уровне и примерной программы по литературе для образовательных учреждений с русским (родным) языком обучения. Программа «Литература. 5-11 кл.» под редакцией Г.И.Беленького. М.: «Мнемозина», 2006 соответствует Федеральному компоненту государственного стандарта основного общего и среднего (полного) общего образования (2004г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го 102 часа ( 3 часа в неделю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Выбор примерной программы мотивирован тем, что он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ответствует  стандарту основного общего образования по литературе, социальному заказу роди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строена с учётом принципов системности, научности, доступности и преемствен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пособствует развитию коммуникативной компетенции уча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беспечивает условия для реализации практической направленности, учитывает возрастную психологию учащихс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сохраняя единое образовательное пространство, предоставляет широкие возможности для реализации. </w:t>
      </w:r>
    </w:p>
    <w:p>
      <w:pPr>
        <w:pStyle w:val="Normal"/>
        <w:shd w:fill="FFFFFF" w:val="clear"/>
        <w:autoSpaceDE w:val="false"/>
        <w:rPr/>
      </w:pPr>
      <w:r>
        <w:rPr/>
        <w:t xml:space="preserve">  </w:t>
      </w: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Структура документ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Программа включает следующие разделы: пояснительную записку, основное содержание с распределением учебных часов, 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Программа включает в себя перечень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/>
          <w:i/>
        </w:rPr>
      </w:pPr>
      <w:r>
        <w:rPr>
          <w:b/>
          <w:bCs/>
          <w:i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iCs/>
          <w:color w:val="000000"/>
        </w:rPr>
        <w:t>Литература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- базовая учебная дисциплина, формирующая духовный об</w:t>
        <w:softHyphen/>
        <w:t>лик и нравственные ориентиры молодого покол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firstLine="708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</w:t>
      </w:r>
    </w:p>
    <w:p>
      <w:pPr>
        <w:pStyle w:val="Normal"/>
        <w:shd w:fill="FFFFFF" w:val="clear"/>
        <w:autoSpaceDE w:val="false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</w:t>
      </w:r>
      <w:r>
        <w:rPr>
          <w:b/>
          <w:i/>
          <w:color w:val="000000"/>
        </w:rPr>
        <w:t>Изучение литературы на 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• </w:t>
      </w: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духовно развитой личности, готовой к самопознанию и само</w:t>
        <w:softHyphen/>
        <w:t>совершенствованию, способной к созидательной деятельности в современ</w:t>
        <w:softHyphen/>
        <w:t>ном мире; формирование гуманистического мировоззрения, национального</w:t>
      </w:r>
      <w:r>
        <w:rPr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</w:t>
        <w:softHyphen/>
        <w:t>турного процесса; образного и аналитического мышления, литературно-творческих способностей, читательских интересов, художественного вку</w:t>
        <w:softHyphen/>
        <w:t>са; устной и письменной речи учащихс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своение </w:t>
      </w:r>
      <w:r>
        <w:rPr>
          <w:color w:val="000000"/>
        </w:rPr>
        <w:t>текстов художественных произведений в единстве формы и со</w:t>
        <w:softHyphen/>
        <w:t>держания, историко-литературных сведений и теоретико-литературных понятий; создание общего представления об историко-литературном про</w:t>
        <w:softHyphen/>
        <w:t>цессе и его основных закономерностях, о множественности литературно-художественных сти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совершенствование умений </w:t>
      </w:r>
      <w:r>
        <w:rPr>
          <w:color w:val="000000"/>
        </w:rPr>
        <w:t>анализа и интерпретации литературного про</w:t>
        <w:softHyphen/>
        <w:t>изведения как художественного целого в его историко-литературной обу</w:t>
        <w:softHyphen/>
        <w:t>словленности и культурном контексте с использованием понятийного язы</w:t>
        <w:softHyphen/>
        <w:t>ка литературоведения; выявления взаимообусловленности элементов фор</w:t>
        <w:softHyphen/>
        <w:t>мы и содержания литературного произведения; формирование умений сравнительно-сопоставительного анализа различных литературных произ</w:t>
        <w:softHyphen/>
        <w:t>ведений и их научных, критических и художественных интерпретаций; па-писания сочинений различных типов; определения и использования необ</w:t>
        <w:softHyphen/>
        <w:t>ходимых источников, включая работу с книгой, поиск информации в биб</w:t>
        <w:softHyphen/>
        <w:t>лиотеке, в ресурсах Интернета и д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Рабочая программа среднего (полного) общего образования сохраняет пре</w:t>
        <w:softHyphen/>
        <w:t>емственность с рабочей программой для основной школы, опираясь на тради</w:t>
        <w:softHyphen/>
        <w:t>цию рассмотрения художественного произведения как незаменимого источника мыслей и переживаний читателя, как основы эмоционального и интеллектуаль</w:t>
        <w:softHyphen/>
        <w:t>ного развития личности школьника. Основными критериями отбора художест</w:t>
        <w:softHyphen/>
        <w:t>венных произведений для изучения в школе являются их высокая художествен</w:t>
        <w:softHyphen/>
        <w:t>ная ценность, гуманистическая направленность, позитивное влияние на лич</w:t>
        <w:softHyphen/>
        <w:t>ность ученика, соответствие задачам его развития и возрастным особенностям, также культурно-исторические традиции и богатый опыт отечественного обра</w:t>
        <w:softHyphen/>
        <w:t>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урс литературы опирается на следующие </w:t>
      </w:r>
      <w:r>
        <w:rPr>
          <w:b/>
          <w:i/>
          <w:color w:val="000000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осознанное, творческое чтение художественных произведений разных жанр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     выразительное чтен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различные виды пересказ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заучивание наизусть стихотворных текс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определение принадлежности литературного (фольклорного) текста к то</w:t>
        <w:softHyphen/>
        <w:t>му или иному роду и жанру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     анализ текста, выявляющий авторский замысел и различные средства его воплощения; определение мотивов поступков героев и сущности конфлик</w:t>
        <w:softHyphen/>
        <w:t>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устные и письменные интерпретации художественного произ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 участие в дискуссии, утверждение и доказательство своей точки зрения с учетом мнения оппонен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       подготовка рефератов, докладов; напи</w:t>
        <w:softHyphen/>
        <w:t>сание сочинений на основе и по мотивам литературных произвед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редусматривает формирование у учащихся обще</w:t>
        <w:softHyphen/>
        <w:t>учебных   умений и навыков, универсальных способов деятельности и ключевых компетенций. В этом направлении приоритетами для учебного предмета "Лите</w:t>
        <w:softHyphen/>
        <w:t>ратура" 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поиск и выделение значимых функциональных связей и отношений между частями целого, выделение характерных     причинно-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ледственных связей,</w:t>
      </w:r>
    </w:p>
    <w:p>
      <w:pPr>
        <w:pStyle w:val="Normal"/>
        <w:shd w:fill="FFFFFF" w:val="clear"/>
        <w:autoSpaceDE w:val="false"/>
        <w:ind w:left="708"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авнение, сопоставление, классификация,</w:t>
      </w: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амостоятельное выполнение различных творческих работ;</w:t>
      </w:r>
    </w:p>
    <w:p>
      <w:pPr>
        <w:pStyle w:val="Normal"/>
        <w:shd w:fill="FFFFFF" w:val="clear"/>
        <w:autoSpaceDE w:val="false"/>
        <w:ind w:left="708"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rmal"/>
        <w:shd w:fill="FFFFFF" w:val="clear"/>
        <w:autoSpaceDE w:val="false"/>
        <w:ind w:left="708" w:first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ознанное беглое чтение, проведение информационно-смыслового анали</w:t>
        <w:softHyphen/>
        <w:t xml:space="preserve">за текста, использование различных видов чтения   </w:t>
      </w:r>
    </w:p>
    <w:p>
      <w:pPr>
        <w:pStyle w:val="Normal"/>
        <w:shd w:fill="FFFFFF" w:val="clear"/>
        <w:autoSpaceDE w:val="false"/>
        <w:ind w:left="708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ознакомительное, про</w:t>
        <w:softHyphen/>
        <w:t>смотровое, поисковое и др.),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,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ставление плана, тезисов, конспекта,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,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</w:rPr>
        <w:t>•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,</w:t>
      </w:r>
    </w:p>
    <w:p>
      <w:pPr>
        <w:pStyle w:val="Normal"/>
        <w:shd w:fill="FFFFFF" w:val="clear"/>
        <w:autoSpaceDE w:val="false"/>
        <w:ind w:left="106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Результаты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зультаты изучения курса «Литература» приведены в разделе «Требова</w:t>
        <w:softHyphen/>
        <w:t>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 ориентированного подходов; освоение учащи</w:t>
        <w:softHyphen/>
        <w:t>мися интеллектуальной и практической деятельности; овладение знаниями и умениями, востребованными в повседневной жизни, позволяющими ориенти</w:t>
        <w:softHyphen/>
        <w:t>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убрика </w:t>
      </w:r>
      <w:r>
        <w:rPr>
          <w:b/>
          <w:bCs/>
          <w:i/>
          <w:iCs/>
          <w:color w:val="000000"/>
        </w:rPr>
        <w:t xml:space="preserve">«Знать/понимать» </w:t>
      </w:r>
      <w:r>
        <w:rPr>
          <w:color w:val="000000"/>
        </w:rPr>
        <w:t>включает требования к учебному материалу, который усваиваются и воспроизводятся учащими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Рубрика </w:t>
      </w:r>
      <w:r>
        <w:rPr>
          <w:b/>
          <w:i/>
          <w:iCs/>
          <w:color w:val="000000"/>
        </w:rPr>
        <w:t>«Уметь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включает требования, основанные на более сложных видах деятельности, в том числе творческой: воспроизводить содержание тек</w:t>
        <w:softHyphen/>
        <w:t>ста, анализировать и интерпретировать произведение, используя сведения по исто</w:t>
        <w:softHyphen/>
        <w:t>рии и теории литературы; соотносить художественную литературу с общест</w:t>
        <w:softHyphen/>
        <w:t>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характеризовать и опре</w:t>
        <w:softHyphen/>
        <w:t>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о отстаивать свою, составлять планы и тезисы статей на литературные темы, пи</w:t>
        <w:softHyphen/>
        <w:t>сать рецензии на прочитанные произведения и сочинения разных жанров на ли</w:t>
        <w:softHyphen/>
        <w:t>тературные те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ЕБНО-ТЕМАТИЧЕСКИЙ ПЛАН</w:t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276"/>
        <w:gridCol w:w="1290"/>
        <w:gridCol w:w="2395"/>
        <w:gridCol w:w="5387"/>
      </w:tblGrid>
      <w:tr>
        <w:trPr>
          <w:trHeight w:val="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нан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их сочине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ных сочин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с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первой половины 20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и литературный процесс 20-х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30-40-х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ериода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50-80-х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литература (конец 20 века- начало 21 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 (базовый уровень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ЛИТЕРАТУР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02 ча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ЛИТЕРАТУРА ПЕРВОЙ ПОЛОВИН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Обзор русской литературы первой половины ХХ века 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радиции и новаторство в литературе рубежа Х1Х-ХХ вв. Реализм и мо</w:t>
        <w:softHyphen/>
        <w:t xml:space="preserve">дернизм. Трагические события первой половины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и их отражение в рус</w:t>
        <w:softHyphen/>
        <w:t>ской литературе и литературах других народов России. Конфликт человека и эпох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звитие реалистической литературы, ее основные темы и герои. Совет</w:t>
        <w:softHyphen/>
        <w:t>ская литература и литература русской эмиграции. "Социалистический реализм».</w:t>
      </w: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удожественная объективность и тенденциозность в освещении истори</w:t>
        <w:softHyphen/>
        <w:t>ческих событий. Проблема "художник и власть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ПОЭЗИЯ СЕРЕБРЯНОГО ВЕ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зор русской поэзии конца  19 – начала 20 вв.(1 час)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имволизм</w:t>
      </w:r>
      <w:r>
        <w:rPr/>
        <w:t xml:space="preserve"> как литературное направление начала </w:t>
      </w:r>
      <w:r>
        <w:rPr>
          <w:lang w:val="en-US"/>
        </w:rPr>
        <w:t>XX</w:t>
      </w:r>
      <w:r>
        <w:rPr/>
        <w:t xml:space="preserve"> века.  Общая характеристика </w:t>
      </w:r>
      <w:r>
        <w:rPr>
          <w:b/>
        </w:rPr>
        <w:t>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. Я. Брюсов </w:t>
      </w:r>
      <w:r>
        <w:rPr>
          <w:b/>
          <w:bCs/>
          <w:i/>
          <w:color w:val="000000"/>
        </w:rPr>
        <w:t>(1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ча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Сонет к форме», «Юному поэту», «Грядущие гун</w:t>
        <w:softHyphen/>
        <w:t xml:space="preserve">ны» </w:t>
      </w:r>
      <w:r>
        <w:rPr>
          <w:color w:val="000000"/>
        </w:rPr>
        <w:t>(возможен выбор трех других сти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темы и мотивы поэзии Брюсова. Своеобразие решения темы поэта и поэзии. Культ формы в лирике Брюсов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К.Д.Бальмонт (1 час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Жизнь и творчество (обзор)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тихотворения: «Я мечтою ловил уходящие тени», «Я в этот мир пришёл, чтоб видеть Солнце…», «Безглагольность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Акмеизм </w:t>
      </w:r>
      <w:r>
        <w:rPr/>
        <w:t xml:space="preserve">как литературное направление начала </w:t>
      </w:r>
      <w:r>
        <w:rPr>
          <w:lang w:val="en-US"/>
        </w:rPr>
        <w:t>XX</w:t>
      </w:r>
      <w:r>
        <w:rPr/>
        <w:t xml:space="preserve"> века.  Общая характеристика </w:t>
      </w:r>
      <w:r>
        <w:rPr>
          <w:b/>
        </w:rPr>
        <w:t>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/>
          <w:i/>
        </w:rPr>
      </w:pPr>
      <w:r>
        <w:rPr>
          <w:b/>
          <w:bCs/>
          <w:color w:val="000000"/>
        </w:rPr>
        <w:t xml:space="preserve">Н. С. Гумилев </w:t>
      </w:r>
      <w:r>
        <w:rPr>
          <w:b/>
          <w:bCs/>
          <w:i/>
          <w:color w:val="000000"/>
        </w:rPr>
        <w:t>(1час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ихотворения: «Жираф», «Волшебная скрипка», «Заблудившийся трамвай» </w:t>
      </w:r>
      <w:r>
        <w:rPr>
          <w:color w:val="000000"/>
        </w:rPr>
        <w:t>(возможен выбор трех других стихотвор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ероизация действительности в поэзии Гумилева, романтическая тради</w:t>
        <w:softHyphen/>
        <w:t>ция в его лирике. Своеобразие лирических сюжетов. Экзотическое, фантастиче</w:t>
        <w:softHyphen/>
        <w:t>ское и прозаическое в поэзии Гумиле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утуризм </w:t>
      </w:r>
      <w:r>
        <w:rPr/>
        <w:t xml:space="preserve">как литературное направление начала </w:t>
      </w:r>
      <w:r>
        <w:rPr>
          <w:lang w:val="en-US"/>
        </w:rPr>
        <w:t>XX</w:t>
      </w:r>
      <w:r>
        <w:rPr/>
        <w:t xml:space="preserve"> века.  Общая характеристика </w:t>
      </w:r>
      <w:r>
        <w:rPr>
          <w:b/>
        </w:rPr>
        <w:t>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И. Северянин </w:t>
      </w:r>
      <w:r>
        <w:rPr>
          <w:b/>
          <w:bCs/>
          <w:i/>
          <w:color w:val="000000"/>
        </w:rPr>
        <w:t>(1</w:t>
      </w:r>
      <w:r>
        <w:rPr>
          <w:b/>
          <w:i/>
          <w:iCs/>
          <w:color w:val="000000"/>
        </w:rPr>
        <w:t>час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тихотворения: «Интродукция», «Эпилог» («Я, гений Игорь-Северянин...»), «Двусмысленная слава» </w:t>
      </w:r>
      <w:r>
        <w:rPr>
          <w:color w:val="000000"/>
        </w:rPr>
        <w:t>(возможен выбор трех других сти</w:t>
        <w:softHyphen/>
        <w:t>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моциональная взволнованность и ироничность поэзии Северянина, ори</w:t>
        <w:softHyphen/>
        <w:t>гинальность его словотворчеств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Сочинение по творчеству поэтов начала </w:t>
      </w:r>
      <w:r>
        <w:rPr>
          <w:b/>
          <w:lang w:val="en-US"/>
        </w:rPr>
        <w:t>XX</w:t>
      </w:r>
      <w:r>
        <w:rPr>
          <w:b/>
        </w:rPr>
        <w:t xml:space="preserve"> века 1 час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 А. Блок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6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тихотворения: </w:t>
      </w:r>
      <w:r>
        <w:rPr>
          <w:b/>
          <w:color w:val="000000"/>
        </w:rPr>
        <w:t>«Незнакомка»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Россия», «Ночь, улица, фонарь, ап</w:t>
        <w:softHyphen/>
        <w:t xml:space="preserve">тека...», «В ресторане», «Река раскинулась. Течет, грустит лениво...» (из цикла «На поле Куликовом»), «На железной дороге» </w:t>
      </w:r>
      <w:r>
        <w:rPr>
          <w:color w:val="000000"/>
        </w:rPr>
        <w:t>(указанные стихотво</w:t>
        <w:softHyphen/>
        <w:t>рения являются обязательными для изу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Фабрика», «Вхожу я в темные храмы...», «О добле</w:t>
        <w:softHyphen/>
        <w:t xml:space="preserve">стях, о подвигах, о славе...», «О, я хочу безумно жить...», «Скифы» </w:t>
      </w:r>
      <w:r>
        <w:rPr>
          <w:color w:val="000000"/>
        </w:rPr>
        <w:t>(возмо</w:t>
        <w:softHyphen/>
        <w:t>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тивы и образы ранней поэзии, излюбленные символы Блока. Образ Прекрасной Дамы. Романтический мир раннего Блока, музыкальность его сти</w:t>
        <w:softHyphen/>
        <w:t>хотворений. Тема города в творчестве Блока. Образы "страшного мира". Соот</w:t>
        <w:softHyphen/>
        <w:t>ношение идеала и действительности в лирике Блока. Тема Родины и основной пафос патриотических стихотворений. Тема исторического пути России в цикле "На поле Куликовом" и стихотворении "Скифы". Лирический герой поэзии Блока, его эволюц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эма «Двенадцат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тория создания поэмы, авторский опыт осмысления событий револю</w:t>
        <w:softHyphen/>
        <w:t xml:space="preserve">ции. Соотношение конкретно-исторического и условно-символического планов в поэме. Сюжет поэмы, </w:t>
      </w:r>
      <w:r>
        <w:rPr>
          <w:bCs/>
          <w:color w:val="000000"/>
        </w:rPr>
        <w:t>ее</w:t>
      </w:r>
      <w:r>
        <w:rPr>
          <w:color w:val="000000"/>
        </w:rPr>
        <w:t xml:space="preserve"> герои, своеобразие композиции. Строфика, интона</w:t>
        <w:softHyphen/>
        <w:t>ции, ритмы поэмы, ее основные символы. Образ Христа и многозначность фи</w:t>
        <w:softHyphen/>
        <w:t>нала поэмы. Авторская позиция и способы ее выражения в поэм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</w:rPr>
      </w:pPr>
      <w:r>
        <w:rPr>
          <w:b/>
          <w:color w:val="000000"/>
        </w:rPr>
        <w:t>Письменный анализ поэтического текс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>И. А. Бунин (5</w:t>
      </w:r>
      <w:r>
        <w:rPr>
          <w:b/>
          <w:bCs/>
          <w:i/>
          <w:iCs/>
          <w:color w:val="000000"/>
        </w:rPr>
        <w:t xml:space="preserve">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>Стихотворения: «Вечер», «Не устану воспевать вас, звезды!..», «По</w:t>
        <w:softHyphen/>
        <w:t xml:space="preserve">следний шмель», «Седое небо надо мной...», «Слово» </w:t>
      </w:r>
      <w:r>
        <w:rPr>
          <w:i/>
          <w:iCs/>
          <w:color w:val="000000"/>
        </w:rPr>
        <w:t>(</w:t>
      </w:r>
      <w:r>
        <w:rPr>
          <w:iCs/>
          <w:color w:val="000000"/>
        </w:rPr>
        <w:t>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Философичность и тонкий лиризм лирики Бунина. Пейзажная лирика по</w:t>
        <w:softHyphen/>
        <w:t>эта. Живописность и лаконизм бунинского поэтического слова. Традицион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емы русской поэзии в лирике Бунина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ассказы: «Господин из Сан-Франциско», «Антоновские яблоки» </w:t>
      </w:r>
      <w:r>
        <w:rPr>
          <w:color w:val="000000"/>
        </w:rPr>
        <w:t>(произведения обязательны для изучения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i/>
          <w:iCs/>
          <w:color w:val="000000"/>
        </w:rPr>
        <w:t>Рассказы о любви : «Лёгкое дыхание», «Митина любовь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витие традиций русской классической литературы в прозе Бунина. " Исследование национального характера. "Вечные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Со</w:t>
        <w:softHyphen/>
        <w:t>отношение текста и подтекста. Роль художественной детали. Символика бунинской прозы. Своеобразие художественной манеры Бунин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color w:val="000000"/>
        </w:rPr>
        <w:t>Сочинение (домашнее) по творчеству И. А. Бунин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А. И. Куприн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3 часа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весть «Гранатовый браслет», «Олеся» </w:t>
      </w:r>
      <w:r>
        <w:rPr>
          <w:color w:val="000000"/>
        </w:rPr>
        <w:t>(возможен выбор другого произведе</w:t>
        <w:softHyphen/>
        <w:t>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Мотив пробуждения души в прозе Куприна. Символический смысл художественных деталей, поэтическое изображение природы. Мастерство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психологического  анализа.</w:t>
      </w:r>
      <w:r>
        <w:rPr>
          <w:b/>
          <w:bCs/>
          <w:color w:val="000000"/>
        </w:rPr>
        <w:t xml:space="preserve">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оль эпиграфа в повести, смысл фин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чинение (домашнее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М. Горький </w:t>
      </w:r>
      <w:r>
        <w:rPr>
          <w:b/>
          <w:bCs/>
          <w:i/>
          <w:color w:val="000000"/>
        </w:rPr>
        <w:t>(</w:t>
      </w:r>
      <w:r>
        <w:rPr>
          <w:b/>
          <w:bCs/>
          <w:color w:val="000000"/>
        </w:rPr>
        <w:t xml:space="preserve">7 </w:t>
      </w:r>
      <w:r>
        <w:rPr>
          <w:b/>
          <w:bCs/>
          <w:i/>
          <w:iCs/>
          <w:color w:val="000000"/>
        </w:rPr>
        <w:t>часов)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«Старуха Изергиль» </w:t>
      </w:r>
      <w:r>
        <w:rPr>
          <w:iCs/>
          <w:color w:val="000000"/>
        </w:rPr>
        <w:t>(возможен выбор другого произведения)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Романтизм ранних рассказов Горького. Проблема героя в прозе писателя. Тема поиска смысла жизни. Проблемы гордости и свободы. Соотношение ро</w:t>
        <w:softHyphen/>
        <w:t xml:space="preserve">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ьеса «На дне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трудничество писателя с Художественным театром. "На дне" как соци</w:t>
        <w:softHyphen/>
        <w:t>ально-философская драма. Смысл названия пьесы. Система образов. Судьбы ночлежников. Проблема духовной разобщенности людей. Образы хозяев ноч</w:t>
        <w:softHyphen/>
        <w:t>лежки. Лука и Сатин, философский спор о человеке. Три правды в пьесе.  Проблема счастья. Особенности композиции пьесы. Особая роль авторских ремарок, песен, притч, литературных цитат. Новаторство Горького-драматурга. Афористичность язы</w:t>
        <w:softHyphen/>
        <w:t>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color w:val="000000"/>
        </w:rPr>
        <w:t>Зачёт по творчеству М. Горького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В. В. Маяковский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4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А вы могли бы?», «Послушайте!», «Скрипка и не</w:t>
        <w:softHyphen/>
        <w:t xml:space="preserve">множко нервно», «Лиличка!», «Юбилейное», «Прозаседавшиеся» </w:t>
      </w:r>
      <w:r>
        <w:rPr>
          <w:color w:val="000000"/>
        </w:rPr>
        <w:t>(указан</w:t>
        <w:softHyphen/>
        <w:t>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Нате!», «Разговор с фининспек</w:t>
        <w:softHyphen/>
        <w:t>тором о поэзии», «Письмо товарищу Кострову из Парижа о сущности люб</w:t>
        <w:softHyphen/>
        <w:t xml:space="preserve">ви», «Письмо Татьяне Яковлевой» </w:t>
      </w:r>
      <w:r>
        <w:rPr>
          <w:color w:val="000000"/>
        </w:rPr>
        <w:t>(возможен выбор других стихотво</w:t>
        <w:softHyphen/>
        <w:t>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яковский и футуризм. Дух бунтарства и эпатажа в ранней лирике. Поэт и революция, пафос революционного переустройства мира. Новаторство Мая</w:t>
        <w:softHyphen/>
        <w:t>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 в произведениях «Хорошо», «Клоп», «Баня» (по выбору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С. А. Есенин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4 часа+ 1 час Р/Р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</w:t>
        <w:softHyphen/>
        <w:t xml:space="preserve">лею, не зову, не плачу...», «Русь Советская» </w:t>
      </w:r>
      <w:r>
        <w:rPr>
          <w:color w:val="000000"/>
        </w:rPr>
        <w:t>(указанные стихотворения яв</w:t>
        <w:softHyphen/>
        <w:t>ляются обязательными для изу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Письмо к женщине», «Собаке Качалова», «Я покинул родимый дом...», «Неуютная жидкая лунность...»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адиции А. С. Пушкина и А. 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</w:t>
        <w:softHyphen/>
        <w:t>ни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эма «Анна Снегина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очин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О. Э. Мандельштам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2 часа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</w:t>
      </w:r>
      <w:r>
        <w:rPr>
          <w:b/>
          <w:bCs/>
          <w:color w:val="000000"/>
          <w:lang w:val="en-US"/>
        </w:rPr>
        <w:t>Notr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ame</w:t>
      </w:r>
      <w:r>
        <w:rPr>
          <w:b/>
          <w:bCs/>
          <w:color w:val="000000"/>
        </w:rPr>
        <w:t>», «Бессонница. Гомер. Тугие паруса...», «За гремучую доблесть грядущих веков...», «Я вернулся в мой город, зна</w:t>
        <w:softHyphen/>
        <w:t xml:space="preserve">комый до слез...» </w:t>
      </w:r>
      <w:r>
        <w:rPr>
          <w:color w:val="000000"/>
        </w:rPr>
        <w:t>(указанные стихотворения являются обязательными для изу</w:t>
        <w:softHyphen/>
        <w:t>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Невыразимая печаль», «</w:t>
      </w:r>
      <w:r>
        <w:rPr>
          <w:b/>
          <w:bCs/>
          <w:color w:val="000000"/>
          <w:lang w:val="en-US"/>
        </w:rPr>
        <w:t>Tristia</w:t>
      </w:r>
      <w:r>
        <w:rPr>
          <w:b/>
          <w:bCs/>
          <w:color w:val="000000"/>
        </w:rPr>
        <w:t xml:space="preserve">»,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М. И. Цветаева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3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тихотворения: «Моим стихам, написанным так рано...», «Стихи к Блоку» («Имя твое - птица в руке...»), «Кто создан из камня, кто создан из глины...», «Тоска по родине! Давно...» </w:t>
      </w:r>
      <w:r>
        <w:rPr>
          <w:i/>
          <w:iCs/>
          <w:color w:val="000000"/>
        </w:rPr>
        <w:t>(указан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тихотворения: «Идешь, на меня похожий, «Куст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</w:t>
      </w:r>
      <w:r>
        <w:rPr>
          <w:bCs/>
          <w:color w:val="000000"/>
        </w:rPr>
        <w:t>и</w:t>
      </w:r>
      <w:r>
        <w:rPr>
          <w:color w:val="000000"/>
        </w:rPr>
        <w:t xml:space="preserve"> лите</w:t>
        <w:softHyphen/>
        <w:t>ратурные образы и мотивы в лирике Цветаевой. Своеобразие по</w:t>
        <w:softHyphen/>
        <w:t>этического стил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очинение (домашнее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color w:val="000000"/>
        </w:rPr>
        <w:t>А. А. Ахматова (</w:t>
      </w:r>
      <w:r>
        <w:rPr>
          <w:b/>
          <w:i/>
          <w:iCs/>
          <w:color w:val="000000"/>
        </w:rPr>
        <w:t>6 часов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Песня последней встречи», «Сжала руки под тем</w:t>
        <w:softHyphen/>
        <w:t xml:space="preserve">ной вуалью...», «Мне ни к чему одические рати...», «Мне голос был. Он </w:t>
      </w:r>
      <w:r>
        <w:rPr>
          <w:b/>
          <w:color w:val="000000"/>
        </w:rPr>
        <w:t xml:space="preserve">звал утешно...», «Родная земля» </w:t>
      </w:r>
      <w:r>
        <w:rPr>
          <w:iCs/>
          <w:color w:val="000000"/>
        </w:rPr>
        <w:t>(указанные стихотворения являются обяза</w:t>
        <w:softHyphen/>
        <w:t>тельными для изу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тихотворения: «Я научилась просто, мудро жить...»,  «Бывает так: какая-то истома...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жение в лирике Ахматовой глубины человеческих переживаний. Те</w:t>
        <w:softHyphen/>
        <w:t>мы любви и искусства. Патриотизм и гражданственность поэзии Ахматовой. Разговорность интонации и музыкальность стиха. Фольклорные и литератур</w:t>
        <w:softHyphen/>
        <w:t>ные образы и мотивы в лирике Ахматово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эма «Реквием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</w:t>
        <w:softHyphen/>
        <w:t>беда исторической памяти над забвением как основной пафос «Реквиема». Осо</w:t>
        <w:softHyphen/>
        <w:t>бенности жанра и композиции поэмы, роль эпиграфа, посвящения и эпилог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color w:val="000000"/>
        </w:rPr>
        <w:t>Защита проектов по творчеству поэтов конца 19-20 век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Б. Л. Пастернак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4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ихотворения: «Февраль. Достать чернил и плакать!..», «Определе</w:t>
        <w:softHyphen/>
        <w:t>ние поэзии», «Во всем мне хочется дойти...», «Гамлет», «Зимняя ночь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(указанные стихотворения являются обязательными для изу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Стихотворения: «Снег идет», «Быть знамени</w:t>
        <w:softHyphen/>
        <w:t xml:space="preserve">тым некрасиво...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этическая эволюция Пастернака: от сложности языка к простоте по</w:t>
        <w:softHyphen/>
        <w:t>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</w:t>
        <w:softHyphen/>
        <w:t>ность настроения лирического героя. Соединение патетической интонации и разговорного язы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оман «Доктор Живаго» (обзор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  <w:color w:val="000000"/>
        </w:rPr>
        <w:t>История создания и публикации романа.</w:t>
      </w:r>
      <w:r>
        <w:rPr>
          <w:color w:val="000000"/>
        </w:rPr>
        <w:t xml:space="preserve">Цикл "Стихотворения Юрия Живаго"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его связь с общей проблематикой романа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/>
          <w:i/>
        </w:rPr>
      </w:pPr>
      <w:r>
        <w:rPr>
          <w:b/>
          <w:bCs/>
          <w:color w:val="000000"/>
        </w:rPr>
        <w:t xml:space="preserve">М. А. Булгаков </w:t>
      </w:r>
      <w:r>
        <w:rPr>
          <w:b/>
          <w:bCs/>
          <w:i/>
          <w:color w:val="000000"/>
        </w:rPr>
        <w:t>(8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Жизнь и творчество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/>
          <w:bCs/>
          <w:color w:val="000000"/>
        </w:rPr>
        <w:t>Роман «Мастер и Маргарита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Особенность жанра (сочетание реальности и фантастики; трагизм, сатира, лиризм). Оригинальная философская трактовка библейского сюжета. Проблемы творчества и судьбы художника. Тема совести. Трагическая любовь героев в конфликте с окружающей пошлость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Роман «Белая гвардия» (обзор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Сочинение </w:t>
      </w:r>
      <w:r>
        <w:rPr>
          <w:color w:val="000000"/>
        </w:rPr>
        <w:t>по роману «Мастер и Маргарит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 П. Платонов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4 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Повесть «Сокровенный человек».</w:t>
      </w:r>
      <w:r>
        <w:rPr>
          <w:color w:val="000000"/>
        </w:rPr>
        <w:t xml:space="preserve"> Значение образа Шарикова. Трагическое и смешное в повести. Самобытность язы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н.чт. Рассказы «Фро», «Река Потудань», «Возвращение», «Старый механик» (по выбору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М. А. Шолохов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8 часов+ 1час Р/Р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Роман-эпопея «Тихий До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</w:t>
        <w:softHyphen/>
        <w:t>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</w:t>
        <w:softHyphen/>
        <w:t>ские образы. Функция пейзажа в романе. Смысл финала. Художественное свое</w:t>
        <w:softHyphen/>
        <w:t xml:space="preserve">образие романа. Язык прозы Шолохова. Традиции классическ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в роман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ияние творчества Шолохова на развитие родной литератур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очинение по роману М. А. Шолохова "Тихий Дон" (анализ эпизода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Литература социалистического реализма (1 час) обзор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Литература второй половин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bCs/>
          <w:color w:val="000000"/>
        </w:rPr>
        <w:t>ТЕМА ВЕЛИКОЙ ОТЕЧЕСТВЕННОЙ ВОЙНЫ В ПРОИЗВЕДЕНИЯХ СО</w:t>
        <w:softHyphen/>
        <w:t xml:space="preserve">ВЕТСКИХ ПИСАТЕЛЕЙ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7 часов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одолжение традиций классической литературы в изображение событий войны. Война и духовная жизнь общества. Патриотические мотивы и сила народного чувства  в лирике военных лет. Человек на войне и правда о нём. Осмысление подвига и трагедии народа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К.М.Симонов</w:t>
      </w:r>
      <w:r>
        <w:rPr/>
        <w:t xml:space="preserve"> «Ты помнишь, Алёша, дороги Смоленщины…», «Жди меня и я вернусь». </w:t>
      </w:r>
      <w:r>
        <w:rPr>
          <w:b/>
        </w:rPr>
        <w:t>А.А.Сурков</w:t>
      </w:r>
      <w:r>
        <w:rPr/>
        <w:t xml:space="preserve"> «Бьётся в тесной печурке огонь» </w:t>
      </w:r>
      <w:r>
        <w:rPr>
          <w:b/>
        </w:rPr>
        <w:t>(2 часа)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  <w:t>В.В.Быков Повесть «Сотников» 2 час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  <w:t>Драматургия. В.С.Розов «Вечно живые» 2 час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  <w:t xml:space="preserve">Н.А.Заболоцкий </w:t>
      </w:r>
      <w:r>
        <w:rPr/>
        <w:t xml:space="preserve">Жизнь и творчество. Философичность лирики, поэзия мысли «Я не ищу гармонии в природе», «Старая актриса», «некрасивая девочка» </w:t>
      </w:r>
      <w:r>
        <w:rPr>
          <w:b/>
        </w:rPr>
        <w:t>(2 час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 Т. Твардовский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2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Стихотворения: «Вся суть в одном-единственном завете...», «Памяти матери», «Я знаю: никакой моей вины...» </w:t>
      </w:r>
      <w:r>
        <w:rPr>
          <w:color w:val="000000"/>
        </w:rPr>
        <w:t>(указанные стихотворения являют</w:t>
        <w:softHyphen/>
        <w:t>ся обязательными для изуч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Стихотворения: «</w:t>
      </w:r>
      <w:r>
        <w:rPr>
          <w:b/>
          <w:iCs/>
          <w:color w:val="000000"/>
        </w:rPr>
        <w:t>Дробится рваный цоколь монумента...», «О су</w:t>
        <w:softHyphen/>
        <w:t>щем</w:t>
      </w:r>
      <w:r>
        <w:rPr>
          <w:iCs/>
          <w:color w:val="000000"/>
        </w:rPr>
        <w:t xml:space="preserve">», </w:t>
      </w:r>
      <w:r>
        <w:rPr>
          <w:b/>
          <w:bCs/>
          <w:iCs/>
          <w:color w:val="000000"/>
        </w:rPr>
        <w:t>«В</w:t>
      </w:r>
      <w:r>
        <w:rPr>
          <w:b/>
          <w:bCs/>
          <w:i/>
          <w:iCs/>
          <w:color w:val="000000"/>
        </w:rPr>
        <w:t xml:space="preserve"> чем хочешь человечество вини...» </w:t>
      </w:r>
      <w:r>
        <w:rPr>
          <w:color w:val="000000"/>
        </w:rPr>
        <w:t>(возможен выбор других сти</w:t>
        <w:softHyphen/>
        <w:t>хотворений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Исповедальный характер лирики Твардовского.    Служение народу ка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дущий мотив творчества поэта. Тема памяти в лирике Твардовского. Роль не</w:t>
        <w:softHyphen/>
        <w:t>красовской традиции в творчестве поэ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В. Т. Шаламов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2 час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Жизнь </w:t>
      </w:r>
      <w:r>
        <w:rPr>
          <w:bCs/>
          <w:color w:val="000000"/>
        </w:rPr>
        <w:t>и</w:t>
      </w:r>
      <w:r>
        <w:rPr>
          <w:color w:val="000000"/>
        </w:rPr>
        <w:t xml:space="preserve">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Рассказы: «Последний бой майора Пугачёва», «Последний замер», «Шоковая терапия» </w:t>
      </w:r>
      <w:r>
        <w:rPr>
          <w:color w:val="000000"/>
        </w:rPr>
        <w:t>(возможен выбор другого рассказ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тория создания книги "Колымских рассказов". Своеобразие раскрытия "лагерной" темы. Характер повествования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bCs/>
          <w:color w:val="000000"/>
        </w:rPr>
        <w:t xml:space="preserve">А.И. Солженицын </w:t>
      </w:r>
      <w:r>
        <w:rPr>
          <w:b/>
          <w:bCs/>
          <w:i/>
          <w:color w:val="000000"/>
        </w:rPr>
        <w:t>(</w:t>
      </w:r>
      <w:r>
        <w:rPr>
          <w:b/>
          <w:i/>
          <w:iCs/>
          <w:color w:val="000000"/>
        </w:rPr>
        <w:t>2 часа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ь «Один день Ивана Денисович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оеобразие раскрытия "лагерной" темы в повест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тература последних десятилетий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ека (9 часов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i/>
          <w:i/>
          <w:iCs/>
          <w:color w:val="000000"/>
        </w:rPr>
      </w:pPr>
      <w:r>
        <w:rPr>
          <w:b/>
          <w:bCs/>
          <w:color w:val="000000"/>
        </w:rPr>
        <w:t>Н. М. Рубцов (</w:t>
      </w:r>
      <w:r>
        <w:rPr>
          <w:b/>
          <w:bCs/>
          <w:i/>
          <w:color w:val="000000"/>
        </w:rPr>
        <w:t>1 ч</w:t>
      </w:r>
      <w:r>
        <w:rPr>
          <w:b/>
          <w:i/>
          <w:iCs/>
          <w:color w:val="000000"/>
        </w:rPr>
        <w:t>ас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Стихотворения: «Видения на холме», «Листья осенние» </w:t>
      </w:r>
      <w:r>
        <w:rPr>
          <w:color w:val="000000"/>
        </w:rPr>
        <w:t>(возможен выбор других стихотвор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вторская песня В.Высоцкий. Б.Окуджава (1 час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В.М.Шукшин. Рассказы разных лет (2 часа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</w:rPr>
      </w:pPr>
      <w:r>
        <w:rPr>
          <w:b/>
          <w:bCs/>
          <w:color w:val="000000"/>
        </w:rPr>
        <w:t xml:space="preserve">В. Г. Распутин </w:t>
      </w:r>
      <w:r>
        <w:rPr>
          <w:b/>
          <w:bCs/>
          <w:i/>
          <w:color w:val="000000"/>
        </w:rPr>
        <w:t>(2 часа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Жизнь и творчество (обзор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овесть «Последний срок» </w:t>
      </w:r>
      <w:r>
        <w:rPr>
          <w:color w:val="000000"/>
        </w:rPr>
        <w:t>(возможен выбор другого произведе</w:t>
        <w:softHyphen/>
        <w:t>ни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равственное величие русской женщи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ременная проз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i/>
          <w:i/>
        </w:rPr>
      </w:pPr>
      <w:r>
        <w:rPr>
          <w:b/>
          <w:bCs/>
          <w:color w:val="000000"/>
        </w:rPr>
        <w:t xml:space="preserve">ДРАМАТУРГИЯ ВТОРОЙ ПОЛОВИНЫ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В. А. В. Вампилов </w:t>
      </w:r>
      <w:r>
        <w:rPr>
          <w:b/>
          <w:bCs/>
          <w:i/>
          <w:color w:val="000000"/>
        </w:rPr>
        <w:t>(2час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знь и творчество (обзор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color w:val="000000"/>
        </w:rPr>
        <w:t>Пьеса «Старший сын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блематика, основной конфликт и система образов в пьесе. Стечение обстоятельств в пьесе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</w:rPr>
        <w:t xml:space="preserve">Литература конца </w:t>
      </w:r>
      <w:r>
        <w:rPr>
          <w:b/>
          <w:bCs/>
          <w:color w:val="000000"/>
          <w:lang w:val="en-US"/>
        </w:rPr>
        <w:t>XX</w:t>
      </w:r>
      <w:r>
        <w:rPr>
          <w:b/>
          <w:bCs/>
          <w:color w:val="000000"/>
        </w:rPr>
        <w:t xml:space="preserve"> – начала </w:t>
      </w:r>
      <w:r>
        <w:rPr>
          <w:b/>
          <w:bCs/>
          <w:color w:val="000000"/>
          <w:lang w:val="en-US"/>
        </w:rPr>
        <w:t>XXI</w:t>
      </w:r>
      <w:r>
        <w:rPr>
          <w:b/>
          <w:bCs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Cs/>
          <w:color w:val="000000"/>
        </w:rPr>
        <w:t xml:space="preserve">(2 </w:t>
      </w:r>
      <w:r>
        <w:rPr>
          <w:b/>
          <w:bCs/>
          <w:iCs/>
          <w:color w:val="000000"/>
        </w:rPr>
        <w:t>часа)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Основные тенденции современного литературного процесса. Постмо</w:t>
        <w:softHyphen/>
        <w:t>дернизм. Последние публикации в журналах, отмеченные премиями, получив</w:t>
        <w:softHyphen/>
        <w:t>шие общественный резонанс, положительные отклики в печа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ЕОРЕТИКО - ЛИТЕРАТУРНЫЕ ПОН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Художественная литература как искусство сло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Художественный образ. Художественное время и пространств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одержание и форм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Художественный вымысел. Фанта</w:t>
        <w:softHyphen/>
        <w:t>ст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Историко-литературный процесс. Литературные направления и течения: классицизм, сентиментализм, романтизм, реализм, модернизм( символизм, акмеизм, футуризм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сновные факты жизни и творче</w:t>
        <w:softHyphen/>
        <w:t>ства выдающихся русских писателей Х1Х-ХХ ве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Литературные роды: эпос, лирика, драма. Жанры литературы: роман-эпопея, роман, повесть, рассказ, очерк, притча; поэма, баллада; ли</w:t>
        <w:softHyphen/>
        <w:t>рическое стихотворение, элегия, послание, эпиграмма, ода, сонет; комедия, трагедия, дра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Авторская позиция. Пафос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</w:t>
        <w:softHyphen/>
        <w:t>рой. Система образ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Деталь. Симво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сихологизм. Народность. Историз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Трагическое и комическое. Сатира, юмор, ирония, сарказм. Гротеск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Язык    художественного    произведения.    Изобразительно-выразительные средства в художественном произведении: сравнение, эпитет, метафора, метонимия.  Гипербола. Аллегор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ти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Литературная критик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11"/>
        <w:gridCol w:w="3777"/>
        <w:gridCol w:w="670"/>
        <w:gridCol w:w="1003"/>
        <w:gridCol w:w="1794"/>
        <w:gridCol w:w="2244"/>
        <w:gridCol w:w="2244"/>
      </w:tblGrid>
      <w:tr>
        <w:trPr>
          <w:trHeight w:val="133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ема, кол-во часо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ередового опы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</w:tr>
      <w:tr>
        <w:trPr>
          <w:trHeight w:val="7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первой половины 20 века. Обзор(1ч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эзия начала века ( 8ч + 1 ч Р/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А.Блок (6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.А.Бунин (5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И.Куприн (3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Горький (7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В.Маяковс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4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.А.Есенин (4ч+1чР/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.Э.Мандельш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И.Цветаева (3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А.Ахматова (6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Л.Пастерна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4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А.Булгаков (8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П.Платонов (4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А.Шолохов (8ч+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социалистиче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ма (1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 второй половины 20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ВОв в литературе 20 в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7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А.Заболоц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2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Т.Твардо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2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Т.Шаламов (2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И.Солженицы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2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 последних десятилет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 века (9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тература конца 20 – начала 21 века (2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зор русской литературы первой половины 20 века. Россия рубежа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…Этот мир очарований, этот мир из серебра». Серебряный век как своеобразный «русский ренессан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волиз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Я.Брюсов</w:t>
            </w:r>
            <w:r>
              <w:rPr/>
              <w:t>. Лирика. «Хвала человеку», «В неоконченном задании», «Каменщик», «Юному поэту», «Родной язы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.Д.Бальмонт</w:t>
            </w:r>
            <w:r>
              <w:rPr/>
              <w:t>. Лирика. «Я мечтою ловил уходящие тени», «Завет бытия», «Я в этот мир пришёл, чтоб видеть  Солнце…» «Безглагольнос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кмеизм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С.Гумилёв</w:t>
            </w:r>
            <w:r>
              <w:rPr/>
              <w:t>. Лирика. «Старый конквистадор», «Капитаны», «Я и вы», «Шестое чувство», «Слово», «Жира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туриз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орь Северянин.</w:t>
            </w:r>
            <w:r>
              <w:rPr/>
              <w:t xml:space="preserve"> Лирика. «Июльский полдень», «Родник», «Поэза последней надеж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/р.</w:t>
            </w:r>
            <w:r>
              <w:rPr/>
              <w:t xml:space="preserve"> </w:t>
            </w:r>
            <w:r>
              <w:rPr>
                <w:b/>
              </w:rPr>
              <w:t>Сочинение по творчеству поэтов начала 20 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А.Блок</w:t>
            </w:r>
            <w:r>
              <w:rPr/>
              <w:t>. Жизнь и творчество (с обобщением изученно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гранность любовной лирики. Изящество и музыкальность стиха. «Незнакомка», «Мне страшно с тобою встречаться», «В ресторан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ражение в поэзии  Блока острейших конфликтов и противоречий жизни. Трагическое мироощущение лирического героя. «Ночь, улица, фонарь, аптека..», «Коршун». </w:t>
            </w:r>
          </w:p>
          <w:p>
            <w:pPr>
              <w:pStyle w:val="Normal"/>
              <w:jc w:val="both"/>
              <w:rPr/>
            </w:pPr>
            <w:r>
              <w:rPr/>
              <w:t>Россия – центральная тема в поэзии Блока. «На поле Куликовом», «Россия», «О доблестях, о подвигах, о славе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эма «Двенадцать». Стихия революции. Символические образы. «Двойное видение революции» (А.А.Якобсон). </w:t>
            </w:r>
          </w:p>
          <w:p>
            <w:pPr>
              <w:pStyle w:val="Normal"/>
              <w:jc w:val="both"/>
              <w:rPr/>
            </w:pPr>
            <w:r>
              <w:rPr/>
              <w:t>Композиция, язык поэмы.</w:t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 по творчеству А. Блока. Т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.А.Бунин.</w:t>
            </w:r>
            <w:r>
              <w:rPr/>
              <w:t xml:space="preserve"> Жизненный и творческий путь. Лирика. «Одиночество», «Слово», «Последний шмел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Чудная власть прошлого» в рассказе «Антоновские яблок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трое чувство кризиса цивилизации в рассказе И.А.Бунина «Господин из Сан-Франциско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/чт</w:t>
            </w:r>
            <w:r>
              <w:rPr/>
              <w:t xml:space="preserve">. Рассказы И.А.Бунина о любви  «Митина любовь», «Лёгкое дыха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И.Куприн</w:t>
            </w:r>
            <w:r>
              <w:rPr/>
              <w:t>. Сведения о жизни и творчестве. Талант любви в рассказе А.И.Куприна «Гранатовый брасл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ысл споров о сильной и самоотверженной любви. Трагическая история любви «маленького человека» Желткова как своеобразный ответ на эти сп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/чт.</w:t>
            </w:r>
            <w:r>
              <w:rPr/>
              <w:t xml:space="preserve"> А.И.Куприн. «Олес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 Горький.</w:t>
            </w:r>
            <w:r>
              <w:rPr/>
              <w:t xml:space="preserve"> Жизнь и творчество. Романтизм Горь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таруха Изергиль». Проблема смысла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жанра и конфликта в пьесе «На д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 что веришь – то и есть». Роль Луки в драме «На д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о правде в драме М.Горького «На д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/чт</w:t>
            </w:r>
            <w:r>
              <w:rPr/>
              <w:t xml:space="preserve">  М. Горький «Несвоевременные мыс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ачёт </w:t>
            </w:r>
            <w:r>
              <w:rPr/>
              <w:t>по творчеству  М.Горь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.В.Маяковский</w:t>
            </w:r>
            <w:r>
              <w:rPr/>
              <w:t>. Жизнь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тво. Мотивы трагического одиночества и мечта о  «вселенской любви» в ранней лирике. «Послушайте», «Скрипка и немножко нервн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революционное творчество Маяковского (общая характеристика).  Взгляд на поэзию как на вдохновенный  труд во имя будущего. «А вы могли бы?», «Сергею Есенину», «Юбилейн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тира Маяковского. Поэтическое новаторство. «Адище города», «Прозаседавшиеся», «Дешёвая распродаж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/чт</w:t>
            </w:r>
            <w:r>
              <w:rPr/>
              <w:t>. Маяковский «Хорошо», «Баня», «Клоп» (по выбор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.А.Есенин</w:t>
            </w:r>
            <w:r>
              <w:rPr/>
              <w:t>. Жизнь и твор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ельная искренность и глубокий лиризм стихотворений. «Не жалею, не зову, не плачу…», «Не бродить, не мять в кустах багряных…», «Шаганэ ты моя, Шаганэ…». Щемящее чувство грусти от сознания быстротечности человеческого бы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вство любви к Родине, к природе родного края. «Гой ты, Русь, моя родная…», «Мы теперь уходим понемногу…», «Письмо матери».</w:t>
            </w:r>
          </w:p>
          <w:p>
            <w:pPr>
              <w:pStyle w:val="Normal"/>
              <w:jc w:val="both"/>
              <w:rPr/>
            </w:pPr>
            <w:r>
              <w:rPr/>
              <w:t>Народно-песенная основа ли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/чт.</w:t>
            </w:r>
            <w:r>
              <w:rPr/>
              <w:t xml:space="preserve"> С.А.Есенин.  «Анна Снег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 Подготовка к написанию сочинения «Что придаёт трагизм теме Родины в лирике С.Есенина?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.Э.Мандельштам</w:t>
            </w:r>
            <w:r>
              <w:rPr/>
              <w:t>. Сведения о жизни и творч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ыщенность поэзии Мандельштама литературными, культурными и историческими ассоциациями. («За гремучую доблесть грядущих веков…», «Я вернулся в мой город, знакомый до слёз…», «Бессонница. Гомер, Тугие паруса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И.Цветаева</w:t>
            </w:r>
            <w:r>
              <w:rPr/>
              <w:t>. Сведения о жизни и творч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эзия Цветаевой – напряжённый монолог на личные и гражданские темы. Обострённая искренность лирики. «Моим стихам, написанным так рано…», «Имя твоё- птица в руке..»(из цикла «Стихи Блоку), «Кто создан из камня, кто создан из глины…», «Тоска по Родине! Давно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чера ещё в глаза глядел…», «Писала я на аспидной доске…», «Поэт – издалека заводит речь…». Интонационно-ритмическая экспрессивность стих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А.Ахматова</w:t>
            </w:r>
            <w:r>
              <w:rPr/>
              <w:t>. Сведения о жизни и творч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нство темы любви, облагораживающих страданий в ранней лирике. «Песня последней встречи», «Сжала руки под тёмной вуалью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иление гражданских, патриотических мотивов, философских раздумий в поздней лирике. «Мне голос был. Он звал утешно…», «Клятва», «Родная земл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гедия поэта и народа в поэме «Реквием». «Я голос ваш, жар вашего дыханья, Я отраженье милого лица…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/чт</w:t>
            </w:r>
            <w:r>
              <w:rPr/>
              <w:t xml:space="preserve">. А.А.Ахматова. «Я пришла к поэту в гости…», «Нам свежесть слов и чувства простоту…», «Читатель», «А вы, мои друзья, последнего призыва!..», «Летний сад», «Все души милых на высоких звёздах…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ающий урок по творчеству поэтов Серебряного века. </w:t>
            </w:r>
            <w:r>
              <w:rPr>
                <w:b/>
              </w:rPr>
              <w:t>Защита про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Сведения о жизни и творчестве. Своеобразие лирики поэта. («Про эти стихи», «Февраль. Достать чернил и плакать!..», «Определение поэзии», «На ранних поездах», «Во всём мне хочется дойти…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, история и природа в романе «Доктор Жива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истианские мотивы в романе «Доктор Жива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отворения Ю.Живаго и их роль в раскрытии идей и проблематики ром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.А.Булгаков</w:t>
            </w:r>
            <w:r>
              <w:rPr/>
              <w:t>. Жизнь и твор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стер и Маргарита». Особенность жанра (сочетание реальности и фантастики; трагизм, сатира, лириз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тирик и лирик. Первое впечатление о романе (любимые герои) Три мира в романе «Мастер и Маргари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сковские» главы в романе («…изменились ли эти герои внутренне?...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пор о человеке и Боге» («ершалаимские главы»). Оригинальная философская трактовка библейского сюж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ы творчества и судьбы художника. Тема сове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гическая  любовь героев в конфликте с окружающей пошлост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н/чт</w:t>
            </w:r>
            <w:r>
              <w:rPr/>
              <w:t>. М.А.Булгаков «Белая гвард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.П.Платонов</w:t>
            </w:r>
            <w:r>
              <w:rPr/>
              <w:t>. Жизнь и твор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кровенный человек». Идейно- композиционное своеобразие повест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й повести – правдоискатель и народный философ.  Трагическое и смешное в повести. Самобытность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н/чт</w:t>
            </w:r>
            <w:r>
              <w:rPr/>
              <w:t>. Платонов. «Фро», «Река Потудань», «Старый механик», «Возвращение» (по выбо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Жизнь и творчество. «Тихий Дон» - роман-эпопея. История соз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ы жизни донских казаков на страницах романа «Тихий Дон» Семья в романе – эпопе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удовищная нелепица войны» в изображении Шоло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мире, расколотом надвое». Изображение гражданской войны как трагедии на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ьба Григория Мелехова, его правдоискатель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ихологическая глубина романа. Женские образы  «Тихого Дон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е особенности романа «Тихий Дон». Яркость, многоцветность языка, роль диалект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чёт</w:t>
            </w:r>
            <w:r>
              <w:rPr/>
              <w:t xml:space="preserve"> по творчеству М.А.Шоло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\р. Сочинение.</w:t>
            </w:r>
            <w:r>
              <w:rPr>
                <w:b/>
              </w:rPr>
              <w:t xml:space="preserve"> Анализ эпизода КН. 3, часть 6, глава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циалистический реализм – направление в литературе советского периода. Положительный герой советской литературы. (А.А.Фадеев «Разгром», Н.А.Островский «Как закалялась сталь» (обзор по выбор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ВОв в литературе. Героико-трагедийные мотивы в литературе о войне; художественная правда о сражающемся народе, о человеке на войне, о трудной поб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эз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.М.Симонов. «Ты помнишь, Алёша, дороги Смоленщины…», «Жди меня, и я вернусь…», «Родина».А.А.Сурков «Бьётся в тесной печурке огонь…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за </w:t>
            </w:r>
            <w:r>
              <w:rPr/>
              <w:t>Вов. В.В.Быков «Сот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раматургия</w:t>
            </w:r>
            <w:r>
              <w:rPr/>
              <w:t>. В.С.Розов. «Вечно жив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.А.Заболоцкий.</w:t>
            </w:r>
            <w:r>
              <w:rPr/>
              <w:t xml:space="preserve"> Сведения о жизни и твор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чность лирики, поэзия мысли, параллелизм явлений природы и жизни человеческой души. «Я не ищу гармонии в природе…», «Старая актриса», «Некрасивая дево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ведения о жизни и творч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ие непреходящих нравственных ценностей, неразрывной связи поколений в лирике Твардовского. Народность поэзии. «Я знаю, никакой моей вины…», «Вся суть в одном единственном завете…», «Памяти матер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Т.Шаламов</w:t>
            </w:r>
            <w:r>
              <w:rPr/>
              <w:t>. Сведения о жизни и творчестве.«Колымские рассказы» - «проза, выстраданная как документ эпохи» (В.Т.Шалам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остоянье человека трагическим обстоятельствам  в рассказах «Последний бой майора Пугачё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.И.Солженицын</w:t>
            </w:r>
            <w:r>
              <w:rPr/>
              <w:t xml:space="preserve">. Сведения о жизни и творчестве. «Один день Ивана Денисовича». Нравственная позиция Шухова. </w:t>
            </w:r>
          </w:p>
          <w:p>
            <w:pPr>
              <w:pStyle w:val="Normal"/>
              <w:rPr/>
            </w:pPr>
            <w:r>
              <w:rPr/>
              <w:t>Простота, обыденность повествования как приём воплощения трагизма происходя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зия. Общая характеристика.</w:t>
            </w:r>
          </w:p>
          <w:p>
            <w:pPr>
              <w:pStyle w:val="Normal"/>
              <w:rPr/>
            </w:pPr>
            <w:r>
              <w:rPr/>
              <w:t>«Тихая лирика и поэзия Н.Рубц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есня (Б.Окуджава, В.Высоц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за.</w:t>
            </w:r>
          </w:p>
          <w:p>
            <w:pPr>
              <w:pStyle w:val="Normal"/>
              <w:rPr/>
            </w:pPr>
            <w:r>
              <w:rPr>
                <w:b/>
              </w:rPr>
              <w:t>В.М.Шукшин</w:t>
            </w:r>
            <w:r>
              <w:rPr/>
              <w:t>. Рассказы разных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.Г.Распутин</w:t>
            </w:r>
            <w:r>
              <w:rPr/>
              <w:t>. Нравственное величие русской женщины в повести  «Последний ср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раматургия </w:t>
            </w:r>
            <w:r>
              <w:rPr/>
              <w:t>А.В.Вампилова. Стечение обстоятельств в пьесе «Старший сы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т и бытие в произведениях современных писателей. Проблемы смысла личной жизни, духовной активности человека, подлинных нравственных ценностей. (В.С.Маканин, Л.С.Петрушевская, Т.Н.Толстая, В.В.Ерофеев, В.О.Пелев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выразит. чтения с анали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 беседы</w:t>
            </w:r>
          </w:p>
          <w:p>
            <w:pPr>
              <w:pStyle w:val="Normal"/>
              <w:rPr/>
            </w:pPr>
            <w:r>
              <w:rPr/>
              <w:t>Аналитич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  <w:t>Урок выраз. 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 с эл. бес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ция с эл. бес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.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чё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 с Эл. бес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поэтического текста, выраз. чт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роки выраз. 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  <w:t>Комбини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этич.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этич.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тическая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Ан-з поэтич.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этического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ефе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.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тическ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 xml:space="preserve">«Поурочные разработки по лит-ре 20 века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вШ, 37,2000, с.26-31.</w:t>
            </w:r>
          </w:p>
          <w:p>
            <w:pPr>
              <w:pStyle w:val="Normal"/>
              <w:rPr/>
            </w:pPr>
            <w:r>
              <w:rPr/>
              <w:t>Препод. лит-ры 11 кл. Кн. под. ред.</w:t>
            </w:r>
          </w:p>
          <w:p>
            <w:pPr>
              <w:pStyle w:val="Normal"/>
              <w:rPr/>
            </w:pPr>
            <w:r>
              <w:rPr/>
              <w:t xml:space="preserve">Обернихин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. ур. по лит-р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 с. 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вШ, 2001, №7,с.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. Обернихиной, с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. Обернихиной, с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  <w:t>Откр. ур. по лит-р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, с. 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</w:t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  <w:r>
              <w:rPr>
                <w:lang w:val="en-US"/>
              </w:rPr>
              <w:t>c</w:t>
            </w:r>
            <w:r>
              <w:rPr/>
              <w:t>.108-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. лит-ры</w:t>
            </w:r>
          </w:p>
          <w:p>
            <w:pPr>
              <w:pStyle w:val="Normal"/>
              <w:rPr/>
            </w:pPr>
            <w:r>
              <w:rPr/>
              <w:t>по ред. Обернихи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Н.Мурин. «Рус. лит-ра 20 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Н.Мурин. «Рус. лит-ра 20 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вШ, №5, 1989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Золотарёва</w:t>
            </w:r>
          </w:p>
          <w:p>
            <w:pPr>
              <w:pStyle w:val="Normal"/>
              <w:rPr/>
            </w:pPr>
            <w:r>
              <w:rPr/>
              <w:t>«Поурочные разработки по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клады, сообщения о </w:t>
            </w:r>
          </w:p>
          <w:p>
            <w:pPr>
              <w:pStyle w:val="Normal"/>
              <w:rPr/>
            </w:pPr>
            <w:r>
              <w:rPr/>
              <w:t>символиз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 сообщ. о Брюсове, ан-з лирики</w:t>
            </w:r>
          </w:p>
          <w:p>
            <w:pPr>
              <w:pStyle w:val="Normal"/>
              <w:rPr/>
            </w:pPr>
            <w:r>
              <w:rPr/>
              <w:t>Подгот. сообзщ. о Бальмонте, анализ ли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этич. текста. Подгот. сообщ. об акмеиз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о Гумилёве, анализ лирики.</w:t>
            </w:r>
          </w:p>
          <w:p>
            <w:pPr>
              <w:pStyle w:val="Normal"/>
              <w:rPr/>
            </w:pPr>
            <w:r>
              <w:rPr/>
              <w:t>Сообщ. о футуристах (Северян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рики.</w:t>
            </w:r>
          </w:p>
          <w:p>
            <w:pPr>
              <w:pStyle w:val="Normal"/>
              <w:rPr/>
            </w:pPr>
            <w:r>
              <w:rPr/>
              <w:t>Подгот. к сочи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 сообщ. о тв-ве Б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и, анализ ли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и, анализ лир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 (интерпретация поэтического текс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этич. текста, сообщ. «История создания поэмы «Двенадцать»,</w:t>
            </w:r>
          </w:p>
          <w:p>
            <w:pPr>
              <w:pStyle w:val="Normal"/>
              <w:rPr/>
            </w:pPr>
            <w:r>
              <w:rPr/>
              <w:t>чтение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 к те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о Бунине, инд. зад: презентации к уроку.</w:t>
            </w:r>
          </w:p>
          <w:p>
            <w:pPr>
              <w:pStyle w:val="Normal"/>
              <w:rPr/>
            </w:pPr>
            <w:r>
              <w:rPr/>
              <w:t>Чтение «Антоновск. яб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«Господин из Сан-Францис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сочинение «Почему И.А.Бунин в рассказе «Господин из Сан-Франциско» не изобразил внутренний мир главного героя и не дал ему имени?»</w:t>
            </w:r>
          </w:p>
          <w:p>
            <w:pPr>
              <w:pStyle w:val="Normal"/>
              <w:rPr/>
            </w:pPr>
            <w:r>
              <w:rPr/>
              <w:t>Подгот. К вн/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о Куприне, читать </w:t>
            </w:r>
          </w:p>
          <w:p>
            <w:pPr>
              <w:pStyle w:val="Normal"/>
              <w:rPr/>
            </w:pPr>
            <w:r>
              <w:rPr/>
              <w:t>«Гранатовый брас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 к блиц-опросу на знание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сочинение «Что это было: любовь или сумасшествие?»</w:t>
            </w:r>
          </w:p>
          <w:p>
            <w:pPr>
              <w:pStyle w:val="Normal"/>
              <w:rPr/>
            </w:pPr>
            <w:r>
              <w:rPr/>
              <w:t>Подгот. к вн/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. о жизни</w:t>
            </w:r>
          </w:p>
          <w:p>
            <w:pPr>
              <w:pStyle w:val="Normal"/>
              <w:rPr/>
            </w:pPr>
            <w:r>
              <w:rPr/>
              <w:t>и тв-ве. Горь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анализ р-за «Старуха Изергиль»</w:t>
            </w:r>
          </w:p>
          <w:p>
            <w:pPr>
              <w:pStyle w:val="Normal"/>
              <w:rPr/>
            </w:pPr>
            <w:r>
              <w:rPr/>
              <w:t>Инд. зад., читать «На д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ешается вопрос о правде в пьесе? Найти выск. разных героев о прав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статьи, подгот. к вн/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 к зачёту по тв-ву Горького.</w:t>
            </w:r>
          </w:p>
          <w:p>
            <w:pPr>
              <w:pStyle w:val="Normal"/>
              <w:rPr/>
            </w:pPr>
            <w:r>
              <w:rPr/>
              <w:t>Сообщ. о тв-ве Маяковского анализ лирики</w:t>
            </w:r>
          </w:p>
          <w:p>
            <w:pPr>
              <w:pStyle w:val="Normal"/>
              <w:rPr/>
            </w:pPr>
            <w:r>
              <w:rPr/>
              <w:t xml:space="preserve">Выучить стихи, письменный 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и, письменны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 наизусть, анализ поэтич. текста, подгот к вн/ч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. о Есенине, презентации</w:t>
            </w:r>
          </w:p>
          <w:p>
            <w:pPr>
              <w:pStyle w:val="Normal"/>
              <w:rPr/>
            </w:pPr>
            <w:r>
              <w:rPr/>
              <w:t>Стих наизусть, анализ поэтич. тек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и, письменный анализ лирики, подгот к вн/чт, история создания «Анна Снег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«Творчество Мандельшта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и,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анализ поэтич текста.</w:t>
            </w:r>
          </w:p>
          <w:p>
            <w:pPr>
              <w:pStyle w:val="Normal"/>
              <w:rPr/>
            </w:pPr>
            <w:r>
              <w:rPr/>
              <w:t>Сообщения о жизни и творчестве Цветаевой, презентации, чтение и анализ стих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и, устны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р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сочинение «В чём проявляется сложность, драматизм внутреннего мира лирической героини М.И.Цветаевой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гот. сообщ., презентации по тв-ву Ахмат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учить стихи, 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Выучить стихи, письм.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этического текста</w:t>
            </w:r>
          </w:p>
          <w:p>
            <w:pPr>
              <w:pStyle w:val="Normal"/>
              <w:rPr/>
            </w:pPr>
            <w:r>
              <w:rPr/>
              <w:t>Сообщ. о поэме «Рекви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отрывок, анализ поэтич. текста, подгот. к вн/ч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защите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о творчестве Пастерн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рики, читать «Доктор Жива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, со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о Булгакове</w:t>
            </w:r>
          </w:p>
          <w:p>
            <w:pPr>
              <w:pStyle w:val="Normal"/>
              <w:rPr/>
            </w:pPr>
            <w:r>
              <w:rPr/>
              <w:t>Анализ поэтич.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«Мастер и </w:t>
            </w:r>
          </w:p>
          <w:p>
            <w:pPr>
              <w:pStyle w:val="Normal"/>
              <w:rPr/>
            </w:pPr>
            <w:r>
              <w:rPr/>
              <w:t>Маргар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ра в романе,</w:t>
            </w:r>
          </w:p>
          <w:p>
            <w:pPr>
              <w:pStyle w:val="Normal"/>
              <w:rPr/>
            </w:pPr>
            <w:r>
              <w:rPr/>
              <w:t>Анализ г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 2,16,25,26,</w:t>
            </w:r>
          </w:p>
          <w:p>
            <w:pPr>
              <w:pStyle w:val="Normal"/>
              <w:rPr/>
            </w:pPr>
            <w:r>
              <w:rPr/>
              <w:t>Вопросы в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л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лав 13,19,23,30,312,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в тетради., роль эпи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сочи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очему произведение М.Булгакова «Мастер и Маргарита» называют «романом о страхе и бесстрашии»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дг. К вн/ч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. Сообщ. о Платонове</w:t>
            </w:r>
          </w:p>
          <w:p>
            <w:pPr>
              <w:pStyle w:val="Normal"/>
              <w:rPr/>
            </w:pPr>
            <w:r>
              <w:rPr/>
              <w:t>«Сокровенный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лавного героя,</w:t>
            </w:r>
          </w:p>
          <w:p>
            <w:pPr>
              <w:pStyle w:val="Normal"/>
              <w:rPr/>
            </w:pPr>
            <w:r>
              <w:rPr/>
              <w:t>Подгот. к вн/ч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я о Шолохове,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«Тихий Дон», анализ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лав о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Меле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лав, женские обр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 к зачё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 к сочи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о лит-ре соцреализма.</w:t>
            </w:r>
          </w:p>
          <w:p>
            <w:pPr>
              <w:pStyle w:val="Normal"/>
              <w:rPr/>
            </w:pPr>
            <w:r>
              <w:rPr/>
              <w:t>Сообщения «Тема ВОв в лит-ре 20 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о ТВ-ве Симонова, выучить сти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наизусть, анализ поэтич.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оэтич. текста.</w:t>
            </w:r>
          </w:p>
          <w:p>
            <w:pPr>
              <w:pStyle w:val="Normal"/>
              <w:rPr/>
            </w:pPr>
            <w:r>
              <w:rPr/>
              <w:t>Чтение «Сотников», анализ по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ов, чтение «Вечно живы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. сообщ. о тв-ве Заболоцкого</w:t>
            </w:r>
          </w:p>
          <w:p>
            <w:pPr>
              <w:pStyle w:val="Normal"/>
              <w:rPr/>
            </w:pPr>
            <w:r>
              <w:rPr/>
              <w:t>Стихи наизусть, анализ поэтич. текста.Подгот. сообщ. о Твардовс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и,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 сообщ. о Шаламове,</w:t>
            </w:r>
          </w:p>
          <w:p>
            <w:pPr>
              <w:pStyle w:val="Normal"/>
              <w:rPr/>
            </w:pPr>
            <w:r>
              <w:rPr/>
              <w:t>Чтение «Колымские рассказ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анализ «Последний бой майора Пугачёва»</w:t>
            </w:r>
          </w:p>
          <w:p>
            <w:pPr>
              <w:pStyle w:val="Normal"/>
              <w:rPr/>
            </w:pPr>
            <w:r>
              <w:rPr/>
              <w:t>Подгот. сообщ. о Солженицы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анализ «Последний день Ив. Денис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 главного ге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о лит-ре последних десятилетий 20 в.</w:t>
            </w:r>
          </w:p>
          <w:p>
            <w:pPr>
              <w:pStyle w:val="Normal"/>
              <w:rPr/>
            </w:pPr>
            <w:r>
              <w:rPr/>
              <w:t>Сообщ. о Рубц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оэтич. текста, стих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 к уроку, выучить стихи.</w:t>
            </w:r>
          </w:p>
          <w:p>
            <w:pPr>
              <w:pStyle w:val="Normal"/>
              <w:rPr/>
            </w:pPr>
            <w:r>
              <w:rPr/>
              <w:t>Сообщ. о ТВ-ве Шукшина</w:t>
            </w:r>
          </w:p>
          <w:p>
            <w:pPr>
              <w:pStyle w:val="Normal"/>
              <w:rPr/>
            </w:pPr>
            <w:r>
              <w:rPr/>
              <w:t>Анализ рассказов</w:t>
            </w:r>
          </w:p>
          <w:p>
            <w:pPr>
              <w:pStyle w:val="Normal"/>
              <w:rPr/>
            </w:pPr>
            <w:r>
              <w:rPr/>
              <w:t>Сообщ. о т-ве Распутина.</w:t>
            </w:r>
          </w:p>
          <w:p>
            <w:pPr>
              <w:pStyle w:val="Normal"/>
              <w:rPr/>
            </w:pPr>
            <w:r>
              <w:rPr/>
              <w:t>Чтение и анализ повести «Последний срок»</w:t>
            </w:r>
          </w:p>
          <w:p>
            <w:pPr>
              <w:pStyle w:val="Normal"/>
              <w:rPr/>
            </w:pPr>
            <w:r>
              <w:rPr/>
              <w:t xml:space="preserve">Вампилов (сообщения), чтение «Старший сы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В результате изучения литературы на базовом уровне учащиеся долж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rPr/>
      </w:pPr>
      <w:r>
        <w:rPr/>
        <w:t>-образную природу словесного искусства;</w:t>
      </w:r>
    </w:p>
    <w:p>
      <w:pPr>
        <w:pStyle w:val="Normal"/>
        <w:rPr/>
      </w:pPr>
      <w:r>
        <w:rPr/>
        <w:t>- основные факты жизни и творчества писателей;</w:t>
      </w:r>
    </w:p>
    <w:p>
      <w:pPr>
        <w:pStyle w:val="Normal"/>
        <w:rPr/>
      </w:pPr>
      <w:r>
        <w:rPr/>
        <w:t xml:space="preserve">- содержание изученных произведений;  </w:t>
      </w:r>
    </w:p>
    <w:p>
      <w:pPr>
        <w:pStyle w:val="Normal"/>
        <w:rPr/>
      </w:pPr>
      <w:r>
        <w:rPr/>
        <w:t>- основные закономерности историко- литературного процесса и черты литературных направлений;</w:t>
      </w:r>
    </w:p>
    <w:p>
      <w:pPr>
        <w:pStyle w:val="Normal"/>
        <w:rPr/>
      </w:pPr>
      <w:r>
        <w:rPr/>
        <w:t>-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/>
        <w:t>-воспроизводить содержание литературного произведения;</w:t>
      </w:r>
    </w:p>
    <w:p>
      <w:pPr>
        <w:pStyle w:val="Normal"/>
        <w:rPr/>
      </w:pPr>
      <w:r>
        <w:rPr/>
        <w:t>-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у образов, особенности композиции, изобразительно-выразительные средства языка);</w:t>
      </w:r>
    </w:p>
    <w:p>
      <w:pPr>
        <w:pStyle w:val="Normal"/>
        <w:rPr/>
      </w:pPr>
      <w:r>
        <w:rPr/>
        <w:t>-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rPr/>
      </w:pPr>
      <w:r>
        <w:rPr/>
        <w:t>-соотносить художественное произведение с общественной жизнью и культурой;</w:t>
      </w:r>
    </w:p>
    <w:p>
      <w:pPr>
        <w:pStyle w:val="Normal"/>
        <w:rPr/>
      </w:pPr>
      <w:r>
        <w:rPr/>
        <w:t>-выявлять «сквозные» темы и ключевые проблемы русской литературы;</w:t>
      </w:r>
    </w:p>
    <w:p>
      <w:pPr>
        <w:pStyle w:val="Normal"/>
        <w:rPr/>
      </w:pPr>
      <w:r>
        <w:rPr/>
        <w:t>-определять род и жанр произведения;</w:t>
      </w:r>
    </w:p>
    <w:p>
      <w:pPr>
        <w:pStyle w:val="Normal"/>
        <w:rPr/>
      </w:pPr>
      <w:r>
        <w:rPr/>
        <w:t>-сопоставлять литературные произведения;</w:t>
      </w:r>
    </w:p>
    <w:p>
      <w:pPr>
        <w:pStyle w:val="Normal"/>
        <w:rPr/>
      </w:pPr>
      <w:r>
        <w:rPr/>
        <w:t>-выявлять авторскую позицию;</w:t>
      </w:r>
    </w:p>
    <w:p>
      <w:pPr>
        <w:pStyle w:val="Normal"/>
        <w:rPr/>
      </w:pPr>
      <w:r>
        <w:rPr/>
        <w:t>-выразительно читать изученные произведения (или фрагменты), соблюдая нормы литературного произношения;</w:t>
      </w:r>
    </w:p>
    <w:p>
      <w:pPr>
        <w:pStyle w:val="Normal"/>
        <w:rPr/>
      </w:pPr>
      <w:r>
        <w:rPr/>
        <w:t>-аргументировано формулировать своё отношение к прочитанному произведению;</w:t>
      </w:r>
    </w:p>
    <w:p>
      <w:pPr>
        <w:pStyle w:val="Normal"/>
        <w:rPr/>
      </w:pPr>
      <w:r>
        <w:rPr/>
        <w:t>-составлять планы;</w:t>
      </w:r>
    </w:p>
    <w:p>
      <w:pPr>
        <w:pStyle w:val="Normal"/>
        <w:rPr/>
      </w:pPr>
      <w:r>
        <w:rPr/>
        <w:t xml:space="preserve">-писать рецензии на прочитанные произведения и сочинения разных жанров на литературные те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е сочинения -3</w:t>
      </w:r>
    </w:p>
    <w:p>
      <w:pPr>
        <w:pStyle w:val="Normal"/>
        <w:rPr>
          <w:b/>
          <w:b/>
        </w:rPr>
      </w:pPr>
      <w:r>
        <w:rPr>
          <w:b/>
        </w:rPr>
        <w:t>Домашние сочинения -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и средства обучения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1. Русская литература </w:t>
      </w:r>
      <w:r>
        <w:rPr>
          <w:lang w:val="en-US"/>
        </w:rPr>
        <w:t>XX</w:t>
      </w:r>
      <w:r>
        <w:rPr/>
        <w:t xml:space="preserve"> века. 11 кл.: Учебник-практикум для общеобразоват. учреждений/ Под ред. Ю.И.Лыссого.-2-е изд.-М.: Мнемозина, 2001</w:t>
      </w:r>
    </w:p>
    <w:p>
      <w:pPr>
        <w:pStyle w:val="Normal"/>
        <w:ind w:left="360" w:hanging="0"/>
        <w:jc w:val="both"/>
        <w:rPr/>
      </w:pPr>
      <w:r>
        <w:rPr/>
        <w:t>2.ВасильеваТ.Б.,ИвановаИ.Н. Литература. Содержание образования: Сборник нормативно-правовых документов и методических материалов.-М.: Вентана-Граф, 2007</w:t>
      </w:r>
    </w:p>
    <w:p>
      <w:pPr>
        <w:pStyle w:val="Normal"/>
        <w:ind w:left="360" w:hanging="0"/>
        <w:jc w:val="both"/>
        <w:rPr/>
      </w:pPr>
      <w:r>
        <w:rPr/>
        <w:t>3. Ильина И.Д. Предметная неделя  литературы в школе.- Ростов н/Д.: Феникс, 2008</w:t>
      </w:r>
    </w:p>
    <w:p>
      <w:pPr>
        <w:pStyle w:val="Normal"/>
        <w:ind w:left="360" w:hanging="0"/>
        <w:jc w:val="both"/>
        <w:rPr/>
      </w:pPr>
      <w:r>
        <w:rPr/>
        <w:t>4. Петрович В.Г., Петрович Н.М. Литература в основной и профильной школе. 11 класс. Книга для учителя. М., 2006</w:t>
      </w:r>
    </w:p>
    <w:p>
      <w:pPr>
        <w:pStyle w:val="Normal"/>
        <w:ind w:left="360" w:hanging="0"/>
        <w:jc w:val="both"/>
        <w:rPr/>
      </w:pPr>
      <w:r>
        <w:rPr/>
        <w:t>5. Журнал «Литература в школе»</w:t>
      </w:r>
    </w:p>
    <w:p>
      <w:pPr>
        <w:pStyle w:val="Normal"/>
        <w:ind w:left="360" w:hanging="0"/>
        <w:jc w:val="both"/>
        <w:rPr/>
      </w:pPr>
      <w:r>
        <w:rPr/>
        <w:t>6.Словарь литературных персонажей в 8 т.- составитель и редактор Мещеряков В.П. М.: Московский лицей, 1997</w:t>
      </w:r>
    </w:p>
    <w:p>
      <w:pPr>
        <w:pStyle w:val="Normal"/>
        <w:ind w:left="360" w:hanging="0"/>
        <w:jc w:val="both"/>
        <w:rPr/>
      </w:pPr>
      <w:r>
        <w:rPr/>
        <w:t>7. Черняк М.А. Современная русская литература (10-11 классы): учебно-методические материалы.- М.: Эксмо, 2007</w:t>
      </w:r>
    </w:p>
    <w:p>
      <w:pPr>
        <w:pStyle w:val="Normal"/>
        <w:ind w:left="360" w:hanging="0"/>
        <w:jc w:val="both"/>
        <w:rPr/>
      </w:pPr>
      <w:r>
        <w:rPr/>
        <w:t>8. Комплект таблиц «Теория литературы 5-11 классы»</w:t>
      </w:r>
    </w:p>
    <w:p>
      <w:pPr>
        <w:pStyle w:val="Normal"/>
        <w:ind w:left="360" w:hanging="0"/>
        <w:jc w:val="both"/>
        <w:rPr/>
      </w:pPr>
      <w:r>
        <w:rPr/>
        <w:t>9. Компакт-диски «Уроки литературы КиМ» (10, 11 классы)</w:t>
      </w:r>
    </w:p>
    <w:p>
      <w:pPr>
        <w:pStyle w:val="Normal"/>
        <w:ind w:left="360" w:hanging="0"/>
        <w:jc w:val="both"/>
        <w:rPr/>
      </w:pPr>
      <w:r>
        <w:rPr/>
        <w:t>10. Компакт-диск «Русская литература. 8-11 классы. Мультимедийная энциклопедия»</w:t>
      </w:r>
    </w:p>
    <w:p>
      <w:pPr>
        <w:pStyle w:val="Normal"/>
        <w:ind w:left="360" w:hanging="0"/>
        <w:jc w:val="both"/>
        <w:rPr/>
      </w:pPr>
      <w:r>
        <w:rPr/>
        <w:t>11. Компакт-диск « Хрестоматия по русской литературе»</w:t>
      </w:r>
    </w:p>
    <w:p>
      <w:pPr>
        <w:pStyle w:val="Normal"/>
        <w:ind w:left="360" w:hanging="0"/>
        <w:jc w:val="both"/>
        <w:rPr/>
      </w:pPr>
      <w:r>
        <w:rPr/>
        <w:t>12. Компакт- диск «Репетитор по литературе КиМ, 2009»</w:t>
      </w:r>
    </w:p>
    <w:p>
      <w:pPr>
        <w:pStyle w:val="Normal"/>
        <w:ind w:left="360" w:hanging="0"/>
        <w:jc w:val="both"/>
        <w:rPr/>
      </w:pPr>
      <w:r>
        <w:rPr/>
        <w:t>13. Папка с раздаточными материалами «теория литературы 5-11 классы»</w:t>
      </w:r>
    </w:p>
    <w:p>
      <w:pPr>
        <w:pStyle w:val="Normal"/>
        <w:ind w:left="360" w:hanging="0"/>
        <w:jc w:val="both"/>
        <w:rPr/>
      </w:pPr>
      <w:r>
        <w:rPr/>
        <w:t>14. Портреты писателей 19- 20 век (портреты, справочные матер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10:00Z</dcterms:created>
  <dc:creator>Наташа</dc:creator>
  <dc:description/>
  <cp:keywords/>
  <dc:language>en-US</dc:language>
  <cp:lastModifiedBy>.</cp:lastModifiedBy>
  <cp:lastPrinted>2011-08-01T14:04:00Z</cp:lastPrinted>
  <dcterms:modified xsi:type="dcterms:W3CDTF">2013-08-20T06:27:00Z</dcterms:modified>
  <cp:revision>38</cp:revision>
  <dc:subject/>
  <dc:title/>
</cp:coreProperties>
</file>