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Русский портрет XVIII столетия»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1.XVIII столетие часто называют веком портрета, причиной этому послужил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интерес к человеческой личност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интерес знати к изображению собственных персон в соответствии  с чинами и званиям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приказ Петр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Жанр портрета в русском искусстве восходит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. к иконописи              Б. к парсуне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к изображению языческих идоло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т художник был одним из «птенцов гнезда Петрова». Он единственный, кому было дозволено рисовать персону царя с натуры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. А.П. Антропов    Б. А.М. Матвеев   В. И.Н. Никитин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вый лирический портрет в русской живописи принадлежит кист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А.А. Матвеева            Б. В.Л.Боровиковского В. Д.Г. Левицкого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но из самых совершенных творений И.П. Аргунов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портрет А.П. Струйской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портрет крестьянки в русском сарафане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портрет статс-дамы А.М. Измайловой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овите художника и его произведение, которое связано с мордовским краем </w:t>
      </w:r>
      <w:r>
        <w:rPr>
          <w:rFonts w:cs="Times New Roman" w:ascii="Times New Roman" w:hAnsi="Times New Roman"/>
          <w:i/>
          <w:sz w:val="28"/>
          <w:szCs w:val="28"/>
        </w:rPr>
        <w:t>(свой вариант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му портрету Я.Полонсий, поэт XIX века, посвятил строк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давно прошла, и нет уже тех глаз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ой улыбки нет…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ой вариант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втор бронзового бюста Петра 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Ф.И. Шубин    Б. Б.К. Растрелли       В.  М.И. Козловский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ботах Ф.И. Шубина присутствует правдивость на грани с гротеском и сарказмом. О каком произведении идет речь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. портрет Петра I        Б. портрет Екатер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   В. портрет Павл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10. Ф.И. Шубин был убежден -  величие гения не нуждается во внешнем подкреплении торжественными аксессуарами и парадным одеянием. Чей портрет выполнен в соответствии с этими убеждениями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М.В. Ломоносова            Б. Б.К. Растрелли          В. Петра 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у по теме «Русский портрет XVIII столети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С. Рокотов . Портрет А.П. Струйск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. Боровиковский. Портрет М.И. Лопухин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6:00Z</dcterms:created>
  <dc:creator>Андрей</dc:creator>
  <dc:description/>
  <cp:keywords/>
  <dc:language>en-US</dc:language>
  <cp:lastModifiedBy>Андрей</cp:lastModifiedBy>
  <dcterms:modified xsi:type="dcterms:W3CDTF">2012-11-30T05:42:00Z</dcterms:modified>
  <cp:revision>4</cp:revision>
  <dc:subject/>
  <dc:title/>
</cp:coreProperties>
</file>