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нализ работы пришкольного оздоровительного лагер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ужный» с дневным пребыванием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5 станицы Марьин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мена лагеря началась с 27 июня по 17 июля 2013  г. В нём отдыхало 71 ребенок. Из них детей из социально-незащищенных семей было -  13   ,    «опекаемых» -  6  , детей группы «риска» -  2 ,  из неблагополучных семей     -      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агере было сформировано 3 от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мелый» 23 человека (средний возраст – 9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ригантина»  24 чел. (средний возраст – 12,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Цветочный» 24 чел. (средний возраст -11 лет)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ланировании мероприятий на    </w:t>
      </w:r>
      <w:r>
        <w:rPr>
          <w:rFonts w:cs="Times New Roman" w:ascii="Times New Roman" w:hAnsi="Times New Roman"/>
          <w:sz w:val="24"/>
          <w:szCs w:val="24"/>
          <w:lang w:val="en-US"/>
        </w:rPr>
        <w:t>II</w:t>
      </w:r>
      <w:r>
        <w:rPr>
          <w:rFonts w:cs="Times New Roman" w:ascii="Times New Roman" w:hAnsi="Times New Roman"/>
          <w:sz w:val="24"/>
          <w:szCs w:val="24"/>
        </w:rPr>
        <w:t xml:space="preserve"> смену  спортивно-оздоровительного направления были поставлены следующи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доровление детей и сплочение в единый дружный колл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в лагере атмосферы раскрепощенности, веселья и доброжелательности, способствующих раскрытию и развитию интеллектуального, физического, творческого потенциал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укрепления здоровья и организации досуга детей во время летних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личности ребенка, раскрытие его способностей на основе реализации интересов и интеллектуальных, двигатель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щение детей к разнообразному социальному опыту современной жизни, создание в лагере отношений сотрудничества, со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нтересного, полноценного отдыха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раскрытия и развития творческого потенциала каждого;</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 формирование самостоятельности и ответственности за свою деятельность. </w:t>
      </w:r>
    </w:p>
    <w:p>
      <w:pPr>
        <w:pStyle w:val="Style17"/>
        <w:bidi w:val="0"/>
        <w:ind w:firstLine="708"/>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аботы лагеря соблюдались правила по охране жизни и здоровья детей, проводились ежедневные инструктажи с детьми и воспитателями.  Травматизма не было. Лагерь укомплектован педагогическими кадрами и другими работниками. В лагере работали физорг, психолог и учитель информатики ежедневно.</w:t>
      </w:r>
    </w:p>
    <w:p>
      <w:pPr>
        <w:pStyle w:val="Style17"/>
        <w:bidi w:val="0"/>
        <w:ind w:firstLine="708"/>
        <w:jc w:val="left"/>
        <w:rPr>
          <w:rFonts w:ascii="Times New Roman" w:hAnsi="Times New Roman" w:cs="Times New Roman"/>
          <w:sz w:val="24"/>
          <w:szCs w:val="24"/>
        </w:rPr>
      </w:pPr>
      <w:r>
        <w:rPr>
          <w:rFonts w:cs="Times New Roman" w:ascii="Times New Roman" w:hAnsi="Times New Roman"/>
          <w:sz w:val="24"/>
          <w:szCs w:val="24"/>
        </w:rPr>
      </w:r>
    </w:p>
    <w:p>
      <w:pPr>
        <w:pStyle w:val="Style17"/>
        <w:bidi w:val="0"/>
        <w:jc w:val="left"/>
        <w:rPr>
          <w:rFonts w:ascii="Times New Roman" w:hAnsi="Times New Roman" w:cs="Times New Roman"/>
          <w:sz w:val="24"/>
          <w:szCs w:val="24"/>
        </w:rPr>
      </w:pPr>
      <w:r>
        <w:rPr>
          <w:rFonts w:cs="Times New Roman" w:ascii="Times New Roman" w:hAnsi="Times New Roman"/>
          <w:sz w:val="24"/>
          <w:szCs w:val="24"/>
        </w:rPr>
        <w:t>Деятельность в лагере осуществлялась по следующим направлениям:</w:t>
      </w:r>
    </w:p>
    <w:p>
      <w:pPr>
        <w:pStyle w:val="Style17"/>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исследовательское; (оформление альбома «День за днём», презентация «Как составляют герб»)</w:t>
      </w:r>
    </w:p>
    <w:p>
      <w:pPr>
        <w:pStyle w:val="Style17"/>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образовательное; (интеллектуальная игра «Умники и умницы», викторина по сказке А.Толстого «Приключение Буратино, или золотой ключик»,  конкурс «Кроссвордомания», )</w:t>
      </w:r>
    </w:p>
    <w:p>
      <w:pPr>
        <w:pStyle w:val="Style17"/>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экологическое; (игра «Зов джунглей», викторина «Ускоренная помощь»)</w:t>
      </w:r>
    </w:p>
    <w:p>
      <w:pPr>
        <w:pStyle w:val="Style17"/>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художественно – эстетическое; (конкурс отрядных уголков, выпуск газеты «Наш отряд», конкурс рисунков «В здоровом теле – здоровый дух!», конкурс рисунков «Дорожные знаки» , конкурс плакатов «Моя мечта», выставка рисунков «Мир на планете, счастливы дети!», конкурс рисунков «Береги мир от огня!»</w:t>
      </w:r>
    </w:p>
    <w:p>
      <w:pPr>
        <w:pStyle w:val="Style17"/>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туристическое  (игра-соревнование «Спортивное ориентирование на местности»</w:t>
      </w:r>
    </w:p>
    <w:p>
      <w:pPr>
        <w:pStyle w:val="Style17"/>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патриотическое  (встреча с представителем епархии, посвященной годовщине Крещения Руси; «Им гордится родная станица», мероприятие посвящено 100 - летию со дня рождения Героя Советского Союза В.П. Лукъянцева, конкурс рисунков «Цвети , моя станица!», просмотр Х\ф «В бой идут одни старики»)</w:t>
      </w:r>
    </w:p>
    <w:p>
      <w:pPr>
        <w:pStyle w:val="Style17"/>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спортивное  (соревнование стрелков, игры с водой«В гостях у Нептуна»,викторина «Здоровым будешь – все добудешь!», эстафеты, путешествие по станциям  в страну Здорового Образа Жизни, участие в районном  спортивном соревновании (1 место).</w:t>
      </w:r>
    </w:p>
    <w:p>
      <w:pPr>
        <w:pStyle w:val="Style17"/>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профилактическое; (беседа  с инспектором ОПДН Бабкиным В.В. «Безопасное лето 2013», встреча со спасателями МЧС г.Георгиевска «Безопасное поведение на воде»,   КТД «Цветок здоровья», викторина «Азбука здоровья», «Личная безопасность», конкурс рисунков «Дорожные знаки», игра –практикум «Играй, правила пожарной безопасности запоминай!», беседа «Полезные привычки», занятия с психологом Мякишевой С.В.      по программе  «Я — мой образ жизни — мое здоровье»</w:t>
      </w:r>
    </w:p>
    <w:p>
      <w:pPr>
        <w:pStyle w:val="Style17"/>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диагностическое (анкетирование, социометрия).</w:t>
      </w:r>
    </w:p>
    <w:p>
      <w:pPr>
        <w:pStyle w:val="Style16"/>
        <w:tabs>
          <w:tab w:val="clear" w:pos="708"/>
          <w:tab w:val="left" w:pos="2268" w:leader="none"/>
        </w:tabs>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620" w:leader="none"/>
        </w:tabs>
        <w:spacing w:lineRule="auto" w:line="240"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были задействованы   в мероприятиях, подготовленных ДК станицы: встреча с представителем епархии, посвященной годовщине Крещения Руси; «Им гордится родная станица», мероприятие посвящено 100 летию со дня рождения Героя Советского Союза В.П. Лукъянцева,  просмотр Х\ф «В бой идут одни старики»,  бесплатный просмотр мультфильмов;  праздник «Мой милый Августин», посвященный закрытию лагеря «Радужный».</w:t>
      </w:r>
    </w:p>
    <w:p>
      <w:pPr>
        <w:pStyle w:val="Style16"/>
        <w:tabs>
          <w:tab w:val="clear" w:pos="708"/>
          <w:tab w:val="left" w:pos="1620" w:leader="none"/>
        </w:tabs>
        <w:spacing w:lineRule="auto" w:line="240" w:before="0" w:after="0"/>
        <w:ind w:left="0" w:right="0" w:firstLine="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ребята  посещали кружки «Содружество» (руководитель  МакароваВ.И.) и «Час журналистики » (руководитель Мащенко Л.Н.)</w:t>
      </w:r>
    </w:p>
    <w:p>
      <w:pPr>
        <w:pStyle w:val="Style17"/>
        <w:bidi w:val="0"/>
        <w:ind w:firstLine="708"/>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дневная зарядка на свежем воздухе, спортивный час и проведение спортивных эстафет, игр по станциям на свежем воздухе способствовали достижению поставленной цели по укреплению здоровья учащихся и задач по формированию качеств коллективизма, толерантности, дружелюбия.  Нам удалось создать условия для успешной организации детского отдыха через развитие познавательного интереса посредством интеллектуальных игр и викторин. Ребята развивали творческие способности через оформительскую работу, участие в концертах, конкурсах рисунков,   инсценировку сказок.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посещения каждого мероприятия проводилась рефлексия проведённых мероприятий. Ежедневно после ухода детей домой с воспитателями лагеря проводилась пятиминутка, на которой обсуждались итоги дня. На последней неделе работы лагеря была проведена диагностика удовлетворённости детей (анкета «Наш лагер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ероприятия были направлены на сплочение детского коллектива и укрепление здоровья детей.   92 % ребят нашли себе много  друзей в лагере.  С воспитателями сложились дружеские отношения у 94% ребя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 всего из жизни отряда ребятам запомнились совместные репетиции при подготовке к общелагерным мероприятиям (50%), составление герба и флага отряда запомнилось 17% ребят, такое же отношение к конкурсам рисунков в отрядах (17%), конкурс «Караоке» регулярно проходил в отряде «Смелый». Это мероприятие отметили 27% детей, так же ребятам запомнились беседы по ОБЖ и кроссворды «Судоку», которые они научились разгадыва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бщелагерных мероприятий самый высокий рейтинг  принадлежит празднику  «В гостях у Нептуна» 74%, т.к. Лебедевой Н.П. были организованны нестандартные игры, в том числе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 отдыхающих  ребят в лагере отметили Открытие смены  и спортивную игру «Кладоискатели», организованную Макаровой В.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анализа анкет следует, что 93% детей нашли себе дело по душе.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 ребят смогли осуществить свои желания, с которыми пришли на начало смены, а именно, ( 73%)  - завели новых друзей.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показал, что в целом  дети   довольны  (93%) деятельностью лагеря, т. к. у детей остались положительные впечатления от пребывания в школьном лаг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уходят после закрытия </w:t>
      </w:r>
      <w:r>
        <w:rPr>
          <w:rFonts w:cs="Times New Roman" w:ascii="Times New Roman" w:hAnsi="Times New Roman"/>
          <w:sz w:val="24"/>
          <w:szCs w:val="24"/>
          <w:lang w:val="en-US"/>
        </w:rPr>
        <w:t>II</w:t>
      </w:r>
      <w:r>
        <w:rPr>
          <w:rFonts w:cs="Times New Roman" w:ascii="Times New Roman" w:hAnsi="Times New Roman"/>
          <w:sz w:val="24"/>
          <w:szCs w:val="24"/>
        </w:rPr>
        <w:t xml:space="preserve"> смены    с веселым бодрым настроением (61%) , т.к. провели ее очень  интересно. Но были и такие, кому было жаль  расставаться с друзьями (3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ю, что вся организованная и слаженная работа педагогического , медицинского и другого персонала лагеря достигли следующих результат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здоровья детей: 6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 детей привычки к здоровому образу жизн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темпа роста негативных социальных явлений среди дете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социально-психологического климата в лагер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дружбы и сотрудничества между детьми разных возрастов и национальност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этому можно предположить, что время , проведенное в лагере, не прошло бесследно ни для взрослых, ни для детей, и на следующий год они с удовольствием будут участвовать в работе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Старшая вожатая: _____________Н.Ю.Степанчу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лагеря: ___________Н.С.Совершен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Абзац списка"/>
    <w:basedOn w:val="Normal"/>
    <w:qFormat/>
    <w:pPr>
      <w:spacing w:before="0" w:after="200"/>
      <w:ind w:left="720" w:right="0" w:hanging="0"/>
      <w:contextualSpacing/>
    </w:pPr>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10:00Z</dcterms:created>
  <dc:creator>пользователь</dc:creator>
  <dc:description/>
  <cp:keywords/>
  <dc:language>en-US</dc:language>
  <cp:lastModifiedBy>ннн</cp:lastModifiedBy>
  <cp:lastPrinted>2013-07-16T08:58:00Z</cp:lastPrinted>
  <dcterms:modified xsi:type="dcterms:W3CDTF">2013-07-16T04:59:00Z</dcterms:modified>
  <cp:revision>2</cp:revision>
  <dc:subject/>
  <dc:title>Анализ работы пришкольного оздоровительного лагеря</dc:title>
</cp:coreProperties>
</file>