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мназия № 6 имени С.Ф. Вензелева</w:t>
      </w:r>
    </w:p>
    <w:tbl>
      <w:tblPr>
        <w:tblW w:w="14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  <w:gridCol w:w="4929"/>
      </w:tblGrid>
      <w:tr>
        <w:trPr>
          <w:trHeight w:val="1212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 на заседани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 № 1 от «29» августа 2014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МБОУ Гимназия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ухина Г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№ ___ «__» ___________2014 г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предмету «Экономик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Кабакова Татьяна Алексеев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д реализации программы: </w:t>
      </w:r>
      <w:r>
        <w:rPr>
          <w:rFonts w:cs="Times New Roman" w:ascii="Times New Roman" w:hAnsi="Times New Roman"/>
          <w:sz w:val="24"/>
          <w:szCs w:val="24"/>
        </w:rPr>
        <w:t>2014/2015 учебный г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</w:rPr>
        <w:t xml:space="preserve">10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е количество часов по плану: </w:t>
      </w:r>
      <w:r>
        <w:rPr>
          <w:rFonts w:cs="Times New Roman" w:ascii="Times New Roman" w:hAnsi="Times New Roman"/>
          <w:sz w:val="24"/>
          <w:szCs w:val="24"/>
        </w:rPr>
        <w:t xml:space="preserve">70 часов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часов в неделю: </w:t>
      </w:r>
      <w:r>
        <w:rPr>
          <w:rFonts w:cs="Times New Roman" w:ascii="Times New Roman" w:hAnsi="Times New Roman"/>
          <w:sz w:val="24"/>
          <w:szCs w:val="24"/>
        </w:rPr>
        <w:t xml:space="preserve">2 часа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составлена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«Основы экономической теории. Программа курса» Под ред. С. И. Иванова, Соответствующей федеральному компоненту Государственного образовательного стандарта (утвержден приказом Минобразования РФ №1089 от 05 марта 2004 года) и Федеральному базисному учебному плану (утвержден приказом Минобразования РФ № 1312 от 09 марта 2004 года), Москва. Вита Пресс. 200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и –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Учебник: «Экономика</w:t>
      </w:r>
      <w:r>
        <w:rPr>
          <w:rFonts w:cs="Times New Roman" w:ascii="Times New Roman" w:hAnsi="Times New Roman"/>
          <w:sz w:val="24"/>
          <w:szCs w:val="24"/>
        </w:rPr>
        <w:t>. Основы экономической теории». Под ред. С.И. Иванова для 10 -11 класса. М., Вита Пресс 2007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«Экономика» для 10 класса разработана в соответствии с Обязательным минимумом содержания среднего(полного) общего образования и примерной программы по экономике М., Дрофа 200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рассчитана на 70 учебных часов в год, 2 часа в недел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стоящая программа раскрывает содержание общего курса экономических знаний, давая необходимые представляя не только о современных экономических системах хозяйственной деятельности, но и о поведении и мотивациях индивидов и фирм общества в цел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бучения данной программы ставка делается на развитие у учащихся экономического мышления. Программа обеспечивает необходимыми условиями для формирования обобщенных, также частных предпринимательских умений и навыков, имеющих прежде всего практическую направле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Экономическое образование является неотъемлемой, важной частью общего среднего образования. Взаимосвязь экономики математикой, информатикой, историей, географией, правом, обществознанием позволяет создать у учеников адекватное представление об окружающем мире, сформировать личность современного всесторонне образованного человека и граждани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Экономические знания целенаправленно воздействуют и на нравственное развитие молодого человека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6"/>
        </w:numPr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гражданского образования, экономического образа мышления; </w:t>
      </w:r>
      <w:r>
        <w:rPr>
          <w:rFonts w:cs="Times New Roman" w:ascii="Times New Roman" w:hAnsi="Times New Roman"/>
          <w:color w:val="000000"/>
          <w:sz w:val="24"/>
          <w:szCs w:val="24"/>
        </w:rPr>
        <w:t>потребности в получении экономических знаний</w:t>
      </w:r>
      <w:r>
        <w:rPr>
          <w:rFonts w:cs="Times New Roman" w:ascii="Times New Roman" w:hAnsi="Times New Roman"/>
          <w:sz w:val="24"/>
          <w:szCs w:val="24"/>
        </w:rPr>
        <w:t xml:space="preserve"> и интереса к изучению экономических дисциплин; способности к личному самоопределению и самореал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Normal"/>
        <w:spacing w:lineRule="auto" w:line="240" w:before="0" w:after="0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6"/>
        </w:numPr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ложение сведений, необходимых им для последующего выбора профессии и сферы деятельности освоение системы знаний об экономическ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ятельности фирм и государства, об экономике России </w:t>
      </w:r>
      <w:r>
        <w:rPr>
          <w:rFonts w:cs="Times New Roman" w:ascii="Times New Roman" w:hAnsi="Times New Roman"/>
          <w:sz w:val="24"/>
          <w:szCs w:val="24"/>
        </w:rPr>
        <w:t>для последующего изучения экономически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Style20"/>
        <w:numPr>
          <w:ilvl w:val="0"/>
          <w:numId w:val="6"/>
        </w:numPr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получать и критически осмысливать экономическую информацию, анализировать, систематизировать полученные данные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ходить к событиям общественной и политической жизни с экономической точки зрения; </w:t>
      </w:r>
      <w:r>
        <w:rPr>
          <w:rFonts w:cs="Times New Roman" w:ascii="Times New Roman" w:hAnsi="Times New Roman"/>
          <w:sz w:val="24"/>
          <w:szCs w:val="24"/>
        </w:rPr>
        <w:t>освоение способов познавательной, коммуникативной, практической деятельности, необходимых для участия в экономической жизни общества и государства; выносить аргументированные суждения по экономическим вопросам с применением элементов научного анализа;</w:t>
      </w:r>
    </w:p>
    <w:p>
      <w:pPr>
        <w:pStyle w:val="Style20"/>
        <w:numPr>
          <w:ilvl w:val="0"/>
          <w:numId w:val="6"/>
        </w:numPr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воение учащимися основных положений экономической науки о народном хозяйстве, о потребностях человека и общества, их природе и путях удовлетворения, о производстве, финансах и банк. </w:t>
      </w:r>
    </w:p>
    <w:p>
      <w:pPr>
        <w:pStyle w:val="Style20"/>
        <w:numPr>
          <w:ilvl w:val="0"/>
          <w:numId w:val="6"/>
        </w:numPr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и за экономические решения; уважения к труду и предпринимательск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ыта применения полученных знаний и умений для решения типичных экономических задач; освоения экономических знаний для будущей работы в качестве наемного работника и эффективной самореализации в экономической сфере.</w:t>
      </w:r>
    </w:p>
    <w:p>
      <w:pPr>
        <w:pStyle w:val="Normal"/>
        <w:spacing w:lineRule="auto" w:line="240" w:before="0" w:after="0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ы   и   формы   обучения:</w:t>
      </w:r>
    </w:p>
    <w:p>
      <w:pPr>
        <w:pStyle w:val="TextBodyIndent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ля организации познавательной деятельности учащихся на уроках экономики  целесообразно использовать разнообразные методы и формы обучения.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Перспективные: (словесные, наглядные, практические)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рассказ, лекция, беседа, </w:t>
      </w:r>
      <w:r>
        <w:rPr>
          <w:rFonts w:cs="Times New Roman" w:ascii="Times New Roman" w:hAnsi="Times New Roman"/>
          <w:sz w:val="24"/>
          <w:szCs w:val="24"/>
        </w:rPr>
        <w:t>семинары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демонстрация, практические</w:t>
      </w:r>
      <w:r>
        <w:rPr>
          <w:rFonts w:cs="Times New Roman" w:ascii="Times New Roman" w:hAnsi="Times New Roman"/>
          <w:sz w:val="24"/>
          <w:szCs w:val="24"/>
        </w:rPr>
        <w:t xml:space="preserve"> занят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олевые игры.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Логические: (индуктивные и дедуктивные)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логическое изложение и восприятие учебного материала ученико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Анализ ситу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ции).</w:t>
      </w:r>
    </w:p>
    <w:p>
      <w:pPr>
        <w:pStyle w:val="TextBodyIndent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Гностический: объяснительно-репродуктивный, информационно поисковый, исследовательск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Реферат. Доклад. Проектное задание)</w:t>
      </w:r>
    </w:p>
    <w:p>
      <w:pPr>
        <w:pStyle w:val="TextBodyIndent"/>
        <w:numPr>
          <w:ilvl w:val="0"/>
          <w:numId w:val="5"/>
        </w:numPr>
        <w:spacing w:before="0" w:after="0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Кибернетический: управления и самоуправления учебно-познавательной деятельностью.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Контроля и самоконтрол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(устный, письменный).</w:t>
      </w:r>
    </w:p>
    <w:p>
      <w:pPr>
        <w:pStyle w:val="TextBodyIndent"/>
        <w:numPr>
          <w:ilvl w:val="0"/>
          <w:numId w:val="5"/>
        </w:numPr>
        <w:spacing w:before="0" w:after="0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Стимулирования и мотивации.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Самостоятельной учебной деятельност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Фронтальная форм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обучения, активно управляет восприятием информации, систематическим повторением и закреплением знаний учениками.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 xml:space="preserve">Групповая форм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еспечивает учёт дифференцированных запросов учащихся.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 xml:space="preserve">Индивидуальная работ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наибольшей мере помогает учесть особенности темпа работы каждого ученика.</w:t>
      </w:r>
    </w:p>
    <w:p>
      <w:pPr>
        <w:pStyle w:val="Normal"/>
        <w:shd w:fill="FFFFFF" w:val="clear"/>
        <w:spacing w:lineRule="auto" w:line="240" w:before="0" w:after="0"/>
        <w:ind w:left="1431" w:right="4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система оценки достижений учащихся;</w:t>
      </w:r>
    </w:p>
    <w:p>
      <w:pPr>
        <w:pStyle w:val="Normal"/>
        <w:shd w:fill="FFFFFF" w:val="clear"/>
        <w:spacing w:lineRule="auto" w:line="240" w:before="0" w:after="0"/>
        <w:ind w:right="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учащихся на уроках экономики оценивается с позиций современных образовательных технологий: личностного подхода в обучении, развивающего обучения и успешности деятельности учащихся. Задания носят посильный развивающий характер. Оценивание имеет форму стимулирования обучения и саморазвития школьника в рамках возможностей учащихся.</w:t>
      </w:r>
    </w:p>
    <w:p>
      <w:pPr>
        <w:pStyle w:val="Normal"/>
        <w:shd w:fill="FFFFFF" w:val="clear"/>
        <w:spacing w:lineRule="auto" w:line="240" w:before="0" w:after="0"/>
        <w:ind w:left="143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инструментарий для оценивания результат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ые работы, самостоятельные работы, индивидуальные задания, тесты, устный опрос, викторины – есть составляющие учебного процесса.</w:t>
      </w:r>
    </w:p>
    <w:p>
      <w:pPr>
        <w:pStyle w:val="Normal"/>
        <w:spacing w:lineRule="auto" w:line="240" w:before="0" w:after="0"/>
        <w:ind w:left="6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для 10 класса. (70 часов)</w:t>
      </w:r>
    </w:p>
    <w:p>
      <w:pPr>
        <w:pStyle w:val="Normal"/>
        <w:spacing w:lineRule="auto" w:line="240" w:before="0" w:after="0"/>
        <w:ind w:left="6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№1. Предмет и методы экономической науки. (6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кономическая наука. </w:t>
      </w:r>
      <w:r>
        <w:rPr>
          <w:rFonts w:cs="Times New Roman" w:ascii="Times New Roman" w:hAnsi="Times New Roman"/>
          <w:spacing w:val="-6"/>
          <w:sz w:val="24"/>
          <w:szCs w:val="24"/>
        </w:rPr>
        <w:t>Экономика как система хозяйственной жизни обще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требности людей и их виды. Причины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о которым потребности людей не могут быть удовлетворены полностью. </w:t>
      </w:r>
      <w:r>
        <w:rPr>
          <w:rFonts w:cs="Times New Roman" w:ascii="Times New Roman" w:hAnsi="Times New Roman"/>
          <w:sz w:val="24"/>
          <w:szCs w:val="24"/>
        </w:rPr>
        <w:t xml:space="preserve"> Безграничность потребностей и ограниченность ресурсов. Проблема выбора. Альтернативные затраты. Фундаментальные проблемы экономики. Метод экономической науки. Измерение экономических велич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Даровые (св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бодные) и экономические (ограниченные) блага. Специализация как сп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об увеличения производства экономических благ. Типы специализации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онятие о производительности труда. </w:t>
      </w:r>
    </w:p>
    <w:p>
      <w:pPr>
        <w:pStyle w:val="Normal"/>
        <w:spacing w:lineRule="auto" w:line="240" w:before="0" w:after="0"/>
        <w:ind w:left="6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№2. Системы хозяйствования. (6часов)</w:t>
      </w:r>
    </w:p>
    <w:p>
      <w:pPr>
        <w:pStyle w:val="Normal"/>
        <w:shd w:fill="FFFFFF" w:val="clear"/>
        <w:spacing w:lineRule="auto" w:line="240" w:before="0" w:after="0"/>
        <w:ind w:firstLine="293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онятие об экономических системах и основные критерии их раз</w:t>
        <w:softHyphen/>
        <w:t xml:space="preserve">граничения. </w:t>
      </w:r>
      <w:r>
        <w:rPr>
          <w:rFonts w:cs="Times New Roman" w:ascii="Times New Roman" w:hAnsi="Times New Roman"/>
          <w:sz w:val="24"/>
          <w:szCs w:val="24"/>
        </w:rPr>
        <w:t xml:space="preserve">Традиционная экономическая система. Способы решения фундаментальных проблем. Командно-административная система. Рынок и его функции. </w:t>
      </w:r>
      <w:r>
        <w:rPr>
          <w:rFonts w:cs="Times New Roman" w:ascii="Times New Roman" w:hAnsi="Times New Roman"/>
          <w:spacing w:val="-2"/>
          <w:sz w:val="24"/>
          <w:szCs w:val="24"/>
        </w:rPr>
        <w:t>Частная собствен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ость как основа рыночной экономической системы. Роль механизма </w:t>
      </w:r>
      <w:r>
        <w:rPr>
          <w:rFonts w:cs="Times New Roman" w:ascii="Times New Roman" w:hAnsi="Times New Roman"/>
          <w:spacing w:val="-2"/>
          <w:sz w:val="24"/>
          <w:szCs w:val="24"/>
        </w:rPr>
        <w:t>цен как ориентира для продавцов и покупателей. Причины эффектив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ости рыночного механизма и источники его слабостей. </w:t>
      </w:r>
      <w:r>
        <w:rPr>
          <w:rFonts w:cs="Times New Roman" w:ascii="Times New Roman" w:hAnsi="Times New Roman"/>
          <w:sz w:val="24"/>
          <w:szCs w:val="24"/>
        </w:rPr>
        <w:t xml:space="preserve">Ограниченность возможностей рынка. Причины возникновения и успеха смешанной экономической системы. </w:t>
      </w:r>
      <w:r>
        <w:rPr>
          <w:rFonts w:cs="Times New Roman" w:ascii="Times New Roman" w:hAnsi="Times New Roman"/>
          <w:spacing w:val="-2"/>
          <w:sz w:val="24"/>
          <w:szCs w:val="24"/>
        </w:rPr>
        <w:t>Командная система: ее особенности и минусы. Причины возникн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вения смешанной экономической системы. Основные признаки смешан</w:t>
      </w:r>
      <w:r>
        <w:rPr>
          <w:rFonts w:cs="Times New Roman" w:ascii="Times New Roman" w:hAnsi="Times New Roman"/>
          <w:spacing w:val="-1"/>
          <w:sz w:val="24"/>
          <w:szCs w:val="24"/>
        </w:rPr>
        <w:t>ной экономики. Роль рыночных механизмов в смешанной экономиче</w:t>
        <w:softHyphen/>
      </w:r>
      <w:r>
        <w:rPr>
          <w:rFonts w:cs="Times New Roman" w:ascii="Times New Roman" w:hAnsi="Times New Roman"/>
          <w:sz w:val="24"/>
          <w:szCs w:val="24"/>
        </w:rPr>
        <w:t>ской системе.</w:t>
      </w:r>
    </w:p>
    <w:p>
      <w:pPr>
        <w:pStyle w:val="Normal"/>
        <w:shd w:fill="FFFFFF" w:val="clear"/>
        <w:spacing w:before="0" w:after="0"/>
        <w:ind w:firstLine="2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№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прос, предложение и рыночное равновесие. (6часов)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ос и предложение: закон, факторы формирования, шкала, кривые, эластичность, величина. Рыночное равновесие. Нарушения рыночного равновесия. Равновесная цена и нарушение её. </w:t>
      </w:r>
      <w:r>
        <w:rPr>
          <w:rFonts w:cs="Times New Roman" w:ascii="Times New Roman" w:hAnsi="Times New Roman"/>
          <w:spacing w:val="-3"/>
          <w:sz w:val="24"/>
          <w:szCs w:val="24"/>
        </w:rPr>
        <w:t>Меха</w:t>
      </w:r>
      <w:r>
        <w:rPr>
          <w:rFonts w:cs="Times New Roman" w:ascii="Times New Roman" w:hAnsi="Times New Roman"/>
          <w:sz w:val="24"/>
          <w:szCs w:val="24"/>
        </w:rPr>
        <w:t>низмы формирования рыночного равновесия. Избыток и дефицит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Что такое розничная и оптовая торговля. Понятие о физическом (ося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заемом) и незримом (неосязаемом) капитале. Сбережения и их превр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щение в капитал. Различия между собственным и заемным капиталом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зличия в мотивах рыночного поведения покупателей и про</w:t>
      </w:r>
      <w:r>
        <w:rPr>
          <w:rFonts w:cs="Times New Roman" w:ascii="Times New Roman" w:hAnsi="Times New Roman"/>
          <w:sz w:val="24"/>
          <w:szCs w:val="24"/>
        </w:rPr>
        <w:t>давцов.</w:t>
      </w:r>
    </w:p>
    <w:p>
      <w:pPr>
        <w:pStyle w:val="Normal"/>
        <w:spacing w:lineRule="auto" w:line="240" w:before="0" w:after="0"/>
        <w:ind w:left="6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№4. Эластичность спроса и предложения. (7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овая эластичность спроса и доходы производителей. Факторы, влияющие на эластичность спроса. Перекрестная эластичность. Практическое применение теории эластичности.</w:t>
      </w:r>
    </w:p>
    <w:p>
      <w:pPr>
        <w:pStyle w:val="Normal"/>
        <w:spacing w:lineRule="auto" w:line="240" w:before="0" w:after="0"/>
        <w:ind w:left="6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№5. Поведение потребителя. (8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и предельная полезность. Правило максимальной полезности. Кривые безразличности. Бюджетное ограничение. Равновесие потребителя. Индивидуальный спрос.</w:t>
      </w:r>
    </w:p>
    <w:p>
      <w:pPr>
        <w:pStyle w:val="Normal"/>
        <w:spacing w:lineRule="auto" w:line="240" w:before="0" w:after="0"/>
        <w:ind w:left="6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№6. Фирма. Производство и издержки. (6часов)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фирма. Продукт фирмы. Бухгалтерские и экономические издержки. Как изменяются издержки. Размер фирмы и его влияние на прибыль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онятие о внешних и внутренних ресурсах и затратах фирмы. Разни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ца между бухгалтерскими и экономическими затратами фирмы. Поня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тие о нормальной прибыли владельца фирмы. Понятие о постоянных </w:t>
      </w:r>
      <w:r>
        <w:rPr>
          <w:rFonts w:cs="Times New Roman" w:ascii="Times New Roman" w:hAnsi="Times New Roman"/>
          <w:spacing w:val="-4"/>
          <w:sz w:val="24"/>
          <w:szCs w:val="24"/>
        </w:rPr>
        <w:t>и переменных затратах. Средние и предельные затраты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№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Конкуренция и рыночные структуры. (7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ы рыночных структур. Совершенная конкуренция. Монополия. Олигополия. Монополистическая конкуренция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Классификация </w:t>
      </w:r>
      <w:r>
        <w:rPr>
          <w:rFonts w:cs="Times New Roman" w:ascii="Times New Roman" w:hAnsi="Times New Roman"/>
          <w:spacing w:val="-2"/>
          <w:sz w:val="24"/>
          <w:szCs w:val="24"/>
        </w:rPr>
        <w:t>рынков по типу конку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№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Рынки факторов производства. (7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ынков факторов производства. Рынок труда. Рынок земли. Капитал и процент. Инвестирование.</w:t>
      </w:r>
    </w:p>
    <w:p>
      <w:pPr>
        <w:pStyle w:val="Normal"/>
        <w:spacing w:lineRule="auto" w:line="240" w:before="0" w:after="0"/>
        <w:ind w:left="6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№9. Деньги и банковская система. (8часов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денег и история их создания. Виды денег и их свойства. Банки. Кредит. Денежная система стран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Деньги как средство обмена. Деньги как средство соизмерения раз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личных товаров. Понятие о бартере и причины его распространения при расстройстве денежного механизма страны. Деньги как средство сбере</w:t>
        <w:softHyphen/>
        <w:t>жения. Плюсы и минусы накопления сокровищ в форме наличных дене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№10. Предпринимательство. (7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едпринимательства. Формы предпринимательства. Менеджмент. Маркетинг. Управление персоналом. Умение продавать и предлагать товар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егулирования дифференциации доходов в экономике сме</w:t>
        <w:softHyphen/>
        <w:t>шанного типа. Экономические аспекты бедности. Социальные програм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мы как метод смягчения проблемы бедности. Плюсы и минусы программ </w:t>
      </w:r>
      <w:r>
        <w:rPr>
          <w:rFonts w:cs="Times New Roman" w:ascii="Times New Roman" w:hAnsi="Times New Roman"/>
          <w:sz w:val="24"/>
          <w:szCs w:val="24"/>
        </w:rPr>
        <w:t>поддержки беднейших групп общест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  10 класс.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5"/>
        <w:gridCol w:w="6649"/>
        <w:gridCol w:w="1438"/>
        <w:gridCol w:w="2682"/>
        <w:gridCol w:w="2680"/>
      </w:tblGrid>
      <w:tr>
        <w:trPr>
          <w:trHeight w:val="946" w:hRule="exact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21" w:before="0" w:after="0"/>
              <w:ind w:right="82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1" w:before="0" w:after="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модуля,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аздела, темы</w:t>
            </w:r>
          </w:p>
        </w:tc>
        <w:tc>
          <w:tcPr>
            <w:tcW w:w="6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left="384" w:right="3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 w:before="0" w:after="0"/>
              <w:ind w:left="384" w:right="3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 w:before="0" w:after="0"/>
              <w:ind w:left="384" w:right="3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 w:before="0" w:after="0"/>
              <w:ind w:left="384" w:right="3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модулей,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азделов, тем</w:t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16" w:before="0" w:after="0"/>
              <w:ind w:right="23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 w:before="0" w:after="0"/>
              <w:ind w:right="23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 w:before="0" w:after="0"/>
              <w:ind w:right="23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часов</w:t>
            </w:r>
          </w:p>
        </w:tc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702" w:hRule="exac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21" w:before="0" w:after="0"/>
              <w:ind w:right="82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6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left="384" w:right="384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16" w:before="0" w:after="0"/>
              <w:ind w:right="23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 w:before="0" w:after="0"/>
              <w:ind w:right="2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 w:before="0" w:after="0"/>
              <w:ind w:right="23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оретически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 w:before="0" w:after="0"/>
              <w:ind w:right="2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 w:before="0" w:after="0"/>
              <w:ind w:right="23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</w:t>
            </w:r>
          </w:p>
        </w:tc>
      </w:tr>
      <w:tr>
        <w:trPr>
          <w:trHeight w:val="468" w:hRule="exac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ма 1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методы экономической науки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8" w:hRule="exac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хозяйствования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8" w:hRule="exac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ос, предложение и рыночное равновес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6" w:hRule="exac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ема 4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астичность спроса и предложения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8" w:hRule="exac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ема 5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потреби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43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1" w:hRule="exac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а. Производство и издерж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4" w:hRule="exac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ема 7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ция и рыночные структ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  <w:bCs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4" w:hRule="exac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 факторов производ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8" w:hRule="exac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 и банковская систем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6" w:hRule="exac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Тема 10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о</w:t>
            </w:r>
          </w:p>
          <w:p>
            <w:pPr>
              <w:pStyle w:val="Normal"/>
              <w:shd w:fill="FFFFFF" w:val="clear"/>
              <w:spacing w:lineRule="exact" w:line="187" w:before="0" w:after="0"/>
              <w:ind w:right="686" w:hanging="0"/>
              <w:rPr>
                <w:rFonts w:ascii="Times New Roman" w:hAnsi="Times New Roman" w:cs="Times New Roman"/>
                <w:bCs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6" w:hRule="exac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вторени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3" w:hRule="exac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направлены на реализацию деятельностного и экономически оправданного подхода к решению жизненных задач; овладение знаниями и умениями, востребованными в повседневной жизни, позволяющими ориентироваться в экономической среде, делать сознательный выбор в условиях альтернатив.</w:t>
      </w:r>
    </w:p>
    <w:p>
      <w:pPr>
        <w:pStyle w:val="Normal"/>
        <w:tabs>
          <w:tab w:val="clear" w:pos="708"/>
          <w:tab w:val="left" w:pos="5868" w:leader="none"/>
          <w:tab w:val="left" w:pos="8208" w:leader="none"/>
          <w:tab w:val="left" w:pos="10548" w:leader="none"/>
          <w:tab w:val="left" w:pos="12888" w:leader="none"/>
          <w:tab w:val="left" w:pos="1478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экономики на базовом уровне ученик долж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/поним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и денег, банковскую систему, причины различий в уровне оплаты труда, основные виды налогов, организационно-правовые формы предпринимательства, виды ценных бумаг, факторы экономического ро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водить примеры:</w:t>
      </w:r>
      <w:r>
        <w:rPr>
          <w:rFonts w:cs="Times New Roman" w:ascii="Times New Roman" w:hAnsi="Times New Roman"/>
          <w:sz w:val="24"/>
          <w:szCs w:val="24"/>
        </w:rPr>
        <w:t xml:space="preserve"> факторов производства и факторных доходов, общественных благ, внешних эффектов, российских предприятий разных организационных форм, глобальных экономических пробле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исывать:</w:t>
      </w:r>
      <w:r>
        <w:rPr>
          <w:rFonts w:cs="Times New Roman" w:ascii="Times New Roman" w:hAnsi="Times New Roman"/>
          <w:sz w:val="24"/>
          <w:szCs w:val="24"/>
        </w:rPr>
        <w:t xml:space="preserve"> действие рынка, основные формы заработной платы и стимулирования труда, инфляцию, основные статьи госбюджета России, экономический рост, глобализацию мировой экономи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ъяснять:</w:t>
      </w:r>
      <w:r>
        <w:rPr>
          <w:rFonts w:cs="Times New Roman" w:ascii="Times New Roman" w:hAnsi="Times New Roman"/>
          <w:sz w:val="24"/>
          <w:szCs w:val="24"/>
        </w:rPr>
        <w:t xml:space="preserve"> взаимовыгодность добровольного обмена, причины неравенства доходов, виды инфляции, причины международной торгов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я и оценки экономической информ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семейного бюджета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я типичных экономических ролей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, связанных с жизненными ситуация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я собственной познавательной деятельности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происходящих событий и поведения людей с экономической точки зрения;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самостоятельного поиска, анализа и использования экономической информац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собственных экономических действий в качестве потребителя, члена семьи и граждани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ой теоретического материала, практических занятий программы являются: 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экономической теории: учебник для 10-11 кл Под ред С.И. Иванова. М.: Вита – Пресс,2004.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Экономика», учебник И. Липсица, Москва. Вита Пресс. 2004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кономика и бизнес» Е. Фрейнкмана Москва. Вита Пресс. 2004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ая  дополнительная литература: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. Энциклопедия для детей /под ред. М. Аксенова. М.: «Мир энциклопедий», 2005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сиц И.В. Экономика. Базовый курс. Учебник для 10, 11 классов. М.: Вита – Пресс, 2005 г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овня Т.Н. История экономики.  Ростов н/ Д.: «Феникс» 1999 г.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зберг Б.А. Введение в экономику. М., 2004.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ыбин Н.И. Введение в элементарную экономику. Барнаул: Алт.кн.изд-во, 2004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ицкая Е.В. Рабочая тетрадь по экономике в 2 частях. М.: Вита – Пресс, 2005 г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ицкая Е.В. Уроки экономики в школе. М.: Вита – Пресс, 2004 г.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рейнкман Е.Ю. Экономика и бизнес. Начальный курс. Учебное пособие для учащихся 10 – 11 классов.  М.: «Начала – Пресс», 2005 г.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ментарная экономика. /под ред. В.И. Крышки. Барнаул: Алт.кн.изд-во, 2005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Экономика, модуль 1 - 2 макроэкономика”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С.Носо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сква. РосНоу, 2008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Популярная Экономика часть 1- 2 -3  ”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сква. 2008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практических заданий: “Сборник дач по экономике”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Равичев, С.Григорьев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. Вита Пресс. 2011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тический план 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71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614"/>
        <w:gridCol w:w="1560"/>
        <w:gridCol w:w="3679"/>
        <w:gridCol w:w="6"/>
        <w:gridCol w:w="47"/>
        <w:gridCol w:w="3213"/>
        <w:gridCol w:w="426"/>
        <w:gridCol w:w="1842"/>
        <w:gridCol w:w="1089"/>
      </w:tblGrid>
      <w:tr>
        <w:trPr>
          <w:trHeight w:val="1276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мечание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редмет и методы экономической на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ведени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Безграничность потребностей и ограниченность рес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гра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ченность ресурс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требности человека и общества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роблема выб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выбор и его значение в экономике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Альтернативные затраты и кривая производственных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озможн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фак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торы производства и фактор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ые доход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максимально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довлетворение при наимень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х затрат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кономическ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явления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Фундаментальные проблемы экономики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 предмет экономической на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облема выбора, экономии затрат, ведение хозяйства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Метод экономической науки. Измерение экономических велич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эконом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еские принципы функциони</w:t>
              <w:softHyphen/>
              <w:t>рования   экономических   сис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 № 2. Системы хозяйствования.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ва способа решения фундаментальных пробл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ешить проблему выбора и распределения ресурсов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дминистративно-плановая сис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 администрация, плановая экономика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коном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кий диктант. Решение   за</w:t>
              <w:softHyphen/>
              <w:t>дач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Рынок и его фун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, предпринимательство, конкуренция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таблицу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№ 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Кругооборот доходов в рыночной эконом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рынков и их возможности в жизни человека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бота         с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чебником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прос по оп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делениям. Реш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Ограниченность возможностей рынка.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Смешан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щение плана и рынка, возможность существования и рынка и плана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коном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кий диктант. Решение   за</w:t>
              <w:softHyphen/>
              <w:t>дач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3. Спрос, предложение и рыночное равновесие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Спрос и закон спро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прос, величи</w:t>
              <w:softHyphen/>
              <w:t>на спроса, закон спрос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менения спрос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 зависимости от изменения формирующих его факторов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ставить таблицу «Формы рын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а». Решение задач. №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редложение и закон пред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аконы спроса и предложения парадоксы спроса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раткий   кон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пект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прос, зада</w:t>
              <w:softHyphen/>
              <w:t>ч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, построе</w:t>
              <w:softHyphen/>
              <w:t>ни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крив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Рыночное равновес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еоретический  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оцесс установления равно</w:t>
              <w:softHyphen/>
              <w:t>весной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цены, изменения факторов производства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  по   оп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делениям. Задач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еакция рынка на изменение спроса и пред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ривая возможностей рынка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оздействие внешних сил на рыночное равновесие.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я рынка на воздействие внешних си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раткий   кон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пект. Решение задач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4. Эластичность спроса и пред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7 часов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Ценовая эластичность спро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астичность спроса и её значение, способы нахожд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ть граф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" w:after="0"/>
              <w:ind w:left="48" w:hanging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Эластичность спроса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 доход произв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чего зависит эластичность и её влияние на дох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ть граф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" w:after="0"/>
              <w:ind w:left="4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Факторы, влияющие на ценовую эластичность спро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лияет на эластичность, изменение эластичност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коном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кий диктант. Решение   за</w:t>
              <w:softHyphen/>
              <w:t>дач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Эластичность спроса по доходу.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ерекрестная эластич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расход сопоставимость в эластичност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ть граф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Ценовая эластичность пред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факторы влияющие на неё, изменение эластичности и рынок товар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ть граф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рактическое применение теории эластич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эластичност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коном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кий диктант. Решение   за</w:t>
              <w:softHyphen/>
              <w:t>дач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Тема №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ведение потребителя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</w:tr>
      <w:tr>
        <w:trPr>
          <w:trHeight w:val="8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Общая и предельная полезность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ость товаров и их необходимость для рынка и потребител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Закон убывающей предельной полез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полезности и его влияние на поведение потребителя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равило максимизации полез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равило максимизации полез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го влияние на поведение потребителя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ения, фор</w:t>
              <w:softHyphen/>
              <w:t>му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Кривые безразлич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безразличен товар и его влияние на изменение рынк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ения, фор</w:t>
              <w:softHyphen/>
              <w:t>му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Бюджетное ограничени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его влияние на экономику, бюджет семьи составляющи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ения, фор</w:t>
              <w:softHyphen/>
              <w:t>му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авновесие потреб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бирает потребитель и почему, причины выбор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Индивидуальный и рыночный с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Индивидуальный и рыночный спрос, различия и сходство, составляющи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ения, фор</w:t>
              <w:softHyphen/>
              <w:t>му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Тема№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Фирма. Производство и издерж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овременная фирма. Фирма коммерческая организац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ичины появления, цели работы и задачи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ешение за</w:t>
              <w:softHyphen/>
              <w:t>дач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родукт фир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пускает фирм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став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е графи</w:t>
              <w:softHyphen/>
              <w:t>ков.  Опр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ения, фор</w:t>
              <w:softHyphen/>
              <w:t>му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Бухгалтерские и экономические издерж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4" w:firstLine="5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Бухгалтерские и экономические издержки от чего зависят, в чем состоят.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пис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издержек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формулы прибы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Как изменяются издержки фир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ак вычисляются бухгалтерские и экономические издержки формулы, зависимость.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Какой размер фирмы считать оптималь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аксимизация, минимизация размера фирмы.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  по   оп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делениям. Зад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Тема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енция и рыночные структу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ипы рыночных структ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накомство с рыночными структу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Фронтальн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Совершенная конкурен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ция. Её виды. Способы конкуренции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ыделить основные характе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Реше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Фронтальн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Монопо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Монопол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ё виды. Способы монополизации рынков.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ферат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аблиц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Письменный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прос по 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лигопо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зновидность монополии, способы решения проблемы.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прос Тест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ефер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онополистическая конкурен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полия и её поведение на рынке товаров. Государственные действия против монополии.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ад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Тема№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ки факторов производ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собенности рынков факторов произ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ынков и их работа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коном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кий диктант. Решение   за</w:t>
              <w:softHyphen/>
              <w:t>да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ынок труда и заработная пл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+Биржа труда, влияния на рынок труда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   к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ой Лоренса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бота         с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чебником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прос по оп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делениям. Решение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Государственное регулирование минимума заработной пл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клад труда, корзина потребителя, социальные льготы.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бота         с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чебником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прос по оп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делениям. Решение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Рынок услуг зем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ынок земли цели и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екция.    Р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шение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Капитал и 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капитала. Возникновение процентной ставки.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  по   оп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еделениям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 каких случаях фирме целесообразно инвестирова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и их влияние на производство.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бота         с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чебником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прос по оп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делениям. Решение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Тема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ги и банковская систе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Роль денег в рыночной эконом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появление денег, Концепция происхождения денег.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коном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кий диктант. Решение   за</w:t>
              <w:softHyphen/>
              <w:t>да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иды денег и их св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 их виды и свойства. Золото, продукты, товары, история развития.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бота         с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чебником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прос по оп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еделениям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Функции дене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ют деньги на рынке товаров и услуг.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  по   оп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делениям. Зад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Коммерческие ба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банков, и их виды. Деятельность банков.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бота         с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чебником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прос по оп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еделениям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отребительский кред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редитов, их значение.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бота         с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чебником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прос по оп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делениям. Решение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Центральный бан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ЦБ его задачи и цели.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бота         с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чебником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прос по оп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еделениям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 – обобщающи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 и все о них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Тема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нима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онятие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 цели и задачи работы.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бота         с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чебником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прос по оп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еделениям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рганизационно-правовые формы предприниматель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РФ о предпринимательстве.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аблиц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Менеджмент и его фун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 его работа и задачи.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аблицу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ст   по   оп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еделениям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Мотивация как функция менедж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олжен работать менеджер, как мотивировать его работу.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бота         с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чебником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прос по оп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делениям. Решение зада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Маркетинг и его основные элем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езентации товара и его продажа.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аблиц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 – обобщающи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 и менеджмент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7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3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1">
    <w:name w:val="Основной текст с отступом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4:40:00Z</dcterms:created>
  <dc:creator>Admin</dc:creator>
  <dc:description/>
  <cp:keywords/>
  <dc:language>en-US</dc:language>
  <cp:lastModifiedBy>траль</cp:lastModifiedBy>
  <cp:lastPrinted>2012-05-29T09:19:00Z</cp:lastPrinted>
  <dcterms:modified xsi:type="dcterms:W3CDTF">2014-09-09T05:00:00Z</dcterms:modified>
  <cp:revision>6</cp:revision>
  <dc:subject/>
  <dc:title/>
</cp:coreProperties>
</file>