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рок 2. Культура и религия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лючевые понятия</w:t>
      </w:r>
      <w:r>
        <w:rPr>
          <w:rFonts w:cs="Arial" w:ascii="Arial" w:hAnsi="Arial"/>
          <w:sz w:val="22"/>
          <w:szCs w:val="22"/>
        </w:rPr>
        <w:t>: Родина, культура, религ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Цели урока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Мотивация к познанию нового предм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флексия по поводу основных понятий, связанных со словами «патриотизм», «культура», религия». Приращение знаний и представлений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урока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восприятия, мотивация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несколько возможностей вхождения в тему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 мотивации, постановки исследовательских задач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ь темы или выразительное чтение темы с доск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Запишем основные понятия, над которыми мы будем задумываться. Запись можно осуществить на доске в табличном ви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под каждым понятием подписываются те слова, которые с ними у детей тесно связаны. Можно задать вопрос: «С какими воспоминаниями у каждого из вас связаны слово «родина»? Также можно проговорить понятия «культура» и «религия». Эта беседа с фиксацией результатов в таблице может проходить очень быстро, так как это своеобразный старт для дальнейшей работы. Он не может быть затянут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 итоге мотивационного разговора таблица может иметь примерно такой ви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з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 ил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жливость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упить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ржать слов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ратность или др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ы, 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рковь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щенник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т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х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ждество или др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эти большие понятия связаны у каждого из нас с их теплыми, простыми, понятными составляющими. Представления эти можно уточнить, сделать так, чтобы каждое стало основательнее и глубже. Этим мы и займемся. Прочитаем текст, помещенный в учебнике с задачей получить более глубокое, четкое, интересное представление о рассматриваемых понятиях. Поэтому и текст станем читать особым образом – «с остановками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следовательская работа с текстом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ережающее задание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 внимательны к каждому слову изучаемого текста, чтобы прокомментировать те представления, которые мы уже имеем, и добавить новые знан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Не всё в своей жизни человек может выбрать сам. Я не могу выбрать  своих родителей. Я не могу выбрать язык, на котором мама пела мне колыбельные песни. Я не могу выбрать Родину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остановка </w:t>
      </w:r>
      <w:r>
        <w:rPr>
          <w:rFonts w:cs="Arial" w:ascii="Arial" w:hAnsi="Arial"/>
        </w:rPr>
        <w:t>–  Почему с такого явного отрицания (это утверждение путем отрицания) начинается наш разговор о культуре и религии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зультате беседы, осмысления можно прийти к пониманию того, что не все человек может выбирать, есть что-то, что дается человеку изначально. И это изначальное мы воспринимаем как данность, основу, как нечто драгоценное, что призваны хранить и беречь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чала я появляюсь на свет. Потом я узнаю, что моя Родина зовется Россия и это самая большая страна в мире. Что Россия – страна с древней историей и с молодыми мечтам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остановк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Как названа наша страна? Как она же называлась в древности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чему она страна с древней историей и молодыми мечтами? Каков возраст Руси-России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о чем вы мечтаете, когда думаете о нашей стране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</w:rPr>
        <w:t xml:space="preserve">С первых дней моей жизни меня окружают родные люди. Постепенно их круг расширяется. Родственники, друзья, соседи… И однажды ко мне приходит понимание, что кроме моего дома, моего двора, моей улицы, моего района, моего города, есть еще Моя Страна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/>
        </w:rPr>
        <w:t xml:space="preserve"> Росс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Это миллионы людей, которые лично не знакомы со мной. Но в нашей жизни есть много общего. И мы все в чем-то зависим друг от друг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остановк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 xml:space="preserve">Давайте </w:t>
      </w:r>
      <w:r>
        <w:rPr>
          <w:rFonts w:cs="Arial" w:ascii="Arial" w:hAnsi="Arial"/>
        </w:rPr>
        <w:t>выстроим цепочку слов, с помощью которых даже, может быть, обозначено наше взросление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** родственники ** друзья** соседи ** дом ** двор ** школа** улица** город ** Россия (вместо ** нужно поставить стрелочки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кажите, это здорово ощущать, что ты один из очень многих, живущих в большом государстве – отечестве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почему мы зависим друг от друга? В чем мы зависим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ятьдесят лет назад над землей взлетел один молодой и никому тогда неизвестный летчик. Но весть о его полете наполнила радостью всю нашу огромную страну. И теперь мы с доброй гордостью говорим: мы – соотечественники Юрия Гагарина, первого  в мире космонавт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Мы переживаем победы России как свои победы. И беды России для нас тоже не чуж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Что же нас объединяет? Единая Родина. Это общая земля. Общая история. Общие законы. Но важнее всего – единая культур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становка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те ключевое слово в первом абзаце. (Соотечественники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дите в этом слове корень («отеч»). Слово «родина» и отечество» – это синонимы? (Безусловно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можем считать своими соотечественниками всех людей, все народы, живущие в нашей стране? (Безусловно, да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ми своими соотечественниками, кроме Юрия Гагарина, вы гордитесь? Помните, что ими могут быть люди и не столь широко известные, но очень достойны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победы и беды нас как соотечественников могут объединять? Можете привести примеры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  (рисуем в виде схемы на доске, все время спрашивая ребят и делая записи на доске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ОДИНА – это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    история      законы общей жизни        культур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i/>
          <w:iCs/>
          <w:u w:val="single"/>
        </w:rPr>
        <w:t xml:space="preserve">Культура </w:t>
      </w:r>
      <w:r>
        <w:rPr>
          <w:rFonts w:cs="Arial" w:ascii="Arial" w:hAnsi="Arial"/>
          <w:b/>
          <w:i/>
          <w:iCs/>
        </w:rPr>
        <w:t>– сложное понятие, которое включает все «человеческое» в окружающем нас мире. Это все то, что делают люди и то новое, что мы вносим в мир природы. Одним из следствий таких поступков становятся прекрасные произведения искусства. Но главное их следствие – это развитие самого человека. И поэтому самое важное в культуре - это причины, по которым человек решает совершить именно такой, своеобразно-человеческий поступок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человек поступает так, а не иначе? Как люди различают добро и зло, правду и неправду? Ответы на эти вопросы – в мире культуры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остановка  </w:t>
      </w:r>
      <w:r>
        <w:rPr>
          <w:rFonts w:cs="Arial" w:ascii="Arial" w:hAnsi="Arial"/>
        </w:rPr>
        <w:t>–  Объясните, как вы поняли, что такое «культура»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, по-вашему, помогает отличить добро от зла, правду от неправды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чему именно культура отвечает за это? (Культура как передача накопленных ценностей, постоянное усвоение и развитие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тавьте на минуту, что культуру бы упразднили, предали забвению – что бы началось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и учатся друг у друга не только в школе. Дружить, заступаться за правду, любить родных людей мы учимся не только на уроках. А это тоже часть культуры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до отмечать государственный, народный или религиозный праздник? Каким образом встретить в доме гостя? Как организовать свадьбу или пережить потерю близкого человека, ухаживать за могилами предков?  Это тоже вопросы культуры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авила, нормы, обычаи люди впитывают с первого дня своей жизни. Свою культуру человек обычно не выбирает. Он рождается в ней, дышит ею, в ней растет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остановка - </w:t>
      </w:r>
      <w:r>
        <w:rPr>
          <w:rFonts w:cs="Arial" w:ascii="Arial" w:hAnsi="Arial"/>
        </w:rPr>
        <w:t>Какие составляющие, входящие в понятие «культура», вас удивили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 как вы объясните утверждение о том, что свою культуру человек не выбирает? Мы уже встречались с подобным утверждением  сегодня на уроке? А как человек может «расти» в культуре? Усвоение опыта, правил, норм, обмен впечатлениями, получение образования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Есть области культуры, общие для всех людей или для всей страны. Но есть и различия в культурах даже тех народов, которые живут вместе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</w:rPr>
        <w:t>И даже правила, общие для всех, люди могут объяснять по-разному. Например, все люди осуждают ложь. Но один объяснит: «Не лги, потому что однажды и тебе солгут». А другой скажет: «Не лги, потому что всякую ложь видит Бог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В нашей стране живут люди разных народов и религий, а значит и в чём-то особых культур, убеждений. В том числе люди, по-разному отвечающие на вопрос о том, есть ли Бог и по-разному представляющие себе отношения человека и Бог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остановк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йдите в тексте объяснение поступка религиозное и без религиозное (во втором абзаце данного отрывка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</w:rPr>
        <w:t xml:space="preserve">В нашей стране живут люди разных народов и религий, а значит и в чём-то особых культур, убеждений. В том числе люди, по-разному отвечающие на вопрос о том, есть ли Бог, и по-разному представляющие себе отношения человека и Бог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</w:rPr>
        <w:t xml:space="preserve">Это означает, что они относятся к разным религиям. </w:t>
      </w:r>
      <w:r>
        <w:rPr>
          <w:rFonts w:cs="Arial" w:ascii="Arial" w:hAnsi="Arial"/>
          <w:b/>
          <w:bCs/>
          <w:i/>
          <w:u w:val="single"/>
        </w:rPr>
        <w:t xml:space="preserve">Религия </w:t>
      </w:r>
      <w:r>
        <w:rPr>
          <w:rFonts w:cs="Arial" w:ascii="Arial" w:hAnsi="Arial"/>
          <w:b/>
          <w:bCs/>
          <w:i/>
        </w:rPr>
        <w:t>– это мысли и поступки человека, убежденного в том, что человеческий разум в нашем мире не одинок. Религии говорят, что рядом с человеком и даже выше него есть невидимый разумный и духовный мир: Бог, ангелы, духи… Для многих людей эта вера становится настолько глубокой, что определяет их поведение и их культуру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оссия когда-то стала такой большой страной именно потому, что она разрешала людям быть разными. В нашей стране всегда считалось естественным, что её жители граждане могут принадлежать к разным народам, религиям, иметь свою, своеобразную культуру. Эти различия в культуре не только признавались, но и уважались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На страницах именно этого учебника мы будем знакомиться с основами православной культуры. Другие ребята, чьим семьям ближе другие религии, существующие в нашем Отечестве, будут знакомиться с культурой этих религий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новка 8 </w:t>
      </w:r>
      <w:r>
        <w:rPr>
          <w:rFonts w:cs="Arial" w:ascii="Arial" w:hAnsi="Arial"/>
        </w:rPr>
        <w:t>– Как, по-вашему, вера может определять поведение и культуру? Вера – это система запретов или, наоборот, разрешений быть лучше, сознательно строить и направлять свой путь в сторону добра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различия в культуре нужно непременно уважать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</w:rPr>
        <w:t>Культура, как мы узнали –  это то, что отличает людей от животных. Значит, на уроках православной культуры вы будете знакомиться еще и с самими собой. Изучать не только внешнюю жизнь людей,  — как они жили раньше и живут сейчас, что они ценят, во что верят, на что надеются, но и познавать свой внутренний мир, душу человека. Это называется – «самопознание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новка 9 </w:t>
      </w:r>
      <w:r>
        <w:rPr>
          <w:rFonts w:cs="Arial" w:ascii="Arial" w:hAnsi="Arial"/>
        </w:rPr>
        <w:t>–  Почему наш новый предмет может способствовать еще и самопознанию? А что такое самопознание и что бы вы хотели узнать о себе в первую очередь?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летекстовая работа. </w:t>
      </w:r>
      <w:r>
        <w:rPr>
          <w:rFonts w:cs="Arial" w:ascii="Arial" w:hAnsi="Arial"/>
          <w:b/>
          <w:sz w:val="22"/>
          <w:szCs w:val="22"/>
        </w:rPr>
        <w:t>ПОДВЕДЕМ ИТОГ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нем с анализа и корректировки нашей таблицы, которую мы составили в начале урока. Какие дополнительные понятия можно включить в табличные фреймы? (Эту работу можно выполнить по вариантам. В группах учитель осуществляет помощь, подбадривая сильных и помогая слабым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ение материала учебника ВРЕЗКА. Поиск ответа на 4-й вопрос учебника:  </w:t>
      </w:r>
      <w:r>
        <w:rPr>
          <w:rFonts w:cs="Arial" w:ascii="Arial" w:hAnsi="Arial"/>
          <w:sz w:val="20"/>
          <w:szCs w:val="20"/>
        </w:rPr>
        <w:t>«Какие черты русской православной культуры 17 века, так поразившие арабского путешественника, живы до сих пор? Каких из упомянутых традиций уже не встретишь? Хорошо ли это?»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водим итоги. </w:t>
      </w:r>
      <w:r>
        <w:rPr>
          <w:rFonts w:cs="Arial" w:ascii="Arial" w:hAnsi="Arial"/>
          <w:b/>
          <w:sz w:val="22"/>
          <w:szCs w:val="22"/>
        </w:rPr>
        <w:t>СЯДЕМ В КРУЖОК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образуют общий круг, в данном случае сохраняя деление по групп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Каждая группа по одному для всех рассказывает, представляя свое понятие: </w:t>
      </w:r>
      <w:r>
        <w:rPr>
          <w:rFonts w:cs="Arial" w:ascii="Arial" w:hAnsi="Arial"/>
          <w:b/>
        </w:rPr>
        <w:t>родина, культура</w:t>
      </w:r>
      <w:r>
        <w:rPr>
          <w:rFonts w:cs="Arial" w:ascii="Arial" w:hAnsi="Arial"/>
        </w:rPr>
        <w:t xml:space="preserve"> (Как следует относиться к различиям в культуре? Здесь ищем главные слова: терпимо, уважительно, толерантно, творчески); </w:t>
      </w:r>
      <w:r>
        <w:rPr>
          <w:rFonts w:cs="Arial" w:ascii="Arial" w:hAnsi="Arial"/>
          <w:b/>
        </w:rPr>
        <w:t>религия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се вместе могут сделать вывод о том, почему эти понятия часто оказываются тесно связанными?  </w:t>
      </w:r>
      <w:r>
        <w:rPr>
          <w:rFonts w:cs="Arial" w:ascii="Arial" w:hAnsi="Arial"/>
          <w:sz w:val="20"/>
          <w:szCs w:val="20"/>
        </w:rPr>
        <w:t xml:space="preserve">Учитель может отметить и подбодрить многих, особенно слабых детей, поощряя их на будущие открытия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5:00Z</dcterms:created>
  <dc:creator>haslavskaya</dc:creator>
  <dc:description/>
  <cp:keywords/>
  <dc:language>en-US</dc:language>
  <cp:lastModifiedBy>Ксения</cp:lastModifiedBy>
  <dcterms:modified xsi:type="dcterms:W3CDTF">2012-09-15T14:03:00Z</dcterms:modified>
  <cp:revision>9</cp:revision>
  <dc:subject/>
  <dc:title>Урок 2</dc:title>
</cp:coreProperties>
</file>