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Гвоздевской Л.И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русского языка и литературы МОУ СОШ №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лексеевка Белгород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6 класс</w:t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УМК М.М. Разумовская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равописание приставок пре- и при-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 урок совершенствования знаний, умений и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обобщить и систематизировать знания о правописании приставок пре- и при-; углубить понимание условий правильного выбора букв е , и в приставках пре-, при-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развивать умения классифицировать факты, делать обобщающие выводы, развивать орфографическую зоркость, развивать умение творчески подходить к решению учебных задач;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>воспитывать положительное отношение к зн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воспитание интереса и уважения к родному языку; ценностного отношения к слову; создание благоприятной атмосферы поддержки и заинтересованности, уважения и сотрудничества; взаимодействие учащихся в групповой и парной работе: развитие уважения друг к другу.</w:t>
      </w:r>
    </w:p>
    <w:p>
      <w:pPr>
        <w:pStyle w:val="Normal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уметь находить слова с орфограммой «Написание приставок пре- и при-», верно писать слова с данной орфограммой</w:t>
      </w:r>
    </w:p>
    <w:p>
      <w:pPr>
        <w:pStyle w:val="Normal"/>
        <w:autoSpaceDE w:val="false"/>
        <w:rPr>
          <w:rFonts w:eastAsia="SchoolBookC;Arial Unicode MS"/>
          <w:vanish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владеть </w:t>
      </w:r>
      <w:r>
        <w:rPr>
          <w:rFonts w:eastAsia="SchoolBookC;Arial Unicode MS"/>
          <w:sz w:val="28"/>
          <w:szCs w:val="28"/>
        </w:rPr>
        <w:t xml:space="preserve">разными видами чтения (ознакомительного, изучающего) и </w:t>
      </w:r>
      <w:r>
        <w:rPr>
          <w:sz w:val="28"/>
          <w:szCs w:val="28"/>
        </w:rPr>
        <w:t>аудирования</w:t>
      </w:r>
      <w:r>
        <w:rPr>
          <w:rFonts w:eastAsia="SchoolBookC;Arial Unicode MS"/>
          <w:sz w:val="28"/>
          <w:szCs w:val="28"/>
        </w:rPr>
        <w:t xml:space="preserve"> (выборочным, ознакомительным), </w:t>
      </w:r>
      <w:r>
        <w:rPr>
          <w:sz w:val="28"/>
          <w:szCs w:val="28"/>
        </w:rPr>
        <w:t xml:space="preserve">вычитывать </w:t>
      </w:r>
      <w:r>
        <w:rPr>
          <w:rFonts w:eastAsia="SchoolBookC;Arial Unicode MS"/>
          <w:sz w:val="28"/>
          <w:szCs w:val="28"/>
        </w:rPr>
        <w:t xml:space="preserve">все виды информации, </w:t>
      </w:r>
      <w:r>
        <w:rPr>
          <w:sz w:val="28"/>
          <w:szCs w:val="28"/>
        </w:rPr>
        <w:t>извлекать</w:t>
      </w:r>
      <w:r>
        <w:rPr>
          <w:rFonts w:eastAsia="SchoolBookC;Arial Unicode MS"/>
          <w:sz w:val="28"/>
          <w:szCs w:val="28"/>
        </w:rPr>
        <w:t xml:space="preserve"> информацию из разных источников (текста, схем, таблиц, </w:t>
      </w:r>
    </w:p>
    <w:p>
      <w:pPr>
        <w:pStyle w:val="Normal"/>
        <w:autoSpaceDE w:val="false"/>
        <w:rPr>
          <w:rFonts w:eastAsia="SchoolBookC;Arial Unicode MS"/>
          <w:vanish/>
          <w:sz w:val="28"/>
          <w:szCs w:val="28"/>
        </w:rPr>
      </w:pPr>
      <w:r>
        <w:rPr>
          <w:rFonts w:eastAsia="SchoolBookC;Arial Unicode MS"/>
          <w:vanish/>
          <w:sz w:val="28"/>
          <w:szCs w:val="28"/>
        </w:rPr>
        <w:t>азными вида-</w:t>
      </w:r>
    </w:p>
    <w:p>
      <w:pPr>
        <w:pStyle w:val="Normal"/>
        <w:autoSpaceDE w:val="false"/>
        <w:rPr>
          <w:rFonts w:eastAsia="SchoolBookC;Arial Unicode MS"/>
          <w:vanish/>
          <w:sz w:val="28"/>
          <w:szCs w:val="28"/>
        </w:rPr>
      </w:pPr>
      <w:r>
        <w:rPr>
          <w:rFonts w:eastAsia="SchoolBookC;Arial Unicode MS"/>
          <w:vanish/>
          <w:sz w:val="28"/>
          <w:szCs w:val="28"/>
        </w:rPr>
        <w:t>лагол, верно писать глаголы с данной орфограммой</w:t>
      </w:r>
    </w:p>
    <w:p>
      <w:pPr>
        <w:pStyle w:val="Normal"/>
        <w:autoSpaceDE w:val="false"/>
        <w:rPr/>
      </w:pP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SchoolBookC;Arial Unicode MS"/>
        </w:rPr>
        <w:instrText xml:space="preserve"> PAGE \* ARABIC </w:instrText>
      </w:r>
      <w:r>
        <w:rPr>
          <w:sz w:val="28"/>
          <w:szCs w:val="28"/>
          <w:vanish/>
          <w:rFonts w:eastAsia="SchoolBookC;Arial Unicode MS"/>
        </w:rPr>
        <w:fldChar w:fldCharType="separate"/>
      </w:r>
      <w:r>
        <w:rPr>
          <w:sz w:val="28"/>
          <w:szCs w:val="28"/>
          <w:vanish/>
          <w:rFonts w:eastAsia="SchoolBookC;Arial Unicode MS"/>
        </w:rPr>
        <w:t>0</w:t>
      </w:r>
      <w:r>
        <w:rPr>
          <w:sz w:val="28"/>
          <w:szCs w:val="28"/>
          <w:vanish/>
          <w:rFonts w:eastAsia="SchoolBookC;Arial Unicode MS"/>
        </w:rPr>
        <w:fldChar w:fldCharType="end"/>
      </w:r>
      <w:r>
        <w:rPr>
          <w:rFonts w:eastAsia="SchoolBookC;Arial Unicode MS"/>
          <w:sz w:val="28"/>
          <w:szCs w:val="28"/>
        </w:rPr>
        <w:t xml:space="preserve">репродукций картин), </w:t>
      </w:r>
      <w:r>
        <w:rPr>
          <w:sz w:val="28"/>
          <w:szCs w:val="28"/>
        </w:rPr>
        <w:t xml:space="preserve">преобразовывать </w:t>
      </w:r>
      <w:r>
        <w:rPr>
          <w:rFonts w:eastAsia="SchoolBookC;Arial Unicode MS"/>
          <w:sz w:val="28"/>
          <w:szCs w:val="28"/>
        </w:rPr>
        <w:t xml:space="preserve">информацию (в таблицу, схему, алгоритм, ключевые слова), </w:t>
      </w:r>
      <w:r>
        <w:rPr>
          <w:sz w:val="28"/>
          <w:szCs w:val="28"/>
        </w:rPr>
        <w:t xml:space="preserve">разграничивать </w:t>
      </w:r>
      <w:r>
        <w:rPr>
          <w:rFonts w:eastAsia="SchoolBookC;Arial Unicode MS"/>
          <w:sz w:val="28"/>
          <w:szCs w:val="28"/>
        </w:rPr>
        <w:t xml:space="preserve">основную и дополнительную информацию, </w:t>
      </w:r>
      <w:r>
        <w:rPr>
          <w:sz w:val="28"/>
          <w:szCs w:val="28"/>
        </w:rPr>
        <w:t>анализировать, сравнивать</w:t>
      </w:r>
      <w:r>
        <w:rPr>
          <w:rFonts w:eastAsia="SchoolBookC;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лать </w:t>
      </w:r>
      <w:r>
        <w:rPr>
          <w:rFonts w:eastAsia="SchoolBookC;Arial Unicode MS"/>
          <w:sz w:val="28"/>
          <w:szCs w:val="28"/>
        </w:rPr>
        <w:t xml:space="preserve">выводы, </w:t>
      </w:r>
      <w:r>
        <w:rPr>
          <w:sz w:val="28"/>
          <w:szCs w:val="28"/>
        </w:rPr>
        <w:t xml:space="preserve">строить </w:t>
      </w:r>
      <w:r>
        <w:rPr>
          <w:rFonts w:eastAsia="SchoolBookC;Arial Unicode MS"/>
          <w:sz w:val="28"/>
          <w:szCs w:val="28"/>
        </w:rPr>
        <w:t>рассуждения.</w:t>
      </w:r>
    </w:p>
    <w:p>
      <w:pPr>
        <w:pStyle w:val="Normal"/>
        <w:autoSpaceDE w:val="false"/>
        <w:rPr/>
      </w:pPr>
      <w:r>
        <w:rPr>
          <w:b/>
          <w:bCs/>
          <w:caps/>
          <w:sz w:val="28"/>
          <w:szCs w:val="28"/>
        </w:rPr>
        <w:t>м</w:t>
      </w:r>
      <w:r>
        <w:rPr>
          <w:b/>
          <w:bCs/>
          <w:sz w:val="28"/>
          <w:szCs w:val="28"/>
        </w:rPr>
        <w:t>етоды и формы обучения</w:t>
      </w:r>
      <w:r>
        <w:rPr>
          <w:sz w:val="28"/>
          <w:szCs w:val="28"/>
        </w:rPr>
        <w:t>: частично-поисковый; индивидуальная,  групповая, коллек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информационные источники: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1. Гришина С.В. Методическая разработка урока  русского языка (6 класс). «Правописание приставок пре- и при-»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URL</w:t>
      </w:r>
      <w:r>
        <w:rPr>
          <w:kern w:val="2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sz w:val="28"/>
            <w:szCs w:val="28"/>
          </w:rPr>
          <w:t>http://www.bigpi.biysk.ru/schools/files/Grishina_20081218114...</w:t>
        </w:r>
      </w:hyperlink>
      <w:r>
        <w:rPr>
          <w:kern w:val="2"/>
          <w:sz w:val="28"/>
          <w:szCs w:val="28"/>
        </w:rPr>
        <w:t xml:space="preserve"> (дата обращения: 20.02.2014)</w:t>
      </w:r>
    </w:p>
    <w:p>
      <w:pPr>
        <w:pStyle w:val="Style16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Иванова И.С. Диктанты, занимательные материалы, творческие задания (для 5–8-х классов)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URL</w:t>
      </w:r>
      <w:r>
        <w:rPr>
          <w:kern w:val="2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http://festival.1september.ru/articles/211134/</w:t>
        </w:r>
      </w:hyperlink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та обращения: 22.02.2014)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3. Недорезова М.Г.Интерактивный тест по русскому языку «Правописание приставок при- и пре-». 6 класс. </w:t>
      </w:r>
      <w:r>
        <w:rPr>
          <w:kern w:val="2"/>
          <w:sz w:val="28"/>
          <w:szCs w:val="28"/>
          <w:lang w:val="en-US"/>
        </w:rPr>
        <w:t>URL</w:t>
      </w:r>
      <w:r>
        <w:rPr>
          <w:kern w:val="2"/>
          <w:sz w:val="28"/>
          <w:szCs w:val="28"/>
        </w:rPr>
        <w:t xml:space="preserve">: </w:t>
      </w:r>
      <w:hyperlink r:id="rId4">
        <w:r>
          <w:rPr>
            <w:rStyle w:val="InternetLink"/>
            <w:kern w:val="2"/>
            <w:sz w:val="28"/>
            <w:szCs w:val="28"/>
            <w:lang w:val="en-US"/>
          </w:rPr>
          <w:t>http://www.myshared.ru/slide/541927/</w:t>
        </w:r>
      </w:hyperlink>
      <w:r>
        <w:rPr>
          <w:kern w:val="2"/>
          <w:sz w:val="28"/>
          <w:szCs w:val="28"/>
        </w:rPr>
        <w:t xml:space="preserve"> (дата обращения: 27.02.2014)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ценирование уроков русского языка и литературы на основе системно – деятельностного подхода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URL</w:t>
      </w:r>
      <w:r>
        <w:rPr>
          <w:kern w:val="2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lib.convdocs.org/docs/index-217488.html</w:t>
        </w:r>
      </w:hyperlink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та обращения: 27.02.2014)</w:t>
      </w:r>
    </w:p>
    <w:p>
      <w:pPr>
        <w:pStyle w:val="Normal"/>
        <w:rPr/>
      </w:pPr>
      <w:r>
        <w:rPr>
          <w:sz w:val="28"/>
          <w:szCs w:val="28"/>
        </w:rPr>
        <w:t>5. Чеглакова И.Г. Открытый урок русского языка в 5 классе по теме «Диалог»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URL</w:t>
      </w:r>
      <w:r>
        <w:rPr>
          <w:kern w:val="2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g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hool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ig</w:t>
        </w:r>
        <w:r>
          <w:rPr>
            <w:rStyle w:val="InternetLink"/>
            <w:sz w:val="28"/>
            <w:szCs w:val="28"/>
          </w:rPr>
          <w:t>_20071109101936.</w:t>
        </w:r>
        <w:r>
          <w:rPr>
            <w:rStyle w:val="InternetLink"/>
            <w:sz w:val="28"/>
            <w:szCs w:val="28"/>
            <w:lang w:val="en-US"/>
          </w:rPr>
          <w:t>doc</w:t>
        </w:r>
      </w:hyperlink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та обращения: 03.03.2014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;Arial Unicode MS"/>
          <w:sz w:val="28"/>
          <w:szCs w:val="28"/>
        </w:rPr>
      </w:pPr>
      <w:r>
        <w:rPr>
          <w:b/>
          <w:bCs/>
          <w:caps/>
          <w:spacing w:val="45"/>
          <w:sz w:val="28"/>
          <w:szCs w:val="28"/>
        </w:rPr>
        <w:t>о</w:t>
      </w:r>
      <w:r>
        <w:rPr>
          <w:b/>
          <w:bCs/>
          <w:spacing w:val="45"/>
          <w:sz w:val="28"/>
          <w:szCs w:val="28"/>
        </w:rPr>
        <w:t>рганизационная структура урока</w:t>
      </w:r>
    </w:p>
    <w:p>
      <w:pPr>
        <w:pStyle w:val="Normal"/>
        <w:ind w:right="-138" w:hanging="0"/>
        <w:jc w:val="center"/>
        <w:rPr>
          <w:rFonts w:eastAsia="SchoolBookC;Arial Unicode MS"/>
          <w:sz w:val="28"/>
          <w:szCs w:val="28"/>
        </w:rPr>
      </w:pPr>
      <w:r>
        <w:rPr>
          <w:rFonts w:eastAsia="SchoolBookC;Arial Unicode MS"/>
          <w:sz w:val="28"/>
          <w:szCs w:val="28"/>
        </w:rPr>
      </w:r>
    </w:p>
    <w:tbl>
      <w:tblPr>
        <w:tblW w:w="1551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60"/>
        <w:gridCol w:w="1960"/>
        <w:gridCol w:w="20"/>
        <w:gridCol w:w="6244"/>
        <w:gridCol w:w="2936"/>
        <w:gridCol w:w="53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провед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 развивающие задания каждого эта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системно-деятельностного подхода, формируемые УУ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 Самоопределение к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создание доброжелательной атмосферы, мотивация на учение, создание ситуации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готовность к урок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роводит инструктаж, настраивает учащихся на работу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 создать условия для положительной мотивации усвоения новых знаний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ие ребята, здравствуйте! Рада всех приветствов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ыкайте к чудесам,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тесь им, дивите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ыкайте к небе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ми к ним тяните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ядывайтесь к облак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ушивайтесь к птиц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ывайтесь к родникам,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то не повторится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игом миг, за шагом ша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адайте в изумлень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удет так – и все не т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одно мгновень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будем впадать в изумленье, удивляться, приглядываться, тянуться к знания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психологической комфорт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атся контролировать организацию своего рабочего мес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</w:t>
            </w:r>
            <w:r>
              <w:rPr>
                <w:b/>
                <w:bCs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 орфоэпических норм, умение определять на слух виды предложений, строить схемы; подвести к восприятию новой темы; уметь распознавать настроение челове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 учащихся  работают по карточкам (карточки с различной мотивацией учащихся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; определяют критерии оценива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на доске схемы предложений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191919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работу по карточк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Организовать работу по самопровер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 понимать предметное содержа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; уметь применять знания, умения 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выки изученные ранее; устанавли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чинно-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shd w:fill="FFFFFF" w:val="clear"/>
              </w:rPr>
              <w:t>1. Индивидуальная работа по карточкам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shd w:fill="FFFFFF" w:val="clear"/>
              </w:rPr>
              <w:t>Карточка 1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писать, расставить знаки препинания, начертить схему прямой речи.</w:t>
            </w:r>
            <w:r>
              <w:rPr>
                <w:sz w:val="28"/>
                <w:szCs w:val="28"/>
              </w:rPr>
              <w:br/>
              <w:t>Знайка сказал Сделаем воздушный шар и долетим на ш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 закричал Знайк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Карточка 2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 словам автора допиши прямую речь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1.) Дежурный сообщил: …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) … , - возразил товарищ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) … ? – удивилась девочка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shd w:fill="FFFFFF" w:val="clear"/>
              </w:rPr>
              <w:t>Карточка 3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чертите схемы предложений.</w:t>
            </w:r>
            <w:r>
              <w:rPr>
                <w:sz w:val="28"/>
                <w:szCs w:val="28"/>
              </w:rPr>
              <w:br/>
              <w:t>«А, старая знакомая, здравствуй!» - ласково проговорила л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ходи, пожалуйста, я совсем не хочу с тобой разговаривать», - ответила Серая Ш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сказал: «Берегись, Серая Шейка, она опять прид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фоэпическая разми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алюзИ, звонИт, украИнский, мЕльком, каталОг, квартАл, кремЕнь, газопровОд,  обеспЕчение, фОрзац, танцОвщица, цепОчка, тУфля, баловАть, слИвовый,закУпорит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фический диктант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Сон приходит втихомолку, пробирается сквозь щелку.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i/>
                <w:sz w:val="28"/>
                <w:szCs w:val="28"/>
              </w:rPr>
              <w:t>. Птичьи голоса звенели всюду: в поле, в лесу, в роще.3. Силы покидали льва, смелость наполняла его сердце. 4.Трава появилась там, где сильнее пригревало солнц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Личностны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воспринимать задание; сравниват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 своей деятельности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вать ошибочность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понимать предметное содержание</w:t>
            </w:r>
          </w:p>
          <w:p>
            <w:pPr>
              <w:pStyle w:val="Normal"/>
              <w:autoSpaceDE w:val="false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; уметь применять знания, умения и навыки изученные ранее; устанавливать причинно-следственные связи.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Постановка учебной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определение темы и целей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нформацией, представленной в форм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суждение проблемных вопро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 Способствовать развитию умения формулировать тему урока, определять учебную задачу с помощью логических подсказок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день шел Иванушка, и </w:t>
            </w:r>
            <w:r>
              <w:rPr>
                <w:b/>
                <w:sz w:val="28"/>
                <w:szCs w:val="28"/>
              </w:rPr>
              <w:t>привела</w:t>
            </w:r>
            <w:r>
              <w:rPr>
                <w:sz w:val="28"/>
                <w:szCs w:val="28"/>
              </w:rPr>
              <w:t xml:space="preserve"> его тропинка к </w:t>
            </w:r>
            <w:r>
              <w:rPr>
                <w:b/>
                <w:sz w:val="28"/>
                <w:szCs w:val="28"/>
              </w:rPr>
              <w:t xml:space="preserve">превысокой </w:t>
            </w:r>
            <w:r>
              <w:rPr>
                <w:sz w:val="28"/>
                <w:szCs w:val="28"/>
              </w:rPr>
              <w:t xml:space="preserve">стене. </w:t>
            </w:r>
            <w:r>
              <w:rPr>
                <w:b/>
                <w:sz w:val="28"/>
                <w:szCs w:val="28"/>
              </w:rPr>
              <w:t>Присел</w:t>
            </w:r>
            <w:r>
              <w:rPr>
                <w:sz w:val="28"/>
                <w:szCs w:val="28"/>
              </w:rPr>
              <w:t xml:space="preserve"> он на </w:t>
            </w:r>
            <w:r>
              <w:rPr>
                <w:b/>
                <w:sz w:val="28"/>
                <w:szCs w:val="28"/>
              </w:rPr>
              <w:t xml:space="preserve">придорожный </w:t>
            </w:r>
            <w:r>
              <w:rPr>
                <w:sz w:val="28"/>
                <w:szCs w:val="28"/>
              </w:rPr>
              <w:t xml:space="preserve">камень и </w:t>
            </w:r>
            <w:r>
              <w:rPr>
                <w:b/>
                <w:sz w:val="28"/>
                <w:szCs w:val="28"/>
              </w:rPr>
              <w:t>призадумался</w:t>
            </w:r>
            <w:r>
              <w:rPr>
                <w:sz w:val="28"/>
                <w:szCs w:val="28"/>
              </w:rPr>
              <w:t xml:space="preserve">. Как </w:t>
            </w:r>
            <w:r>
              <w:rPr>
                <w:b/>
                <w:sz w:val="28"/>
                <w:szCs w:val="28"/>
              </w:rPr>
              <w:t>преграду преодолеть</w:t>
            </w:r>
            <w:r>
              <w:rPr>
                <w:sz w:val="28"/>
                <w:szCs w:val="28"/>
              </w:rPr>
              <w:t xml:space="preserve">? И </w:t>
            </w:r>
            <w:r>
              <w:rPr>
                <w:b/>
                <w:sz w:val="28"/>
                <w:szCs w:val="28"/>
              </w:rPr>
              <w:t>призвал</w:t>
            </w:r>
            <w:r>
              <w:rPr>
                <w:sz w:val="28"/>
                <w:szCs w:val="28"/>
              </w:rPr>
              <w:t xml:space="preserve"> он тогда верного друга: «Эй, конек мой Горбунок! </w:t>
            </w:r>
            <w:r>
              <w:rPr>
                <w:b/>
                <w:sz w:val="28"/>
                <w:szCs w:val="28"/>
              </w:rPr>
              <w:t>Прибегай</w:t>
            </w:r>
            <w:r>
              <w:rPr>
                <w:sz w:val="28"/>
                <w:szCs w:val="28"/>
              </w:rPr>
              <w:t xml:space="preserve"> ко мне, дружок!»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 на выделенные слова, что их объединяет? (приставки пре- и при-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лирование темы и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нашего сегодняшнего урока «Правописание приставок пре- и при-»  Эта тема новая для вас?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же цель нашего урока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ить и закрепить знания о правописании приставок пре- и при-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вариатив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оявлять интерес к новому содержанию.</w:t>
            </w:r>
          </w:p>
          <w:p>
            <w:pPr>
              <w:pStyle w:val="C6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цель и задачу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меть представление о неизучен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м содержании и способах 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мен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выстраивают полные и точные высказывания в соответствии с нормами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е исследова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Style w:val="C0"/>
                <w:sz w:val="28"/>
                <w:szCs w:val="28"/>
              </w:rPr>
              <w:t>активизировать соответствующие мыслительные операции (анализ, синтез, сравнение, обобщение, классификация, аналогия и т.д.) и познавательные процессы (внимание, память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 проблемных вопросов, формулируют собственное мнение и аргументируют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инсцениров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ет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суждение проблемных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 Содействовать развитию умений использовать научные методы познания (сравнение и обобще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действовать развитию у детей умения общаться; обеспечить развитие у школьников диалогической и монологической реч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о каком значении приставки не шла речь в этой сценке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Веселая грам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стати, интересно, как надо писать приступим или преступ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-моему приступим, потому что присту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, по-моему, пре, потому что преступ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– нет, мы оба не правы, потому что приставки при и пре не проверяются уд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же их провер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Надо хорошо знать правило и проверять по правил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это прави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писать при во всех словах, которые обозначают приближение: пришел, приехал, прибежал, прискакал, прикатился, примчался, принес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тащился, приволокся, приполз, припле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исать еще приставку при обо всем, что присоединяют: привинчивают, приклеивают, придвиг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цепляют на спину бумажку или пририсовывают усы на фотографии дев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–да, но есть и еще один случай : при надо писать о том, что делается , но не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ышко меня припекло но я не совсем испеклась. А в каком случае пишется п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здесь нужно запомнить 2 правила: приставка пре похожа на слово очень: прескверный – очень нехороший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о ты прекрасная: прекрасные уши, прекрасный нос – просто очень красные как помид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 нужно писать еще и в тех словах, где приставка похожа на п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имер, что – то перегораживает твой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цип творче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нравственно-этическое оцени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целеполагание, контроль, 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нализируют, доказывают, аргументируют свою точку зр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сознанно строят речевые высказывания, рефлексия своих действ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бобщение и системат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рганизовать взаимопроверку учащимися своих решений по этал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нформацией, представленной словосочет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 само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анализировать тек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вой отв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алоге с учител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ет работу  в пар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провер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 Организовать  деятельность уч-ся по отработке изученных знаний и способов действий посредством самостоятельной раб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йствовать развитию у детей умения общаться; обеспечить развитие у школьников диалогической и монологической речи.</w:t>
            </w:r>
            <w:r>
              <w:rPr>
                <w:b/>
                <w:sz w:val="28"/>
                <w:szCs w:val="28"/>
              </w:rPr>
              <w:t xml:space="preserve"> Самостоятельная работа с взаимопроверк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терактивный тест М.Г.Недорезовой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морский парк, пр…шить пуговицу, пр…удивительная история, пр…следовать врага, пр…градить путь, пр…нести тетрадь, пр…возносить заслуги, пр…лететь на самолете, пр…остановить движение, пр…расти к дерев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Принцип обратной связ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 мотивацию к учебной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тся принимать и сохранять учебную задачу, осуществ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свое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корректи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ую деятельность и деятельность одн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под музы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зпаузу; показывает движен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песн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дионяня. Занимательная грамматика. «Приставки пре- и при-»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психологической комфортности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ичностные: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должают формирование культуры здоровь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рименение знаний и умений в нов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применение способов действий, вызвавших затруднения, повторение и закрепление ранее изученного и подготовка к изучению следующих разделов курса; организация самопроверки учащимися своих работ по готовому образцу с фиксацией полученных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 в группах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проверку, сравнивают с этал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оценку собственной учебной деятельности, соотносят цель результаты, степень их соответстви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еятельность в группах, обеспечи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оверке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 Организовать  деятельность уч-ся по отработке изученных знаний и способов действий посредством работы в групп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йствовать развитию у детей умения общаться; обеспечить развитие у школьников диалогической и монологической речи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«Лингвистическое лото»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65" w:type="dxa"/>
              <w:jc w:val="left"/>
              <w:tblInd w:w="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7"/>
              <w:gridCol w:w="617"/>
              <w:gridCol w:w="617"/>
              <w:gridCol w:w="616"/>
              <w:gridCol w:w="587"/>
              <w:gridCol w:w="631"/>
              <w:gridCol w:w="616"/>
              <w:gridCol w:w="616"/>
              <w:gridCol w:w="616"/>
              <w:gridCol w:w="616"/>
              <w:gridCol w:w="616"/>
            </w:tblGrid>
            <w:tr>
              <w:trPr>
                <w:trHeight w:val="630" w:hRule="atLeast"/>
              </w:trPr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..бить, 2)пр..скромный, 3) пр..крепить, 4)пр..усадебный, 5) пр.лечь, 6) пр..ехать , 7) пр.спокойно, 8)пр.умолкнуть, 9) пр..градить, 10)пр..тормози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«Редактор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исправьте ошибки; объясните написание приставо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атился клубок, преостановился. Пресмотрелся, пригляделся Иванушка и видит - местность незнакомая. Прекрикнул он на клубок, а тот приспокойно на месте лежит. Иванушка прихорошенький был. Не страшны ему никакие преграды. Хотел прелечь, только прекоснулся к траве, а трава в росе. Пресел на придорожный камень. Презадумался.</w:t>
            </w:r>
          </w:p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Назвать сказку и автора, вставить пропущенные слова; объяснить правописание приста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друг о полночь конь заржал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аульщик наш 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мотрел под рукавиц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увидел кобылицу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князь ты мой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тих, как день ненаст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игрушка-горбуно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 его вертелся ног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лопал с радости ушам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 _______________но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он в море закинул невод, —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евод с одною тино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к заставе гости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Гвидон зовет их в гости,</w:t>
            </w:r>
          </w:p>
          <w:p>
            <w:pPr>
              <w:pStyle w:val="Normal"/>
              <w:tabs>
                <w:tab w:val="clear" w:pos="708"/>
                <w:tab w:val="left" w:pos="4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поп один Балду не любит, </w:t>
              <w:br/>
              <w:t>Никогда его не 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жок лишь разломила </w:t>
              <w:br/>
              <w:t xml:space="preserve">Да кусочек ____________________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рупп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лудившиеся слов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исправьте ошиб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92" w:type="dxa"/>
              <w:jc w:val="left"/>
              <w:tblInd w:w="3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33"/>
              <w:gridCol w:w="1680"/>
              <w:gridCol w:w="6379"/>
            </w:tblGrid>
            <w:tr>
              <w:trPr>
                <w:trHeight w:val="595" w:hRule="atLeast"/>
              </w:trPr>
              <w:tc>
                <w:tcPr>
                  <w:tcW w:w="1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ставка при-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ставка пре-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ind w:right="30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Другие орфограммы</w:t>
                  </w:r>
                </w:p>
              </w:tc>
            </w:tr>
            <w:tr>
              <w:trPr>
                <w:trHeight w:val="2974" w:hRule="atLeast"/>
              </w:trPr>
              <w:tc>
                <w:tcPr>
                  <w:tcW w:w="1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забавный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школьный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ломление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нести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стиж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близиться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з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великий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колоть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вычка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градить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задуматься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милый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успеть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стол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остановить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рода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зидент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интересный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тупился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both"/>
                    <w:rPr/>
                  </w:pPr>
                  <w:r>
                    <w:rPr/>
                    <w:t>Пр..ключение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объясните значение фразеологизмов, правописание приставок, составьте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зносить до небес,  придержать язык,  прирастать корнями, прибрать к рукам, преклонить колено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цип деятельности, непрерывности, вариативнос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положительное отноше</w:t>
              <w:softHyphen/>
              <w:t>ние к учению, познавательной деятель</w:t>
              <w:softHyphen/>
              <w:t>ности, желание приобретать новые знания, умения, совершенствовать имеющие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лизируют, доказывают, аргументируют свою точку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исследуют условия учебной задачи, обсуждают предметные способы реш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ет познава</w:t>
              <w:softHyphen/>
              <w:t>тельную задачу; читают и слушают, из</w:t>
              <w:softHyphen/>
              <w:t>влекая нужную информацию, а также самостоятельно находит ее в учебных материалах, позитивно отно</w:t>
              <w:softHyphen/>
              <w:t>сится к процессу общения; осуществ</w:t>
              <w:softHyphen/>
              <w:t>ляет взаимоконтроль и взаимо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неболь</w:t>
              <w:softHyphen/>
              <w:t>шие монологические высказывания, осуществляет совместную деятель</w:t>
              <w:softHyphen/>
              <w:t>ность в парах и рабочих группах с уче</w:t>
              <w:softHyphen/>
              <w:t>том конкретных учебно-познаватель</w:t>
              <w:softHyphen/>
              <w:t>ных задач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формация о домашнем задании, инструктаж по его выполн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бирают задание из предложенных учителем с учётом индивидуальных возмож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аж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 содействовать дифференцированному выбору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нить правописание слов ЗСП-7, составить с этими словами 5 предложений , составьте сочинение – миниатюру, используя слова с пре- и при- или по карт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7815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C21c15c5c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21c15c5c7"/>
                <w:rFonts w:cs="Times New Roman" w:ascii="Times New Roman" w:hAnsi="Times New Roman"/>
                <w:b/>
                <w:sz w:val="28"/>
                <w:szCs w:val="28"/>
              </w:rPr>
              <w:t>Принцип минимакса</w:t>
            </w:r>
          </w:p>
          <w:p>
            <w:pPr>
              <w:pStyle w:val="NoSpacing"/>
              <w:jc w:val="both"/>
              <w:rPr>
                <w:rStyle w:val="C21c15c5c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Spacing"/>
              <w:jc w:val="both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адекватно оценивают свои достижения, осуществляют само</w:t>
              <w:softHyphen/>
              <w:t>определение уровня изученного мате</w:t>
              <w:softHyphen/>
              <w:t>риал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ет познава</w:t>
              <w:softHyphen/>
              <w:t>тельную задачу; читают и слушают, из</w:t>
              <w:softHyphen/>
              <w:t>влекая нужную информацию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тог урока. Рефлексия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ение полученных на уроке сведений, оцен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оценку собственной учебной деятельности, соотносят цель результаты, степень их соотве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Итог урока. Рефлексия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b/>
                <w:i/>
                <w:sz w:val="28"/>
                <w:szCs w:val="28"/>
              </w:rPr>
              <w:t>содействовать развитию у учащихся умений осуществлять самоконтроль, самооценку и самокоррекцию учебной деятельност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к цели уро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лово, взяв указанные морфемы из других слов</w:t>
            </w:r>
          </w:p>
          <w:p>
            <w:pPr>
              <w:pStyle w:val="HTM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рень мой находится в цене,</w:t>
            </w:r>
          </w:p>
          <w:p>
            <w:pPr>
              <w:pStyle w:val="HTM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очерке найди приставку мне,</w:t>
            </w:r>
          </w:p>
          <w:p>
            <w:pPr>
              <w:pStyle w:val="HTM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уффикс мой в тетрадке все встречали,</w:t>
            </w:r>
          </w:p>
          <w:p>
            <w:pPr>
              <w:pStyle w:val="HTM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я же - в дневнике я и в журнале.</w:t>
            </w:r>
          </w:p>
          <w:p>
            <w:pPr>
              <w:pStyle w:val="HTM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                </w:t>
            </w:r>
            <w:r>
              <w:rPr>
                <w:i w:val="false"/>
                <w:iCs w:val="false"/>
                <w:sz w:val="28"/>
                <w:szCs w:val="28"/>
              </w:rPr>
              <w:t>(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оценим результаты своей деятельности на уроке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..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интересно..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лось трудным..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обходимо..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 понравилось..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тараюсь запомнить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 деятельности, вариативности</w:t>
            </w:r>
          </w:p>
          <w:p>
            <w:pPr>
              <w:pStyle w:val="NoSpacing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Spacing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способность адекватно судить о причинах своего успеха/не</w:t>
              <w:softHyphen/>
              <w:t>успеха в учении, связывая успехи с усилиями, трудолюбием</w:t>
            </w:r>
          </w:p>
          <w:p>
            <w:pPr>
              <w:pStyle w:val="NoSpacing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адекватно оценивают свои достижения, осуществляют само</w:t>
              <w:softHyphen/>
              <w:t>определение уровня изученного мате</w:t>
              <w:softHyphen/>
              <w:t>риала; осознают возникающие трудно</w:t>
              <w:softHyphen/>
              <w:t>сти, умеют находить их причины и пути преодо</w:t>
              <w:softHyphen/>
              <w:t xml:space="preserve">ления </w:t>
            </w: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 </w:t>
              <w:br/>
              <w:t>и грамотно выражают свои мысли; знают правила речевого общения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 Cyr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AddressChar">
    <w:name w:val="HTML Address Char"/>
    <w:basedOn w:val="Style14"/>
    <w:qFormat/>
    <w:rPr>
      <w:i/>
      <w:iCs/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1c15c5c7">
    <w:name w:val="c21 c15 c5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6">
    <w:name w:val="c6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pi.biysk.ru/schools/files/Grishina_20081218114342.doc" TargetMode="External"/><Relationship Id="rId3" Type="http://schemas.openxmlformats.org/officeDocument/2006/relationships/hyperlink" Target="http://festival.1september.ru/articles/211134/" TargetMode="External"/><Relationship Id="rId4" Type="http://schemas.openxmlformats.org/officeDocument/2006/relationships/hyperlink" Target="http://www.myshared.ru/slide/541927/" TargetMode="External"/><Relationship Id="rId5" Type="http://schemas.openxmlformats.org/officeDocument/2006/relationships/hyperlink" Target="http://lib.convdocs.org/docs/index-217488.html" TargetMode="External"/><Relationship Id="rId6" Type="http://schemas.openxmlformats.org/officeDocument/2006/relationships/hyperlink" Target="http://www.bigpi.biysk.ru/schools/files/pig_20071109101936.doc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07:00Z</dcterms:created>
  <dc:creator>Inkognito</dc:creator>
  <dc:description/>
  <cp:keywords/>
  <dc:language>en-US</dc:language>
  <cp:lastModifiedBy>Inkognito</cp:lastModifiedBy>
  <cp:lastPrinted>2013-12-15T15:33:00Z</cp:lastPrinted>
  <dcterms:modified xsi:type="dcterms:W3CDTF">2014-05-14T15:18:00Z</dcterms:modified>
  <cp:revision>11</cp:revision>
  <dc:subject/>
  <dc:title>Технологическая карта урока Гвоздевской Л</dc:title>
</cp:coreProperties>
</file>