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  <w:t>занятий ГПД в 2 классах</w:t>
      </w:r>
    </w:p>
    <w:p>
      <w:pPr>
        <w:pStyle w:val="Normal"/>
        <w:jc w:val="center"/>
        <w:rPr/>
      </w:pPr>
      <w:r>
        <w:rPr>
          <w:b/>
          <w:color w:val="262626"/>
          <w:sz w:val="36"/>
          <w:szCs w:val="36"/>
        </w:rPr>
        <w:t>на 2010/201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6692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2529"/>
                              <w:gridCol w:w="4320"/>
                              <w:gridCol w:w="1163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знакомств. Беседа «Дети - граждане России»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знакомств. Разучивание игр на свежем воздухе: «Волк во рву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я «В рябиновом сентябре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рисунков на асфальте на тему «Осень волшебница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мотр древнегреческих мифов (мультфильмы), обсуждение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учивание игр на свежем воздухе: «Кот и мышь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стафета «Весёлые старты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и доктора Пилюлькин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ак важна правильная осанка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стихов русских поэтов об осени: Ф.Тютчев «Листья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 « День Памяти жертв фашизма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оссворд « Осенний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учивание игр на свежем воздухе: «Прятки», «Хитрая лиса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и доктора Пилюлькин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ак мы движемся»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и обсуждение произведений о природе : М.Михайлов «Лесные хоромы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работников ле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Не оставляй костёр в лесу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иц –турнир « В гостях у деревьев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учивание игр на свежем воздухе: «Пятнашки»», «Мячик кверху»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и доктора Пилюлькин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Глаза - главные помощники человека»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курс рисун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олотая осень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гадки, ребусы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учивание игр на свежем воздухе: «Два Мороза»». Международный день пожилых людей: «Давайте уважать старость!»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чумелые ручки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готовление открыток ко Дню учителя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мирный день защиты животных. Викторина «Угадай животное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тическая экскурсия «В листопаде октября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учителя. Стихи для любимых учителей: С.Михалков «Ваза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ём школьные песни.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учивание игр на свежем воздухе: «Третий лишний», «С места на место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и доктора Пилюлькин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ак мы слышим»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и обсуждение рассказов о животных: Е.Чарушин «Лисята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 «Заповедники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й журнал « В мире интересного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Хитрая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са», «Волк во рву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и доктора Пилюлькина:  «Мы и наши зубы»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и обсуждение книг о нашем городе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 «Здоровье – твоё богатство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оссворд «В лесу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Мячик кверху», «С места на место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я «Наш друг – природа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и обсуждение книг М. Пришвина, В. Бианки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учивание народных игр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иц-турнир «Природа вокруг нас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Меж двух огней», «Защити крепость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скурсия «Ноябрь»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еля русского языка. Вопросы-шутки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Земля, воздух, вода », «Горелки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и доктора Чистюлькин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ткуда берутся грязнули?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и обсуждение произведений о пернатых: К. Паустовский «Растрепанный воробей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я «Как живётся птицам?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иц-турнир «Из жизни птиц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Зайцы и собаки», «Земля, вода, огонь, воздух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и доктора Пилюлькин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ак устроена кожа человека»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матери. Чтение и обсуждение произведений о маме. Рисуем мамочку любимую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скурсия в картинную галерею ДК "Звезда"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оссворды «План местности», «Солдатский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«Сильные, смелые, ловкие, умелые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ход за комнатными растениями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стихов «Любимой мам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готовление открыток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я « В студёном декабре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оссворд «Зимующие птицы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На снежной горке», «Зайцы и собаки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и доктора Пилюлькина: «Нет наркотикам!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- викторина «Герои сказки А. Толстого «Золотой ключик, или Приключения Буратино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ДД. Тема: «Светофор - наш верный друг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-блиц «Автомобильный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рисунков «За здоровый образ жизни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и доктора Пилюлькин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авильно ли мы спим?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Н « Сказки водят хоровод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на лучшее сочинение о зиме  « Природа и детская фантазия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гадки к сказке К.И. Чуковского «Федорино горе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. Лепим снежные скульптуры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и доктора Пилюлькин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ак защитить себя от болезней»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 - викторина «Русские народные сказки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очное путешествие  «В гости к Деду Морозу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оссворды «Зимушка-зима», «Новогодний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Не ходи на гору», «Живые мишен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в мастерской Деда Мороз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ренник «Снежная королева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 Экология 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отр «Твоё рабочее место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стихотворений о зиме А.Барто, Ю. Мориц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ик «Рождественские            посиделки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ое занятие. В гостях у геометрических фигур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Белые медведи», «Быстрые и меткие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я «Мы - друзья птиц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еля вежливых наук. Чтение и обсуждение произведений о вежливости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с русскими поговорками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й журнал «Вежливости открываются все двери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Снежками в круг», «Под обстрелом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и доктора Пилюлькина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6" w:leader="none"/>
                                    </w:tabs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авильно ли мы едим?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-викторина «Сказки А. С. Пушкина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очное путешествие по экологической тропе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оссворд «Произведения К. И. Чуковского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Веселые воробышки», «Защитим снеговиков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 «Пожар - стихийное бедствие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произведений о животных Е.Чарушин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ое занятие  «Что такое северное сияние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оссворд « Произведения Н. Носова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На снежной горке», «Белые медведи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ная книга России. Люби и охраняй природу (животные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« Любимые литературные сказки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ерация  «Забота» (открытка ветеранам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й журнал «Это интересно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Палочку в снег», «Защитим снеговиков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и доктора Пилюлькина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н- лучшее лекарство»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и обсуждение произведений об армии. День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«А ну-ка, мальчики!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оссворд «Армейский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Дальний бросок», «Горный козлик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и доктора Пилюлькина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ак настроение?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рисунков ««Я, ты, он, она – вместе целая семья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 " Ими славится страна"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кторина «Что? Где? Когда?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я «В марте – протальник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оссворды, головоломки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Птицелов», «Прятки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чумелые ручки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игами «Цветок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ицы моего город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ная книга России. Люби и охраняй природу (растения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нщины – труженицы родного город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стихотворений о маме разных писателей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оссворд «Цветы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 «Как просыпаются деревья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любимых произведений К.Ушинский «Хлеб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 «Культурные растения Подмосковья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оссворд «Весна - красна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Ищем палочку», «Птицелов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и доктора Пилюлькина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Если хочешь быть здоров!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тичий КВН. День птиц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рисунков «Дом моей мечты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оссворд «Перелётные птицы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и доктора Пилюлькин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авила безопасности на воде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чемучка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оссворд «По произведениям Н.Носова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одные игры на свежем воздухе: футбол, салочки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иц -турнир «Юным летчикам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Ищем палочку», «Хитрая лиса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и доктора Пилюлькин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нимание – ядовитые растения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еля книги и театра. Чтение и обсуждение рассказов Н.Носов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ая деятельность: «Чтобы чисто было вокруг!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космонавтики. Воспоминания летчиков-космонавтов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елые старты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мирный день Земли. Игра – путешествие «Земля – наш общий дом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ое занятие: «Верный друг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я «Весна в природе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 «Хитрые буквы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Плетень», «С места на место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и доктора Пилюлькина: «Внимание – ожог!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произведений о войне: С. Алексеев, А.Митяев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 «Что значит для нас победа?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гры на свежем воздухе: «Молчанка», «Пчелки и ласточка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чумелые ручки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75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Открытка «С днем победы!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75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27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33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детьми стихов о войне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  "День труда"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бусы, загадки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я  «Май – травень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любимых произведений: В.Гаршин «Лягушка – путешественница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ДД « Мы учимся соблюдать правила движения»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иц – вопросы «Плодовые деревья»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19" w:hanging="4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и  доктора Пилюлькин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то мы?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и обсуждение рассказов В.Чаплиной «Забавные животные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я «Насекомые нашего края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 «Фразеологический зверинец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на свежем воздухе: «Веревочка», «Салки»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-я нед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и доктора Пилюлькина: «Копилка витаминов»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траницам любимых произведени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мотр мультфильмов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я " Растения родного края"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чк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кторина " От чего и почему?"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вижные игры "Цепи кованые", "Ручеёк"  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. Экология. ЗОЖ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и доктора Пилюльки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да соблюдай ПДД и учи младших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кра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истический поход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 и м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сёлые старты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41.9pt;mso-wrap-distance-left:9pt;mso-wrap-distance-right:9pt;mso-wrap-distance-top:0pt;mso-wrap-distance-bottom:0pt;margin-top:9.1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2529"/>
                        <w:gridCol w:w="4320"/>
                        <w:gridCol w:w="1163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я неделя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знакомств. Беседа «Дети - граждане России»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09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знакомств. Разучивание игр на свежем воздухе: «Волк во рву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 «В рябиновом сентябре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рисунков на асфальте на тему «Осень волшебница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мотр древнегреческих мифов (мультфильмы), обсуждение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учивание игр на свежем воздухе: «Кот и мышь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стафета «Весёлые старты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и доктора Пилюлькин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ак важна правильная осанка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стихов русских поэтов об осени: Ф.Тютчев «Листья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 « День Памяти жертв фашизма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ссворд « Осенний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учивание игр на свежем воздухе: «Прятки», «Хитрая лиса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и доктора Пилюлькин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ак мы движемся»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и обсуждение произведений о природе : М.Михайлов «Лесные хоромы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работников ле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 Не оставляй костёр в лесу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иц –турнир « В гостях у деревьев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учивание игр на свежем воздухе: «Пятнашки»», «Мячик кверху»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и доктора Пилюлькин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Глаза - главные помощники человека»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курс рисун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олотая осень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гадки, ребусы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учивание игр на свежем воздухе: «Два Мороза»». Международный день пожилых людей: «Давайте уважать старость!»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чумелые ручки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готовление открыток ко Дню учителя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мирный день защиты животных. Викторина «Угадай животное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тическая экскурсия «В листопаде октября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учителя. Стихи для любимых учителей: С.Михалков «Ваза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ём школьные песни.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учивание игр на свежем воздухе: «Третий лишний», «С места на место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и доктора Пилюлькин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ак мы слышим»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и обсуждение рассказов о животных: Е.Чарушин «Лисята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 «Заповедники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й журнал « В мире интересного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Хитрая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иса», «Волк во рву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и доктора Пилюлькина:  «Мы и наши зубы»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и обсуждение книг о нашем городе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 «Здоровье – твоё богатство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ссворд «В лесу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Мячик кверху», «С места на место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 «Наш друг – природа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и обсуждение книг М. Пришвина, В. Бианки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учивание народных игр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иц-турнир «Природа вокруг нас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Меж двух огней», «Защити крепость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кскурсия «Ноябрь»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деля русского языка. Вопросы-шутки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Земля, воздух, вода », «Горелки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и доктора Чистюлькин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ткуда берутся грязнули?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и обсуждение произведений о пернатых: К. Паустовский «Растрепанный воробей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 «Как живётся птицам?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иц-турнир «Из жизни птиц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Зайцы и собаки», «Земля, вода, огонь, воздух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и доктора Пилюлькин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ак устроена кожа человека»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матери. Чтение и обсуждение произведений о маме. Рисуем мамочку любимую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кскурсия в картинную галерею ДК "Звезда"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ссворды «План местности», «Солдатский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«Сильные, смелые, ловкие, умелые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ход за комнатными растениями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стихов «Любимой мам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готовление открыток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 « В студёном декабре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ссворд «Зимующие птицы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На снежной горке», «Зайцы и собаки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и доктора Пилюлькина: «Нет наркотикам!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- викторина «Герои сказки А. Толстого «Золотой ключик, или Приключения Буратино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ДД. Тема: «Светофор - наш верный друг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ни-блиц «Автомобильный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рисунков «За здоровый образ жизни!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и доктора Пилюлькин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авильно ли мы спим?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Н « Сказки водят хоровод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на лучшее сочинение о зиме  « Природа и детская фантазия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гадки к сказке К.И. Чуковского «Федорино горе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. Лепим снежные скульптуры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и доктора Пилюлькин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ак защитить себя от болезней»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 - викторина «Русские народные сказки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очное путешествие  «В гости к Деду Морозу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ссворды «Зимушка-зима», «Новогодний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Не ходи на гору», «Живые мишени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в мастерской Деда Мороз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2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енник «Снежная королева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1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 Экология 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отр «Твоё рабочее место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стихотворений о зиме А.Барто, Ю. Мориц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 «Рождественские            посиделки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ое занятие. В гостях у геометрических фигур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Белые медведи», «Быстрые и меткие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 «Мы - друзья птиц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деля вежливых наук. Чтение и обсуждение произведений о вежливости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с русскими поговорками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й журнал «Вежливости открываются все двери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Снежками в круг», «Под обстрелом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и доктора Пилюлькина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6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авильно ли мы едим?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-викторина «Сказки А. С. Пушкина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очное путешествие по экологической тропе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ссворд «Произведения К. И. Чуковского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Веселые воробышки», «Защитим снеговиков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 «Пожар - стихийное бедствие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произведений о животных Е.Чарушин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ое занятие  «Что такое северное сияние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ссворд « Произведения Н. Носова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На снежной горке», «Белые медведи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ая книга России. Люби и охраняй природу (животные)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« Любимые литературные сказки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ерация  «Забота» (открытка ветеранам)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й журнал «Это интересно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Палочку в снег», «Защитим снеговиков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и доктора Пилюлькина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н- лучшее лекарство»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и обсуждение произведений об армии. День защитника отечеств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«А ну-ка, мальчики!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ссворд «Армейский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Дальний бросок», «Горный козлик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и доктора Пилюлькина: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Как настроение?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рисунков ««Я, ты, он, она – вместе целая семья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 " Ими славится страна"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кторина «Что? Где? Когда?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 «В марте – протальник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ссворды, головоломки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Птицелов», «Прятки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чумелые ручки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игами «Цветок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ицы моего город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расная книга России. Люби и охраняй природу (растения)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нщины – труженицы родного город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стихотворений о маме разных писателей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ссворд «Цветы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 «Как просыпаются деревья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любимых произведений К.Ушинский «Хлеб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 «Культурные растения Подмосковья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ссворд «Весна - красна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Ищем палочку», «Птицелов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и доктора Пилюлькина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Если хочешь быть здоров!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тичий КВН. День птиц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рисунков «Дом моей мечты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ссворд «Перелётные птицы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и доктора Пилюлькин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авила безопасности на воде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чемучка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ссворд «По произведениям Н.Носова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одные игры на свежем воздухе: футбол, салочки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иц -турнир «Юным летчикам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Ищем палочку», «Хитрая лиса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и доктора Пилюлькин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нимание – ядовитые растения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деля книги и театра. Чтение и обсуждение рассказов Н.Носов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ая деятельность: «Чтобы чисто было вокруг!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космонавтики. Воспоминания летчиков-космонавтов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елые старты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мирный день Земли. Игра – путешествие «Земля – наш общий дом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ое занятие: «Верный друг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 «Весна в природе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 «Хитрые буквы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Плетень», «С места на место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и доктора Пилюлькина: «Внимание – ожог!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произведений о войне: С. Алексеев, А.Митяев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 «Что значит для нас победа?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гры на свежем воздухе: «Молчанка», «Пчелки и ласточка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чумелые ручки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7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Открытка «С днем победы!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75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27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7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33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детьми стихов о войне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  "День труда"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бусы, загадки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  «Май – травень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любимых произведений: В.Гаршин «Лягушка – путешественница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ДД « Мы учимся соблюдать правила движения»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иц – вопросы «Плодовые деревья»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19" w:hanging="4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и  доктора Пилюлькин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то мы?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и обсуждение рассказов В.Чаплиной «Забавные животные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 «Насекомые нашего края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 «Фразеологический зверинец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на свежем воздухе: «Веревочка», «Салки»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-я нед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и доктора Пилюлькина: «Копилка витаминов»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траницам любимых произведени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мотр мультфильмов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 " Растения родного края"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чк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кторина " От чего и почему?"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вижные игры "Цепи кованые", "Ручеёк"  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. Экология. ЗОЖ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и доктора Пилюльк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да соблюдай ПДД и учи младших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ра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истический поход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 и м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сёлые старты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13:00Z</dcterms:created>
  <dc:creator>user</dc:creator>
  <dc:description/>
  <cp:keywords/>
  <dc:language>en-US</dc:language>
  <cp:lastModifiedBy>Svetlana</cp:lastModifiedBy>
  <cp:lastPrinted>2010-09-11T01:39:00Z</cp:lastPrinted>
  <dcterms:modified xsi:type="dcterms:W3CDTF">2012-11-01T15:11:00Z</dcterms:modified>
  <cp:revision>4</cp:revision>
  <dc:subject/>
  <dc:title>МОУ «СОШ № 5 с УИОП г</dc:title>
</cp:coreProperties>
</file>