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«Безопасность образовательного процесса в ОУ город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реждения образования относятся к числу наиболее уязвимых структур. Последствия ЧС в них отличаются особой тяжестью, сильным политическим и социальным резонансом в стране и за её пределами, поэтому задачи обеспечения безопасности образовательных учреждений (ОУ) приобрели особую злободневность и значимос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же представляет собой безопасность образовательного процесса? Это условия сохранения жизни и здоровья обучающихся, воспитанников и работников от возможных несчастных случаев, пожаров, аварий и других чрезвычайных ситуаций. Безопасность образовательного процесса неразрывно связана с безопасностью ОУ, является приоритетной в деятельности администрации ОУ и педколлекти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основным объектам безопасности в ОУ относятся: личность (её права, свободы, здоровье) и общество /ОУ/ (его материальные и духовные ценности). Субъектом безопасности является администрация, осуществляющая функции в этой области вместе с охраной ОУ; органы опеки; уполномоченный по правам ребёнка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ходя из выше сказанного, безопасность осуществляется в 2-х направления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в О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е навыков личной безопас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ом деятельности первого направления является: охрана труда; правила ТБ; ГО; ПБ; меры по предупреждению и защите от ЧС любой природы; меры по предупреждению террористических ак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личной безопасности осуществляется в курсе предмета ОБЖ и внеклассных мероприятий, направленных на воспитание культуры безопасности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 xml:space="preserve">Как видно из изложенного материала, мероприятия по организации безопасности в образовательном учреждении играют одну из ведущих ролей и </w:t>
      </w:r>
      <w:r>
        <w:rPr>
          <w:sz w:val="28"/>
          <w:szCs w:val="28"/>
        </w:rPr>
        <w:t>помогают осознать важность целого ряда требований: к обеспечению безопасности, созданию комплексной системы безопасности, к выбору средств охраны, режима, типа отношений в коллективе и с учащимися, чтобы достичь наибольшего эффекта с наименьшими затр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3:00Z</dcterms:created>
  <dc:creator>Admin</dc:creator>
  <dc:description/>
  <cp:keywords/>
  <dc:language>en-US</dc:language>
  <cp:lastModifiedBy>1</cp:lastModifiedBy>
  <cp:lastPrinted>2011-11-15T15:27:00Z</cp:lastPrinted>
  <dcterms:modified xsi:type="dcterms:W3CDTF">2011-11-16T04:13:00Z</dcterms:modified>
  <cp:revision>15</cp:revision>
  <dc:subject/>
  <dc:title>            «Безопасность образовательного процесса в ОУ города»</dc:title>
</cp:coreProperties>
</file>