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Arial" w:hAnsi="Arial" w:cs="Arial"/>
        </w:rPr>
      </w:pPr>
      <w:r>
        <w:rPr>
          <w:rFonts w:cs="Arial" w:ascii="Arial" w:hAnsi="Arial"/>
          <w:i/>
          <w:iCs/>
          <w:sz w:val="48"/>
          <w:szCs w:val="48"/>
        </w:rPr>
        <w:t>ОБЖ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6"/>
          <w:szCs w:val="36"/>
        </w:rPr>
        <w:t>"Когда на сердце тяжесть..."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Итоговая контрольная работа по ОБЖ, 9-й класс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Предлагаемая контрольная работа по ОБЖ для 9-го класса служит итоговой проверкой знаний по предмету. Она проводится в конце учебного года и рассчитана на один урок. Контрольная работа представлена в двух вариантах (публикуется один из них) и составлена из заданий базового уровня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бота содержит 27 заданий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первой части (вопросы ## 1-20) учащимся предлагаются задания в тестовой форме. Из трех представленных вариантов ответов необходимо выбрать только тот, который является наиболее правильным и полным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 второй части (вопросы ## 21, 22) для каждого вопроса приведены семь вариантов ответов, и учащимся необходимо в данном случае выбрать все правильные ответы - от одного до семи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 третьей части (вопросы ## 23-27) задания представлены в виде вопросов, на которые учащиеся должны дать ответы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удобства проверки контрольной работы по ОБЖ для 9-го класса разработан специальный бланк. В клетке, на пересечении номера вопроса и соответствующей буквы ответа, ученики ставят определенный знак (например, крестик). Это соответствует первой и второй частям контрольной работы. В третьей части контрольной работы ученики вписывают недостающие слова напротив номера вопрос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Оценивается контрольная работа по ОБЖ по следующим параметрам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39611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ариант 1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 происшествиям с предметами быта, приборами, оборудованием относится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вартирная кража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утеря ключей и документов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травление ядовитыми вещества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Асептика - это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еры по предотвращению попадания болезнетворных микроорганизмов в рану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меры по борьбе с болезнетворными микроорганизмами в ране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пособы остановки кровотечения из ран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чащенный и неровный пульс у человека, который находится в состоянии покоя, говорит о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ереохлаждении организма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нутреннем кровоизлиянии и перегреве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арушении сердечной деятельност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 радиационным факторам, воздействующим на здоровье человека, относятся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жоги тела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массовые эпидемии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тяжелые лучевые поражени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 сильнодействующим ядовитым веществам (СДЯВ) быстрого действия относятся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инильная кислота, хлор, фосген, аммиак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инильная кислота, сероводород, оксид углерода, аммиак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хлор, фосген, сероуглерод, хлорид сер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 биологические факторы (наследственные), оказывающие влияние на здоровье человека, приходится от общего числа факторов примерно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10%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20%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50%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К факторам риска, связанным с ростом городов и городского населения (урбанизация), оказывающим влияние на здоровый образ жизни, относятся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изменение микроклимата, загрязнение окружающей среды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шум, радиация, нарушение температурного режима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табакокурение, наркомания, нерациональное пита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риспособление человека к новым для него условиям жизни называется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интоксикация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акклиматизация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реакклиматизаци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Сейсмическая зона землетрясения - это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территория, охватывающая области известных и ожидаемых очагов землетрясения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деление территорий на районы разной сейсмической активности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бласть возникновения подземных удар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К первичным последствиям цунами относятся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жары, химическое и радиационное загрязнение территории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ожар, массовая гибель людей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массовая гибель людей, разрушение здани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Площадь затопления при наводнении - это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ремя с момента выхода воды на пойму и до входа реки в русло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территория, прилегающая к реке и покрытая водой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величина, характеризующая прирост уровня воды и процесса наводнения за определенное время по отношению к первоначальному уровню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Локализация лесного пожара - это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екращение возможности дальнейшего распространения пожара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едотвращение возможности загорания от невыявленных очагов горения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ликвидация очагов горения внутри пожар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Часть пространства, примыкающая к зоне горения и заполненная дымовыми газами в больших концентрациях, называется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сштаб аварии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зона задымления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зона теплового воздействи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Очагом аварии на химически опасном объекте считается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территория, в пределах которой облако, содержащее СДЯВ, обладает наибольшими поражающими способностями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лощадь химического заражения воздуха в результате распространения облака, содержащего СДЯВ за счет ветра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территория, включающая в себя само место аварии и прилегающую к нему площадь растекания, разбрасывания СДЯ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Электронно-ионизирующее излучение с непрерывным энергетическим спектром, испускаемое при ядерных превращениях, называется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альфа-излучение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бетта-излучение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гамма-излуче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Пострадавшего с повреждением позвоночника следует транспортировать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лежа на спине на жестком щите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лежа на боку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сид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Затяжку жгута на конечности пострадавшего нужно закончить в момент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болезненного реагирования пострадавшего на затягивание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когда произойдет вдавливание жгута в тело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остановки кровотечени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Правильной последовательностью оказания первой помощи пострадавшему, если у него прекратилось дыхание и сердечная деятельность, является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аружный массаж сердца, освобождение дыхательных путей, искусственное дыхание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свобождение дыхательных путей, искусственное дыхание, наружный массаж сердца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искусственное дыхание, наружный массаж сердца, освобождение дыхательных путе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Наибольшую вентиляцию легких обеспечивает следующий способ искусственного дыхания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&lt;рот в рот&gt;, &lt;рот в нос&gt; в положении пострадавшего на спине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тведение рук пострадавшего за голову и возвращение к грудной клетке в положении пострадавшего на спине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методическое сдавливание грудной клетки пострадавшего спереди и сзади в положении его на живот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Для жизни пострадавшего наиболее опасным по интенсивности является кровотечение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енозное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артериальное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капиллярно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К признакам поражения организма аммиаком относятся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аздражение слизистых и кожи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учащенное сердцебиение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ветобоязнь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резь в глазах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резкая боль в груди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асморк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нарушение координации движ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К заблаговременным мероприятиям по снижению ущерба от ураганов, бурь и смерчей относятся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огнозирование пути прохождения, времени прохода и последствий урагана (бури, смерча)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ликвидация последствий стихийного бедствия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крепление зданий и сооружений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граничение в землепользовании в районах частых ураганов, смерчей, бурь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частичная эвакуация населения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ереход к безопасным режимам работы различных производств в условиях стихийного бедствия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ограничение в размещении на этой территории объектов с опасными производства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Нарушение целостности тканей, органов под воздействием поражающих факторов внешней среды, приводящих к расстройствам некоторых функций организма, называется..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Крайнее состояние организма, переход от жизни к смерти называется..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Заблаговременное предупреждение населения о возможных ЧС и их последствиях с помощью различных систем информации, сигнальных средств называется..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Если при переломе кости целостность кожных покровов не нарушена, то перелом считается..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Ситуация, которая содержит прямую угрозу жизни, здоровью человека или имуществу и при этом ограничена или исключена возможность помощи от других людей, называется...</w:t>
      </w:r>
    </w:p>
    <w:p>
      <w:pPr>
        <w:pStyle w:val="Style14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Вадим ТОРГАШОВ,</w:t>
      </w:r>
    </w:p>
    <w:p>
      <w:pPr>
        <w:pStyle w:val="Style14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учитель 1909-й школы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Москва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3429000" cy="572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20" r="-5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FF"/>
        </w:rPr>
        <w:drawing>
          <wp:inline distT="0" distB="0" distL="0" distR="0">
            <wp:extent cx="808990" cy="1236980"/>
            <wp:effectExtent l="0" t="0" r="0" b="0"/>
            <wp:docPr id="4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Автор:</w:t>
      </w:r>
      <w:r>
        <w:rPr/>
        <w:t xml:space="preserve">Миронов Сергей Константинович, Миронов Владимир Константинович, Карташева Татьяна Андреевна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Публикация:</w:t>
      </w:r>
      <w:r>
        <w:rPr/>
        <w:t xml:space="preserve">Экзамен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Раздел:</w:t>
      </w:r>
      <w:r>
        <w:rPr/>
        <w:t xml:space="preserve">Учебно-методический комплект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Год:</w:t>
      </w:r>
      <w:r>
        <w:rPr/>
        <w:t xml:space="preserve">2011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ISBN:</w:t>
      </w:r>
      <w:r>
        <w:rPr/>
        <w:t>978-5-377-03553-</w:t>
      </w:r>
    </w:p>
    <w:p>
      <w:pPr>
        <w:pStyle w:val="Heading3"/>
        <w:jc w:val="center"/>
        <w:rPr/>
      </w:pPr>
      <w:r>
        <w:rPr/>
        <w:t>Раздаточные материалы по основам безопасности жизнедеятельности. 10-11 классы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8095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8990" cy="1236980"/>
                  <wp:effectExtent l="0" t="0" r="0" b="0"/>
                  <wp:docPr id="5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 xml:space="preserve">Купить по цене 76 руб. &gt;&gt;&gt; </w:t>
              </w:r>
            </w:hyperlink>
          </w:p>
          <w:p>
            <w:pPr>
              <w:pStyle w:val="Normal"/>
              <w:rPr/>
            </w:pPr>
            <w:r>
              <w:rPr/>
              <w:t>Пособие содержит карточки-задания по всем разделам и темам курса "Основы безопасности жизнедеятельности" (10-11 классы). Задания разработаны на основе действующей учебной программы и отражают базовый минимум содержания образования по курсу ОБЖ. Пособие поможет учителю качественно организовать индивидуальный контроль знаний уча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</w:rPr>
              <w:t>Автор:</w:t>
            </w:r>
            <w:r>
              <w:rPr/>
              <w:t xml:space="preserve">Евлахов Вячеслав Михайлович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</w:rPr>
              <w:t>Публикация:</w:t>
            </w:r>
            <w:r>
              <w:rPr/>
              <w:t xml:space="preserve">Дроф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</w:rPr>
              <w:t>Раздел:</w:t>
            </w:r>
            <w:r>
              <w:rPr/>
              <w:t xml:space="preserve">Раздаточные материалы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StrongEmphasis"/>
              </w:rPr>
              <w:t>Год:</w:t>
            </w:r>
            <w:r>
              <w:rPr/>
              <w:t xml:space="preserve">2010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</w:rPr>
              <w:t>ISBN:</w:t>
            </w:r>
            <w:r>
              <w:rPr/>
              <w:t>978-5-358-07978-</w:t>
            </w:r>
          </w:p>
        </w:tc>
      </w:tr>
    </w:tbl>
    <w:p>
      <w:pPr>
        <w:pStyle w:val="Heading3"/>
        <w:jc w:val="center"/>
        <w:rPr/>
      </w:pPr>
      <w:r>
        <w:rPr/>
        <w:t>Раздаточные материалы по основам безопасности жизнедеятельности. 5-9 классы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8095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8990" cy="1236980"/>
                  <wp:effectExtent l="0" t="0" r="0" b="0"/>
                  <wp:docPr id="6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 xml:space="preserve">Купить по цене 84 руб. &gt;&gt;&gt; </w:t>
              </w:r>
            </w:hyperlink>
          </w:p>
          <w:p>
            <w:pPr>
              <w:pStyle w:val="Normal"/>
              <w:rPr/>
            </w:pPr>
            <w:r>
              <w:rPr/>
              <w:t>Пособие содержит карточки-задания по всем разделам и темам курса Основы безопасности жизнедеятельности, предусмотренным действующей учебной программой для 5-9 классов. Отдельный раздел составляют задания по правилам поведения в ситуациях террористического характера. Раздаточные материалы помогут учителю качественно организовать и провести индивидуальный контроль знаний уча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</w:rPr>
              <w:t>Автор:</w:t>
            </w:r>
            <w:r>
              <w:rPr/>
              <w:t xml:space="preserve">Евлахов Вячеслав Михайлович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</w:rPr>
              <w:t>Публикация:</w:t>
            </w:r>
            <w:r>
              <w:rPr/>
              <w:t xml:space="preserve">Дроф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</w:rPr>
              <w:t>Раздел:</w:t>
            </w:r>
            <w:r>
              <w:rPr/>
              <w:t xml:space="preserve">Раздаточные материалы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</w:rPr>
              <w:t>Год:</w:t>
            </w:r>
            <w:r>
              <w:rPr/>
              <w:t xml:space="preserve">2010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</w:rPr>
              <w:t>ISBN:</w:t>
            </w:r>
            <w:r>
              <w:rPr/>
              <w:t>978-5-358-07960-1</w:t>
            </w:r>
          </w:p>
        </w:tc>
      </w:tr>
    </w:tbl>
    <w:p>
      <w:pPr>
        <w:pStyle w:val="Heading3"/>
        <w:jc w:val="center"/>
        <w:rPr/>
      </w:pPr>
      <w:r>
        <w:rPr/>
        <w:t>Дорожное движение: безопасность пешеходов, пассажиров, водителей: 5 - 9 классы: пособие для общ. учр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8095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8990" cy="1236980"/>
                  <wp:effectExtent l="0" t="0" r="0" b="0"/>
                  <wp:docPr id="7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 xml:space="preserve">Купить по цене 101 руб. &gt;&gt;&gt; </w:t>
              </w:r>
            </w:hyperlink>
          </w:p>
          <w:p>
            <w:pPr>
              <w:pStyle w:val="Normal"/>
              <w:rPr/>
            </w:pPr>
            <w:r>
              <w:rPr/>
              <w:t>В данном пособии приведены практические рекомендации для учащихся 5-9 классов, раскрывающие вопросы дорожного движения и правила поведения пешеходов и пассажиров, а также велосипедистов. Весь материал пособия написан в соответствии с программами курса "Основы безопасности жизнедеятельности", а также с Правилами дорожного движения Российской Федерации (последняя редакция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</w:rPr>
              <w:t>Автор:</w:t>
            </w:r>
            <w:r>
              <w:rPr/>
              <w:t xml:space="preserve">Маслов Михаил Викторович, Рыбин Анатолий Леонидович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</w:rPr>
              <w:t>Публикация:</w:t>
            </w:r>
            <w:r>
              <w:rPr/>
              <w:t xml:space="preserve">Просвещение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</w:rPr>
              <w:t>Раздел:</w:t>
            </w:r>
            <w:r>
              <w:rPr/>
              <w:t xml:space="preserve">ОБЖ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Style w:val="StrongEmphasis"/>
              </w:rPr>
              <w:t>Год:</w:t>
            </w:r>
            <w:r>
              <w:rPr/>
              <w:t xml:space="preserve">2008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</w:rPr>
              <w:t>ISBN:</w:t>
            </w:r>
            <w:r>
              <w:rPr/>
              <w:t>978-5-09-018175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abirint.ru/books/257246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labirint.ru/books/250371/" TargetMode="External"/><Relationship Id="rId8" Type="http://schemas.openxmlformats.org/officeDocument/2006/relationships/hyperlink" Target="http://www.labirint.ru/books/250371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labirint.ru/books/250370/" TargetMode="External"/><Relationship Id="rId11" Type="http://schemas.openxmlformats.org/officeDocument/2006/relationships/hyperlink" Target="http://www.labirint.ru/books/250370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labirint.ru/books/204386/" TargetMode="External"/><Relationship Id="rId14" Type="http://schemas.openxmlformats.org/officeDocument/2006/relationships/hyperlink" Target="http://www.labirint.ru/books/204386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15:00Z</dcterms:created>
  <dc:creator>USER</dc:creator>
  <dc:description/>
  <cp:keywords/>
  <dc:language>en-US</dc:language>
  <cp:lastModifiedBy>USER</cp:lastModifiedBy>
  <dcterms:modified xsi:type="dcterms:W3CDTF">2011-06-16T03:26:00Z</dcterms:modified>
  <cp:revision>1</cp:revision>
  <dc:subject/>
  <dc:title>ОБЖ</dc:title>
</cp:coreProperties>
</file>