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ОЛБ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2113 Московская область, Подольский район, п.Молодёжны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(84967) 62-46-96,тел/факс(84967)62-46-95 ОКПО-56868302,</w:t>
      </w:r>
    </w:p>
    <w:p>
      <w:pPr>
        <w:pStyle w:val="Normal"/>
        <w:jc w:val="center"/>
        <w:rPr/>
      </w:pPr>
      <w:r>
        <w:rPr>
          <w:sz w:val="28"/>
          <w:szCs w:val="28"/>
        </w:rPr>
        <w:t>ОГРН-1035011453179,ИНН/КПП- 5074019245/507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Утвержда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Директор 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А.Д.Данил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»_____________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ая программа по </w:t>
      </w:r>
      <w:r>
        <w:rPr>
          <w:sz w:val="28"/>
          <w:u w:val="single"/>
        </w:rPr>
        <w:t>географ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базовый уровень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8 класс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2014-2015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итель  </w:t>
      </w:r>
      <w:r>
        <w:rPr>
          <w:sz w:val="28"/>
          <w:u w:val="single"/>
        </w:rPr>
        <w:t>Колесниченко Александр Владимирович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еографии в 8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географии 8 класса составлена на основе Федерального компонента государственного стандарта основного общего образования по географии 2004 года а также  программы общеобразовательных учреждений по география 6-10 классов общеобразовательных учреждений / Е.М. Домогацких. – 3 –е изд. – М.: ООО «Русское слово – учебник», 2012. –56 с.</w:t>
      </w:r>
    </w:p>
    <w:p>
      <w:pPr>
        <w:pStyle w:val="Normal"/>
        <w:rPr/>
      </w:pPr>
      <w:r>
        <w:rPr/>
        <w:t xml:space="preserve">       </w:t>
      </w:r>
      <w:r>
        <w:rPr/>
        <w:t xml:space="preserve">Курс «География. Россия» (8-9 классы) (136 часов) является продолжением комплексного курса «География Земли» (6-7 классы) и занимает центральное место. Этот курс знакомит учащихся с особенностями природы, населения, хозяйства России в целом, а также отдельных ее регионов и своей малой родины.          </w:t>
      </w:r>
    </w:p>
    <w:p>
      <w:pPr>
        <w:pStyle w:val="Normal"/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 и информационное сопровожден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едмета в базисном учебном план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оссийской Федерации отводит на изучение географии в 8 классе 70 часов.   Данная программа рассчитана на 68 учебных часов. Резервное время при этом составляет  2 часа и предусматривает возможность обобщения и систематизации знаний учащихся.</w:t>
      </w:r>
    </w:p>
    <w:p>
      <w:pPr>
        <w:pStyle w:val="Normal"/>
        <w:jc w:val="both"/>
        <w:rPr/>
      </w:pPr>
      <w:r>
        <w:rPr/>
        <w:t>Учебник:</w:t>
      </w:r>
    </w:p>
    <w:p>
      <w:pPr>
        <w:pStyle w:val="Normal"/>
        <w:ind w:left="720" w:hanging="0"/>
        <w:jc w:val="both"/>
        <w:rPr/>
      </w:pPr>
      <w:r>
        <w:rPr/>
        <w:t>1. География России. Природа. 8 кл. : учеб. для общеобразовательных учреждений  /И.И. Баринова. –17-е изд., стереотип. – М. : Дрофа, 2011.</w:t>
      </w:r>
    </w:p>
    <w:p>
      <w:pPr>
        <w:pStyle w:val="Normal"/>
        <w:ind w:left="720" w:hanging="0"/>
        <w:jc w:val="both"/>
        <w:rPr/>
      </w:pPr>
      <w:r>
        <w:rPr/>
        <w:t>2. Домогацких Е.М. Программа по географии для 6-10 классов общеобразовательных учреждений / Е.М. Домогацких. – 3-е изд. – М. : ООО «Русское слово – учебник», 2012. – 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: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>
          <w:bCs/>
          <w:iCs/>
        </w:rPr>
        <w:t>В результате изучения географии на базовом уровне  ученик  8 класса должен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знать/понимать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новные географические понятия и термины; результаты выдающихся географических открытий и путешеств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страны и  отдельных регион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</w:t>
      </w:r>
    </w:p>
    <w:p>
      <w:pPr>
        <w:pStyle w:val="Normal"/>
        <w:autoSpaceDE w:val="false"/>
        <w:rPr/>
      </w:pPr>
      <w:r>
        <w:rPr/>
        <w:t>природно-хозяйственных зон и район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Cs/>
          <w:iCs/>
        </w:rPr>
        <w:t xml:space="preserve">выделять, описывать и объяснять </w:t>
      </w:r>
      <w:r>
        <w:rPr/>
        <w:t>существенные признаки географических объектов и явл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Cs/>
          <w:iCs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, их обеспеченности природны-</w:t>
      </w:r>
    </w:p>
    <w:p>
      <w:pPr>
        <w:pStyle w:val="Normal"/>
        <w:autoSpaceDE w:val="false"/>
        <w:rPr/>
      </w:pPr>
      <w:r>
        <w:rPr/>
        <w:t>ми и человеческими ресурсами, хозяйственного потенциала, экологических проблем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Cs/>
          <w:iCs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Cs/>
          <w:iCs/>
        </w:rPr>
        <w:t xml:space="preserve">составлять </w:t>
      </w:r>
      <w:r>
        <w:rPr/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Cs/>
          <w:iCs/>
        </w:rPr>
        <w:t xml:space="preserve">определять </w:t>
      </w:r>
      <w:r>
        <w:rPr/>
        <w:t>на местности, плане и карте расстояния, направления высоты точек;</w:t>
      </w:r>
    </w:p>
    <w:p>
      <w:pPr>
        <w:pStyle w:val="Normal"/>
        <w:autoSpaceDE w:val="false"/>
        <w:rPr/>
      </w:pPr>
      <w:r>
        <w:rPr/>
        <w:t>географические координаты и местоположение географических объектов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Cs/>
          <w:iCs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autoSpaceDE w:val="false"/>
        <w:rPr/>
      </w:pPr>
      <w:r>
        <w:rPr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ения поясного времени; чтения карт различного содерж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еографии в 8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8 часов   (2 часа в неделю)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rPr/>
      </w:pPr>
      <w:r>
        <w:rPr/>
        <w:t xml:space="preserve">2014-15 уч.год.                                                                                  Учитель А.В. Колесниченко. 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134"/>
        <w:gridCol w:w="1275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 из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ректированные сроки изучения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                 2.09.13 – 01.11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9 учебных недель,  2 урока в неделю, 18 уроков за четверт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Введение. (6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ческая география России? Источники географ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  Россия на карте мира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. П р № 1 «ГП России. Обозначение на к/к границы РФ, пограничных государств, крайних точек РФ</w:t>
            </w:r>
            <w:r>
              <w:rPr>
                <w:i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я, омывающие берега России. П р № 2 </w:t>
            </w:r>
            <w:r>
              <w:rPr>
                <w:i/>
              </w:rPr>
              <w:t>«</w:t>
            </w:r>
            <w:r>
              <w:rPr/>
              <w:t>Сравнительная характеристика двух морей, омывающих территорию РФ по картам и таблиц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часовых поясов. Время. П р № 3 «Решение задач на определение поясного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ваивали и изучали территорию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Россия на карте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Особенности природы и природные ресурсы России (5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  Рельеф, геологическое строение и полезные ископаемые. (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летоисчисление. Геохронологическая 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территории нашей страны.  П р № 4 «Сопоставление тектонической и физической карт и установление зависимости рельефа от строения земной коры на примере отдельных террито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-03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 П р № 5 «Обозначение на к/к основных месторождений полезных ископаемых, объяснение причин их разм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Рельеф, геологическое строение и полезные ископае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Климат и климатические ресурсы России. ( 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климат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фронты, циклоны, антицикл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остранения тепла и влаги на территории России. П р № 6 «Определение коэффициента увлаж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человек. Климатически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лимат и климатические ресурс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              11.11.13 - 27.12.13</w:t>
            </w:r>
          </w:p>
          <w:p>
            <w:pPr>
              <w:pStyle w:val="Normal"/>
              <w:spacing w:lineRule="atLeast" w:line="14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7 учебных недель, 2 урока в неделю, 14 уроков за четверт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  Внутренние воды и водные ресурсы</w:t>
            </w:r>
          </w:p>
          <w:p>
            <w:pPr>
              <w:pStyle w:val="Normal"/>
              <w:rPr/>
            </w:pPr>
            <w:r>
              <w:rPr/>
              <w:t>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нутренних вод России. Р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. Болота. Подземные воды. Ледники. Многолетняя мерз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. Охрана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 Внутренние воры и водные ресурсы». П р № 7 «Характеристика ре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 Почва и почвенные ресурсы 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 и их разнообраз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типы почв и закономерности их распространения.   П р № 8 «Определение по картам условий почвообразования для основных зональных типов поч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чвы и почвенные ресур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  Растительность и животный мир. Биологические ресурсы 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2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. Охрана растительного и живот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ресурсный потенциа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астительный и животный мир. Биологические ресур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  Природные комплексы Росс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рай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как крупные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1.14 – 21.03.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0 учебных недель, 2 урока в неделю, 20 уроков за четверт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 Арктические пустыни, тундра, лесоту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лесов России: тайга, смешанные и широколиственные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зоны на юге России: степи, полупустыни и пусты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иродные комплексы России». П р № 9 «Характеристика природной зоны по карт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  Крупные природные комплексы. </w:t>
            </w:r>
          </w:p>
          <w:p>
            <w:pPr>
              <w:pStyle w:val="Normal"/>
              <w:rPr/>
            </w:pPr>
            <w:r>
              <w:rPr/>
              <w:t>(2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(Восточно-Европейская) рав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Русской равн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6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природы Русской равн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Русской равн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3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ционального использования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еографическое положение Подольского района, климат и внутренние воды (до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рода района. Проблемы взаимодействия природы и человека. Охраняемые объекты (до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еверного Кав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6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рироды У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никумы Урала. Экологически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3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Ур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Западной Сибири. Проблемы их освоения.  П р № 10 «Оценка природных условий региона для жизни и деятельности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.14 – 29.05.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9 учебных недель, 2 урока в неделю, 18 уроков за четверт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-03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айоны Восточной Сиби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айкал - жемчужина Сиби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яс гор Южной Сибири (до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Восточной Сибири, проблемы их освое</w:t>
              <w:softHyphen/>
              <w:t>ния. П р №  11 «Ресурсы Восточной Сиби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 - край контра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комплексы Дальнего Востока. Природные унику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ые ресурсы и их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Дальний В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-01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Природа регионо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. Человек и природа. 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условий на жизнь и здоровь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8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. Особо охраняемы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итуация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560" w:hanging="15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720" w:right="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а И.И. География России. Природа. 8 кл.: учеб. общеобразоват. учреждений - М.: Дрофа, 2011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720" w:right="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й атлас. 8 класс. - М.: Дрофа, 2010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720" w:right="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отин В.И. Рабочая тетрадь по географии. 8 класс. - М.: Дрофа, 2009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720" w:right="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 А.И. География России. Природа и население. - М.: Дрофа, 2009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720" w:right="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нов в.п., Баринова И.И., Ром в.я., Лобжанидзе А.А. География России. Природа. Населе</w:t>
        <w:softHyphen/>
        <w:t xml:space="preserve">ние. Хозяйство. 8 класс. - М.: Дрофа, 2009.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720" w:right="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гацких Е.М., Алексеевский Н.И. Физическая геогра</w:t>
        <w:softHyphen/>
        <w:t>фия России. 8 класс. - М.: Русское слово, 2009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4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отин В.И. Тесты для итогового контроля. 8-9 классы. - М.: Дрофа, 2009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4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ерова Н.Ю. Уроки географии. 8-9 классы. - М.: Дрофа, 2009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 нормативных документов. География/ сост. Э.Д.Днепров, А.Г.Аркадьев.  –  М.:  Дрофа,  2008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графия России. Природа.8 класс». – М.: Дрофа, 2008 Контурные карты: «География» / под ред. В.И.Сиротина. – М.: Дрофа, 200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ин В. И. Тесты для итогового контроля. 8 – 9 классы. – М.: Дрофа 2007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4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ов В. П., Баринова И. И., Ром В. Я., Лобджанидзе А. А. География России. Природа. Население. Хозяйство. 8 класс. – М.: Дрофа 2004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«География России». Учебник для 8 классов общеобразовательных учреждений в двух книгах/ под редакцией Е.М. Домогацких ., Алексеевский Н.И. География:Учебник для 8 класса.. М.:ООО «ТИД «Русское слово», 2010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.</w:t>
      </w:r>
    </w:p>
    <w:p>
      <w:pPr>
        <w:pStyle w:val="Normal"/>
        <w:rPr/>
      </w:pPr>
      <w:r>
        <w:rPr>
          <w:szCs w:val="28"/>
        </w:rPr>
        <w:t xml:space="preserve">Протокол заседания методического </w:t>
      </w:r>
    </w:p>
    <w:p>
      <w:pPr>
        <w:pStyle w:val="Normal"/>
        <w:rPr>
          <w:szCs w:val="28"/>
        </w:rPr>
      </w:pPr>
      <w:r>
        <w:rPr>
          <w:szCs w:val="28"/>
        </w:rPr>
        <w:t>совета школы</w:t>
      </w:r>
    </w:p>
    <w:p>
      <w:pPr>
        <w:pStyle w:val="Normal"/>
        <w:rPr/>
      </w:pPr>
      <w:r>
        <w:rPr>
          <w:szCs w:val="28"/>
        </w:rPr>
        <w:t>№</w:t>
      </w:r>
      <w:r>
        <w:rPr>
          <w:szCs w:val="28"/>
        </w:rPr>
        <w:t>1  от ___.08.2014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.</w:t>
      </w:r>
    </w:p>
    <w:p>
      <w:pPr>
        <w:pStyle w:val="Normal"/>
        <w:rPr>
          <w:szCs w:val="28"/>
        </w:rPr>
      </w:pPr>
      <w:r>
        <w:rPr>
          <w:szCs w:val="28"/>
        </w:rPr>
        <w:t>Зам.директора по УВР__________</w:t>
      </w:r>
    </w:p>
    <w:p>
      <w:pPr>
        <w:pStyle w:val="Normal"/>
        <w:rPr>
          <w:szCs w:val="28"/>
        </w:rPr>
      </w:pPr>
      <w:r>
        <w:rPr>
          <w:szCs w:val="28"/>
        </w:rPr>
        <w:t>Т.С.Шварёва</w:t>
      </w:r>
    </w:p>
    <w:p>
      <w:pPr>
        <w:pStyle w:val="Normal"/>
        <w:rPr/>
      </w:pPr>
      <w:r>
        <w:rPr/>
        <w:t>«____»____________________2014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9:00Z</dcterms:created>
  <dc:creator>Татьяна Семеновна</dc:creator>
  <dc:description/>
  <cp:keywords/>
  <dc:language>en-US</dc:language>
  <cp:lastModifiedBy>...</cp:lastModifiedBy>
  <cp:lastPrinted>2013-08-27T17:20:00Z</cp:lastPrinted>
  <dcterms:modified xsi:type="dcterms:W3CDTF">2014-07-02T09:35:00Z</dcterms:modified>
  <cp:revision>11</cp:revision>
  <dc:subject/>
  <dc:title/>
</cp:coreProperties>
</file>