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Открытый урок учителя русского языка и литературы Михайловой Н.В.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 русского языка в 6 классе по теме «Лексика. Исконно русские и заимствованные слова». Урок комбинированного тип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Привить учащимся любовь к родному языку и интерес к его изучению;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ь у учащихся навык самостоятельной исследовательской работы (опыт составления докладов);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рить базовые знания по теме «Исконно русские  и заимствованные слова»;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ь новые понятия «международные словообразовательные элементы», «старославянский язык», «общеславянские слова» и др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овать творческие и познавательные возможности шестиклассников;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формировать языковую интуицию («чувство языка»), т.е. умение на слух различать исконные и заимствованные слова и словообразовательные элементы, определять страну их происхождения, область заимствования (наука, искусство и т.д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орудование для урок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1.Учебное пособие Т.Н.Ладыженской  «Русский язык 6 класс»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2.Тетради, письменные принадлежност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3.Картинки с изображением разных предметов, карта Древней Руси (10 – 12 век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4. Костюмы для участников сценки «Все флаги в гости к нам»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урока: 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етствие. Подготовка к уроку (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мин.</w:t>
      </w:r>
      <w:r>
        <w:rPr>
          <w:color w:val="000000"/>
          <w:sz w:val="32"/>
          <w:szCs w:val="32"/>
          <w:lang w:val="en-US"/>
        </w:rPr>
        <w:t>)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учителя (5-7 мин.)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тупление  «гостей»: «Все флаги в гости к нам»  (20 мин.)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кторина (5 мин.)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в тетради (5 мин.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2"/>
          <w:szCs w:val="32"/>
        </w:rPr>
        <w:t>Закрепление изученного (4 мин.)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машнее задание ( 3 мин.). </w:t>
      </w:r>
    </w:p>
    <w:p>
      <w:pPr>
        <w:pStyle w:val="Normal"/>
        <w:ind w:left="3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.</w:t>
      </w:r>
    </w:p>
    <w:p>
      <w:pPr>
        <w:pStyle w:val="Normal"/>
        <w:ind w:left="3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На меловой доске записана дата урока и тема: «Лексика. Исконно русские и заимствованные слова»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а и словосочетания : старославянская лексика, восточнославянская лексика,  исконно русская лексика, заимствованные слова, тюркская лексика, тюркизмы, англицизмы, галлицизмы, германизмы, международные словообразовательные элемен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ветствие.</w:t>
      </w:r>
    </w:p>
    <w:p>
      <w:pPr>
        <w:pStyle w:val="Normal"/>
        <w:ind w:left="3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итель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дравствуйте, ребята, сегодня у нас не обычный урок, а урок- праздник. Тема урока «Исконно русские и заимствованные слова». Эта тема одна из центральных в разделе «Лексика». Вы спросите «Почему?». Дело в том, что язык как система знаков для передачи информации и как один из способов самоопределения какой-либо нации складывался не сразу, а постепенно. Народы, как и люди, проходят несколько этапов в своём развитии: становление, развитие, укрепление. К тому же ещё необходимо помнить о международных связях, торговле, культурном обмене, науке, строительстве, промышленности и других факторах. Всё это не может не сказаться на  лексическом составе  язык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запишем тему урока и некоторые слова и словосочетания, с которыми нам придётся сегодня работ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исали? Молодцы. А теперь давайте предпримем путешествие во времени, чтобы заглянуть в самые глубины древност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языка , как и у человека,  есть своя биография, свои предки. Когда-то, в добиблейские времена, по мнению учёных, существовал единый язык  - индоевропейский, из него выделилась наряду с другими группами языков и праславянская группа,  общий язык всех славянских народ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народы мы называем славянам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еники:</w:t>
      </w:r>
      <w:r>
        <w:rPr>
          <w:color w:val="000000"/>
          <w:sz w:val="32"/>
          <w:szCs w:val="32"/>
        </w:rPr>
        <w:t xml:space="preserve"> Сербы, болгары, чехи, словаки, поляки, украинцы, белорус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 xml:space="preserve">: Молодцы. Так вот у всех славянских племен когда-то был общий язык. Потом славяне тоже разделились на группы : западную, южную и восточную. Общим языком для славян восточной группы (украинцев, белорусов и русских)   стал </w:t>
      </w:r>
      <w:r>
        <w:rPr>
          <w:b/>
          <w:color w:val="000000"/>
          <w:sz w:val="32"/>
          <w:szCs w:val="32"/>
        </w:rPr>
        <w:t>восточнославянский язык.</w:t>
      </w:r>
      <w:r>
        <w:rPr>
          <w:color w:val="000000"/>
          <w:sz w:val="32"/>
          <w:szCs w:val="32"/>
        </w:rPr>
        <w:t xml:space="preserve"> Слова из этого древнего и очень красивого языка, отголоски которого есть и в современном русском языке, и составляют основу лексики – это исконно русские сл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их нам расскажет мальчик Егорка, представитель славянского племен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ступление докладчика в русском костюме. </w:t>
      </w:r>
      <w:r>
        <w:rPr>
          <w:b/>
          <w:color w:val="000000"/>
          <w:sz w:val="32"/>
          <w:szCs w:val="32"/>
        </w:rPr>
        <w:t>«Исконно русские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лова» </w:t>
      </w:r>
      <w:r>
        <w:rPr>
          <w:color w:val="000000"/>
          <w:sz w:val="32"/>
          <w:szCs w:val="32"/>
        </w:rPr>
        <w:t xml:space="preserve">(в докладе использованы картинки с названиями и изображениями предметов быта, явлениями природы и т.д.) – </w:t>
      </w:r>
      <w:r>
        <w:rPr>
          <w:b/>
          <w:color w:val="000000"/>
          <w:sz w:val="32"/>
          <w:szCs w:val="32"/>
        </w:rPr>
        <w:t>5-7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ин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Спасибо нашему гостю за умные речи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к, давайте ещё раз повторим и запишем , что мы называем исконно русской лексико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конно русские слова – такие слова, которые возникли в русском языке или унаследованы им из общеславянского и восточнославянского языков. Как правило, это слова,  обозначающие жизненно важные понятия: мать, сестра, отец, дом, изба, пастух, гончар, лекарь, воин, земля, гора, день, село, город 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р.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посмотрите на карту Древней Руси. Посмотрите, как много соседей у славянских племён (называет их). И со всеми надо общаться, налаживать мирное сосуществование. На каком же языке с ними разговаривать? Конечно, на их языке, а если невозможно, то добавить слова из своего язы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одними из  первых  торговые и культурные связи были налажены с греками (византийцами).  Вспомните, с каким событием это было связано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еники:</w:t>
      </w:r>
      <w:r>
        <w:rPr>
          <w:color w:val="000000"/>
          <w:sz w:val="32"/>
          <w:szCs w:val="32"/>
        </w:rPr>
        <w:t xml:space="preserve"> С Крещением Руси в 988 году  (святым равноапостольным  князем Владимиром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>: Верно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Появились богослужебные книги на греческом, приехали книжники и священнослужители из греческой зем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латинские слова тоже попадались в книгах. Язык древних римлян тоже потребовалось уч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ва же роль латыни и греческого языка в становлении русской лексики? Об этом нам расскажет посол византийской империи Александ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клад ученика в греческом  костюме </w:t>
      </w:r>
      <w:r>
        <w:rPr>
          <w:b/>
          <w:color w:val="000000"/>
          <w:sz w:val="32"/>
          <w:szCs w:val="32"/>
        </w:rPr>
        <w:t>: «Международные словообразовательные элементы в русском языке». – 5-7 МИ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записывает на доске некоторые  элементы греческих и латинских слов. Ученикам раздаётся полный список этих элемент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ИА (ГРЕЧ.) – ПТИЦ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ВА (ЛАТ.) – ВОДА</w:t>
      </w:r>
    </w:p>
    <w:p>
      <w:pPr>
        <w:pStyle w:val="Normal"/>
        <w:rPr/>
      </w:pPr>
      <w:r>
        <w:rPr>
          <w:color w:val="000000"/>
          <w:sz w:val="32"/>
          <w:szCs w:val="32"/>
        </w:rPr>
        <w:t>ЛОГОС (ГРЕЧ.) – СЛОВО</w:t>
      </w:r>
    </w:p>
    <w:p>
      <w:pPr>
        <w:pStyle w:val="Normal"/>
        <w:rPr/>
      </w:pPr>
      <w:r>
        <w:rPr>
          <w:color w:val="000000"/>
          <w:sz w:val="32"/>
          <w:szCs w:val="32"/>
        </w:rPr>
        <w:t>ФИЛЕО  (ГРЕЧ.) – ЛЮБИТЬ</w:t>
      </w:r>
    </w:p>
    <w:p>
      <w:pPr>
        <w:pStyle w:val="Normal"/>
        <w:rPr/>
      </w:pPr>
      <w:r>
        <w:rPr>
          <w:color w:val="000000"/>
          <w:sz w:val="32"/>
          <w:szCs w:val="32"/>
        </w:rPr>
        <w:t>ПСИХО  (ГРЕЧ.) - ДУШ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Спасибо, Александр. Теперь, зная толкование многих международных словообразовательных элементов, вы можете перевести на родной язык значение многих заимствованных сл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 намного поиграем. Я называю вам слова для перевода на русский язык, а вы должны их как можно быстрее перевести. Активные участники награждаются хорошими отметк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чали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СИХОЛОГИЯ, ФИЛОЛОГИЯ, АСТРОЛОГИЯ, КОСМОНАВТИКА, АКВАЛАНГ, БИБЛИОТЕКА, БИБЛИОФИ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. Призы победителям и участникам игры.</w:t>
      </w:r>
    </w:p>
    <w:p>
      <w:pPr>
        <w:pStyle w:val="Normal"/>
        <w:rPr/>
      </w:pPr>
      <w:r>
        <w:rPr>
          <w:color w:val="000000"/>
          <w:sz w:val="32"/>
          <w:szCs w:val="32"/>
        </w:rPr>
        <w:t>А теперь давайте ещё раз взглянем на карту. Кого можно назвать нашими ближайшими соседями. Конечно же, тюркские племена, племена кочевников. С их влиянием связано появление тюркизмов в русском язы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шу нашего гостя, Ибрагима, рассказать нам об этом. </w:t>
      </w:r>
    </w:p>
    <w:p>
      <w:pPr>
        <w:pStyle w:val="Normal"/>
        <w:rPr/>
      </w:pPr>
      <w:r>
        <w:rPr>
          <w:color w:val="000000"/>
          <w:sz w:val="32"/>
          <w:szCs w:val="32"/>
        </w:rPr>
        <w:t>Доклад  восточного гостя «</w:t>
      </w:r>
      <w:r>
        <w:rPr>
          <w:b/>
          <w:color w:val="000000"/>
          <w:sz w:val="32"/>
          <w:szCs w:val="32"/>
        </w:rPr>
        <w:t>Тюркские слова в русском языке» - 5-7 мин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итель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, поблагодарим нашего гостя за интересный рассказ и запишем в тетради </w:t>
      </w:r>
      <w:r>
        <w:rPr>
          <w:b/>
          <w:color w:val="000000"/>
          <w:sz w:val="32"/>
          <w:szCs w:val="32"/>
        </w:rPr>
        <w:t xml:space="preserve">« Тюркские слова - слова,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заимствованные</w:t>
        </w:r>
      </w:hyperlink>
      <w:r>
        <w:rPr>
          <w:b/>
          <w:color w:val="000000"/>
          <w:sz w:val="32"/>
          <w:szCs w:val="32"/>
        </w:rPr>
        <w:t xml:space="preserve"> из 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тюркских языков</w:t>
        </w:r>
      </w:hyperlink>
      <w:r>
        <w:rPr>
          <w:b/>
          <w:color w:val="000000"/>
          <w:sz w:val="32"/>
          <w:szCs w:val="32"/>
        </w:rPr>
        <w:t xml:space="preserve"> в русский,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древнерусский</w:t>
        </w:r>
      </w:hyperlink>
      <w:r>
        <w:rPr>
          <w:b/>
          <w:color w:val="000000"/>
          <w:sz w:val="32"/>
          <w:szCs w:val="32"/>
        </w:rPr>
        <w:t xml:space="preserve"> и </w:t>
      </w:r>
      <w:hyperlink r:id="rId5">
        <w:r>
          <w:rPr>
            <w:rStyle w:val="InternetLink"/>
            <w:b/>
            <w:color w:val="000000"/>
            <w:sz w:val="32"/>
            <w:szCs w:val="32"/>
          </w:rPr>
          <w:t>праславянский языки</w:t>
        </w:r>
      </w:hyperlink>
      <w:r>
        <w:rPr>
          <w:b/>
          <w:color w:val="000000"/>
          <w:sz w:val="32"/>
          <w:szCs w:val="32"/>
        </w:rPr>
        <w:t xml:space="preserve"> в разные исторические периоды» и несколько примеров:   башмак, алмаз, казна, таракан, башлык, саранча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итель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а кто эти люди (стоят с флагами Германии, Франции, Англии)? Это наши почётные гости. Они представляют три европейские державы. Слова из языков этих стран занимают  достойные места в нашем русском языке, хотя мы не всегда об этом догадываем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к, гость из Франции держит таблички с картинками. Что на них изображен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еники:</w:t>
      </w:r>
      <w:r>
        <w:rPr>
          <w:color w:val="000000"/>
          <w:sz w:val="32"/>
          <w:szCs w:val="32"/>
        </w:rPr>
        <w:t xml:space="preserve"> Пейзаж, винегрет, гардероб, пальто, портрет, бал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Правильно, ребята. Значит слова, обозначающие понятия из области искусства, кулинарии пришли к нам во многом из французского языка. Спросим нашего гостя, в каком веке это произошло.</w:t>
      </w:r>
    </w:p>
    <w:p>
      <w:pPr>
        <w:pStyle w:val="C0c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ник ( Франция) : </w:t>
      </w:r>
    </w:p>
    <w:p>
      <w:pPr>
        <w:pStyle w:val="C0c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счёт истории взаимоотношений России и Франции можно вести с 11 века, когда дочь князя Ярослава Мудрого - Анна вышла замуж за Короля Франции Генриха и стала французской королевой. Ну а своего пика общение русских и французов достигло в галантном 18 веке, начиная с преобразований Петра Первого.</w:t>
      </w:r>
      <w:r>
        <w:rPr>
          <w:color w:val="000000"/>
        </w:rPr>
        <w:t xml:space="preserve"> </w:t>
      </w:r>
      <w:r>
        <w:rPr>
          <w:rStyle w:val="C1"/>
          <w:color w:val="000000"/>
          <w:sz w:val="32"/>
          <w:szCs w:val="32"/>
        </w:rPr>
        <w:t xml:space="preserve">В этот период Франция становится эталоном образованности, культуры, нравов. Русская знать восхищается умением французов проводить маскарады, балы, приемы. </w:t>
      </w:r>
    </w:p>
    <w:p>
      <w:pPr>
        <w:pStyle w:val="C0c2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В эпоху правления Елизаветы Петровны из Франции начинают приглашаться выдающиеся художники, архитекторы, скульпторы. Считалось, что среди иностранцев в России французы составляли подавляющее большинство. Начинается время культа всего того, что могло быть связано с Францией. Русские от "мала до велика" свободно владели французским языком, одевались во французские одежды, жили в окружении французских интерьеров, читали книги на французском, пользовались услугами гувернеров из Франц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Спасибо нашему гостю. Давайте запишем в тетради несколько строк о французских заимствованиях, кстати их называют </w:t>
      </w:r>
      <w:r>
        <w:rPr>
          <w:b/>
          <w:color w:val="000000"/>
          <w:sz w:val="32"/>
          <w:szCs w:val="32"/>
        </w:rPr>
        <w:t>«галлицизмами».</w:t>
      </w:r>
      <w:r>
        <w:rPr>
          <w:color w:val="000000"/>
          <w:sz w:val="32"/>
          <w:szCs w:val="32"/>
        </w:rPr>
        <w:t xml:space="preserve"> Запомни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А это что за картинки? (читает названия)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Бутерброд, рюкзак, ландшафт, картофель, шляпа. Откуда приехал наш следующий гость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 ( с флагом Германии)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риехал из Германии. А слова эти – немецкие, хотя и прочно вошли в ваш русский язык. Появились они давно, ещё в 17-18 веках в связи с реформированием армии, внедрением новых научных достижений, обновлением быта русских людей. Для  реалий , которые обозначали данные слова, не всегда находились слова в русском языке, поэтому немецкие названия предметов прочно закрепились  в русской лексике. Это военные термины: плац, гауптвахта, солдат, штурм, лагерь;   ремесленные  и технические термины: верстак, клейстер, маляр, рубанок, слесарь, стамеска, шахта;  слова, обозначающие предметы быта: вата, вафля, танец, циферблат, вексель, гастроль ; слова, связанные с названиями одежды: галстук, китель, обшлаг, фартук, шлейф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итель: </w:t>
      </w:r>
      <w:r>
        <w:rPr>
          <w:color w:val="000000"/>
          <w:sz w:val="32"/>
          <w:szCs w:val="32"/>
        </w:rPr>
        <w:t xml:space="preserve">Спасибо. Очень интересный рассказ. Ребята, запишем несколько строк о заимствованиях из немецкого языка, которые называются </w:t>
      </w:r>
      <w:r>
        <w:rPr>
          <w:b/>
          <w:color w:val="000000"/>
          <w:sz w:val="32"/>
          <w:szCs w:val="32"/>
        </w:rPr>
        <w:t xml:space="preserve">«германизмами»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А теперь посмотрим, что принёс нам наш третий гость. Что изображено на его картинках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ники (читают): </w:t>
      </w:r>
      <w:r>
        <w:rPr>
          <w:color w:val="000000"/>
          <w:sz w:val="32"/>
          <w:szCs w:val="32"/>
        </w:rPr>
        <w:t>Футбол, баскетбол, яхта, пенсионер, креке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 xml:space="preserve"> : Наш гость расскажет о стране, из которой к нам пришли эти сл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ник (с флагом Великобритании)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редставляю Великобританию. Мою страну и Россию связывает долгая история дружбы и сотрудничества. Ещё при дворе Ивана Грозного английские послы пользовались почётом и уважением. Многие из них оставили ценные записи о событиях того времен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й поток заимствований связан с развитием науки и техники, бурным развитием экономики ведущих европейских стран в 19 веке. Внедрение паровых машин, электричества, массовое увлечение физической культурой и спортом привели к появлению английских слов в русском языке. Например, спорт, футбол, прессинг, фэшенебельный, дизайн, департамент, дефиц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процесс продолжается и по сей день. Я предлагаю каждому из вас назвать по одному слову из английского языка, прочно вошедшему в нашу реч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ники (называют)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интер, сканер, ноутбук, Интернет, браузер, боулинг, спринтер, дайвинг, продюсер, секьюрити, риэлтер, брокер, шейкер, чат, твиттер, супермен, бизнесмен, секонд-хэнд,  тюнер, дилер, триллер, экшен, фэнтез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Молодцы. Вижу, что современной заимствованной лексикой вы владеете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Давайте запишем несколько строк об истории английских слов в русском языке. Кстати, такие слова называются </w:t>
      </w:r>
      <w:r>
        <w:rPr>
          <w:b/>
          <w:color w:val="000000"/>
          <w:sz w:val="32"/>
          <w:szCs w:val="32"/>
        </w:rPr>
        <w:t>«англицизмами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ишут)</w:t>
      </w:r>
    </w:p>
    <w:p>
      <w:pPr>
        <w:pStyle w:val="Normal"/>
        <w:rPr/>
      </w:pPr>
      <w:r>
        <w:rPr>
          <w:color w:val="000000"/>
          <w:sz w:val="32"/>
          <w:szCs w:val="32"/>
        </w:rPr>
        <w:t>Однако, не стоит забывать, что злоупотребление иностранными словами портит нашу речь, делает её малопонятной и нелепой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Стараясь копировать чужие образцы, мы теряем свою самобытность, родной язык, культуру. Всё-таки там, где можно обойтись средствами родного языка, давайте не будем отдавать дань моде жить и мыслить по-иностранном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умаемся над словами великого Ивана Сергеевича Тургенев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</w:t>
      </w:r>
      <w:r>
        <w:rPr>
          <w:color w:val="000000"/>
          <w:sz w:val="36"/>
          <w:szCs w:val="36"/>
        </w:rPr>
        <w:t>Берегите чистоту языка, как святыню! Никогда не употребляйте иностранных слов. Русский язык так богат и гибок, что нам нечего брать у тех, кто беднее нас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этой ноте мы заканчиваем урок.  Надеюсь, что он получился полезным и познавательным для всех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ы хорошо поработали и получили хорошие отмет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, кто не проявил себя на этом уроке, попробуют сделать это на следующем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машнее задание для вас будет творческим. Каждый из вас должен написать историю одного  заимствованного слова в русском языке. Воспользуйтесь словарём иностранных слов, а ещё лучше этимологическим словарём. Они представлены здесь на нашей выставке. Вы можете ознакомиться с ними, полистать. </w:t>
      </w:r>
    </w:p>
    <w:p>
      <w:pPr>
        <w:pStyle w:val="Normal"/>
        <w:rPr/>
      </w:pPr>
      <w:r>
        <w:rPr>
          <w:color w:val="000000"/>
          <w:sz w:val="32"/>
          <w:szCs w:val="32"/>
        </w:rPr>
        <w:t>Возьмите распечатанный заранее список рекомендуемых словарей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color w:val="000000"/>
          <w:sz w:val="32"/>
          <w:szCs w:val="32"/>
        </w:rPr>
        <w:t>Шанский</w:t>
      </w:r>
      <w:r>
        <w:rPr>
          <w:rStyle w:val="Emphasis"/>
          <w:color w:val="000000"/>
          <w:sz w:val="32"/>
          <w:szCs w:val="32"/>
        </w:rPr>
        <w:t xml:space="preserve"> </w:t>
      </w:r>
      <w:r>
        <w:rPr>
          <w:rStyle w:val="Emphasis"/>
          <w:i w:val="false"/>
          <w:color w:val="000000"/>
          <w:sz w:val="32"/>
          <w:szCs w:val="32"/>
        </w:rPr>
        <w:t>Н.М</w:t>
      </w:r>
      <w:r>
        <w:rPr>
          <w:rStyle w:val="Emphasis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Школьный этимологический словарь русского языка. Происхождение слов</w:t>
      </w:r>
      <w:r>
        <w:rPr>
          <w:color w:val="000000"/>
          <w:sz w:val="32"/>
          <w:szCs w:val="32"/>
        </w:rPr>
        <w:t xml:space="preserve">/ Н.М. Шанский, Т.А. Боброва. — 7-е изд., стереотип. — М.: Дрофа, 2004. </w:t>
      </w:r>
    </w:p>
    <w:p>
      <w:pPr>
        <w:pStyle w:val="Heading2"/>
        <w:spacing w:before="150" w:after="28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      </w:t>
      </w:r>
      <w:r>
        <w:rPr>
          <w:b w:val="false"/>
          <w:color w:val="000000"/>
          <w:sz w:val="32"/>
          <w:szCs w:val="32"/>
        </w:rPr>
        <w:t>2. Л. М. Баш, А. В. Боброва, Г. Л. Вечеслова, Р. С.    Кимягарова, Е. М. Сендровиц « Школьный словарь  иностранных слов» ; «</w:t>
      </w:r>
      <w:r>
        <w:rPr>
          <w:b w:val="false"/>
          <w:color w:val="000000"/>
        </w:rPr>
        <w:t>Цитадель-трейд, Вече» (2006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3.Субботина Л.А. «Школьный словарь иностранных слов» 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Вопросы есть? Желаю удачи. До свидани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0;&#1084;&#1089;&#1090;&#1074;&#1086;&#1074;&#1072;&#1085;&#1080;&#1103;" TargetMode="External"/><Relationship Id="rId3" Type="http://schemas.openxmlformats.org/officeDocument/2006/relationships/hyperlink" Target="http://ru.wikipedia.org/wiki/&#1058;&#1102;&#1088;&#1082;&#1089;&#1082;&#1080;&#1077;_&#1103;&#1079;&#1099;&#1082;&#1080;" TargetMode="External"/><Relationship Id="rId4" Type="http://schemas.openxmlformats.org/officeDocument/2006/relationships/hyperlink" Target="http://ru.wikipedia.org/wiki/&#1044;&#1088;&#1077;&#1074;&#1085;&#1077;&#1088;&#1091;&#1089;&#1089;&#1082;&#1080;&#1081;_&#1103;&#1079;&#1099;&#1082;" TargetMode="External"/><Relationship Id="rId5" Type="http://schemas.openxmlformats.org/officeDocument/2006/relationships/hyperlink" Target="http://ru.wikipedia.org/wiki/&#1055;&#1088;&#1072;&#1089;&#1083;&#1072;&#1074;&#1103;&#1085;&#1089;&#1082;&#1080;&#1081;_&#1103;&#1079;&#1099;&#1082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7:00Z</dcterms:created>
  <dc:creator>Сергей</dc:creator>
  <dc:description/>
  <cp:keywords/>
  <dc:language>en-US</dc:language>
  <cp:lastModifiedBy>Admin</cp:lastModifiedBy>
  <cp:lastPrinted>2012-06-14T22:24:00Z</cp:lastPrinted>
  <dcterms:modified xsi:type="dcterms:W3CDTF">2014-09-06T20:30:00Z</dcterms:modified>
  <cp:revision>60</cp:revision>
  <dc:subject/>
  <dc:title>Открытый урок учителя русского языка и литературы Михайловой Н</dc:title>
</cp:coreProperties>
</file>