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едующая ДОУ 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В.М.  Белки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торой младшей группы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дошкольного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сада комбинированного вида №6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города Липец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а 2011 /12 учебный год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ских И.И.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й  кабинет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 заведующей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О.А. Белоусова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Пояснительная  записка  --------------------------------------------------------------   3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инципы  и подходы к формированию рабочей  программы----------------   4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Цели  и  задачи---------------------------------------------------------------------------   4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ежим  работы  группы  ---------------------------------------------------------------   5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Возрастные  особенности  детей  ----------------------------------------------------   6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 образовательного  процесса------------------------------------------   7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еречень  программ, технологий, пособий ----------------------------------------   7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 образовательного  процесса -----------------------------------------  9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ежим  дня (холодный и теплый период  года)------------------------------------ 10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 воспитателя  со  специалистами------------------------------------- 11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ние  воспитательно – образовательного  процесса---------------- 12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 и  укрепление  здоровья  воспитанников---------------------------- 20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-------------------------------------------------------------------------------- 23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 с  родителями------------------------------------------------------------ 25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заимосвязь  с  другими  учреждениями-------------------------------------------- 26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Рабочая  образовательная  программа  разработана  для   построения  системы   педагогической  деятельности младшей  группы, обеспечения  гарантии  качества  содержания, создания  условий  для  практического  освоения задач  образовательных  областей, обеспечения  индивидуального  развития  и  раскрытия  творческого  потенциала  каждого  ребенка. Рабочая  программа  рассчитана  на  2010/11 учебный  год.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  образовательная   программа   младшей  группы  ДОУ №  6  разработана  в  соответствии   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ом 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ыми  документами 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ой  образовательной  программой   МДОУ № 6  г.  Липец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  образовательная  программа  младшей  группы  обеспечивает  развитие  детей  в  возрасте  от  3-4    лет  с  учетом  их  возрастных  и  индивидуальных  особенностей  по  основным  направлениям – физическому, социально – личностному, познавательно – речевому  и художественно – эстетическому,  единство  воспитательных, развивающих  и обучающих  целей  и  задач  процесса  образования.  </w:t>
      </w:r>
      <w:r>
        <w:br w:type="page"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i/>
          <w:sz w:val="28"/>
          <w:szCs w:val="28"/>
        </w:rPr>
        <w:t>1. Принципы  и подходы  к  формированию рабочей  образовательной 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ержание  рабочей образовательной  программы младшей  группы № 2  соответствуют  основным  положениям  возрастной  психологии  и  дошкольной  педагогики  и  выстроено  по  принципу  развивающего  образования, целью  которого  является  всестороннее  развитие  ребенка и  обеспечивает  единство  воспитательных  и  обучающих  целей  и 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образовательная  программа  средней  группы  сформирована  в  соответствии  с  принципами  и подходами, определенными  ФГ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 выборе  методик  обучения  предпочтение  отдается  развивающим  методикам, способствующим  формированию  познавательной, художественно – эстетической, социальной  сферы  развития. Непосредственно – образовательная деятельность  с  детьми,  в  основе  которой  доминирует  игровая  деятельность, в  зависимости  от  программного  содержания, проводятся подгруппами и  индивидуально – это  обязательное  условие  организации  жизни  в  младшей  группе. Взаимоотношения  взрослого  и  ребенка развиваются  в  направлении  предоставления  дошкольнику  большей  самостоятельности («Я – сам!») и  обогащения  его деятельности  новым  содержанием (принимая  во  внимание «кризис  трех  лет»). Выполнение  программных  задач  происходит  путем  использования  основной  образовательной  единицы  педагогического  процесса  </w:t>
      </w:r>
      <w:r>
        <w:rPr>
          <w:b/>
          <w:i/>
          <w:sz w:val="28"/>
          <w:szCs w:val="28"/>
        </w:rPr>
        <w:t>- развивающей  ситуации</w:t>
      </w:r>
      <w:r>
        <w:rPr>
          <w:sz w:val="28"/>
          <w:szCs w:val="28"/>
        </w:rPr>
        <w:t xml:space="preserve"> – форме  совместной  деятельности  педагога  и детей, которая  планируется  и  организуется  педагогом  с  целью  решения  определенных  задач  развития  и  воспитания  с  учетом  возрастных  особенностей  и  интересов  детей, предпочтение  отдается  игровому  построению  всего  образа жизни 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Целью рабочей  программы  младшей  группы № 2 являетс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положительного    настроения  у детей  младшего  возраста, поддержание   стремления  к  самостоятельности, не  погасив  его  критикой  неумелых  действий  ребенка, не  подорвав  его  веру  в собственные  силы, высказывая  нетерпение  по  поводу  его  медленных, неумелых  действий, построение  работы  таким образом, чтобы игры была  содержанием детской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 цель  реализуется  через качественное  выполнение  задач  основной  общеобразовательной  программы «Детство»,  с  учетом  приоритетных  направлений  данной  группы: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благоприятной  адаптации  в  детском  саду, установлению  положительных  отношений  с воспитателем и  детьми  в  группе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 физическое  развитие  детей, своевременное овладение  ОВД и элементарными  культурно – гигиеническими  навыками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развитию  познавательной  активности – представления о людях, предметах, явления и пр.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развитию  самостоятельности, овладению разнообразными  способами  действий, приобретение  навыков  самообслуживания, игровой деятельности и общения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 отношение  детей  к  окружающему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творческое  проявление, переживание  успеха  и радости  от  реализации  своих  замыслов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взаимоотношения  детей, умение  действовать согласовано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редставления  о  здоровом  образе  жизни  через  привитие  культурно -  гигиенических  навыков, обучение  уходу  за  своим  телом, формирование элементарных  представлений о строении  собственного  тела, назначении  органов, выработку  осознанного  отношения к  своему  здоровью;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 детей  любовь  к  матери, родному  дому, своим  близким, родной  природе, родному  городу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i/>
          <w:sz w:val="28"/>
          <w:szCs w:val="28"/>
        </w:rPr>
        <w:t>3.   Режим  работы  группы</w:t>
      </w:r>
      <w:r>
        <w:rPr>
          <w:sz w:val="28"/>
          <w:szCs w:val="28"/>
        </w:rPr>
        <w:t xml:space="preserve">  с 7.30  до  18.30  (12-и  часовое  пребывание  детей), режим  работы  сотрудников:  воспитатели  2 смены: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 смена -   с 7.30  до 13.30,  2  смена  -  с 11.30  до 18.30  без  перерыва;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Младший  воспитатель  с  8.00  до  17.00,  перерыв  с 14.00  до 15.00.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бразовательный  процесс  в  младшей  группе № 2  осуществляют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Чернышова  Олеся  Викторовна  - образование  высшее  профессиональное, стаж  работы   - 7 лет, вторая  квалификационная  категория;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Хомутских  Ирина  Ивановна  -  образование  высшее  профессиональное,  стаж  работы   12  года,  первая  квалификационная  категория.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 воспитатель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Стародубцева  Раиса  Васильевна  - высшее  образование;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 руководитель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Насонова  Татьяна  Васильевна  -  высшее  профессиональное  образование, стаж  работы  -  40 лет,  высшая   квалификационная  категория.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 по  ф/к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Якунина  Светлана  Валентиновна  -  высшее  профессиональное  образование,  стаж  работы  10 лет,  первая  квалификационная  категория.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 по  плаванию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Осипова  Наталья  Ивановна  -  высшее  профессиональное  образование, стаж  работы  - 5 лет, первая  квалификационная  категория;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– психолог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Чистякова  Наталья  Владимировна  - высшее  профессиональное  образование, стаж  работы – 7 лет, первая  квалификационная  категория.</w:t>
      </w:r>
    </w:p>
    <w:p>
      <w:pPr>
        <w:pStyle w:val="Normal"/>
        <w:spacing w:before="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 дополнительного  образования (рисование)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Липодат  Светлана  Борисовна  -  высшее  профессиональное  образование, стаж  работы  - 12 лет.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i/>
          <w:sz w:val="28"/>
          <w:szCs w:val="28"/>
        </w:rPr>
        <w:t>Списочный  состав  группы</w:t>
      </w:r>
      <w:r>
        <w:rPr>
          <w:sz w:val="28"/>
          <w:szCs w:val="28"/>
        </w:rPr>
        <w:t xml:space="preserve">   -  29  детей.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i/>
          <w:sz w:val="28"/>
          <w:szCs w:val="28"/>
        </w:rPr>
        <w:t>Социальный  статус  семей  выглядит  следующим  образом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Полная  семья  - 23  (79 %);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Многодетная  семья  - 3 (10%);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Неполная  семья  - 3 (10  %)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both"/>
        <w:rPr/>
      </w:pPr>
      <w:r>
        <w:rPr/>
        <w:t>Неблагополучная  - 1  ( 3%)</w:t>
      </w:r>
    </w:p>
    <w:p>
      <w:pPr>
        <w:pStyle w:val="ListParagraph"/>
        <w:spacing w:before="0" w:after="12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зрастные особенности детей 3-4 л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 xml:space="preserve">На четвертом году жизни игра становится ведущим видом деятельности </w:t>
      </w:r>
      <w:r>
        <w:rPr>
          <w:sz w:val="28"/>
          <w:szCs w:val="28"/>
        </w:rPr>
        <w:t xml:space="preserve">дошкольников. Основным содержанием игры являются действия с игрушками и предметами-заместителями. Сюжеты игр просты и неразвернуты. Младшие дошкольники скорее играют рядом, чем активно вступают во взаимодействие. Конфликты между детьми возникают преимущественно по поводу игрушек. </w:t>
      </w:r>
      <w:r>
        <w:rPr>
          <w:spacing w:val="-3"/>
          <w:sz w:val="28"/>
          <w:szCs w:val="28"/>
        </w:rPr>
        <w:t xml:space="preserve">Положение ребенка в группе сверстников во многом определяется мнением </w:t>
      </w:r>
      <w:r>
        <w:rPr>
          <w:spacing w:val="-8"/>
          <w:sz w:val="28"/>
          <w:szCs w:val="28"/>
        </w:rPr>
        <w:t>воспитател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зобразительная деятельность ребенка зависит от его представлений о </w:t>
      </w:r>
      <w:r>
        <w:rPr>
          <w:spacing w:val="-3"/>
          <w:sz w:val="28"/>
          <w:szCs w:val="28"/>
        </w:rPr>
        <w:t>предмете. Эти представления только начинают формироваться, графические образы бедны. Большое значение для развития мелкой моторики младших до</w:t>
        <w:softHyphen/>
      </w:r>
      <w:r>
        <w:rPr>
          <w:sz w:val="28"/>
          <w:szCs w:val="28"/>
        </w:rPr>
        <w:t>школьников имеет лепка. В этом возрасте дети способны овладеть простейши</w:t>
        <w:softHyphen/>
      </w:r>
      <w:r>
        <w:rPr>
          <w:spacing w:val="-6"/>
          <w:sz w:val="28"/>
          <w:szCs w:val="28"/>
        </w:rPr>
        <w:t xml:space="preserve">ми видами аппликации. Конструктивная деятельность ограничена возведением </w:t>
      </w:r>
      <w:r>
        <w:rPr>
          <w:sz w:val="28"/>
          <w:szCs w:val="28"/>
        </w:rPr>
        <w:t>несложных построек по образцу и по замыслу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Младшие дошкольники активно осваивают сенсорные эталоны формы, </w:t>
      </w:r>
      <w:r>
        <w:rPr>
          <w:sz w:val="28"/>
          <w:szCs w:val="28"/>
        </w:rPr>
        <w:t>цвета, величины. К концу младшего дошкольного возраста дети могут воспри</w:t>
        <w:softHyphen/>
      </w:r>
      <w:r>
        <w:rPr>
          <w:spacing w:val="-3"/>
          <w:sz w:val="28"/>
          <w:szCs w:val="28"/>
        </w:rPr>
        <w:t xml:space="preserve">нимать до 5 и более форм предметов и до 7 и более цветов, ориентироваться в пространстве группы детского сада. Развиваются память и внимание. К концу младшего дошкольного возраста дети могут запомнить значительные отрывки из любимых произведений. Продолжает развиваться наглядно-действенное мышление. Дошкольники способны устанавливать некоторые простые связи </w:t>
      </w:r>
      <w:r>
        <w:rPr>
          <w:sz w:val="28"/>
          <w:szCs w:val="28"/>
        </w:rPr>
        <w:t>между событиями, предметами или 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младшем дошкольном возрасте начинает развиваться воображение, ко</w:t>
        <w:softHyphen/>
      </w:r>
      <w:r>
        <w:rPr>
          <w:sz w:val="28"/>
          <w:szCs w:val="28"/>
        </w:rPr>
        <w:t xml:space="preserve">торое особенно наглядно проявляется в игре. Поведение ребенка во многом еще </w:t>
      </w:r>
      <w:r>
        <w:rPr>
          <w:spacing w:val="-3"/>
          <w:sz w:val="28"/>
          <w:szCs w:val="28"/>
        </w:rPr>
        <w:t xml:space="preserve">ситуативно. Начинает развиваться самооценка, при этом дети в значительной </w:t>
      </w:r>
      <w:r>
        <w:rPr>
          <w:sz w:val="28"/>
          <w:szCs w:val="28"/>
        </w:rPr>
        <w:t xml:space="preserve">мере ориентируются на оценку воспитателя. Продолжает развиваться также их </w:t>
      </w:r>
      <w:r>
        <w:rPr>
          <w:spacing w:val="-3"/>
          <w:sz w:val="28"/>
          <w:szCs w:val="28"/>
        </w:rPr>
        <w:t xml:space="preserve">половая идентификация, что проявляется в характере выбираемых игрушек и </w:t>
      </w:r>
      <w:r>
        <w:rPr>
          <w:spacing w:val="-9"/>
          <w:sz w:val="28"/>
          <w:szCs w:val="28"/>
        </w:rPr>
        <w:t>сюж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роисходят большие изменения </w:t>
      </w:r>
      <w:r>
        <w:rPr>
          <w:i/>
          <w:sz w:val="28"/>
          <w:szCs w:val="28"/>
        </w:rPr>
        <w:t>в развитии речи</w:t>
      </w:r>
      <w:r>
        <w:rPr>
          <w:sz w:val="28"/>
          <w:szCs w:val="28"/>
        </w:rPr>
        <w:t xml:space="preserve">: значительно увеличивается запас слов, совершенствуется грамматический строй речи, появляются элементарные высказывания об окружающем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Начинает активно проявляться потребность </w:t>
      </w:r>
      <w:r>
        <w:rPr>
          <w:i/>
          <w:sz w:val="28"/>
          <w:szCs w:val="28"/>
        </w:rPr>
        <w:t>в познавательном</w:t>
      </w:r>
      <w:r>
        <w:rPr>
          <w:sz w:val="28"/>
          <w:szCs w:val="28"/>
        </w:rPr>
        <w:t xml:space="preserve"> общении со взрослыми, о чём свидетельствуют многочисленные вопросы, которые задают дети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ет целенаправленность действий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Развивается интерес </w:t>
      </w:r>
      <w:r>
        <w:rPr>
          <w:i/>
          <w:sz w:val="28"/>
          <w:szCs w:val="28"/>
        </w:rPr>
        <w:t>к общению</w:t>
      </w:r>
      <w:r>
        <w:rPr>
          <w:sz w:val="28"/>
          <w:szCs w:val="28"/>
        </w:rPr>
        <w:t xml:space="preserve"> со сверстниками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активно овладевают способами </w:t>
      </w:r>
      <w:r>
        <w:rPr>
          <w:i/>
          <w:sz w:val="28"/>
          <w:szCs w:val="28"/>
        </w:rPr>
        <w:t>игровой деятельности</w:t>
      </w:r>
      <w:r>
        <w:rPr>
          <w:sz w:val="28"/>
          <w:szCs w:val="28"/>
        </w:rPr>
        <w:t xml:space="preserve"> – игровыми действиями с игрушками и предметами-заместителями, приобретают первичные умения ролевого поведения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ознакомлению с разнообразными способами обследования формы, цвета, величины и других признаков предмета, использованию </w:t>
      </w:r>
      <w:r>
        <w:rPr>
          <w:i/>
          <w:sz w:val="28"/>
          <w:szCs w:val="28"/>
        </w:rPr>
        <w:t>сенсорных эталон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формируется в совместной деятельности со взрослыми и непосредственно в личном опы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 w:val="28"/>
          <w:szCs w:val="28"/>
        </w:rPr>
        <w:t>5. Содержание  образовательного  процесса  в  младшей   группе № 2 выстроено  в соответств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плексной  программой  развития  и воспитания детей  в  детском  саду «Детство», под  ред. Т. Бабаевой, В. Логиновой – 2007 год (новая  Основная  общеобразовательная  программа  дошкольного  образования «Детство», под  ред. Т. Бабаевой, З. Михайловой, Л. Гурович – усовершенствованная и доработанная  с  учетом  новейших  достижений  современной  науки  и  практики  отечественного  дошкольного  образования, 2011 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 </w:t>
      </w:r>
      <w:r>
        <w:rPr>
          <w:i/>
          <w:sz w:val="28"/>
          <w:szCs w:val="28"/>
        </w:rPr>
        <w:t>приоритетными  направлениями</w:t>
      </w:r>
      <w:r>
        <w:rPr>
          <w:sz w:val="28"/>
          <w:szCs w:val="28"/>
        </w:rPr>
        <w:t xml:space="preserve">  младшей  группы № 2 являются: формирование  представления  о  здоровом  образе  жизни  через  привитие  культурно -  гигиенических  навыков, обучение  уходу  за  своим  телом; формирование элементарных  представлений о строении  собственного  тела, назначении  органов, выработку  осознанного  отношения к  своему  здоровью; воспитание   у  детей  любви   к  матери, родному  дому, своим  близким, родной  природе, родному 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   и игровые  приемы  сопровождают  дошкольников  в  течение  всего  времени  пребывания  в  детском  са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.Перечень  программ, технологий, пособий, используемых  в  данной  групп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 культура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Программа   развития  двигательной  активности  и  оздоровительной  работы  с  детьми 4-7 лет, /В.Т. Кудрявцев/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Программа «Фитнес – Данс» /Ж.Е. Фирилева, Е.Г.Сайкина/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Программа  обучения  детей  плаванию  в  детском  саду /Е.К. Воронова/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ограмма  оздоровления «Зеленый  огонек» / М.Ю. Картушина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Здоровьесберегающая  система  ДОУ. /М.А. Павлова, М.В. Лысогорская/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Интегрированные  физкультурно-речевые  занятия  для  дошкольников  с ОНР 4-7 лет./Ю.А. Кириллова/;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Двигательная  активность  ребенка  в детском  саду. /М.А. Рунов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оздоровления  детей  раннего  возраста «Расти  здоровым  малыш!»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  оздоровления  дошкольников  «Здоровячок». /Т.С. Никанорова/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 Мойдодыра. /Г. Зайцев/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 Айболита. /Г. Зайцев/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Валеология  от 3 до 7. /Н.О. Сизова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Светофор» (обучение  детей  дошкольного  возраста ПДД). /Т.И. Данилова, СПб, 2008/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орожные  сказки. Безопасность  для  малышей. /Т.А. Шорыгина/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Юный  эколог». /С.Н. Николаева, М.,2005/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риобщение детей  к  истокам  русской  народной  культуры». /О.Л. Князева, М.Д. Маханева, М., 2008/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тельные  сказки. Социально – нравственное  воспитание. /Т.А. Шорыгина, М. 2006/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 игры  для  детей  дошкольного  возраста. / Н.В. Краснощекова, Феникс, 2008/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троение  развивающей  среды в ДОУ. /В.А. Петровский, М., Новая  школа, 1993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 воспитание  в детском  саду. Программа  для работы  с детьми 2 – 7 лет. / Л.В. Куцакова, Т.С. Комарова, М., 2003/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ый  эколог. / С.Н. Николаева, М., 1998/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 с  дошкольниками  по  конструированию  и  ручному  труду. / Л.В. Куцакова, М., Совершенство, 1999/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 воспитание  детей  дошкольного  возраста. /М.А. Васильева, М., Просвещение, 1994/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общение  к  миру  взрослых. /О.В. Дыбина, М., 2010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ни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 развитие  детей  дошкольного  возраста. /Т.П. Колодяжная, М., 2009/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до… / О.В. Дыбина, М., Сфера, 2010/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 экспериментирование. /И.Э. Куликовская, М., 2003/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 по  формированию  у  дошкольников  целостной  картины  мира. /И.Э. Куликовская, М., 2004/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Занятие  по  конструированию  из  строительного  материала. /Л.В. Куцакова, М., 2006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анятия  по  развитию  связной  речи  дошкольников  и сказкотерапия». / О.А. Шорохова, М., Сфера, 2010/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 по  развитию речи  детей  дошкольного  возраста. /О.С. Ушакова, М., Сфера, 2001/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 игры  в  детском  саду. / А.К.  Бондаренко, М., Просвещение, 1985/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дошкольников  со  звучащим  словом /Г.А. Тумакова, М., Просвещение, 1991/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 художественной  литературы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тво» / Т.И.  Бабаева, В.И.  Логинова, СПб, 2007/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 и книга. /Л. Гурович, Л. Береговая, СПб, 1996/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 творч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эстетического  воспитания «Красота. Радость. Творчество» /Т.С. Комарова, М., 2002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 у детей  творчество. / Т.Г. Казакова, М., Просвещение, 1985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 деятельность. /И.А. Лыкова, М., 2007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 по  изобразительной  деятельности  в детском  саду. / Т.С. Комарова, М., Просвещение, 1991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 детей  к  истокам  русской  народной  культуре», /О.Князевой, М. Маханевой, СПб, 2000/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 деятельность – «Театр – Творчество – Дети», /Н. Сорокиной, М.,2003/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 деятельность», /М. Маханевой, М., 2005/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 Особенности  образовательного  процесса  в  младшей  группе № 2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 детей  на  улице  в  теплый  период  года,  в  весеннее – осенний  период  при  температуре  воздуха + 8 градусов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оведение  совместной  деятельности по  формированию здорового  образа  жизни  у младших  дошкольников   ежедневно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е  использование   в  работе  дидактических  игр  для  формирование  нравственных  основ  младшего  дошкольни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Ежеквартальное проведение  открытых  просмотров  для  родителей  по  реализации  приоритетных  направлений 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Режим  дня  (холодный  период 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жимный  момент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:3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– 8:00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, игры, общение, самостоятельная  деятельность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10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гимнас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 – 8: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к завтраку, завтр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 – 9: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деятельность 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 деятельность ( в подгруппах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:40  - 10: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ые  и самостоятельн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:00 – 10: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:10 – 11: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:50 – 12: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к  обеду, 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:50 – 15: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ём, закаливающие  мероприятия. бодрящая гимнаст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:10 – 15:3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к полднику, полдн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5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художественной  литера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 – 16:4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, самостоятельная  деятельность 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 – 17: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к ужину, уж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:10 – 18.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прогулке, прогул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:10 – 18: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гры, общение и деятельность по интерес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  18: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Режим дня (тёплый пери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 мом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игры, общение, самостоятель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 – 8: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-  8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 – 8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 – 9: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выход на прогул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 – 9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, игры, наблюдения, труд, воздушные и солнечные процед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20 – 11: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 – 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 – 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бодрящая гимна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5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овместная  и самостоятельная деятельность детей на  прогулке, возвращение  с прогул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 – 16: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 – 17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гулке, прогулка, самостоятельные  игры  дет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15 – 18: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до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 Взаимосвязь  воспитателя  со  специалист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487"/>
        <w:gridCol w:w="17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 плав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-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расписан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консультативного  пун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 работа направлена на  интеграцию  и  координацию  взаимодействия  воспитателей  и  специалистов  в  рамках  единого  развития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Проектирование  воспитательно – образовательного  процесса  средней  групп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0.1  Примерное годовое   комплексно – тематическое   планирование  младшей    группы №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3702"/>
        <w:gridCol w:w="2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й период  реализации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образовательных  облас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0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-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-30.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1 «Мы  в  д/са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а  груп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и 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уд  помощника 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и  друзь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лечение «Матрешкино  новосе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День  рождения  Мишу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/р игра «Детский 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кольный  спектакль «Петрушка и шар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-0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-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-2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-31.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2 «Осени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 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ень золо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вощи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коллаж «Моя 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 «Здравствуй, осень  золот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авка «Подарки 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Покажем  Мишутке  наш  огоро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-0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-1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-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-30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3 «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икие 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омашние 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тиц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кольный  спектакль «Еж и гри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 д/т «Украсим  варежку  для  звер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чение «Бабушкин  дво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– забавы «Птицы и птенчи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- 0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-2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-31.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4  «Безопасн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омашние  обит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Дорожная  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Новый  год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товыставка «Мой  любимый 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д/т «Починим  маш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–ситуация «Непослушный  кот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«Здравствуй, елоч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-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-2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-27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-31.0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5  «Зимушка, З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уд  пов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има белоснеж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У кого какие шу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имние  развлечен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/р  игр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д/т «Веселые 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льный  театр «Волк и семеро 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лечение «Здравствуй, Зимушка – Зи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0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-1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-2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-28.0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6  «Эти  взрослы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уд  вр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й  па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и  добрые  дела!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/р игра «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Мишутка простуди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епитие «Рядом с папой (совместно  с род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– ситуация «Каждой  вещи  свое мест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-08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-1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-23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-3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7 «Моя Мамо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я  любимая мам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вартир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Я для  милой  ма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ка д/т  «Дружная 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У нас  в гостях  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– ситуация «Мишуткино  новосел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 10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-1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-2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-30.0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8  «Мой  гор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жарная 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родная 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 саду  ли, в  огороде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– ситуация «Куда  идут  маши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атр  на  фланелеграфе «как непослушный  котенок  чуть  не обжег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аздник  народной  игруш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/п «Бабушка – загадуш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0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-1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-25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-3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№ 9 «Весня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дичка – вод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руд  почталь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Цветы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Весна- Кра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чение «будь  здоров, Мишут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Подарки  для звер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/т «Весенняя  поляна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 непосредственно – образовательной  деятельности младшей  группы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1617"/>
        <w:gridCol w:w="18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образовательных  областей/дополнительное  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4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  развитие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ечевое  развитие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 х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 разви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ЭМП +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 целостной  картины  ми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 развитие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музык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ивные  вида 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аппли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5 мин</w:t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35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3 Расписание  непосредственно – образовательной  деятельности  младшей  группы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 (ФЭПМ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 – 9: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одуктивная деятельность (лепка / аппликац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 – 9: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и / чтение х/л /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родуктивная деятельность (рисование / ле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Физическая  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Музыкально-художествен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ознавательно-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целостной картины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 – 10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4 Примерный  объем  непосредственно – образовательной  деятельности  в  младшей  группе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епосредственно – образовательной 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в  1  половину 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в 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35 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5 Модель  образовательного  процесса  в  младшей  группе № 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285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  младшей 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 и специалисты, работающие  в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256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  с  семь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 программных 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171880"/>
                            <a:ext cx="1942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иоритетных задач групп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313440"/>
                            <a:ext cx="331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 образовательных  обла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00680"/>
                            <a:ext cx="2514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детского 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86480"/>
                            <a:ext cx="23990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тивные  ка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686480"/>
                            <a:ext cx="2400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 освоения  образовательных 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2560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2560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94256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2560"/>
                            <a:ext cx="1141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62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08628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712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128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79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  младшей 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9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 и специалисты, работающие  в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19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  с 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3420;width:26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 программных 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420;width:30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иоритетных задач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79;top:5218;width:52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 образовательных  обла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00;width:39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детского 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7380;width:377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тивные 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7380;width:37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 освоения  образовательных 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619" to="46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8" to="2878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8" to="7018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9" to="46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59" to="647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60" to="431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860" to="7018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9" to="467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9" to="557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021080</wp:posOffset>
                </wp:positionV>
                <wp:extent cx="15043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связь с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5pt;mso-wrap-distance-left:9.05pt;mso-wrap-distance-right:9.05pt;mso-wrap-distance-top:0pt;mso-wrap-distance-bottom:0pt;margin-top:8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связь с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6   Формы  организации  образовательного  процесс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71"/>
        <w:gridCol w:w="2294"/>
        <w:gridCol w:w="214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– образовательная деятельность  в ходе  режимных  мо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деятельность 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 семьями  воспитанник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роблемных 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/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 разговор  и д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телепередач, мультфиль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 виды  деятельности  и 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  <w:br/>
              <w:t>Собрания</w:t>
              <w:br/>
              <w:t>Круглый 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е  зво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 просмо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 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7 Задачи  воспитания  и  развития  по  образовательным  област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 «Физическая  культур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им  детей  активными, ловкими, жизнерадостным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 гармоничному  физическому  развитию 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новлению  и  обогащению  двигательного опыта: выполнению  основных  движений, общеразвивающих  упражнений, участию  в подвижных  игра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 детей  умение  согласовывать  свои  движения  с движениями  други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 детей  физические  качеств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 детей  потребность  в двигательной  активности, интерес  к  физическим  упраж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 области «Здоровье» и «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м  детей  здоровыми, крепкими, закаленными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редставления  о  человеке (себе, сверстнике и взрослом) и признаках  здоровья  человека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интерес к правилам здоровьесберегабщего  и безопасного  поведения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интерес к изучению  себя, своих физических  возможностях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представления  о  доступном  ребенку  предметном  мире  и назначении  предметов, о правилах  их  безопасного  использования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и совершенствовать умения  правильно  совершать  процесс  умывания, мытья  рук при   незначительном  участии  взрослого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 одеваться  и раздеваться  при  участии взрослого, стремясь  к  самостоятельным  действиям, ухаживать  за  своими  вещами  и игрушками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 правила  культурного  поведения  за  столом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отражать  в игре культурно – гигиенические 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 «Социализац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игре  ребенок  развивается, познает  мир, общаетс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  развивать  игровой  опыт  ребенк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Помогать  детям  открывать  новые  возможности  игрового  отражения  мира, пробуждать  интерес  к  творческому  проявлению  в  игре  и игровому  общению  со  сверстник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 входит  в мир  социальных  отношений. Познает  себя  и други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установлению  добрых  отношений  между  детьми, помогать  лучше  узнать  друг  друга, налаживать  контак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вать  доброжелательное  отношение  к близким людям, пробуждать  эмоциональную  отзывчивость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передавать  эмоциональное  состояние в  играх,  помогать  в  освоении  способов  взаимодействия со сверстника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редставления  о  людях, расширять  представления  о ближайшем  окружен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 «Тру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м  ценностное  отношение  к  труд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ребенку  освоить  первые  представления  и  соответствующий  словарь о конкретных  видах  х/б труда, направленных  на  заботу  о  детя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остепенный  переход от  предметного  восприятия к  простейшему  сенсорному  анализ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осознанию  и принятию  правил безопасного  поведения, бережного  отношения  к  предметам и игрушк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 к самообслуживанию, способствовать  развитию  самосто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 «Позна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енсорной  культ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ловия  для  обогащения  чувственного  опыта  детей, их  представлений  о  многообразии  свойств  предметов  окружающего  ми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 и  развивать  интерес к обследованию  предметов  и действиям  с ни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 с  разными  видами  сенсорных  эталонов, формировать  умение  сравнивать  предметы  по  основным  свойствам, устанавливая  тождество  и различ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 открывает  мир  природ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накоплению  ребенком  ярких  впечатлений о  природе, развивать эмоциональную  отзывчивость и разнообразие  переживаний в процессе  общения  с  природо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 детей  в элементарную  исследовательскую  деятельность, привлекать к посильной деятельности  по  уходу за  растениями  уголка  природы, животными экологической  комн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м  первые  шаги  в математику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 к освоению свойств  предметов, порядка, равенства и неравенства, простых  зависимостей  между предметам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активность и самостоятельность  познания, поощрять  творческую  инициативу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 и применять  познавательные  и речевые  ум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 «Коммуникац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м  речь и коммуникативные  способности  детей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 эмоциональное  содержательное  общение  ребенка  со  взрослы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 деловые  мотивы  общения  ребенка  со взрослым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понимать  обращенную  речь  с опорой и без  опоры  на  наглядность, стимулировать  вступать  в контакт с окружающим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отвечать  на  вопросы, используя форму  простого  предложения, стимулировать  детские  высказыван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словарь  детей, развивать  умение  воспроизводить  ритм  речи, звуковой  образ слова, использовать  в речи правильное  сочетание прилагательных  и существительных  в роде, падеже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 использовать речевые  формы  вежливого 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«Чтение  художественной  литератур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 в мире  художественной  литератур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интерес к  фольклорным и литературным текстам, желание  внимательно  слуша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 личный  опыт  знаниями, эмоциями и впечатлениями  об  окружающе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восприятию  и пониманию  текста, поддерживать  эмоциональный  отклик  на  литературное  произведение, его  геро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 творчест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аем  к изобразительному  искусству и развиваем детское  художественное  творчество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 участвовать в  играх  эстетической  направленности, рисовать, лепить самостоятельно  и совместно  со  взрослым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енсорный  опыт  и развивать эмоциональный  отклик на  эстетические  свойства и качества  предмет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 внимательно  рассматривать  произведения прикладного  искусств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умение  создавать  простые  изображения, примать  замысел  предложенный  взрослым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ловия  для  освоения  детьми  свойств и  возможностей  изобразительный  материалов и инструментов ( гуашь, карандаши, пластилин и пр.), развивать  мелкую  мотор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область  «Музы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щаем  к  музыкальному  искусству  и развиваем  музыкально – художественную  деяте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детей слуховую  сосредоточенность и эмоциональную  отзывчивость  на  музы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детское  экспериментирование  с  немузыкальными (шумовыми, природными) и музыкальными  звуками, активизировать  слуховую  восприимчив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двигательно – активные  виды музыкальной деятельности, координацию  движений  и  мелкой  мотор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кальные  певческие  умения, стимулировать  умение  импровизировать в музыкальных  играх  и тан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8  Перспективное  планирование  воспитательно – образовательной  работы (прилагаетс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9   Календарное  планирование  воспитательно – образовательной  работы ( прилагае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охранение  и укрепление  здоровья  воспита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т  Здоровья  средней  групп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Лист здоровь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5"/>
        <w:gridCol w:w="1352"/>
        <w:gridCol w:w="1189"/>
        <w:gridCol w:w="1251"/>
        <w:gridCol w:w="2765"/>
        <w:gridCol w:w="1430"/>
        <w:gridCol w:w="1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ребё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мебел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здоров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закал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пова Кс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 ве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п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 ве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ланов Оле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кушин Дании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гинец Дани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ов Гле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ол. дисла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чков Ег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ЭП ЗР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паева Д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ХЛ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ушкин Ник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арзина Та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Макс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умнов Ром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Вл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ёва В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инов Кирил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злов Кирил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почная грыж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 Ник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сеев Ив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цут Яросла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рузова Анфи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Ма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ин Ро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тисова В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 ве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юкина Мар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ванцева Наст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С (ДХЛЖ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вилёва Со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якова А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торичный пиелонефрит, ПМР 2-х стор, гидронефроз сл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рилов Кирил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ХЛ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менева Ле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2   Закаливающие   мероприятия  во  второй  младшей  группе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Ежедневная утренняя гимнастика в младшей  группе (весеннее – осенний  период  на  улице);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очечный массаж по методике Уманской до или после завтрак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лоскание полости рта после завтрака, обеда, ужина. Постепенное обучение чистки зубов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Физкультминутки во время НОД, профилактика нарушения зрения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зкультурные занятия (в носках) + динамический час на прогулке 1 раз в неделю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д прогулкой полоскание полости рта чесночным настоем (с октября по апрель)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Чесночные» кулоны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тонциды (лук, чеснок) в  эпидемиологический  период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гулки: дневная 10.00-11.40; вечерняя 17.00-18.30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тимальный двигательный режим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н без маек и подушек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ыхательная и бодрящая гимнастик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пражнения на профилактику плоскостопия + индивидуальная работ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каливание: рижский метод закаливания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Элементы обширного ум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 детского 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ниторинг достижения  планируемых  промежуточных  результатов  освоения  Программы  и  уровень развитие  интегративных  качеств  детей  второй  младшей  группы № 2 осуществляется  2  раза  в  год (январь, май)   с  использованием  диагностики  тех  результатов, которые  заложены  в  реализуемой ДОУ  основной  общеобразовательной  программе  развития  и  воспитания  в детском  саду  «Детство», под  ред. Т.И.  Бабаевой, В.И.  Логи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мониторинге  используются  те  методы, применение  которых  позволяет  получить  объем  информации  в  оптимальные 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1  Мониторинг   достижения  промежуточных  результатов  освоения  Программы  детьми  второй  младшей   группы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00"/>
        <w:gridCol w:w="1080"/>
        <w:gridCol w:w="990"/>
        <w:gridCol w:w="810"/>
        <w:gridCol w:w="1080"/>
        <w:gridCol w:w="900"/>
        <w:gridCol w:w="720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 ОБЛАСТ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. твор - 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2  Мониторинг  достижения  планируемых  промежуточных (и итоговых)  результатов  освоения  Программы  детьми  второй  младшей  группы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26"/>
        <w:gridCol w:w="1098"/>
        <w:gridCol w:w="1116"/>
        <w:gridCol w:w="1062"/>
        <w:gridCol w:w="1062"/>
        <w:gridCol w:w="1014"/>
        <w:gridCol w:w="6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 развития  интегративных  качеств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 развитый, овладевший  основными культурно – гигиеническими  навы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знательный, актив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  отзывчи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вший  средствами  общения  и способами  взаимодействия  со  взрослыми  и сверстни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ый  управлять  своим поведением  и планировать  свои  действия, соблюдающий  элементарные  общепринятые  нормы и правила  пове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ый  решать  интеллектуальные и личностные  задачи, адекватные  возраст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й  первичное  представления о себе, семье, обществе, государстве, мире и приро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вший  универсальными  предпосылками  учебной  деятель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 результат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  уровня 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 компонентов  не  развиты    -  1 балл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е   компоненты  не  развиты  -  2  балл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т  возрасту  -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 -  4 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2.3  Результаты   мониторинга  образовательного  процесса (уровни  овладения  необходимыми  навыками  и  умениями  по  образовательным  областям)</w:t>
      </w:r>
      <w:r>
        <w:rPr>
          <w:sz w:val="28"/>
          <w:szCs w:val="28"/>
        </w:rPr>
        <w:t xml:space="preserve"> -  методическое   обеспечение  Основной  общеобразовательной  программы  дошкольного  образования  «Детство», под  ред.  Т. Бабаевой, З. Михайловой, Л. Гуревич (усовершенствованная  и доработанная  с  учетом  новейших  достижений  современной науки  и  практики  отечественного  дошкольного  образования, 201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 Условия  реализации  рабочей  образовательной  программы  средней  группы (создание  и  обновление  предметно – развивающей  среды).</w:t>
      </w:r>
    </w:p>
    <w:p>
      <w:pPr>
        <w:pStyle w:val="NoSpacing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Создание и обновление предметно-развивающей среды во второй  младшей группе № 2 свя</w:t>
        <w:softHyphen/>
        <w:t>зано с ее  влиянием на физическое, психическое и интеллектуаль</w:t>
        <w:softHyphen/>
        <w:t>ное развитие ребенка, с развитием самостоятельности детей, включенностью в игровую или другую детскую деятельность, их эмоциональным комфортом, а также, с реализацией ФГТ к структуре основной общеобразовательной про</w:t>
        <w:softHyphen/>
        <w:t>граммы дошкольного образования (Приказ № 655 от 9 ноября 2009г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ая  младшая группа  № 2  представляет  собой  систему  пространств, в  которых   развертываются   определенные  функциональные  процессы, связанные  с  жизнеобеспечением  детей  и  их  полноценным  развитием  и рассматривается как  объект  проектир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ющая  среда  по  содержанию  соответствует  реализуемой  программе, по  насыщенности  и  разнообразию  обеспечивает  занятость  каждого  ребенка, эмоциональное  благополучие  и  психологическую  комфорт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но -  развивающая  среда   строиться на  основе  учета  принципов  построения  развивающей  сред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В соответствии с комплексно - тематическим принципом планирования образовательного процесса во  второй  младшей   группе № 2    созданы следующие центры развития дете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ознание – центр экспериментирования, центр математик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, чтение х/л – центр детской литературы, центр речевого творчества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центр развития движений, подвижных и спортивных игр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– центр развития мелкой моторики, центр безопасност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центр развивающих игр и игрушек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центр музыки  и  тетра, центр рисова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– центр воды и песка, прир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 Взаимодействие   с  другими  учреждени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торая  младшая  группа № 2    сотрудничает 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иникой  № 5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ецким  кукольным  театром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раматическим  театром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пецким  зоопарком.  </w:t>
      </w:r>
    </w:p>
    <w:p>
      <w:pPr>
        <w:pStyle w:val="Normal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5. Взаимодействие  с  родителями  воспитанников  второй  младшей  группы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 второй  младшей группе № 2   родители  принимают  активное  участие  в  жизни   группы,  педагоги  используются  различные  способы  вовлечения   родителей   в  воспитательный  и  образовательный 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щение  семь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ические  беседы  с родителям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атические  консультаци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лый  стол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глядная  пропаган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ительские  собрани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лефонные  звонк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местное  проведение  развлечен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местное  творчество 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color w:val="000000"/>
      <w:w w:val="9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w w:val="9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8:00Z</dcterms:created>
  <dc:creator>User</dc:creator>
  <dc:description/>
  <cp:keywords/>
  <dc:language>en-US</dc:language>
  <cp:lastModifiedBy>Admin</cp:lastModifiedBy>
  <dcterms:modified xsi:type="dcterms:W3CDTF">2012-04-21T09:28:00Z</dcterms:modified>
  <cp:revision>2</cp:revision>
  <dc:subject/>
  <dc:title>Утверждаю</dc:title>
</cp:coreProperties>
</file>