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: «Как древние люди представляли себе Вселенную»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По мнению древних индейцев, Земля является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плоской и опирается на черепаху;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круглой и опирается на спины гигантских слонов.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плоской и опирается на спины гигантских слонов, которые покоятся на черепахе.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круглой и опирается на спины гигантских слонов, которые покоятся на черепах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Первым ученым, высказавшим предположение, что Земля имеет форму шара, был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Птолемей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Фалес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Аристотель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Пифаго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Первым из ученых, кто считал, что центром Вселенной является Солнце, был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Пифагор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Аристотель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А.Самосский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Птолем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Слово «сфера» в переводе с греческого означает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шар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треугольник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прямоугольник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квадра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Система Птолемея господствовала в науке на протяжении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13 веков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15 веков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10 веков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8 ве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Первым, кто научно доказал, что Земля обращается вокруг Солнца, был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Галилео Галилей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Николай Коперник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Джордано Бруно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Клавдий Птолем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Тема: «Как древние люди представляли себе Вселенную»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ариант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лицетворением неба в представлениях древних индейцев был(а)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черепаха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змея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слон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крокод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Земля, по мнению древних народов, живших на берегах рек Тигр и Евфрат, представляла собой:</w:t>
      </w:r>
    </w:p>
    <w:p>
      <w:pPr>
        <w:pStyle w:val="Normal"/>
        <w:ind w:left="900" w:hanging="0"/>
        <w:rPr/>
      </w:pPr>
      <w:r>
        <w:rPr>
          <w:sz w:val="23"/>
          <w:szCs w:val="23"/>
        </w:rPr>
        <w:t>А) гору, которую со всех сторон окружало море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равнину, которую со всех сторон окружали горы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море, которое со всех сторон окружают горы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гору, которую со всех сторон окружала равни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Первым из ученых, кто считал, что центром Вселенной является Земля, был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Пифагор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Аристотель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Аристарх Самосский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Клавдий Птолем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Первым стал использовать телескоп для изучения небесных светил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Галилей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Коперник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Д.Бруно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Птолем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Итальянский ученый Джордано Бруно считал, что: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центром Вселенной является Земля, и она подвижна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 центром Вселенной является Солнце, и оно неподвижно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Солнце – одна из звезд, вокруг которых вращаются планеты.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вокруг неподвижной Земли движутся Луна и Солнц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Шарообразность Земли была доказана кругосветным путешествием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А) Ф.Магеллана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Б) А. Веспуччи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В) Х. Колумба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Г) Ф.Дрей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8419" w:h="11906"/>
      <w:pgMar w:left="679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0:00Z</dcterms:created>
  <dc:creator>Maikl</dc:creator>
  <dc:description/>
  <cp:keywords/>
  <dc:language>en-US</dc:language>
  <cp:lastModifiedBy>Maikl</cp:lastModifiedBy>
  <dcterms:modified xsi:type="dcterms:W3CDTF">2008-09-02T07:04:00Z</dcterms:modified>
  <cp:revision>2</cp:revision>
  <dc:subject/>
  <dc:title/>
</cp:coreProperties>
</file>