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1418"/>
        <w:gridCol w:w="2791"/>
        <w:gridCol w:w="1900"/>
        <w:gridCol w:w="2668"/>
        <w:gridCol w:w="2667"/>
        <w:gridCol w:w="1776"/>
        <w:gridCol w:w="557"/>
        <w:gridCol w:w="542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ип урока)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7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а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ны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чностны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апредметные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елимость чисел (20 ч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дел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рат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5, с. 6); выбор чисел, которые являются делителями (кратными) данных чисел (№ 5, с.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делителей дан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№ 6, с. 5); нахождение остатка дел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20, с. 7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рат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дают позитивную оценку и самооценку учебной деятельности; адекватно воспринимают оценку учител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дноклассников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действий (№ 22, с. 7); запись чисел, кратных данному числу (№ 7, с.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нахождение делителя и кратного (№ 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 с. 6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делители и кратные чисел; выполняют действ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62"/>
        <w:gridCol w:w="2938"/>
        <w:gridCol w:w="1999"/>
        <w:gridCol w:w="2768"/>
        <w:gridCol w:w="2764"/>
        <w:gridCol w:w="1565"/>
        <w:gridCol w:w="494"/>
        <w:gridCol w:w="477"/>
      </w:tblGrid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Делители и кратны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пропущенного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6, с. 6); выполнение действий (№ 30, с. 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ображение на координатном луче числа, кратного данному (№ 10, с. 6); осуществление проверки правила: каждое из чисел равно сумме всех его делителей, не считая его сам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1, с. 6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нахождению делителя и кратного числа; выполняют действия; изображают на координат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че числа, кратные данном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знаки делимости на 10, на 5 и на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изнаков делимости на 10, на 5 и на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0); нахождение чисел, которые делятся на 10, на 5 и на 2 (№ 32, 33, с. 1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трехзначных чисел, в запись которых входят данные цифры и те, которые делятся на 2, на 5 (№ 35, с. 11)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52, с. 12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ют и записывают числа, которые дел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10, на 5 и на 2; выводят признаки делимости на 10, на 5 и на 2; решают уравн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дноклассников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 по карточка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числения (№ 41, с. 11); решение задач с использованием признаков делимости на 10, на 5 и на 2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36, 37, с. 1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при помощи уравнений (№ 54, с. 13); нахождение числа, удовлетворяющего неравенству (№ 40, с. 11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ебованиям учебной задач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образовывают модели с целью выявления общих законов, определяющих предметную область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1462"/>
        <w:gridCol w:w="2852"/>
        <w:gridCol w:w="1918"/>
        <w:gridCol w:w="2685"/>
        <w:gridCol w:w="2682"/>
        <w:gridCol w:w="1892"/>
        <w:gridCol w:w="466"/>
        <w:gridCol w:w="394"/>
      </w:tblGrid>
      <w:tr>
        <w:trPr>
          <w:trHeight w:val="2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на 2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100, на 1000 (№ 3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среди чисел числа, которое кратно 2, кратно 5, кратно 10, нечет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55, с. 13); запись четырехзначных чисел кратных 5 (№ 57, с. 13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признаков делимости на 10, на 5 и на 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 иных позиц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самостояте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на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4); нахождение чисел, которые делятся на 3, на 9 (№ 61, с. 1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четырехзначных чисел, которые делятся на 9 (№ 6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4); решение уравнений (№ 84, с. 16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признаки делимости чисел на 9, на 3; называют и записывают числа, которые делятся на 9, на 3; 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авн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1245"/>
        <w:gridCol w:w="2921"/>
        <w:gridCol w:w="1983"/>
        <w:gridCol w:w="2751"/>
        <w:gridCol w:w="2749"/>
        <w:gridCol w:w="1601"/>
        <w:gridCol w:w="565"/>
        <w:gridCol w:w="467"/>
      </w:tblGrid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на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69, с. 15); подбор цифр, которые можно поставить вместо звездочек, чтобы получившиеся числа делились на 3 (№ 63, с. 1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пропущенного числа (№ 70, с. 15); решение задач с использованием признаков делимости на 9, на 3 (№ 66, 67, с. 14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ьзованием признаков делимости на 9, на 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ост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состав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чис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7); определение простых и составных чисел (№ 94, с. 1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доказательства о данных числах, которые являются составными (№ 115, с. 19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состав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исел; о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стые и составные числ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иктант)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03, с. 18); решение задач с использованием понятия прост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составного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96, 97, с. 1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ожение данных чисел на два множителя всеми возможными способ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№ 118, с. 20); нахождение значения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0, с. 20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 простые и составные числа; выполняют устные вычисления; решают задачи с использованием понятия простого и составного числа; находят значения выражения; раскладываю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два множителя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онимать точку зрения друго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самостояте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260"/>
        <w:gridCol w:w="2936"/>
        <w:gridCol w:w="1998"/>
        <w:gridCol w:w="2767"/>
        <w:gridCol w:w="2763"/>
        <w:gridCol w:w="1500"/>
        <w:gridCol w:w="565"/>
        <w:gridCol w:w="479"/>
      </w:tblGrid>
      <w:tr>
        <w:trPr>
          <w:trHeight w:val="2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зложение на простые множ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алгоритма разложения числа на простые множит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21); разложение числа на простые множители (№ 121, с. 21); запись двузначных чисел, которые раскладываются на два различных простых множителя, один из которых равен данному числу (№ 123, с. 2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(№ 132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2); нахождение по два простых делителя для каждого из данных чисел (№ 128, с. 22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водят алгоритм раз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а на прост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ножители; раскладываю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простые множители; выполняют действи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передавать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 необходимости отстаивают свою точку зрения, аргументируя ее, подтверждают аргументы факта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зложение на простые множ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25, с. 22); решение задач (№ 13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ожение числа на простые множители (№ 141, с. 23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кладывают числа на прост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ножители; выполняют устные вычисления; решают задач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казывают свою точку зрения и пытаются ее обосноват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11"/>
        <w:gridCol w:w="2910"/>
        <w:gridCol w:w="1975"/>
        <w:gridCol w:w="2742"/>
        <w:gridCol w:w="2740"/>
        <w:gridCol w:w="1601"/>
        <w:gridCol w:w="565"/>
        <w:gridCol w:w="450"/>
      </w:tblGrid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больший общий делитель. Взаимно прост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25); нахождение всех делителей данных чисел (№ 146, с. 2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ибольшего общего делителя чисел (№ 148,с. 26); сравнение чисел(№ 162, с. 27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взаимно прост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больший общий делитель. Взаимно прост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54, с. 26); нахождение взаимно простых чисел (№ 150, с. 2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правильных дробей с данным знаменателем, у которых числитель и знаменатель – взаимно простые числа (№ 151, с. 26); определение с помощью рисунка, являются ли числа простыми (№ 155, с. 27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нимать точку зрения друго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математиче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ктан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Наибольший общий делитель. Взаимно простые числа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ибольший общий дел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взаимно простые чис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№ 152, 153, с. 2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ибольшего общего делителя (№ 170, с. 28); построение доказательства, что числа являются взаимно простыми (№ 171, с. 28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1296"/>
        <w:gridCol w:w="2912"/>
        <w:gridCol w:w="1977"/>
        <w:gridCol w:w="2744"/>
        <w:gridCol w:w="2742"/>
        <w:gridCol w:w="1601"/>
        <w:gridCol w:w="565"/>
        <w:gridCol w:w="454"/>
      </w:tblGrid>
      <w:tr>
        <w:trPr>
          <w:trHeight w:val="2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30)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№ 179, с. 3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именьшего общего кратного (№ 180, с. 30); запись в виде дроби частного (№ 195, с. 32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наименьшее общее кратно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86, с. 31)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именьшее общее крат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взаимно простые чис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82,с. 30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именьшего общего кратного (№ 183, с. 30); запись дроби в виде частного (№ 196, с. 32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остые числ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 задач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д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различные роли в группе, сотрудничают в совместном решени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пражнений по теме «Наименьшее общее кратно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знаменателя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88, с. 31); решение уравнений (№ 206, с. 3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именьшего общего кратного (№ 202, с. 32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наименьшее общее кратное; решают уравне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соответствие результатов требованиям учебной задач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"/>
        <w:gridCol w:w="1561"/>
        <w:gridCol w:w="2829"/>
        <w:gridCol w:w="1891"/>
        <w:gridCol w:w="2658"/>
        <w:gridCol w:w="2641"/>
        <w:gridCol w:w="1860"/>
        <w:gridCol w:w="566"/>
        <w:gridCol w:w="371"/>
      </w:tblGrid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именьшего общего кратного (№ 203, с. 32)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среднего арифметического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208, с. 3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210, с. 33)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209, с. 33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 и арифметического характера; находят наименьшее общее кратное, среднее арифмет чисел, значения выражения; решают задачи на движе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и; адекватно воспринимают оценку учителя и сверстников; анализируют соответствие результатов требованиям конкретной учебной задачи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еятельности с осуществляют поиск средств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ысказывать свою точку зрения и 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я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основать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нтрольная работа по теме «Делим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е контрольной работы 1 (Чесноков А. С., Неш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16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0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ложение и вычитание дробей с разными знаменателями (22 ч)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35)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числения (№ 22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36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роение объяснения, почему равны дроби</w:t>
              <w:br/>
              <w:t>(№ 211, 212, с. 35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ображение координатного луча и точек с заданными координатами (№ 215, с.36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 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 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 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"/>
        <w:gridCol w:w="1396"/>
        <w:gridCol w:w="2809"/>
        <w:gridCol w:w="2106"/>
        <w:gridCol w:w="2651"/>
        <w:gridCol w:w="2647"/>
        <w:gridCol w:w="1832"/>
        <w:gridCol w:w="565"/>
        <w:gridCol w:w="363"/>
      </w:tblGrid>
      <w:tr>
        <w:trPr>
          <w:trHeight w:val="23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одно и то ж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216, 217, с. 36); нахождение значения выражения (№ 22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вны дроби (№ 219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с. 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запись частного в виде обыкновенной дроби № 220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плану, используют наряду с основными и д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что называют сокращением дроби и какую дробь называют несократимо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39), сокращение дробей (№ 242, ), за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сятичной дроби в виде обыкнов несократимой дроби (№ 245,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равных среди чисел(№ 256), выполнение действий (№ 249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выполняют действ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ать учебное взаимодействие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253, с. 40), выполнение действий с использованием распределительного закона умножения (№ 252, с. 4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вны дроби (№ 257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с. 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нахождение части килограмма, которую составляют граммы (№ 248, с. 40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м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ебованиям конкретной учебной задач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1435"/>
        <w:gridCol w:w="2864"/>
        <w:gridCol w:w="1927"/>
        <w:gridCol w:w="2694"/>
        <w:gridCol w:w="2694"/>
        <w:gridCol w:w="1850"/>
        <w:gridCol w:w="467"/>
        <w:gridCol w:w="409"/>
      </w:tblGrid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и сокращение результата (№ 27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4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кращение дробей (№ 26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, с. 42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точку зр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45), приведение дроби к новому знаменателю (№ 275, с. 45); сокращение дробей (№ 288, с. 4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кращение дробей и приведение их к новому знаменателю (№ 278, с. 45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дополнительный множ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правило: как привести дробь к наименьшему общему знаменател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образов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 иных позиц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ведение дробей к общему знаменател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284, с. 46); нахождение пропущенного числа (№ 285, с. 46); приведение дроби к данному знаменателю, если возможно (№ 279, с. 4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обыкновенной дроби в виде десятичной, если это возможно (№ 280, с. 46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наименьшему общему знаменателю; выполняют устные вычис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; понимают причины успеха в учебной деятельности; дают адекватную оценку и самооценку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нализируютсоответствие результатов требованиям конкр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1397"/>
        <w:gridCol w:w="2896"/>
        <w:gridCol w:w="1959"/>
        <w:gridCol w:w="2726"/>
        <w:gridCol w:w="2723"/>
        <w:gridCol w:w="1601"/>
        <w:gridCol w:w="565"/>
        <w:gridCol w:w="440"/>
      </w:tblGrid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при которых верно равен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290, с. 47)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обей к наименьшему общему знаменателю (№ 283, с. 4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кращение дробей и приведение их к данному знаменателю (№ 299, с. 48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50), сравнение дробей (№ 304, с. 5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: что больше, что меньше (№ 305, 30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50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авне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сления (№ 346, с. 55); запись чисел так, чтобы их дробная часть была правильной дробью (№ 353,с. 56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положение в порядке возрастания (убывания) дроби (№ 307, с. 50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промежутков времени двумя способами: при помощи выражения их в минутах и приведения дроби к наименьшему общему знамена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ивают дроби с разными знаменателями,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едуют ситуации, требующие сравнения чисел и их упорядочения; выполняют устные вычисле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"/>
        <w:gridCol w:w="1601"/>
        <w:gridCol w:w="2362"/>
        <w:gridCol w:w="2388"/>
        <w:gridCol w:w="2670"/>
        <w:gridCol w:w="2797"/>
        <w:gridCol w:w="1601"/>
        <w:gridCol w:w="566"/>
        <w:gridCol w:w="403"/>
      </w:tblGrid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сложить (вычесть) дроби с разными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действий (№ 319, с. 52); изображение точки на координатном луче (№ 320, с. 52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№ 321);  действи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мощью замены д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роби на об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ю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328, с. 53); нахождение значения выражения с использованием свойства вычитания числа из суммы (№ 331, с. 5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 выражения (№ 333, с. 54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й,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тания числа из сумм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пражнений по теме «Срав нение, 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пропущенного числа(№ 347, с. 55); решение задач на сложение и вычитание дробей с разными знаменателями (№ 335, 336, с. 54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с использованием свойства вычитания суммы из числа (№ 332, с. 54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разными знаме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 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"/>
        <w:gridCol w:w="1498"/>
        <w:gridCol w:w="2881"/>
        <w:gridCol w:w="1942"/>
        <w:gridCol w:w="2710"/>
        <w:gridCol w:w="2706"/>
        <w:gridCol w:w="1601"/>
        <w:gridCol w:w="565"/>
        <w:gridCol w:w="421"/>
      </w:tblGrid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ями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ция знаний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дробей (№ 359, с. 57), сложение и вычитание дробей с разными знаменателями (№ 360, с. 5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сравнение, сложение и вычитание дробей с разными знаменателями (№ 361, 365, 367, с. 58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нтрольная работа по теме «Сравнение, сложение и вычитание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разными знаменателям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нтрольной работы 2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Чесноков А. С., Неш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16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ожение и вычитание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сложить (вычесть) смешан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61), выполнение сложения и вычитания смешан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376, 377, с. 6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378, с. 61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смешанные числа; находят значение выраж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 иных пози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 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1245"/>
        <w:gridCol w:w="2921"/>
        <w:gridCol w:w="1983"/>
        <w:gridCol w:w="2751"/>
        <w:gridCol w:w="2749"/>
        <w:gridCol w:w="1601"/>
        <w:gridCol w:w="565"/>
        <w:gridCol w:w="467"/>
      </w:tblGrid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ожение и вычитание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401, с. 64); нахождение натуральных значений переменной, при которых верно неравенство (№ 403, с. 65); выполнение действий с десятичными дробями и смешанными числ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379, с. 6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380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62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смешанные числа, моделируют ситуацию, иллюстрирующую арифметическое действие и ход его выполнения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 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ожение и вычитание смешан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сложение и вычитание смешанных чисел</w:t>
              <w:br/>
              <w:t>(№ 389, 390, с. 6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400, с. 64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смешанные числа, используют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нимать точку зрения друго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Сложение и вычитание смешанных чисел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пропущенных чисел на рисунке (№ 402, с. 65); построение доказательства переместительного и сочетательного свойств сложения для дробей с одинаковыми знаменателями (№ 407, с. 6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сложение и вычитание смешанных чисел (№ 391, 392, с. 63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смешанные числа, прогнозируют результат вычислений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лушать других, пытаются принимать другую точку зр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1562"/>
        <w:gridCol w:w="2870"/>
        <w:gridCol w:w="1933"/>
        <w:gridCol w:w="2700"/>
        <w:gridCol w:w="2697"/>
        <w:gridCol w:w="1600"/>
        <w:gridCol w:w="566"/>
        <w:gridCol w:w="409"/>
      </w:tblGrid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Сложение и вычитание смешанных чисел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читание смешанных чисел (№ 414, с. 66); решение задач на ча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412, с. 6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равнений со смешанными числами (№ 41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66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смешанные числа,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Сложение и вычитание смешанных 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читание смешанных чисел (№ 417, с. 67); решение задач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423, с. 6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нахождение части целого или целого по его части (№ 424, с. 6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Сложение и вычитание смешанных 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3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2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; понимают причины успеха/неуспеха в учебной деятельн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1400"/>
        <w:gridCol w:w="2860"/>
        <w:gridCol w:w="1921"/>
        <w:gridCol w:w="2689"/>
        <w:gridCol w:w="2671"/>
        <w:gridCol w:w="1837"/>
        <w:gridCol w:w="566"/>
        <w:gridCol w:w="402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ножение и деление обыкновенных дробей (30 ч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ение 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умножить дробь на натуральное число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70), умножение дроби на натуральное число (№ 427, с. 71); решение задачи на нахождение периметра квадрата (№ 428, с. 7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на работу (№ 432, с. 71); выполнение умножения величины, выраженной дробным числом, на натуральное число (№ 431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ение дробей (№ 433, с. 72); решение задачи на нахождение площади квадрата (№ 434, с. 72); решение задачи на нахождение объема куба (№ 435, с. 7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быкновенную дробь</w:t>
              <w:br/>
              <w:t>(№ 440, с. 72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1561"/>
        <w:gridCol w:w="2720"/>
        <w:gridCol w:w="2340"/>
        <w:gridCol w:w="2631"/>
        <w:gridCol w:w="2629"/>
        <w:gridCol w:w="1601"/>
        <w:gridCol w:w="565"/>
        <w:gridCol w:w="342"/>
      </w:tblGrid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смешан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436, с. 72); 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формуле пути расстояния (№ 447, с. 73)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ема прямоугольного параллелепипеда (№ 448, 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445, с. 73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водят правило умножениясмешанных чисел; умножают смешанные числа, используют переместительное и сочетательное свойства для умножения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умножения обыкновенных дробей и смешанных чисел (№ 472, с. 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 выражения (№ 473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7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79), нахождение дроби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486, с. 8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нахождение дроби от числа (№ 487, 488, с. 8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ношение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дполагают, какая информация нужна для решения у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ч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договоритьс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1488"/>
        <w:gridCol w:w="2857"/>
        <w:gridCol w:w="1918"/>
        <w:gridCol w:w="2687"/>
        <w:gridCol w:w="2683"/>
        <w:gridCol w:w="1759"/>
        <w:gridCol w:w="566"/>
        <w:gridCol w:w="391"/>
      </w:tblGrid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ления (№ 507, с. 82);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494, с. 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497, 499, с. 81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№ 514, с. 83); решение задач на нахождение дроби от числа (№ 495, 49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8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522, с. 84); решение задачи на движение (№ 518, с. 84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пропущенного числа</w:t>
              <w:br/>
              <w:t xml:space="preserve">(№ 510, с. 83); нахождение последовательных натуральных чисел, между которыми расположена данная дробь (№ 51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8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на 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роби от числа (№ 52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84); решение задачи на нахождение процентов от числа (№ 527, с. 85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дробь от числа, действуют по заданному и самостоятельно составленному плану решения задач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"/>
        <w:gridCol w:w="1854"/>
        <w:gridCol w:w="2530"/>
        <w:gridCol w:w="1968"/>
        <w:gridCol w:w="2670"/>
        <w:gridCol w:w="2768"/>
        <w:gridCol w:w="1591"/>
        <w:gridCol w:w="565"/>
        <w:gridCol w:w="442"/>
      </w:tblGrid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ение распределительного свойства умн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можно умножить смешанное число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8нахождение значения выражения при помощи распределительного закона умножения (№ 536, с. 8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ение смешанного числа на натуральное (№ 537, с. 88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правило умножения смешанного числа на натуральное число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.зак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ения при умножении смешанного числа на натуральное число; находят значение выражения при помощи распределительного закона умнож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ют положительное отношение к урокам математики, широкий интерес к новому учебн материалу, способам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брожелательное отношение к сверстникам; адекватно воспринимают оценку учител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, т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ение распределительного свойства умн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552, с. 90); нахождение значения выражения с использованием распределительного закона умножения (№ 538, с. 8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ощение выражения (№ 539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88)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540, с. 89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ют распределительный закон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 умножении смешанного числа на натуральное число, буквы для обозначения чисел и для записи общих утверждений; решают уравн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онимать точку зрения друг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ение распределительного свойства умн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ний, умений, навыков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выражений (№ 550, с. 90); нахождение значений буквенного выражения (№ 551, с. 90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ение буквенного выражения для решения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нахождения значения получившегося выражения при заданных значениях букв (№ 544, 545, с. 89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менять распределительный закон умножения при умножении смешанного числа на натуральное число; вычислять числовое значение буквенного выражения при заданных значениях бук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; решают проблем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ворческого и поискового характе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"/>
        <w:gridCol w:w="1833"/>
        <w:gridCol w:w="2825"/>
        <w:gridCol w:w="1885"/>
        <w:gridCol w:w="2654"/>
        <w:gridCol w:w="2650"/>
        <w:gridCol w:w="1601"/>
        <w:gridCol w:w="565"/>
        <w:gridCol w:w="366"/>
      </w:tblGrid>
      <w:tr>
        <w:trPr>
          <w:trHeight w:val="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Применение распределительного свойства умно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ощение выражения и нахождение его значения (№ 569, с. 9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568, с. 92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ют распределительный закон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 умножении смешанного числа на натуральное числ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Применение распределительного свойства умно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ция знаний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(№ 56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92); решение задачи на движение (№ 570, с. 9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565, с. 92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Умнож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4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25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.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1400"/>
        <w:gridCol w:w="2857"/>
        <w:gridCol w:w="1918"/>
        <w:gridCol w:w="2685"/>
        <w:gridCol w:w="2682"/>
        <w:gridCol w:w="1838"/>
        <w:gridCol w:w="566"/>
        <w:gridCol w:w="40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94), определение, будут ли взаимно обратными числа (№ 577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94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числа, обратного данному (№ 578, с. 94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обратное натуральному числу, обратное смешанному числ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581, с. 95); нахождение наибольшего и наименьшего значения выражения (№ 583, с. 9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равнений (№ 580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95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ают простейшие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основе зависимостей между компонент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результатом арифметического действ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97), нахождение частного от деления (№ 596, с. 98); запись в виде дроби частного (№ 597, с. 9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№ 598, с. 98); решение задачи на нахождение объема (№ 600, с. 98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 формуле площади прямоугольника, объем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ередавать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"/>
        <w:gridCol w:w="1449"/>
        <w:gridCol w:w="2841"/>
        <w:gridCol w:w="1905"/>
        <w:gridCol w:w="2673"/>
        <w:gridCol w:w="2671"/>
        <w:gridCol w:w="1879"/>
        <w:gridCol w:w="566"/>
        <w:gridCol w:w="379"/>
      </w:tblGrid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621, с. 101); сравнение без выполнения умножения (№ 62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0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при помощи уравнений (№ 601, 60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99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 и договориться с людьми иных пози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нахождение периметра и площади прямоугольника (№ 603, 60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9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ь делимого в виде обыкновенной дроби и выпол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е деления (№ 605, с. 99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607, с. 99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числа, обратного данному, и сравнение этих чисел (№ 622, с. 101); решение задачи при помощи уравнения (№ 610, с. 10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равнений (№ 609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00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1838"/>
        <w:gridCol w:w="2741"/>
        <w:gridCol w:w="1883"/>
        <w:gridCol w:w="2597"/>
        <w:gridCol w:w="2620"/>
        <w:gridCol w:w="1886"/>
        <w:gridCol w:w="467"/>
        <w:gridCol w:w="330"/>
      </w:tblGrid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ления (№ 63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0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значения выражения (№ 635, с. 103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Дел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5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29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- успеха в учебной дея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ужна для решения учеб ной задачи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критично относиться к мнению 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числа по его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на нахождение числа по заданному значению его дроби (№ 647, 648, с. 10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ращение дробей (№ 677, с. 108); решение задачи на движение (№ 675, 676, с. 108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1501"/>
        <w:gridCol w:w="2808"/>
        <w:gridCol w:w="1892"/>
        <w:gridCol w:w="2659"/>
        <w:gridCol w:w="2660"/>
        <w:gridCol w:w="1894"/>
        <w:gridCol w:w="566"/>
        <w:gridCol w:w="374"/>
      </w:tblGrid>
      <w:tr>
        <w:trPr>
          <w:trHeight w:val="2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числа по его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нахождение числа по данному значению его процентов (№ 650, 651, с. 10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значения выражения (№ 678, с. 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амостоятельно составленному плану решения задач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.зада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различные роли в группе, сотрудничают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Нахождение числа по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числа, которое меньше своего обратного в 4 раза (№ 670, с. 107); решение за-дачи практической направленности (№ 67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задачи на нах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а по заданному значению его дроби (№ 652, с. 105); решение задачи на нахождение числа по данному значению его процентов (№ 655, с. 105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бирают способ решения текстовой задач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робные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прав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Какое выражение называют дробным? Как называют выражение, находящееся над чертой? Под чертой?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11); называние числителя и знаменателя дроби (№ 692); запись дробного выражения с данными числителем и знаменателем (№ 69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№ 695, с. 111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значение дробного выражения, сравнивают разные способы вычислений, выбирая удобны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ринимать другую точку зрения, готовы изменить точку зр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1561"/>
        <w:gridCol w:w="2773"/>
        <w:gridCol w:w="1884"/>
        <w:gridCol w:w="2628"/>
        <w:gridCol w:w="2636"/>
        <w:gridCol w:w="1887"/>
        <w:gridCol w:w="644"/>
        <w:gridCol w:w="349"/>
      </w:tblGrid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обные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701, с. 113); составление задачи п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авнению (№ 706, с. 11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значения дробного выражения (№ 697, с. 112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значение дробного выраж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олноту алгоритма арифметического действ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Дробные выраж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я (№ 698, с. 11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роение программы нахождения значения выражения и выполнение по ней вычисления (№ 700, с. 112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сляют числовое значение буквенного выражения при заданных значениях букв, составляют программу для нахождения значения выраж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плану, используют наряду с основными и д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 иных позиц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Дробные выражения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(обобщение и систематизация знаний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дробного выражения (№ 716, с. 11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задачи на движение (№ 718, с. 115); нахождение числа по заданному значению его дроби (№ 712, с. 114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ют познавательный инте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ам решения учебных задач; дают позитивную оценку и самооценку учебной деятельности; адекватно воспринимают оценку; анализируют соответствие результатов требованиям учебной задач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пытаются обосновать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1244"/>
        <w:gridCol w:w="2920"/>
        <w:gridCol w:w="1983"/>
        <w:gridCol w:w="2752"/>
        <w:gridCol w:w="2750"/>
        <w:gridCol w:w="1601"/>
        <w:gridCol w:w="565"/>
        <w:gridCol w:w="468"/>
      </w:tblGrid>
      <w:tr>
        <w:trPr>
          <w:trHeight w:val="2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Дробные выра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6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31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и; анализируют соответствие результатов требованиям учебной задачи; понимают причины успеха/неуспеха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.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тношения и пропорции (19 ч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18); решение задач на нахождение отношения одной величины к другой (№ 723–725,</w:t>
              <w:br/>
              <w:t>с. 118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744, с. 121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 (распределяют роли, договариваются  друг с друго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741, с. 120)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747, с. 12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задач на нахождение количества процентов, которое одно число составляет от другого (№ 73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, с. 119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1297"/>
        <w:gridCol w:w="2871"/>
        <w:gridCol w:w="1984"/>
        <w:gridCol w:w="2751"/>
        <w:gridCol w:w="2749"/>
        <w:gridCol w:w="1601"/>
        <w:gridCol w:w="565"/>
        <w:gridCol w:w="464"/>
      </w:tblGrid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ение выражения для решения задачи и нахождение значения получившего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я (№ 758, с. 123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759, с. 12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задач на отношение двух чисел (№ 751, 757, с. 12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бирают удобный способ решения задачи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пор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124); запись пропорции (№ 760, с. 125); чтение пропорции, выделение крайних и средних членов пропорции, проверка верности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порции (№ 762, с. 12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еизвестного ч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порции (№ 76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порции, определяя отношения чисе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752"/>
        <w:gridCol w:w="2838"/>
        <w:gridCol w:w="1901"/>
        <w:gridCol w:w="2667"/>
        <w:gridCol w:w="2664"/>
        <w:gridCol w:w="1601"/>
        <w:gridCol w:w="566"/>
        <w:gridCol w:w="377"/>
      </w:tblGrid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 (№ 766, с. 126); нахождение отношения величин (№ 768, с. 12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ение новой пропорции путем перестановки средних или крайних членов пропорции (№ 764, с. 125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777, с. 12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яснение, верна ли пропорция (№ 7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на процентное содержание одной величины в другой (№ 778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при помощи уравнения (№ 780, с. 127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ител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"/>
        <w:gridCol w:w="2048"/>
        <w:gridCol w:w="2625"/>
        <w:gridCol w:w="2027"/>
        <w:gridCol w:w="2554"/>
        <w:gridCol w:w="2551"/>
        <w:gridCol w:w="1746"/>
        <w:gridCol w:w="566"/>
        <w:gridCol w:w="265"/>
      </w:tblGrid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порциональные зависим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ение 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30); определение, является л пря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порциональной или обратно пропорциональной зависимость между величинами (№ 78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отношения величин(№ 800, с. 131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, является ли прямо пропорциональной, обр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порциональной или не является пропорциональной зависимость между величинам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дают адекватную оценку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порциональные зависим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795, с. 131); нахождение знач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при котором верна пропорция (№ 799, с.13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с прямо пропорциональной зависимостью (№ 783–784, с. 130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ают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прямо пропорциональной зависимостью и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тно пропорциональной зависимость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Прямая и об-ратная пропорциональные зависимост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ел (№ 803, с. 132); нахождение значения дробного выражения (№ 80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3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с обратно пропорциональной зависимостью (№ 785–78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30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и арифметического характер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751"/>
        <w:gridCol w:w="2837"/>
        <w:gridCol w:w="1899"/>
        <w:gridCol w:w="2666"/>
        <w:gridCol w:w="2664"/>
        <w:gridCol w:w="1601"/>
        <w:gridCol w:w="566"/>
        <w:gridCol w:w="382"/>
      </w:tblGrid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нтрольная работа по теме «Пряма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обратная пропорциональные зависимости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7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35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асштаб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, что называют масштаб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34); определение расстояния по карте с данным масштабом (№ 820, с. 134); решение задачи при помощи уравнения (83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ображение отрезком длины дороги с применением данного масштаба (№ 822, с. 135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понятие масштаба для чтения планов и карт, для составления планов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дают адекватную оценку деятельн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асштаб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829, с. 135); вычисление размеров комнат в квартире по план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данным масштаб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824, с. 13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с помощью карты расстояния между городами (№ 840, с. 137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решают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1400"/>
        <w:gridCol w:w="2857"/>
        <w:gridCol w:w="1918"/>
        <w:gridCol w:w="2685"/>
        <w:gridCol w:w="2682"/>
        <w:gridCol w:w="1838"/>
        <w:gridCol w:w="566"/>
        <w:gridCol w:w="40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39); нахождение длины окружности, если известен ее радиус (№ 848, с. 13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864, с. 141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858, с. 140); нахождение площади круга (№ 853, с. 13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неизвестного члена пропорции (№ 87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42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плоскост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сказывать свою точку зрения и ее обосновать, приводя аргументы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Ша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что называется радиусом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42); вычисление радиуса Земли и длины экватора по данному диаметру (№ 874, с. 14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 выражения (№ 885, с. 144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длину радиуса, диаметра, экватора шара, объясняют ход решения задач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1562"/>
        <w:gridCol w:w="2870"/>
        <w:gridCol w:w="1933"/>
        <w:gridCol w:w="2700"/>
        <w:gridCol w:w="2697"/>
        <w:gridCol w:w="1600"/>
        <w:gridCol w:w="566"/>
        <w:gridCol w:w="409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Ша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878, с. 143); решение задач на нахождение радиуса и диаметра шара (№ 876, 875, с. 14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значения выражения (№ 890, с.14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бирают спосо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я зада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 в учебной деятельн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Шар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олнение таблицы с результатами вычисления радиуса, диаметра, длины окружности и площади круг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880, с. 14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задачи при помощи уравнения (№ 889, с. 14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и арифметического характе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 и пытаются ее обосноват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нтрольная работа по теме «Длина окружности и площадь круг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8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3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чебной задачи;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т причины успеха/неуспеха в учебной деятельности 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"/>
        <w:gridCol w:w="1479"/>
        <w:gridCol w:w="2838"/>
        <w:gridCol w:w="1897"/>
        <w:gridCol w:w="2667"/>
        <w:gridCol w:w="2665"/>
        <w:gridCol w:w="1879"/>
        <w:gridCol w:w="566"/>
        <w:gridCol w:w="377"/>
      </w:tblGrid>
      <w:tr>
        <w:trPr/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ложительные и отрицательные числа (13 ч)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ординаты на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148)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891, с. 14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координат точек по рисунку (№ 897, с. 149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ординаты на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908, с. 151); определение количества натуральных чисел, расположенных на координатном луче между данными дробями (№ 909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ображение точек на координатном луче (№ 900, с. 15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заданными координатам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пражнений по теме «Координа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прямо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исывание отрицательных (положительных) чисел из данных (№ 907, с. 151); запись чисел, которые расположены левее (правее) данного числа (№ 904, с. 15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ображение точек на координатной прямой (№ 921, с. 154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1716"/>
        <w:gridCol w:w="2855"/>
        <w:gridCol w:w="1918"/>
        <w:gridCol w:w="2685"/>
        <w:gridCol w:w="2697"/>
        <w:gridCol w:w="1565"/>
        <w:gridCol w:w="565"/>
        <w:gridCol w:w="348"/>
      </w:tblGrid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тивополож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ие числа называются противоположными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155); нахождение чисел, противоположных данным (№ 926, с. 155); запись вместо знака «снежинка» (*) такого числа, чтобы равенство было верным (№ 927, с. 155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928, с156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тивополож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934, с. 156); заполнение пустых мес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таблице и изображ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координатной прямой точек, имеющих своими координатами числа полученной таблицы (№ 931, с. 156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932, с. 156); нахождение целых чисел, расположенных на координатной прямой между данными числами (№ 933,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 деятельности; понимают причины успеха/неуспеха в учебной деятельн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160); нахождение модуля каждого из чисел и запись соответствующих равенств (№ 950, с. 160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модуль числа; значение выражения, содержащего моду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260"/>
        <w:gridCol w:w="2939"/>
        <w:gridCol w:w="2000"/>
        <w:gridCol w:w="2769"/>
        <w:gridCol w:w="2765"/>
        <w:gridCol w:w="1565"/>
        <w:gridCol w:w="495"/>
        <w:gridCol w:w="475"/>
      </w:tblGrid>
      <w:tr>
        <w:trPr>
          <w:trHeight w:val="2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с модулем (№ 953, с. 16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числа, модуль которого больше (№ 95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61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 по карточкам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63); изображение на координатной прямой числа и сравнение чисел (№ 974, с. 16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е чисел и запись резуль тата в виде неравенства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976, с. 164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 иных пози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979, с. 16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*) такой цифры, чтобы получилось верное неравенство (№ 996, с. 167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562"/>
        <w:gridCol w:w="2858"/>
        <w:gridCol w:w="1934"/>
        <w:gridCol w:w="2701"/>
        <w:gridCol w:w="2698"/>
        <w:gridCol w:w="1600"/>
        <w:gridCol w:w="566"/>
        <w:gridCol w:w="414"/>
      </w:tblGrid>
      <w:tr>
        <w:trPr>
          <w:trHeight w:val="2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бывания) (№ 997, с. 167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неизвестного члена пропорции (№ 999,с. 16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дробного выражения (№ 1000, с. 167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инимают 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ител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менение велич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правила: что означает положитель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отрицательное) перемещение точки по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68); объяснение смысла предложения (№ 1001–1003, с. 16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чисел (№ 1010, с. 170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координаты точки после изменения величин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менение велич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исывание из данных чисел положитель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рицательных, неположительных, неотрицательных (№ 1007, с. 1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ение координаты точки после ее перемещ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оординатной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015, 1016, с.170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; понимают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пеха в учебной деятельност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1593"/>
        <w:gridCol w:w="2868"/>
        <w:gridCol w:w="1929"/>
        <w:gridCol w:w="2697"/>
        <w:gridCol w:w="2679"/>
        <w:gridCol w:w="1601"/>
        <w:gridCol w:w="566"/>
        <w:gridCol w:w="406"/>
      </w:tblGrid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en-US"/>
              </w:rPr>
              <w:t>1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en-US"/>
              </w:rPr>
              <w:t xml:space="preserve">Контрольная работа по теме «Положитель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en-US"/>
              </w:rPr>
              <w:t>и отрицательные чис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FF" w:val="clear"/>
                <w:lang w:val="en-US"/>
              </w:rPr>
              <w:t>(контроль и оценка знаний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– решение контрольной работы 9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Стиль, 2010. С. 141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(самостоятельная рабо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12.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ложение и вычитание положительных и отрицательных чисел (11 ч)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73); нахождение с помощью координатной прямой суммы чисел (№ 1020, с. 173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1022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ладывают числа с помощью координатной прямо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026, с. 174); сравнение чисел (№ 1032,</w:t>
              <w:br/>
              <w:t>с. 175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с помощью координатной прямой суммы чисел (№ 1039, с. 175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числа с помощ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ординатной прямо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1408"/>
        <w:gridCol w:w="2912"/>
        <w:gridCol w:w="1974"/>
        <w:gridCol w:w="2741"/>
        <w:gridCol w:w="2739"/>
        <w:gridCol w:w="1500"/>
        <w:gridCol w:w="565"/>
        <w:gridCol w:w="454"/>
      </w:tblGrid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176); сложение отрицательных чисел(№ 1045, с. 177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1047, с. 177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049, с. 177); постановка вместо знака «снежинка» (*) знаков «больше» (&gt;) или «меньше» (&lt;) так, чтобы получилось верное неравен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046, с. 1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ожение отрицательных чисел</w:t>
              <w:br/>
              <w:t>(№ 1056, с. 178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конкретной учебзадач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181); сложение чисел с разными знаками (№ 1066, с. 181); нахождение количества целых чисел, расположенных между данными числами (№ 1074, с. 18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числового выражения и нахождение его значения</w:t>
              <w:br/>
              <w:t>(№ 1067, с. 182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1399"/>
        <w:gridCol w:w="2850"/>
        <w:gridCol w:w="1911"/>
        <w:gridCol w:w="2679"/>
        <w:gridCol w:w="2677"/>
        <w:gridCol w:w="1879"/>
        <w:gridCol w:w="566"/>
        <w:gridCol w:w="391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гадывание корня уравнения и выполнение провер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069, с. 18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070, с. 182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числа с разными знаками; пошагово контролируют прави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олноту выполнения зада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Сложение чисел 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ками»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ожение чисел с разными знаками</w:t>
              <w:br/>
              <w:t>(№ 1081, с. 184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 выражения (№ 1083, с. 184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ладывают числа с разными знаками; вычисля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вое значение буквенного выражения при заданных значениях бук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185); проверка равен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=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№ 1090, с. 18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вычитания (№ 1091,с. 186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"/>
        <w:gridCol w:w="1562"/>
        <w:gridCol w:w="2885"/>
        <w:gridCol w:w="1952"/>
        <w:gridCol w:w="2720"/>
        <w:gridCol w:w="2717"/>
        <w:gridCol w:w="1601"/>
        <w:gridCol w:w="446"/>
        <w:gridCol w:w="432"/>
      </w:tblGrid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я и выполнение проверки (№ 1092, с. 186); запись разности в виде суммы (№ 1093, с. 18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агаемых (№ 1095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с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значения выражения (№ 1096, с. 186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и арифметического характер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Вычит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(№ 1097, с. 18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суммы двух чисел</w:t>
              <w:br/>
              <w:t>(№ 1098, с. 187)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авнений (№ 1101, с. 187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расстояние между точками; решают простейшие уравн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нтрольная работа по теме «Сложение и вычитание положитель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трицательных чисел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10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43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314"/>
        <w:gridCol w:w="2924"/>
        <w:gridCol w:w="1987"/>
        <w:gridCol w:w="2755"/>
        <w:gridCol w:w="2751"/>
        <w:gridCol w:w="1601"/>
        <w:gridCol w:w="481"/>
        <w:gridCol w:w="467"/>
      </w:tblGrid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ножение и деление положительных и отрицательных чисел (12 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ение и выведение правила ум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191); выполнение умн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121, с. 19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произведения (№ 1123, с. 19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числа с разными знаками; прогнозируют результат вычис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134, с. 194)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124, с. 19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виде произведения суммы (№ 1126, с. 19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Умн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, умений, навыков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жения (№ 112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9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1129, с. 19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числа с разными знакам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257"/>
        <w:gridCol w:w="2933"/>
        <w:gridCol w:w="1995"/>
        <w:gridCol w:w="2764"/>
        <w:gridCol w:w="2760"/>
        <w:gridCol w:w="1601"/>
        <w:gridCol w:w="490"/>
        <w:gridCol w:w="473"/>
      </w:tblGrid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просы (с. 197); нахождение частного (№ 1150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9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ления (№ 1151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97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чисел с разными знаками; прогнозируют результат вычис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ть в совместно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и задач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160, с. 199); выполнение действий</w:t>
              <w:br/>
              <w:t>(№ 1152, с. 19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 выражения (№ 115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98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 иных пози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я и выполнение проверки (№ 1155, 115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9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неизвестного члена пропорции (№ 1159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98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чисел с разными знаками; решают простейшие уравн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"/>
        <w:gridCol w:w="24"/>
        <w:gridCol w:w="1473"/>
        <w:gridCol w:w="65"/>
        <w:gridCol w:w="2852"/>
        <w:gridCol w:w="39"/>
        <w:gridCol w:w="1938"/>
        <w:gridCol w:w="15"/>
        <w:gridCol w:w="2721"/>
        <w:gridCol w:w="9"/>
        <w:gridCol w:w="2694"/>
        <w:gridCol w:w="49"/>
        <w:gridCol w:w="1501"/>
        <w:gridCol w:w="51"/>
        <w:gridCol w:w="423"/>
        <w:gridCol w:w="24"/>
        <w:gridCol w:w="436"/>
      </w:tblGrid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циона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ение и выведение правила: какие числа называются рациональными, какая запись числа называется периодической дроб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203); запись чисел в вид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гд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целое число, 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туральное число) (№ 1178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0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виде десятичной или периодической дроби дан-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х чисел (№ 1180, с. 204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писывают число в вид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гд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целое число, 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туральное число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 по карточкам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циона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185, с. 205); запись обыкновенных дробей в виде десятичных, если это возмож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181, с. 20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доказательства о том, что данные равенства верны (№ 1182, с. 204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писывают число в вид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гд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целое число, 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туральное число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войства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рациональными числ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свойств сложения и умножения рациональных чисе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208); запись свойств сложения рациональных чисел в виде буквенного выражения и его проверка (№ 1201, 1202, с. 20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с выбором удобного порядка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06, с. 208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значение выражения, выбирая удобный порядок вычислений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лушать других, при- нимать другую точку зрения, изменить свою точку зр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войства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рациональными числ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свойств умножения рациональных чисел в виде буквенного выражения и его проверка (№ 1207, 120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0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с выбором удобного порядка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09, с. 209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ют буквы для обозначения чисел и для записи общих утвержде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инимают оценку учителя и сверстни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пражнений по теме «Умн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деление полож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рицате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ел (№ 1222, с. 211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прощение выра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27, с. 212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(№ 1229,с. 212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и арифметического характер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и; адекватно воспринимают оценку учителя и сверстников; понимают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пеха в учебной деятельности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ысказывать свою точку зрения, ее обосновать, приводя аргументы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Умножение и деление полож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трицательных 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11 (Чесноков А. С., Нешков К. И. Дидактический материал по математике для 5 класса. М.: Класси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21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256"/>
        <w:gridCol w:w="2932"/>
        <w:gridCol w:w="1996"/>
        <w:gridCol w:w="2765"/>
        <w:gridCol w:w="2761"/>
        <w:gridCol w:w="1601"/>
        <w:gridCol w:w="491"/>
        <w:gridCol w:w="471"/>
      </w:tblGrid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шение уравнений (15 ч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об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правил, как раскрыть скобки, перед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торыми стоит знак «плюс» или знак «минус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216); упрощение выраж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34, № 1235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ощение выражения и нахождение его значения (№ 1237,</w:t>
              <w:br/>
              <w:t>с. 216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крывают скобки, перед которыми стоит знак «плюс» или «минус», и упрощают получившееся выражен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 иных пози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стный опрос п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точкам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об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244, с. 218); нахождение наибольшего значения буквенного выражения при заданных значениях перемен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45, с. 21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суммы и разности двух выражений и упрощение ее</w:t>
              <w:br/>
              <w:t>(№ 1239, 1240, с. 217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сляют числовое значение буквенного выражения при заданных значениях букв, предварительно упростив ег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Рас-крытие скобок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с предварительным упрощением левой части уравнения (№ 124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. 217); нахождение координат середины отрезка, если известны координаты его концов (№ 124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1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ощение выражений (№ 125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2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ход решения зада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ают простейшие уравнения на основе зависимостей между компонент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результатом действ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1292"/>
        <w:gridCol w:w="2907"/>
        <w:gridCol w:w="1999"/>
        <w:gridCol w:w="2768"/>
        <w:gridCol w:w="2764"/>
        <w:gridCol w:w="1565"/>
        <w:gridCol w:w="494"/>
        <w:gridCol w:w="480"/>
      </w:tblGrid>
      <w:tr>
        <w:trPr>
          <w:trHeight w:val="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эффициен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что называют числ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эффициентом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221); упрощение выражения (№ 1260, с. 221); запись суммы и разности двух выражений и упрощение е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72, 1273, с. 22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коэффициента произведения (№ 1261, с. 221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коэффициент произведения и определяют его знак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эффициен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ение знака коэффициента</w:t>
              <w:br/>
              <w:t>(№ 1262, с. 221); упрощение буквенного выражения и нахождение его значения (№ 1271, с. 22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ощение выражения и выделение его коэффициен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63, с. 222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коэффициент произведения и определяют его знак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хода из этой ситу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добные слагае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ие слагаемые называются подобными, на основании какого свойства умножения выполняют приведение подобных слагае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225); выполнение действия с применением распределительного закона умножения (№ 1282, с. 225); сложение подобных слагаемых (№ 1283, с. 22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приведения подобных слагаемых (№ 128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25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зна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я, применив распределительное свойство умножения; приводят подобные слагаемы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1257"/>
        <w:gridCol w:w="2933"/>
        <w:gridCol w:w="1994"/>
        <w:gridCol w:w="2763"/>
        <w:gridCol w:w="2758"/>
        <w:gridCol w:w="1603"/>
        <w:gridCol w:w="488"/>
        <w:gridCol w:w="474"/>
      </w:tblGrid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добные слагае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290, с. 226); запись коэффициен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каждом из выраж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95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крытие скобок и приведение подобных слагае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285, с. 226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зна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я, применив распределительное свойство умножения; приводят подобные слагаемы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Подобные слагаемы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системати зация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крытие скобок и приведение подобных слагаем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№ 1307, с. 228); решение уравнений (№ 130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2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ведение подобных слагаемых (№ 1306, с. 228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и арифметического характер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257"/>
        <w:gridCol w:w="2933"/>
        <w:gridCol w:w="1994"/>
        <w:gridCol w:w="2763"/>
        <w:gridCol w:w="2759"/>
        <w:gridCol w:w="1601"/>
        <w:gridCol w:w="489"/>
        <w:gridCol w:w="475"/>
      </w:tblGrid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Раскрытие скобок. Подобные слаг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ы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12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49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различные приемы проверки правильности выполняемых задани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 вопросы (с. 230)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314, с. 23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131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31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ют уравнения, объясняют ход решения задач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ыполнять различные роли в группе, сотрудничают в совместном решении задач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331, с. 233); приведение подобных слагаемых (№ 1333, с. 233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317, с. 231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олноту выполнения задани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"/>
        <w:gridCol w:w="1562"/>
        <w:gridCol w:w="2889"/>
        <w:gridCol w:w="1951"/>
        <w:gridCol w:w="2719"/>
        <w:gridCol w:w="2716"/>
        <w:gridCol w:w="1601"/>
        <w:gridCol w:w="445"/>
        <w:gridCol w:w="432"/>
      </w:tblGrid>
      <w:tr>
        <w:trPr>
          <w:trHeight w:val="303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при помощи уравн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и выполнение проверки (№ 1318, с. 231); решение задач при помощи уравнений (№ 1321, 1322, с. 23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с использованием основного свойства пропорции (№ 1320, с. 232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ают уравнения и задачи при помощи уравнений; выбир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бный способ решения задач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й, умений, навыков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доказательства о том, что при любом значении буквы значение выражения равно данному чис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№ 1338, с. 234); нахождение значения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339, с. 23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при помощи уравнений (№ 1323, 1324, с. 232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амостоятельно составленному плану решения задач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нимать точку зрения друго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при помощи уравнений (№ 1325, № 1326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32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134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34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и арифметического характер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"/>
        <w:gridCol w:w="1769"/>
        <w:gridCol w:w="2862"/>
        <w:gridCol w:w="1923"/>
        <w:gridCol w:w="2691"/>
        <w:gridCol w:w="2673"/>
        <w:gridCol w:w="1601"/>
        <w:gridCol w:w="419"/>
        <w:gridCol w:w="404"/>
      </w:tblGrid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Решение уравнени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13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51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ординаты на плоскости (13 ч)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(с. 237); построение с помощью транспортира двух перпендикулярных прямых (№ 1352,с. 237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перпендикулярных прямых с помощью чертежного треугольника (№ 1354, с. 237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транспортир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перпендикуляра к данной прямой (№ 135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38)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авнения (№ 1358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с.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дробного выражения (№ 1364, с. 239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транспортир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ют выводы в виде правил «если … , то …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 взаимодействие       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1341"/>
        <w:gridCol w:w="2935"/>
        <w:gridCol w:w="1997"/>
        <w:gridCol w:w="2764"/>
        <w:gridCol w:w="2763"/>
        <w:gridCol w:w="1499"/>
        <w:gridCol w:w="492"/>
        <w:gridCol w:w="478"/>
      </w:tblGrid>
      <w:tr>
        <w:trPr>
          <w:trHeight w:val="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просы (с. 241); построение параллельных друг другу прямых (№ 1370, с. 24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прямых, параллельных данной, через точки, не лежащие на данной прямой (№ 1371, с. 241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 (распределяют роли, договариваются друг с другом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с помощью линейки и треугольника всех пар параллельных прямых, изображенных на рисунке (№ 1373, с. 241); решение уравнений (№ 1376, с.24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параллельных и перпендикулярных пря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385, с. 243); выполнение арифметических действий (№ 1383, с. 242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с. 244); построение координатной плоскости и изображение точек с заданными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заданным координатам, определяют координаты точ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при необходимости отстаивать свою точку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1424"/>
        <w:gridCol w:w="2909"/>
        <w:gridCol w:w="1971"/>
        <w:gridCol w:w="2738"/>
        <w:gridCol w:w="2736"/>
        <w:gridCol w:w="1601"/>
        <w:gridCol w:w="465"/>
        <w:gridCol w:w="451"/>
      </w:tblGrid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ординатами (№ 1393, с. 24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координат точек по данным рисунка (№ 1394, с. 246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рения, аргументируя е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403, с. 247)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397, с. 24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на координатной плоскости четырехугольника с заданными координатами его верш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398, с. 246)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авнений (№ 1414, с. 248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заданным координатам, определяют координаты точк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договориться с людьми, имеющими другой взгля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ний, умений, навыков)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есечения (№ 1417, с. 248); нахождение значения выражения (№ 1424, с. 249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(№ 1420, с. 249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заданным координатам, определяют координаты точк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64" w:before="0" w:after="60"/>
        <w:rPr/>
      </w:pP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268"/>
        <w:gridCol w:w="2946"/>
        <w:gridCol w:w="2008"/>
        <w:gridCol w:w="2775"/>
        <w:gridCol w:w="2773"/>
        <w:gridCol w:w="1500"/>
        <w:gridCol w:w="501"/>
        <w:gridCol w:w="488"/>
      </w:tblGrid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олбчатые диаграм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, как построить столбчат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руговой диаграмм (№ 142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. 250); раскрытие скоб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431, с. 25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столбчатой диаграммы (№ 1426, с. 250); нахождение значения выражения (№ 1436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олбчатые диаграм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столбчатой диаграммы (№ 1427, с. 250); решение задач при помо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авнения (№ 1438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с.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столбчатой диаграммы по данным в таблице</w:t>
              <w:br/>
              <w:t>(№ 1437, с. 251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оят столбчатые диаграммы; объясняют ход решения зада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наний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вопросы по графику, изображенному на рисунке (№ 1441, с. 254); решение уравнений с модулем</w:t>
              <w:br/>
              <w:t>(№ 1454, с. 25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443, с. 255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тают графики; объясняют ход решения зада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нимать точку зрения друг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397"/>
        <w:gridCol w:w="2906"/>
        <w:gridCol w:w="1980"/>
        <w:gridCol w:w="2746"/>
        <w:gridCol w:w="2730"/>
        <w:gridCol w:w="1601"/>
        <w:gridCol w:w="473"/>
        <w:gridCol w:w="457"/>
      </w:tblGrid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вычисления (№ 1447, с. 259); нахождение дроби от числа (№ 1448, с. 259); ответы на вопросы по графику, изображенному на рисунке (№ 1444, с. 2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дробного выражения (№ 146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0); ответы на вопросы по графику, изображенному на рисунке (№ 14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5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тают графики; объясняют ход решения зад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пражнений по теме «Граф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емати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ция зн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на нахождение дроби от числа (№ 1457, с. 260); ответы на вопросы по графику, изображенному на рисунке (№ 1462,с. 26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(№ 1468, с. 262); ответы на вопросы по графику, изображенному на рисунке (№ 1466, с. 26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страняют ошибки логического и арифметического характер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тестирование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ная работа по теме «Координаты на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оскост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14 (Чесноков А. С., Нешков К. И. Дидактический материал по математике для 5 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5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тоговое повторение курса (15 ч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№ 147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4); нахождение значения выражения (№ 1472, с. 26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кладывают числа на простые множители; находят наибольший общий делитель и наименьшее общее кратное -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, подтверждают аргументы факт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чисел с помощью вычитания (№ 1491, с. 267); нахождение значения выражения (№ 1489, с. 26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дробей с разными знаменателями (№ 1492, с. 26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и вычитание дробей с раз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менател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(№ 148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. 267); решение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493, с. 26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150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1918"/>
        <w:gridCol w:w="2617"/>
        <w:gridCol w:w="2156"/>
        <w:gridCol w:w="2571"/>
        <w:gridCol w:w="2571"/>
        <w:gridCol w:w="1923"/>
        <w:gridCol w:w="300"/>
        <w:gridCol w:w="280"/>
      </w:tblGrid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(№ 1509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0); нахождение значения буквенного выражения (№ 1510, с. 27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511, с. 270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чебной деятельно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№ 149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. 268); определение, прямо пропорциональной или обратно пропорциональной является зависимость (№ 1499, 1500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(№ 1502, 150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9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неизвестный член пропорци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групп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коэффициента выражения (№ 1506, с. 269); сравнение чисел (№ 149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(№ 1513, 151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170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чебной деятельно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 договориться с людьми иных позиц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"/>
        <w:gridCol w:w="1469"/>
        <w:gridCol w:w="2834"/>
        <w:gridCol w:w="1895"/>
        <w:gridCol w:w="2663"/>
        <w:gridCol w:w="3144"/>
        <w:gridCol w:w="1601"/>
        <w:gridCol w:w="390"/>
        <w:gridCol w:w="375"/>
      </w:tblGrid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№ 1478, с. 264)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№ 148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ение программы для нахождения значения выражения (№ 1490, с. 267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вычитают положительные и от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олноту выполнения задан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при помощи уравнения (№ 1520, с. 271); ответы на вопрос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524, с. 27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151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0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чебной деятельност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(№ 1560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5); нахождение значения буквенного выражения (№ 1564, с. 27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йти неизвестный член пропорции (№ 1577, с. 277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ают и делят числа с разными знаками и отрицательные числа; используют математическую терминологию при записи и выполнении ари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йств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мета, способам решения учзадач; дают адекватную самооценку учебной деятельности; понимают причины успеха/неуспеха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сказывать свою точку зрения, ее обосноват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вопросы (№ 150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6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равнений (№ 156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6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ч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мета, способам решения учебных задач; дают адекватную самооценку учебной деятельности;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ют по составленному плану, используют наряду с основными и д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Продолжение табл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257"/>
        <w:gridCol w:w="2933"/>
        <w:gridCol w:w="1995"/>
        <w:gridCol w:w="2764"/>
        <w:gridCol w:w="2760"/>
        <w:gridCol w:w="1601"/>
        <w:gridCol w:w="490"/>
        <w:gridCol w:w="473"/>
      </w:tblGrid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авнений (№ 1582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с.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при помощи уравнений (№ 1568, 156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6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олноту выполнения зада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атематический диктан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ординатам (№ 153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(№ 1534, с. 272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ка знаний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решение контрольной работы 15 (Чесноков А. С., Нешков К. И. Дидактический материал по математик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а. М.: Класси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ь, 2010. С. 157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амостоятельная работа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46"/>
        <w:gridCol w:w="2854"/>
        <w:gridCol w:w="1953"/>
        <w:gridCol w:w="2690"/>
        <w:gridCol w:w="2688"/>
        <w:gridCol w:w="1202"/>
        <w:gridCol w:w="511"/>
        <w:gridCol w:w="497"/>
      </w:tblGrid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ефлексия и оценка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процен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578, 1579, с. 27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 с масштаб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№ 1581, с. 277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задания за курс 6 класс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ритично относиться к своему мнени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вый у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йствий (№ 158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при помощи уравнения (№ 159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78, № 1592, с. 279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задания за курс 6 класс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карточка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5:00Z</dcterms:created>
  <dc:creator>1</dc:creator>
  <dc:description/>
  <cp:keywords/>
  <dc:language>en-US</dc:language>
  <cp:lastModifiedBy>1</cp:lastModifiedBy>
  <dcterms:modified xsi:type="dcterms:W3CDTF">2014-08-19T19:19:00Z</dcterms:modified>
  <cp:revision>14</cp:revision>
  <dc:subject/>
  <dc:title/>
</cp:coreProperties>
</file>