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Лексика с точки зрения ее происхождения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исконно русские слова                                                      заимствованные слов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голова, горло, ладонь, сердце,                                           бутерброд и паштет(нем), </w:t>
      </w:r>
    </w:p>
    <w:p>
      <w:pPr>
        <w:pStyle w:val="Normal"/>
        <w:ind w:firstLine="540"/>
        <w:rPr/>
      </w:pPr>
      <w:r>
        <w:rPr>
          <w:sz w:val="20"/>
          <w:szCs w:val="20"/>
        </w:rPr>
        <w:t>добрый, молодой, очень, бросить,                                   павильон (фр), сопрано (итал)</w:t>
      </w:r>
    </w:p>
    <w:p>
      <w:pPr>
        <w:pStyle w:val="Normal"/>
        <w:ind w:firstLine="540"/>
        <w:rPr/>
      </w:pPr>
      <w:r>
        <w:rPr>
          <w:sz w:val="20"/>
          <w:szCs w:val="20"/>
        </w:rPr>
        <w:t>смородина, нужно                                                                       макароны (итал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sz w:val="18"/>
          <w:szCs w:val="18"/>
        </w:rPr>
        <w:t>К исконно русским</w:t>
      </w:r>
      <w:r>
        <w:rPr>
          <w:sz w:val="18"/>
          <w:szCs w:val="18"/>
        </w:rPr>
        <w:t xml:space="preserve"> относят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1. индоевропеизмы (самые древние – от эпохи индоевропейского единства (из праязыка): мать, сын, дочь, луна, снег, вода, новый, шить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 общеславянские слова (унаследованы из общеславянского (праславянского) языка: поле, земля, река, ветер, клен, змея, комар, черный, глухой, один, десять, кипеть, ты, кто, там, кидать и др.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слова восточно-славянского происхождения (унаследованы из восточно-славянского (древнерусского – общего для восточных славян): собака, снегирь, повар, плотник, деревня, ладонь. кипятить и др.) языка: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4. собственно русские (когда русский язык выделился: козырек, колдун, прялка, ребенок, робеть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К </w:t>
      </w:r>
      <w:r>
        <w:rPr>
          <w:b/>
          <w:sz w:val="18"/>
          <w:szCs w:val="18"/>
        </w:rPr>
        <w:t xml:space="preserve">заимствованным </w:t>
      </w:r>
      <w:r>
        <w:rPr>
          <w:sz w:val="18"/>
          <w:szCs w:val="18"/>
        </w:rPr>
        <w:t>относят слова, пришедшие из других язык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польского: гусар, мазурка, пуля, пончик, отвага, повидло, позволить, полковник, рисовать, сбруя; венз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чешского: полька (танец), колготки, ро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украинского: борщ, бублик, детвора, хлебороб, школяр. Бричка (повоз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немецкого: галстук, графин, шляпа, пакет, контора, процент, акция, агент, лагерь, штаб, командир, верстак, никель. картофель, лук, штраф, бухгалтер, губернатор, канцлер, парикмахер, кассир, курорт, кегли, флейта, крендель, офицер, бант, штык, штанга, мастер, циферблат. гроссмейс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голландского: морские термины – верфь, гавань, матрос, койка, шлюпка, балласт, рея, флот, флаг, штурман, руль, вымпел, рейд, рейс, бот, шхуна, швабра, вах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французского: слова бытового назначения, из искусства, военного дела: костюм, жакет, блуза, браслет, этаж, мебель, салон. буфет, котлета, крем, люстра, абажур, пальто, кашне, сержант. артиллерия, атака, марш, салют, десант, эскадра, пьеса, актер. антракт, сюжет, рояль, бокал, одеколон (вода из Кёльна), пенсне, бульон. суп, журнал, маникюр, макияж, тире. гардероб, пляж, миллион, вираж, пассаж, портмоне, репертуар, жанр. балет, премьера, купе, пассажир, пу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английского: дискета, драйвер, конвертор, курсор, файл, тоннель, трамвай, комбайн, теннис. футбол. баскетбол, ринг, бифштекс, ростбиф, митинг, джемпер, джунг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итальянского: виолончель, пьедестал, тенор, пиц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18"/>
          <w:szCs w:val="18"/>
        </w:rPr>
        <w:t>из греческого: кукла, лента, свекла, грамота, театр, драма, геометрия, поэзия, школа, тетрадь, арифметика, фонетика, грамматика, панорама, антициклон, аэроплан, биология. психиа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тюркских языков: башмак, табун, барабан, арба, аркан, колчан, кушак, колпак, каланча, табун, базар, казна, деньги, караул, ярлык, сапог, аршин, сундук, халат, амбар, сарай, изюм, арбуз, стакан, наб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латинского: комната. циркуль, депутат, литература. орфография, глобус, градус, фамилия, дистанция, инструкция, история. республика, радиус, цирк, церемония, территория, форум, гуманизм, дефис, экскурсия, биография, термоме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из арабского: алгебра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ПРИЗНАКИ ЗАИМСТВОВАННЫХ СЛОВ: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чальная буква А: абажур, апрель, алый, армия, артель (в русских словах редко: ах, аукать)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Э в корне: мэр. алоэ, эмоция, фаэтон (в русских словах редко: эх, эй)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Ф: графин, скафандр. Февраль (в русском языке только в междометиях: фу. Уф)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сочетаний двух и более гласных: диета, дуэль, караул, поэма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сочетаний КД, КЗ, ГБ, КГ в корне: анекдот, вокзал, шлагбаум, пакгауз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сочетаний ГЕ. КЕ, ХЕ в корне: легенда, кеды, трахея (в русском только в окончанияХ)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сочетаний БЮ, ВЮ, КЮ, МЮ в корне: бюро. гравюра. коммюнике (соглашение). кювет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аличие двойных согласных: сессия. ванна, профессия, вилла. прогресс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несклоняемость: протеже, курабье. барбекю, кашпо, такси</w:t>
      </w:r>
    </w:p>
    <w:p>
      <w:pPr>
        <w:pStyle w:val="Normal"/>
        <w:numPr>
          <w:ilvl w:val="0"/>
          <w:numId w:val="3"/>
        </w:numPr>
        <w:ind w:left="0" w:firstLine="360"/>
        <w:rPr>
          <w:sz w:val="18"/>
          <w:szCs w:val="18"/>
        </w:rPr>
      </w:pPr>
      <w:r>
        <w:rPr>
          <w:sz w:val="18"/>
          <w:szCs w:val="18"/>
        </w:rPr>
        <w:t>произнесение твердого согласного перед буквой Е: модель, тест. Проек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ИМСТВОВАНИЯ ИЗ СТАРОСЛАВЯНСКОГО ЯЗЫКА</w:t>
      </w:r>
      <w:r>
        <w:rPr>
          <w:sz w:val="18"/>
          <w:szCs w:val="18"/>
        </w:rPr>
        <w:t xml:space="preserve"> (языка древнейших богослужебных кни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знаки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еполногласные сочетания РА, ЛА, РЕ, ЛЕ: град, младой, влеку, млеко (в русском языке: гОРОд, мОЛОдой, вОЛОку, мОЛОко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чальные сочетания РА. ЛА перед  согласными: равный, ладья (в русском: ровный, лодка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очетания ЖД,  буква Щ : преЖДе, воЖДь , освеЩать(в русском: опереЖать, воЖатый, свеЧа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чальная Е : елень, есень, един (в русском: олень, осень, один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чальная А, противопоставленная русской Я: агнец-ягненок, аз – яз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чальная Ю. противопоставленная русской У: юродивый _уродливый, юноша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иставки ВОЗ, ИЗ, НИЗ. противопоставленные русским ЗА, ВЫ, С: возгордиться – загордиться, иссушить – высушить, низвергнуть – свергну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58:00Z</dcterms:created>
  <dc:creator>светлана</dc:creator>
  <dc:description/>
  <cp:keywords/>
  <dc:language>en-US</dc:language>
  <cp:lastModifiedBy>---</cp:lastModifiedBy>
  <cp:lastPrinted>2008-02-02T11:53:00Z</cp:lastPrinted>
  <dcterms:modified xsi:type="dcterms:W3CDTF">2008-02-04T07:45:00Z</dcterms:modified>
  <cp:revision>28</cp:revision>
  <dc:subject/>
  <dc:title/>
</cp:coreProperties>
</file>