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</w:t>
      </w:r>
      <w:r>
        <w:rPr>
          <w:rFonts w:cs="Times New Roman" w:ascii="Times New Roman" w:hAnsi="Times New Roman"/>
          <w:b/>
          <w:sz w:val="24"/>
          <w:szCs w:val="24"/>
        </w:rPr>
        <w:t>«Боги Древней Греци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лишнее и объясните свой выб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акх, Зевс, Мар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поллон, Юпитер, Пром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онис, Сатурн, Аре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что богиня Психея появляется в образе бабочки. Объясните, почему она именно так выгляди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атрибуты между бог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– виноградная лоза, Б –колчан, лук и факел, В - молния, Г – ли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богов в детстве пережил трагедию так или иначе связанную с родителям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 за что сурово наказала Афина, превратив в паука, неустанно ткущего пряж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браз Посейдона тесно связан с коням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выражение «Нить Ариадны»</w:t>
      </w:r>
    </w:p>
    <w:p>
      <w:pPr>
        <w:pStyle w:val="Style16"/>
        <w:numPr>
          <w:ilvl w:val="0"/>
          <w:numId w:val="1"/>
        </w:numPr>
        <w:rPr/>
      </w:pPr>
      <w:r>
        <w:rPr/>
        <w:t>Назовите имена богов и сферу их деятельнос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588"/>
        <w:gridCol w:w="280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15487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154749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655" cy="155702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5810" cy="127571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140017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39128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жителей Олимпа мы можем увидеть на картине Н.Пуссена «Царство Флоры»? Как они связаны с богиней цветов Флорой?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190" cy="166878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дном из богов (на выбо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к проверочной  работе </w:t>
      </w:r>
      <w:r>
        <w:rPr>
          <w:rFonts w:cs="Times New Roman" w:ascii="Times New Roman" w:hAnsi="Times New Roman"/>
          <w:b/>
          <w:sz w:val="24"/>
          <w:szCs w:val="24"/>
        </w:rPr>
        <w:t>«Боги Древней Гре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А Зевс, Б Юпитер, В Сатур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«Психея» переводится как душа, бабо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А - Дионис, Б –Артемида, В – Зевс, Г – Аполл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Зевс, Гефест, Дион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Арахну  покарали за то, что она не признавала культа  Афины. Женщина вызвала на состязание Афину несмотря на все предуп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Сын Посейдона – Пегас, родившийся из туловища убитой Персеем медузы Горг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В современной жизни  это выражение используется в значении «Выход из трудного положения» (миф о Лабирин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 – Артемида, Б – Аполлон и Дафна, В – Амур, Г – Венера, Д – Арес, Е – Зев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якс, Эхо и Нарцисс, Клития и Аполлон, Крокон и Симелах, Адонис и д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5:00Z</dcterms:created>
  <dc:creator>Андрей</dc:creator>
  <dc:description/>
  <dc:language>en-US</dc:language>
  <cp:lastModifiedBy>Андрей</cp:lastModifiedBy>
  <dcterms:modified xsi:type="dcterms:W3CDTF">2013-02-08T07:22:00Z</dcterms:modified>
  <cp:revision>2</cp:revision>
  <dc:subject/>
  <dc:title/>
</cp:coreProperties>
</file>