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 Культура Японии. Гейши ».</w:t>
      </w:r>
    </w:p>
    <w:p>
      <w:pPr>
        <w:pStyle w:val="Msonospacing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 xml:space="preserve">Гармония жилья с природой </w:t>
        <w:br/>
        <w:t>Для каждого в Японии важна.</w:t>
        <w:br/>
        <w:t>В гармонии душа народа,</w:t>
        <w:br/>
        <w:t>Японцам красота нужна</w:t>
      </w:r>
    </w:p>
    <w:p>
      <w:pPr>
        <w:pStyle w:val="Msonospacing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Умеют любоваться красотою,</w:t>
        <w:br/>
        <w:t>Прекрасное увидеть там и тут.</w:t>
        <w:br/>
        <w:t xml:space="preserve">Для этого и жить на свете стоит, </w:t>
        <w:br/>
        <w:t>От этого и сакуры цветут.</w:t>
      </w:r>
    </w:p>
    <w:p>
      <w:pPr>
        <w:pStyle w:val="Msonospacing"/>
        <w:spacing w:lineRule="auto" w:line="360"/>
        <w:ind w:firstLine="540"/>
        <w:jc w:val="both"/>
        <w:rPr/>
      </w:pPr>
      <w:r>
        <w:rPr>
          <w:sz w:val="28"/>
          <w:szCs w:val="28"/>
        </w:rPr>
        <w:t>Сегодня на уроке мы продолжим, изучать культуру Японии. И вновь совершим путешествие в страну, которую называют очень странно   "страна-наоборот". А знаете почему? В этой удивительной стране пальто подает женщина, руль в машине с правой стороны, кошки бесхвостые, едят палочками, спят на полу, а белый цвет является траурным.   - С далекой древности в Японии сложились свои обычаи, традиции, свои особенности жизни, и все это нашло отражение в своеобразии культуры и искусства. На прошлом уроке, мы с вами рассмотрели культуру, а сегодня я предлагаю вам поговорить о неотъемлемой части японской культуры о  гейшах. Гейша  — девушка, развлекающая своих гостей  японским танцем, пением, ведением чайной церемонии, беседой на любую тему. Название профессии состоит из двух иероглифов, слов: «искусство» и «человек», таким образом, означая «человек искусства». Сейчас я предлагаю вам посмотреть документальный фильм. ( Просмотр 15 минут).</w:t>
      </w:r>
    </w:p>
    <w:p>
      <w:pPr>
        <w:pStyle w:val="Msonospac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фильму:</w:t>
      </w:r>
    </w:p>
    <w:p>
      <w:pPr>
        <w:pStyle w:val="Msonospacing"/>
        <w:spacing w:lineRule="auto" w:line="360"/>
        <w:ind w:firstLine="540"/>
        <w:jc w:val="both"/>
        <w:rPr/>
      </w:pPr>
      <w:r>
        <w:rPr>
          <w:sz w:val="28"/>
          <w:szCs w:val="28"/>
        </w:rPr>
        <w:t>1.Ребят, что нового вы узнали из фильма нового?</w:t>
      </w:r>
    </w:p>
    <w:p>
      <w:pPr>
        <w:pStyle w:val="Msonospac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Изменились ли ваши взгляды об этой стране , людях?</w:t>
      </w:r>
    </w:p>
    <w:p>
      <w:pPr>
        <w:pStyle w:val="Msonospac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Опросить 5-8человек). 5 минут</w:t>
      </w:r>
    </w:p>
    <w:p>
      <w:pPr>
        <w:pStyle w:val="Msonospac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ята, вы заметили, что в фильме говорилось, о  том, что  гейши часто проводят чайную церемонию. Сейчас я предлагаю в нашем, классе попробовать провести такую церемонию. Для этого вы должны строго следовать мои указаниям, а так же внимательно слушать. Для начала мы подготовимся к церемонии мы сдвинем, столы. Девочки будут отвечать за стульчики, а  наши сильные ребята передвинут парты. (4минуты) Так мы с вами приготовились. (Расставлены все парты и посуда, и разные сорта чая).</w:t>
      </w:r>
    </w:p>
    <w:p>
      <w:pPr>
        <w:pStyle w:val="Msonospac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режде чем пить чай, хотелось бы проверить ваше настроение, на столе лежат кружочки разных цветов, Пожалуйста, поднимите кружок того цвета, который соответствует вашему настроению сегодня:   желтый - спокойствие; красный- активность; синий - безразличие , ни то ни се; черный  совсем все плохо, скука.   У некоторых из вас хорошее настроение, а у некоторых не веселое; не активное - к концу урока, я думаю, у всех оно будет замечательным. </w:t>
      </w:r>
    </w:p>
    <w:p>
      <w:pPr>
        <w:pStyle w:val="Msonospac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 вообще чувствует себя хорошо, когда светит солнце, когда его любят, когда рядом есть друзья, с кем можно поделиться радостью, горем, поговорить о том, о сём. А поднять настроение и  поговорить  можно за чаем.</w:t>
      </w:r>
    </w:p>
    <w:p>
      <w:pPr>
        <w:pStyle w:val="Msonospac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- это тонизирующий напиток, придающий бодрость и улучшающий пищеварение и настроение. А также у чая очень мягкий неповторимый аромат, ни с чем не сравнимый вкус. Чайный куст неприхотлив, он может расти на скудных почвах и склонах с каменистым грунтом, выдерживает различные температурные условия. Не боится тропической жары и хорошо переносит морозы. Чайные листы не имеют болезней. Плодоносить куст начинает рано, но наибольший сбор листа начинается только через 8-10 лет, растёт до 100 лет. Сбор чая требует квалификации, выносливости, огромных затрат ручного труда. Собирают листья чая вручную, чтобы почувствовать качество листа. Ведь собирают не все подряд листья, а только верхние молодые побеги. </w:t>
      </w:r>
    </w:p>
    <w:p>
      <w:pPr>
        <w:pStyle w:val="Msonospacing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я вам расскажу, про типы чая: </w:t>
      </w:r>
    </w:p>
    <w:p>
      <w:pPr>
        <w:pStyle w:val="Msonospac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ный, этот типчая чаще всего мы пьем . Дает интенсивный настой и имеет терпкий вкус, он самый популярный. Имеет множество разновидностей. </w:t>
      </w:r>
    </w:p>
    <w:p>
      <w:pPr>
        <w:pStyle w:val="Msonospac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й. Имеет своеобразный вкус и аромат. Производят его в основном в Китае. Чай насыпают сразу в чашку, заливают кипятком и закрывают крышкой, на 3-4 минуты. Пьют такой чай без сахара и немного охлажденным. </w:t>
      </w:r>
    </w:p>
    <w:p>
      <w:pPr>
        <w:pStyle w:val="Msonospac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тый. Его изготавливают из высокосортного сырья - молодых побегов и чайных почек, поэтому производство этого чая ограничено. Ведь его можно собирать лишь в ограниченном количестве. Он обладает тонким ароматом, приятным вкусом и хорошим настроем. Это чай фирмы "Липтон”. </w:t>
      </w:r>
    </w:p>
    <w:p>
      <w:pPr>
        <w:pStyle w:val="Msonospac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леный. По распространению на втором месте. Высокие сорта зеленого чая имеют серебристо-зеленый цвет, цвет настоя светло-зеленый. Имеет своеобразный вкус и терпкость, а при повышенной консистенции даже вяжет. Пьют этот чай без сахара, он хорошо утоляет жажду. Поставщиком этого чая является Китай.</w:t>
      </w:r>
    </w:p>
    <w:p>
      <w:pPr>
        <w:pStyle w:val="Msonospac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 я предлагая вам заварить себе любой сорт чая, какой вы видите на столе.(Ребята заваривают чай.)Ну, что же, столы накрыты, чай заварен, пора и приглашать к столу. У меня в руке чайная чашка. Пусть она будет символом приглашения к чаю. Передавая ее, из рук в руки, стоящему соседу справа, подумайте, как бы вы сейчас пригласили его на чай? Какие найдете слова для этого? Ведь это очень важно, как прозвучит приглашение. (Ребята передают чашку и приглашают друг друга к столу.)</w:t>
      </w:r>
    </w:p>
    <w:p>
      <w:pPr>
        <w:pStyle w:val="Msonospacing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готовили, чай, теперь предлагаю вам  посмотреть еще наш с вами фильм. Смотрим фильм. </w:t>
      </w:r>
    </w:p>
    <w:p>
      <w:pPr>
        <w:pStyle w:val="Msonospacing"/>
        <w:spacing w:lineRule="auto" w:line="360"/>
        <w:ind w:firstLine="540"/>
        <w:jc w:val="both"/>
        <w:rPr/>
      </w:pPr>
      <w:r>
        <w:rPr>
          <w:sz w:val="28"/>
          <w:szCs w:val="28"/>
        </w:rPr>
        <w:t>Открываем дневники и записываем домашнее задание: написать сочинение, на отдельных листочках. В сочинении рассказать о своем мнение, об увиденном, фильме о нашей с вами  чайной церемонии. Напишите мне свое мнение по поводу сегодняшнего урок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егодня вы – молодцы, вы хорошо поработали, сегодня мы с вами  увеличили ваши знания о культуре Японии, узнали, кто такие гейши, посмотрев документальный фильм. Спасибо за работу. Урок окончен, до свидание.</w:t>
      </w:r>
    </w:p>
    <w:p>
      <w:pPr>
        <w:pStyle w:val="Msonospacing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Msonospacing"/>
        <w:spacing w:lineRule="auto" w:line="360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ind w:firstLine="54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Msonospacing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задача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151"/>
      </w:tblGrid>
      <w:tr>
        <w:trPr>
          <w:trHeight w:val="7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ческие име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</w:t>
            </w:r>
          </w:p>
        </w:tc>
      </w:tr>
      <w:tr>
        <w:trPr>
          <w:trHeight w:val="7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й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вушка, развлекающая своих гостей  японским танцем, пением, ведением чайной церемонии, беседой на любую тем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вающая задач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ь формировать умения и навыки работы с документальным фильмом, способствовать развитию у обучающихся навыков самостоятельной работы и умения размышлять , умения выделять в фильме  главное,  делать основные выводы  по указанной 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ая задач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Через рассказ учителя, через документальный фильм и самостоятельную деятельность учащихся сформировать целостное представление о культуре Японии, а также сформировать и закрепить следующие понятия: гейши. Посредством совместной работы учителя и учащихся  сформировать мировоззренческие позиции, потребности социально-активного пове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обу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окументального филь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, стулья, чай, кружки (все, что нужно для чайной церемон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. (Кружки цветны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79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ов</w:t>
            </w:r>
          </w:p>
        </w:tc>
      </w:tr>
      <w:tr>
        <w:trPr>
          <w:trHeight w:val="18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ин.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тствие, проверка отсутствующих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уют учителя.</w:t>
            </w:r>
          </w:p>
        </w:tc>
      </w:tr>
      <w:tr>
        <w:trPr>
          <w:trHeight w:val="10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й материал + закреплени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0 мин.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)  документальный фильм + закреп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чайная церемо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документальный фильм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документального фильма про гейш. Вопросы по филь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чайной церемонии (организационный момент). Рассказ учителя о чае. Приглашение друг друга за сто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документального фильма про гей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мотрят фильм. Отвечают на поставленные вопрос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вляют парты, стулья, готовят посуду; слушают рассказ учителя; приглашают друг друга на чаепит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фильм и пьют ча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 мин.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ает домашнее задание написать сочинение по пройденному уро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вают дневники, записывают домашнее задание.</w:t>
            </w:r>
          </w:p>
        </w:tc>
      </w:tr>
      <w:tr>
        <w:trPr>
          <w:trHeight w:val="2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мин.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подведение итог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43:00Z</dcterms:created>
  <dc:creator>Катюшка</dc:creator>
  <dc:description/>
  <dc:language>en-US</dc:language>
  <cp:lastModifiedBy>Катюшка</cp:lastModifiedBy>
  <dcterms:modified xsi:type="dcterms:W3CDTF">2012-07-10T15:44:00Z</dcterms:modified>
  <cp:revision>1</cp:revision>
  <dc:subject/>
  <dc:title/>
</cp:coreProperties>
</file>