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у выполнил: Иванов Виктор, 4 «Д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6000"/>
                          <a:chOff x="0" y="0"/>
                          <a:chExt cx="58294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102888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т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4308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71468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144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888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3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1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30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0pt" coordorigin="0,0" coordsize="9180,3600">
                <v:rect id="shape_0" stroked="f" o:allowincell="f" style="position:absolute;left:0;top:0;width:917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6660;top:1620;width:23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540;width:23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2700;width:23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20;top:1440;width:233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1620;width:23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20,1800" to="341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800" to="66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00" to="665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800" to="665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у выполнил: Иванов Виктор, 4 «Д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1714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ель инстр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376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фиг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376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00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2574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62pt" coordorigin="0,0" coordsize="9180,3240">
                <v:rect id="shape_0" stroked="f" o:allowincell="f" style="position:absolute;left:0;top:0;width:91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9;width:26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ель инстр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79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фиг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79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4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5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5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40" to="377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40" to="683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00" to="486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980" to="485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80" to="647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31:00Z</dcterms:created>
  <dc:creator>Кутепова</dc:creator>
  <dc:description/>
  <dc:language>en-US</dc:language>
  <cp:lastModifiedBy>Кутепова</cp:lastModifiedBy>
  <dcterms:modified xsi:type="dcterms:W3CDTF">2011-01-17T19:31:00Z</dcterms:modified>
  <cp:revision>2</cp:revision>
  <dc:subject/>
  <dc:title>Вариант 1</dc:title>
</cp:coreProperties>
</file>