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right="57" w:hanging="0"/>
        <w:jc w:val="center"/>
        <w:outlineLvl w:val="0"/>
        <w:rPr>
          <w:b/>
          <w:b/>
          <w:bCs/>
          <w:kern w:val="2"/>
        </w:rPr>
      </w:pPr>
      <w:r>
        <w:rPr>
          <w:bCs/>
          <w:kern w:val="2"/>
        </w:rPr>
        <w:t>МОУ Приморская средняя общеобразовательная школа</w:t>
      </w:r>
    </w:p>
    <w:p>
      <w:pPr>
        <w:pStyle w:val="Normal"/>
        <w:ind w:left="57" w:right="57" w:hanging="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ind w:left="57" w:right="57" w:hanging="0"/>
        <w:jc w:val="center"/>
        <w:rPr/>
      </w:pPr>
      <w:r>
        <w:rPr/>
        <w:t>ул. Клубная, д. 11, п. Приморский Агаповский  район Челябинская область,  457416</w:t>
      </w:r>
    </w:p>
    <w:p>
      <w:pPr>
        <w:pStyle w:val="Normal"/>
        <w:ind w:left="57" w:right="57" w:hanging="0"/>
        <w:jc w:val="center"/>
        <w:rPr>
          <w:lang w:val="en-US"/>
        </w:rPr>
      </w:pPr>
      <w:r>
        <w:rPr>
          <w:lang w:val="en-US"/>
        </w:rPr>
        <w:t>E-mail: primorsk_07@ mail.ru, http:// 74326s9.edusite.ru</w:t>
      </w:r>
    </w:p>
    <w:p>
      <w:pPr>
        <w:pStyle w:val="Normal"/>
        <w:ind w:left="57" w:right="57" w:hanging="0"/>
        <w:jc w:val="center"/>
        <w:rPr/>
      </w:pPr>
      <w:r>
        <w:rPr/>
        <w:t>Тел. 8-961-579-3818, 890289762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Исследовательская работа</w:t>
      </w:r>
    </w:p>
    <w:p>
      <w:pPr>
        <w:pStyle w:val="Heading1"/>
        <w:jc w:val="center"/>
        <w:rPr/>
      </w:pPr>
      <w:r>
        <w:rPr/>
        <w:t>по русскому языку</w:t>
      </w:r>
    </w:p>
    <w:p>
      <w:pPr>
        <w:pStyle w:val="Heading1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«Чистота язык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ил ученик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б класс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ков Иван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битова Инвера Винеровн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lang w:val="en-US"/>
        </w:rPr>
        <w:t>I</w:t>
      </w:r>
      <w:r>
        <w:rPr>
          <w:b/>
        </w:rPr>
        <w:t xml:space="preserve">.Актуальность исслед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US"/>
        </w:rPr>
        <w:t>II</w:t>
      </w:r>
      <w:r>
        <w:rPr>
          <w:b/>
        </w:rPr>
        <w:t>. История возникновения заимствованных слов в русском язы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  <w:lang w:val="en-US"/>
        </w:rPr>
        <w:t>III</w:t>
      </w:r>
      <w:r>
        <w:rPr>
          <w:b/>
        </w:rPr>
        <w:t>. Заимствование слов из других языков- естественный проце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US"/>
        </w:rPr>
        <w:t>IV</w:t>
      </w:r>
      <w:r>
        <w:rPr>
          <w:b/>
        </w:rPr>
        <w:t>. Причины заимствования на современном этап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US"/>
        </w:rPr>
        <w:t>V</w:t>
      </w:r>
      <w:r>
        <w:rPr>
          <w:b/>
        </w:rPr>
        <w:t>. Оправданные и неоправданные заимств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US"/>
        </w:rPr>
        <w:t>VI</w:t>
      </w:r>
      <w:r>
        <w:rPr>
          <w:b/>
        </w:rPr>
        <w:t>. Наблю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>VII</w:t>
      </w:r>
      <w:r>
        <w:rPr>
          <w:b/>
        </w:rPr>
        <w:t>. 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VIII</w:t>
      </w:r>
      <w:r>
        <w:rPr>
          <w:b/>
        </w:rPr>
        <w:t>. 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>"Береги свойства собственного своего языка, ибо то, что любим в стиле латинском, французском или немецком, смеху достойно иногда бывает в русском. "  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.В.Ломоносов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I </w:t>
      </w:r>
      <w:r>
        <w:rPr>
          <w:b/>
        </w:rPr>
        <w:t xml:space="preserve">Актуальность исследова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Я  назвал  свою исследовательскую работу «Чистота языка». Анализируя  живую разговорную речь в быту, речь телеведущих, я пришел к выводу: происходит катастрофическая убыль носителей русского языка. 2007год был объявлен Годом русского языка, тогда я учился в третьем классе и не понимал, что есть какие-то проблемы с использованием русского языка. 2013год - Год экологической культуры и охраны окружающей среды. Объект моего исследования: экология культуры и охраны русского языка, именно русского, а не всех языков. Изучая « Школьный словарь иностранных слов» В.В..Одинцова, В.В. Иванова, я заметил, что многие слова, которые я использую в речи, являются заимствован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b/>
        </w:rPr>
        <w:t>Предметом исследования</w:t>
      </w:r>
      <w:r>
        <w:rPr/>
        <w:t xml:space="preserve"> являются заимствованные слова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b/>
        </w:rPr>
        <w:t xml:space="preserve"> </w:t>
      </w:r>
      <w:r>
        <w:rPr>
          <w:b/>
        </w:rPr>
        <w:t>Цель моей работы</w:t>
      </w:r>
      <w:r>
        <w:rPr/>
        <w:t>: выяснить причины заимствования слов из других языков, подобрать примеры оправданного и неоправданного употребления иностранных слов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История возникновения заимствованных слов в русском язык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  </w:t>
      </w:r>
      <w:r>
        <w:rPr/>
        <w:t>«Нет на земле такого языка, который был бы совершенно свободен от иноязычных влияний, так как ни один народ не живет совершенно изолированной обособленной жизнью», - так в своей книге «Лексикология современного русского языка» утверждает Николай Максимович Шанский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  </w:t>
      </w:r>
      <w:r>
        <w:rPr/>
        <w:t>На всём протяжении истории языка в его составе постоянно появляется большое количество новых слов. Следует отметить, что количество слов иноязычного происхождения в русском языке в каждый конкретный исторический отрезок времени было неодинаковым. Это объясняется характером и длительностью общения, степенью родства контактирующих народов.   Заимствования иноязычной лексики особенно расцветают в периоды активных исторических процессов, характеризующихся бурными изменениями в жизни общества, ломкой старых понятий, стереотипов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Заимствование слов из других языков- естественный процес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ование иностранных, т.е иноязычных слов свойственно всем современным языкам, свойственно оно и русскому языку. Необходимость таких заимствований вызывается потребностями обозначить новое понятие, появившееся в обществе, например</w:t>
      </w:r>
      <w:r>
        <w:rPr>
          <w:b/>
        </w:rPr>
        <w:t>, хакер</w:t>
      </w:r>
      <w:r>
        <w:rPr/>
        <w:t>- (англ) – компьютерный взломщик, проникающий в чужие базы данных; мы не можем его назвать вором или взломщиком, разграничить между собой какие-либо понятия, сходные друг с другом, но и в чем-то отличные ( сравните увлечение-хобби, путешествие- круиз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ужно помнить, что употреблять иностранное слово следует только тогда, когда оно действительно необходимо для выражения мысли. Неуместное употребление приводит к неправильности. Например,  За плохое поведение ученика изолировали с урока. Слово </w:t>
      </w:r>
      <w:r>
        <w:rPr>
          <w:i/>
        </w:rPr>
        <w:t>изолировали</w:t>
      </w:r>
      <w:r>
        <w:rPr/>
        <w:t xml:space="preserve"> явно неуместно, следует сказать </w:t>
      </w:r>
      <w:r>
        <w:rPr>
          <w:i/>
        </w:rPr>
        <w:t>выгнали.</w:t>
      </w:r>
      <w:r>
        <w:rPr/>
        <w:t xml:space="preserve"> Несоблюдение употребления иностранных слов приводит к засорению языка. Зачем говорить: « Мы пришли к консенсусу, если есть русское слово «согласие».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Защита и охрана природных богатств, здоровье народа осознаются как важное общегосударственное дело. Охраня</w:t>
        <w:softHyphen/>
        <w:t>ются и восстанавливаются  памятники культуры — часть духов</w:t>
        <w:softHyphen/>
        <w:t>ного исторического наследия. Наш язык нуждается в таком же бережном отношении. Русский литературный язык надо беречь от засорения. Его надо оберегать от ненужных иноязычных заимствований. Раньше мама ходила по магазинам, теперь она совершает шоппинг. У папы  всю жизнь был начальник, теперь босс. Мы с семьей по праздникам ходили в кафе-мороженое, теперь это Баскин Роббинс, и цены там фантастические, как и название. Порой вывески с заморскими приглашениями пугают.</w:t>
      </w:r>
      <w:r>
        <w:rPr>
          <w:color w:val="5A6A72"/>
        </w:rPr>
        <w:t xml:space="preserve"> </w:t>
      </w:r>
      <w:r>
        <w:rPr/>
        <w:t>Нет, я не против иноязычных слов вообще, а против их неточного, неправильного употребления, применения их без надобности, против злоупотребления заимствованиями. 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Причины заимствования на современном этап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поха перестройки и вызванные ею изменения не могли не отразиться на русском языке. В настоящее время интерес лингвистов сосредоточен на русско-английском языковом контакте. Появление большого количества иноязычных слов английского происхождения, их быстрое закрепление в русском языке объясняется стремительными переменами в общественной и научной жиз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20" w:hanging="11"/>
        <w:jc w:val="both"/>
        <w:rPr/>
      </w:pPr>
      <w:r>
        <w:rPr/>
        <w:t>усиление информационных пото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20" w:hanging="11"/>
        <w:jc w:val="both"/>
        <w:rPr/>
      </w:pPr>
      <w:r>
        <w:rPr/>
        <w:t>появление глобальной компьютерной системы Интерн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20" w:hanging="11"/>
        <w:jc w:val="both"/>
        <w:rPr/>
      </w:pPr>
      <w:r>
        <w:rPr/>
        <w:t>расширение межгосударственных и международ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20" w:hanging="11"/>
        <w:jc w:val="both"/>
        <w:rPr/>
      </w:pPr>
      <w:r>
        <w:rPr/>
        <w:t>развитие мирового рынка, экономики,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20" w:hanging="11"/>
        <w:jc w:val="both"/>
        <w:rPr/>
      </w:pPr>
      <w:r>
        <w:rPr/>
        <w:t xml:space="preserve">участие в олимпиадах, международных фестивалях, показах мод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се это не могло не привести к вхождению в русский язык новых с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уже было отмечено раньше, в истории общества бывают моменты, когда какую-либо чужую культуру выбирают в качестве образца для подражания. Её язык становится престижным, и слова из него заимствуются особенно активно. Сейчас в этой роли выступает культура англоязычных стра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анализируем, какие сферы жизни наиболее активно впитывают заимствования, и не могут обойтись без них. Наиболее открытыми для проникновения иноязычных слов оказались следующие сферы жизни : политика, экономика, компьютеры и коммуникации, мода, шоу- бизнес, спорт. Телевидение, газеты и другие средства массовой информации оказывают на нас большее влияние, чем прежде. В язык начали входить слова и словосочетания из телесериалов, телевизионной рекламы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Как относиться к тому, что иноязычные слова нередко вытесняют из употребления слова русские, исконные?  Это вопрос, на который я попытаюсь ответить в своей работе.  Рассматривая тему заимствований в русском языке, все заимствования можно разделить на две группы: оправданные и неоправданные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Оправданные и неоправданные заимство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Оправданным является заимствование, которое означает в языке то понятие, которого ранее в этом языке не существовало. Например, таких понятий, как "кукла", "кровать", "алмаз» и многих других в русском языке не было. Эти вещи вошли в наш мир, и, соответственно, слова, их обозначающие, появились в языке. Таким образом, оправданные заимствования заполняют собой пустые ниши в языке, они обозначают те понятия, для которых слов в языке ещё не придуман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правданным заимствованием является слово, которое вводится в язык из иностранного языка в качестве синонима для определения того или иного понятия, при том что русские слова, определяющие это понятие, уже имеются в налич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Однако многие считают, что такие слова, наоборот, обогащают русский язык. Я считаю, что"обогатить" русский язык в тысячи раз путем перевода  из одного языка в другой нецелесообразным. Думаю, что результат мало кому понрави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нужные заимствования употребляют сейчас все: политики, дикторы радио и телевидения, предприниматели, ученики. В речи учеников можно насчитать более ста неоправданно-используемых иностранных слов, такие как "прессинг", "демагогия", "голкипер", "алиби", "логин", "тренинг". Даже иностранцы, хорошо владеющие русским языком, удивляются громадному количеству иноязычных слов в нашей прессе, журналах, книгах, рекламе. Думаю, стоит задуматься: уместно ли и правильно употребляем мы заимствованные слова? Если без какого–то заимствованного слова можно обойтись, то надо ли его употреблять? Увлечение иностранными словами может привести к тому, что в тексте, написанном на русском языке, новых заимствований будет больше, чем русских с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представляю, как директор нашей школы объявит на родительском собран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 Первого сентября мы ждем ваших детей  в новом имидже, оживите их школьный дресс-код, воспользуйтесь советами дизайнеров»… Смешн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умеется, неуместное употребление иноязычных слов недопустимо, и мы не должны смотреть, как засоряется иноязычием родная речь. Конечно,  запретами здесь ничего сделать нельзя. Нужна планомерная и кропотливая научно-просветительная работа, конечная цель которой - воспитание хорошего языкового вкуса. А хороший вкус - главное условие правильного и уместного использования языковых средств, как чужих, заимствованных, так и своих, исконны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 xml:space="preserve">   </w:t>
      </w:r>
      <w:r>
        <w:rPr>
          <w:b/>
          <w:lang w:val="en-US"/>
        </w:rPr>
        <w:t>VI</w:t>
      </w:r>
      <w:r>
        <w:rPr>
          <w:b/>
        </w:rPr>
        <w:t xml:space="preserve">  Наблюд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течение месяца я смотрел программу «Время» (Первый канал) на предмет использования иноязычных слов политиками. В ходе наблюдения  выяснил, что политики часто в своей речи используют иноязычные слова: оперативный, реагирование, тариф, регион, нормализация, мандат,  демонтаж, олигарх, премьер-министр, инвестиции, приватизация, баллотироваться, инаугурация, референдум, электорат, триколор, инфляция, менталитет, рейтинг, импичмент, холдинг, бренд, дефолт,  секьюрити и др. и сделал вывод, что речь политиков примерно на 30 % состоит из иностранных слов , хотя в русском языке есть все аналоги . Также и газеты пестрят словами иноязычного происхождения.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ечь полит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усский пере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1</w:t>
            </w:r>
            <w:r>
              <w:rPr/>
              <w:t xml:space="preserve">."...привлечь западные инвестиции..." 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."...привлечь западные вложения..."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2</w:t>
            </w:r>
            <w:r>
              <w:rPr/>
              <w:t xml:space="preserve">."...тотальное разграбление народного добра </w:t>
            </w:r>
          </w:p>
          <w:p>
            <w:pPr>
              <w:pStyle w:val="Style18"/>
              <w:rPr/>
            </w:pPr>
            <w:r>
              <w:rPr/>
              <w:t>под флагом "приватизации"...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."...повсеместное разграбление народного </w:t>
            </w:r>
          </w:p>
          <w:p>
            <w:pPr>
              <w:pStyle w:val="Style18"/>
              <w:rPr/>
            </w:pPr>
            <w:r>
              <w:rPr/>
              <w:t xml:space="preserve">добра под флагом "передачи в частную </w:t>
            </w:r>
          </w:p>
          <w:p>
            <w:pPr>
              <w:pStyle w:val="Style18"/>
              <w:rPr/>
            </w:pPr>
            <w:r>
              <w:rPr/>
              <w:t xml:space="preserve">собственность"..."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3.</w:t>
            </w:r>
            <w:r>
              <w:rPr/>
              <w:t xml:space="preserve"> "... Д.А.Медведев, баллотируясь в </w:t>
            </w:r>
          </w:p>
          <w:p>
            <w:pPr>
              <w:pStyle w:val="Style18"/>
              <w:rPr/>
            </w:pPr>
            <w:r>
              <w:rPr/>
              <w:t>президенты…» (В.В.Путин) 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... Д.А.Медведев, избираясь в </w:t>
            </w:r>
          </w:p>
          <w:p>
            <w:pPr>
              <w:pStyle w:val="Style18"/>
              <w:rPr/>
            </w:pPr>
            <w:r>
              <w:rPr/>
              <w:t xml:space="preserve">президенты…»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4.</w:t>
            </w:r>
            <w:r>
              <w:rPr/>
              <w:t xml:space="preserve"> "После его инаугурации...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"После его  торжественного вступления в </w:t>
            </w:r>
          </w:p>
          <w:p>
            <w:pPr>
              <w:pStyle w:val="Style18"/>
              <w:rPr/>
            </w:pPr>
            <w:r>
              <w:rPr/>
              <w:t xml:space="preserve">должность..."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5.</w:t>
            </w:r>
            <w:r>
              <w:rPr/>
              <w:t xml:space="preserve"> "...референдум о доверии...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"... всенародное голосование  о доверии..."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-127635</wp:posOffset>
            </wp:positionV>
            <wp:extent cx="5709285" cy="3044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25" t="-14" r="565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веду еще один пример употребления иноязычных слов в небольшой заметке в газете «Магнитогорский металл» от 22 января 2013 года . Заголовок: рейтинг, далее слова иноязычного происхождения: регион, конкурент, инвестиции, кредит ,валюта,  агентство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 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ставитель «Толкового словаря живого великорусского языка» Владимир Иванович Даль писал: «Мы не гоним анафемой все иностранные слова из русского языка, мы больше стоим за русский склад и оборот речи, но к чему вставлять в каждую строчку: </w:t>
      </w:r>
      <w:r>
        <w:rPr>
          <w:i/>
          <w:iCs/>
        </w:rPr>
        <w:t>моральный, оригинальный, натура, артист, грот, пресс, гирлянда, пьедестал </w:t>
      </w:r>
      <w:r>
        <w:rPr/>
        <w:t>и сотни других подобных, когда без малейшей натяжки можно сказать то же самое по-русски? Разве </w:t>
      </w:r>
      <w:r>
        <w:rPr>
          <w:i/>
          <w:iCs/>
        </w:rPr>
        <w:t>нравственный, подлинный, природа, художник, пещера </w:t>
      </w:r>
      <w:r>
        <w:rPr/>
        <w:t>хуже? Нисколько, но дурная привычка ходить за русскими словами во французский и немецкий словарь делает много зла. Мы очень нередко видим, что писатели вставляют самым странным образом французское слово, явно против воли и желания своего только потому, что не могли вскорости найти русского, или даже не знали его – неужели это хорошо и извинительно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Однако мода на употребление иностранных слов не возникла сама по себе. Она, как мы имели возможность убедиться, сознательно насаждается,  культивируется и воспроизводится через средства массовой информации.  Определённый процент иностранных слов врастает в язык. И как правильно заметил </w:t>
      </w:r>
      <w:r>
        <w:rPr>
          <w:bCs/>
        </w:rPr>
        <w:t>А.Н.Толстой: « Не нужно от них открещиваться, но не нужно ими и злоупотреблять. Лучше говорить лифт, чем самоподымальщик , или телефон, чем дальнеразговория.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езусловно, в самих заимствованиях нет ничего плохого. Без них невозможно представить речь современного человека. Однако значение этих слов должно быть понятно как говорящему, так и слушающему, а их употребление – уместно и оправданно. Умение правильно использовать иноязычные слова свидетельствует об уважении говорящего к своему языку, к самому себ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Таким образом, злоупотребление иноязычными словами, мода на престижные заимствованные слова, неоправданное использование их без надобности приводит, я считаю, к засорению литературного языка и, как следствие, к засорению сознани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color w:val="000000"/>
          <w:shd w:fill="FFFFFF" w:val="clear"/>
        </w:rPr>
        <w:t>1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млев Н. Г. Иностранные слова и выражения. - М.:Слово,1999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Одинцов В.В, Иванов В.В., Смолицкая Г.П. Школьный словарь иностранных слов.-М.:Просвещение,2006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</w:t>
      </w:r>
      <w:r>
        <w:rPr>
          <w:color w:val="000000"/>
          <w:shd w:fill="FFFFFF" w:val="clear"/>
        </w:rPr>
        <w:t xml:space="preserve"> </w:t>
      </w:r>
      <w:r>
        <w:rPr/>
        <w:t>Слепцова Е.В. Заимствования, их роль и место в системе современного немецкого языка.// Иностранные языки в школе. – М., 2005, № 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Газеты «Магнитогорский рабочий»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4:14:00Z</dcterms:created>
  <dc:creator>R</dc:creator>
  <dc:description/>
  <cp:keywords/>
  <dc:language>en-US</dc:language>
  <cp:lastModifiedBy>R</cp:lastModifiedBy>
  <cp:lastPrinted>2013-01-29T19:20:00Z</cp:lastPrinted>
  <dcterms:modified xsi:type="dcterms:W3CDTF">2013-01-29T13:22:00Z</dcterms:modified>
  <cp:revision>4</cp:revision>
  <dc:subject/>
  <dc:title/>
</cp:coreProperties>
</file>