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рограмма круж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Азбука дорожной безопасно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1 класс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 1 год реализ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о РФ обращается  ко всем участникам дорожного движения – «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». Находясь в социуме, каждый человек, так или иначе, влияет на уровень безопасности окружающих людей, и безопасность каждого во многом зависит от уровня сформированности культуры личной безопасности конкретного человека. Перед нами стоит актуальная задача по воспитанию культуры личной безопасности, которая является компонентом общечелове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с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Азбука дорожной безопасности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1) количество часов увеличено в 3 раза, что позволяет более основательно изучить Правила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/>
        <w:t xml:space="preserve"> </w:t>
      </w:r>
      <w:r>
        <w:rPr>
          <w:sz w:val="28"/>
          <w:szCs w:val="28"/>
        </w:rPr>
        <w:t>воспитание личности, хорошо знакомой с современными проблемами безопасности жизни, осознающей их исключительную важность, стремящейся решать эти проблемы и при этом разумно сочетать личные интересы с интересами общества происходит посредством ИКТ, ролевых игр, креатив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:</w:t>
      </w:r>
      <w:r>
        <w:rPr/>
        <w:t xml:space="preserve"> </w:t>
      </w: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ть мотивацию к безопас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Научить основным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ть устойчивый навык наблюдения в различных ситуациях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Формировать  личностный и социально – значимый опыт безопасного поведения на дорогах и ули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Формировать навыки самооценки, самоанализа своего поведения на улиц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>: тематические занятия, беседы, игровые уроки, практические занятия, конкурсы, соревнования, викторины на лучшее знание ПДД, настольные, ролевые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обучаемых:</w:t>
      </w:r>
      <w:r>
        <w:rPr>
          <w:sz w:val="28"/>
          <w:szCs w:val="28"/>
        </w:rPr>
        <w:t xml:space="preserve"> дети младшего школьного возраста 7-8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программа рассчитана на 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работа кружка «Азбука дорожной безопасности» рассчитана на 33 часа, 1 раз в неделю, продолжительностью 35 минут. Занятия проходят в классе с использованием мультимедийной  установки, настольных игр, наглядно-раздаточного и демонстрационного материала, просмотра фильмов по ПДД, приглашением инспектора ГИБДД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  <w:u w:val="single"/>
        </w:rPr>
        <w:t>уметь</w:t>
      </w:r>
      <w:r>
        <w:rPr/>
        <w:t xml:space="preserve"> </w:t>
      </w:r>
      <w:r>
        <w:rPr>
          <w:sz w:val="28"/>
          <w:szCs w:val="28"/>
        </w:rPr>
        <w:t>применять</w:t>
      </w:r>
      <w:r>
        <w:rPr/>
        <w:t xml:space="preserve"> </w:t>
      </w:r>
      <w:r>
        <w:rPr>
          <w:sz w:val="28"/>
          <w:szCs w:val="28"/>
        </w:rPr>
        <w:t>знания Правил дорожного движения на практике, выделять нужную информацию; читать информацию по дорожным знакам; оценивать дорожную ситуаци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меть навыки </w:t>
      </w:r>
      <w:r>
        <w:rPr>
          <w:sz w:val="28"/>
          <w:szCs w:val="28"/>
        </w:rPr>
        <w:t>дисциплины, осторожности, предвидения опасности на дороге   не переходящие в чувство боязни и страх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историю возникновения ПДД; безопасный путь из дома до школы, дорожные знаки; сигналы светоф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транспорта; причины ДТП; правила поведения в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тестирование, праздник на тему: «Мы знаем правила дорожного движения»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93"/>
        <w:gridCol w:w="808"/>
        <w:gridCol w:w="1735"/>
        <w:gridCol w:w="16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и его тран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ереходить дорог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, наш райо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опасные ситуации на дорог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 на улицах и дорог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ания дорожного дви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гулировщ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е зна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особого предписания и знаки серви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 правила дорожного движения как таблицу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. Мостовая не для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вижения по мокрой и скользкой доро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пассажи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Транспорт и правила поведения в нё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ьным и осторожны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нимательных пешеходо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азметку на доро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о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секреты транспор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-3</w:t>
            </w:r>
            <w:r>
              <w:rPr>
                <w:lang w:val="en-US"/>
              </w:rPr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этике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 в гостях у ребя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Д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знаем правила дорожного движ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лица полна неожиданностей. </w:t>
      </w:r>
      <w:r>
        <w:rPr>
          <w:sz w:val="28"/>
          <w:szCs w:val="28"/>
        </w:rPr>
        <w:t>Беседа, презентация, загадки,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ш город и его транспорт. </w:t>
      </w:r>
      <w:r>
        <w:rPr>
          <w:sz w:val="28"/>
          <w:szCs w:val="28"/>
        </w:rPr>
        <w:t>Загад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й материал, презентация «Специальные автомобили», деление машин по назначению (работа в пар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Где и как переходить дорогу. </w:t>
      </w:r>
      <w:r>
        <w:rPr>
          <w:sz w:val="28"/>
          <w:szCs w:val="28"/>
        </w:rPr>
        <w:t>Стихотворение Я.Пишумова «Город, в котором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(разметка дороги, улица с односторонним  и двусторонним движением), 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Где и как переходить дорогу. </w:t>
      </w:r>
      <w:r>
        <w:rPr>
          <w:sz w:val="28"/>
          <w:szCs w:val="28"/>
        </w:rPr>
        <w:t>Инсценированная сказка по ПД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найди ошибк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группах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рога в школу.</w:t>
      </w:r>
      <w:r>
        <w:rPr>
          <w:sz w:val="28"/>
          <w:szCs w:val="28"/>
        </w:rPr>
        <w:t xml:space="preserve"> Работа с планом мест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отворение С.Михалкова «Движеньем полон город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беседа (пешеходные правил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актическая работа (около школ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ор и анализ конкрет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ша улица, наш район.</w:t>
      </w:r>
      <w:r>
        <w:rPr>
          <w:sz w:val="28"/>
          <w:szCs w:val="28"/>
        </w:rPr>
        <w:t xml:space="preserve"> 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планом микрорайона (найди свою улицу, дом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дивидуальная работа (отметь на карте свой путь опасные места на нём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разбор и анализ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ак рождаются опасные ситуации на дорогах. </w:t>
      </w:r>
      <w:r>
        <w:rPr>
          <w:sz w:val="28"/>
          <w:szCs w:val="28"/>
        </w:rPr>
        <w:t>Беседа, исторический матери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ые ситу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икторина</w:t>
      </w:r>
      <w:r>
        <w:rPr>
          <w:sz w:val="28"/>
          <w:szCs w:val="28"/>
        </w:rPr>
        <w:t xml:space="preserve"> «Счастливый случай». Деление на 3 команды (по рядам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ми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орочки из боч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узыкальная пауза (физкультминутк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ы мне – я теб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еовопросы от старши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ши верные друзья на улицах и дорогах.</w:t>
      </w:r>
      <w:r>
        <w:rPr>
          <w:sz w:val="28"/>
          <w:szCs w:val="28"/>
        </w:rPr>
        <w:t xml:space="preserve"> Стихотворение Г.Титова «Я над шумным перекрёстком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отворение Я.Пишумова « На посту стоят два брата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работа (нарисуй 2 светофора: для автомобилей и для пешех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игналы регулирования дорожного движения.</w:t>
      </w:r>
      <w:r>
        <w:rPr>
          <w:sz w:val="28"/>
          <w:szCs w:val="28"/>
        </w:rPr>
        <w:t xml:space="preserve"> Кроссвор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лиц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ос,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«Сигналы регулировщик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игра «Доскажи словечк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гра «На перекрёстк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Игра «Регулировщик». </w:t>
      </w:r>
      <w:r>
        <w:rPr>
          <w:sz w:val="28"/>
          <w:szCs w:val="28"/>
        </w:rPr>
        <w:t>Загадки, сюжетно-ролевая игра,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рожные знаки.</w:t>
      </w:r>
      <w:r>
        <w:rPr>
          <w:sz w:val="28"/>
          <w:szCs w:val="28"/>
        </w:rPr>
        <w:t xml:space="preserve"> Исторический матери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, самостоятельная работа (рисование знака «Осторожно дет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апрещающие знаки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бота в парах (нарисовать знак, рассказать о нём, что запомни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едупреждающие знаки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бота в парах (нарисовать знак по выбору, рассказать о нём, что запомн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Знаки особого предписания и знаки сервиса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бота в парах (нарисовать знак по выбору, рассказать о нём, что запомн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пасные ситуации на дорогах.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нализ ситуаций (презентация «Опасные ситуации»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«Узнай дорожный знак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Опасные ситуации на дорогах.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, работа в группах (составляют правила ПДД по пройденно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Игра</w:t>
      </w:r>
      <w:r>
        <w:rPr>
          <w:b/>
          <w:sz w:val="28"/>
          <w:szCs w:val="28"/>
        </w:rPr>
        <w:t xml:space="preserve"> «Знай правила дорожного движения как таблицу умножения». </w:t>
      </w:r>
      <w:r>
        <w:rPr>
          <w:sz w:val="28"/>
          <w:szCs w:val="28"/>
        </w:rPr>
        <w:t>Разминка, викторина “Зелёный знак”, игра “Три огонька светофора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“Разрешается – запрещается”, конкурс – капитанов “Эстафета водителей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“Перекрёсток загадок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“Собери знаки”, игра “Весёлый светофор”, игра “Велосипедист”, подведение итогов,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Где можно и где нельзя играть. Мостовая не для игры. </w:t>
      </w:r>
      <w:r>
        <w:rPr>
          <w:sz w:val="28"/>
          <w:szCs w:val="28"/>
        </w:rPr>
        <w:t>Стихи Г.Титова «Глупый утёнок играет в футбол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Особенности движения по мокрой и скользкой дороге. </w:t>
      </w:r>
      <w:r>
        <w:rPr>
          <w:sz w:val="28"/>
          <w:szCs w:val="28"/>
        </w:rPr>
        <w:t>Беседа, стихи, анализ конкретных ситуаций, презентация, инсценир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 Мы- пассажиры. </w:t>
      </w:r>
      <w:r>
        <w:rPr>
          <w:sz w:val="28"/>
          <w:szCs w:val="28"/>
        </w:rPr>
        <w:t>Беседа, презентация, стихи, анализ ситуаций, работа в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.Мы- пассажиры. </w:t>
      </w:r>
      <w:r>
        <w:rPr>
          <w:sz w:val="28"/>
          <w:szCs w:val="28"/>
        </w:rPr>
        <w:t>Беседа, блиц- опрос, экскур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3.КВН «Транспорт и правила поведения в нём». </w:t>
      </w:r>
      <w:r>
        <w:rPr>
          <w:sz w:val="28"/>
          <w:szCs w:val="28"/>
        </w:rPr>
        <w:t>Разминка, инсценировка ситуаций, презентация, ребусы, игра «кто больше знает правил ПДД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Будь внимательным и осторожным.</w:t>
      </w:r>
      <w:r>
        <w:rPr>
          <w:sz w:val="28"/>
          <w:szCs w:val="28"/>
        </w:rPr>
        <w:t xml:space="preserve"> Доскажи словечко, викторина, загадки, презентация, игра «Домин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Клуб внимательных пешеходов.</w:t>
      </w:r>
      <w:r>
        <w:rPr>
          <w:sz w:val="28"/>
          <w:szCs w:val="28"/>
        </w:rPr>
        <w:t xml:space="preserve"> Беседа, игра «вставь нужное слово», стихи, ребусы, игра «Домино» (дорожные знаки)», инсценировка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Про разметку на дороге. </w:t>
      </w:r>
      <w:r>
        <w:rPr>
          <w:sz w:val="28"/>
          <w:szCs w:val="28"/>
        </w:rPr>
        <w:t>Блиц – опрос, презентация, беседа, инсценировка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.Перекрёсток. </w:t>
      </w:r>
      <w:r>
        <w:rPr>
          <w:sz w:val="28"/>
          <w:szCs w:val="28"/>
        </w:rPr>
        <w:t>Беседа, презентация, фильм «Торопыжка»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.Маленькие секреты транспорта. </w:t>
      </w:r>
      <w:r>
        <w:rPr>
          <w:sz w:val="28"/>
          <w:szCs w:val="28"/>
        </w:rPr>
        <w:t>Ролевая игра, анализ ситуаций, презентация, работа в группах (придумай правил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Дорожный этикет.</w:t>
      </w:r>
      <w:r>
        <w:rPr>
          <w:sz w:val="28"/>
          <w:szCs w:val="28"/>
        </w:rPr>
        <w:t xml:space="preserve"> Беседа, презентация, разбор ситуаций, инсценировка, ролевая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.Дорожный этикет. </w:t>
      </w:r>
      <w:r>
        <w:rPr>
          <w:sz w:val="28"/>
          <w:szCs w:val="28"/>
        </w:rPr>
        <w:t>Ролевая игра, работа в группах (составь правила поведения)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1.Инспектор ГИБДД в гостях у ребят. </w:t>
      </w:r>
      <w:r>
        <w:rPr>
          <w:sz w:val="28"/>
          <w:szCs w:val="28"/>
        </w:rPr>
        <w:t>Беседа, виктор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2.Тест по ПДД. </w:t>
      </w:r>
      <w:r>
        <w:rPr>
          <w:sz w:val="28"/>
          <w:szCs w:val="28"/>
        </w:rPr>
        <w:t>Тест, презентация, зага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3.Праздник «Мы знаем правила дорожного движения». </w:t>
      </w:r>
      <w:r>
        <w:rPr>
          <w:sz w:val="28"/>
          <w:szCs w:val="28"/>
        </w:rPr>
        <w:t>Стихи, инсценировка, викторина, загадки, 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Три сигнала светофора. Дидактические игры, викторины. М: Просвещение, 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енко М.Н. Школьникам о правилах дорожного движения. М: Просвещение,198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язева Р.А. 100 задач по ПДД. М: Педагогика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.Н.Шевченко.Основы безопасности жизнедеятельности.Волглград,200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.Н.Подгорная.Тематические недели в начальной школе. Москва-Ростов – на –Дону. ИЦ «МарТ» 2004г.</w:t>
      </w:r>
    </w:p>
    <w:p>
      <w:pPr>
        <w:pStyle w:val="Normal"/>
        <w:rPr/>
      </w:pPr>
      <w:r>
        <w:rPr>
          <w:sz w:val="28"/>
          <w:szCs w:val="28"/>
        </w:rPr>
        <w:t xml:space="preserve">6.Материалы газеты «Добрая дорога детства». </w:t>
      </w:r>
    </w:p>
    <w:p>
      <w:pPr>
        <w:pStyle w:val="Normal"/>
        <w:rPr/>
      </w:pPr>
      <w:r>
        <w:rPr>
          <w:sz w:val="28"/>
          <w:szCs w:val="28"/>
        </w:rPr>
        <w:t xml:space="preserve">7.Энциклопедия «Все обо вс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Энциклопедия «Что? Где? Когда?». </w:t>
      </w:r>
    </w:p>
    <w:p>
      <w:pPr>
        <w:pStyle w:val="Normal"/>
        <w:rPr/>
      </w:pPr>
      <w:r>
        <w:rPr>
          <w:sz w:val="28"/>
          <w:szCs w:val="28"/>
        </w:rPr>
        <w:t xml:space="preserve">9.Энциклопедия «Почемучка».- М.: Педагогика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49:00Z</dcterms:created>
  <dc:creator>Admin</dc:creator>
  <dc:description/>
  <cp:keywords/>
  <dc:language>en-US</dc:language>
  <cp:lastModifiedBy>Елена и Виктория</cp:lastModifiedBy>
  <cp:lastPrinted>2010-08-25T12:04:00Z</cp:lastPrinted>
  <dcterms:modified xsi:type="dcterms:W3CDTF">2014-09-05T19:35:00Z</dcterms:modified>
  <cp:revision>4</cp:revision>
  <dc:subject/>
  <dc:title>Рабочая программа кружка «Азбука дорожной безопасности»</dc:title>
</cp:coreProperties>
</file>