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йделевская 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йделев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20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20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20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20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20" w:leader="none"/>
          <w:tab w:val="center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20" w:leader="none"/>
          <w:tab w:val="center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20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20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20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20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викторины для учащихся 8-9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токи спорта»</w:t>
      </w:r>
    </w:p>
    <w:p>
      <w:pPr>
        <w:pStyle w:val="Normal"/>
        <w:tabs>
          <w:tab w:val="clear" w:pos="708"/>
          <w:tab w:val="left" w:pos="0" w:leader="none"/>
          <w:tab w:val="left" w:pos="2920" w:leader="none"/>
          <w:tab w:val="center" w:pos="43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20" w:leader="none"/>
          <w:tab w:val="center" w:pos="4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20" w:leader="none"/>
          <w:tab w:val="center" w:pos="43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20" w:leader="none"/>
          <w:tab w:val="center" w:pos="4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20" w:leader="none"/>
          <w:tab w:val="center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Зинченко Ирина Геннадьевна</w:t>
      </w:r>
    </w:p>
    <w:p>
      <w:pPr>
        <w:pStyle w:val="Normal"/>
        <w:tabs>
          <w:tab w:val="clear" w:pos="708"/>
          <w:tab w:val="left" w:pos="0" w:leader="none"/>
          <w:tab w:val="left" w:pos="2920" w:leader="none"/>
          <w:tab w:val="center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tabs>
          <w:tab w:val="clear" w:pos="708"/>
          <w:tab w:val="left" w:pos="0" w:leader="none"/>
          <w:tab w:val="left" w:pos="2920" w:leader="none"/>
          <w:tab w:val="left" w:pos="3540" w:leader="none"/>
          <w:tab w:val="left" w:pos="424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ОУ «Вейделевская СОШ»</w:t>
      </w:r>
    </w:p>
    <w:p>
      <w:pPr>
        <w:pStyle w:val="Normal"/>
        <w:tabs>
          <w:tab w:val="clear" w:pos="708"/>
          <w:tab w:val="left" w:pos="0" w:leader="none"/>
          <w:tab w:val="left" w:pos="2920" w:leader="none"/>
          <w:tab w:val="center" w:pos="4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20" w:leader="none"/>
          <w:tab w:val="center" w:pos="4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20" w:leader="none"/>
          <w:tab w:val="center" w:pos="4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20" w:leader="none"/>
          <w:tab w:val="center" w:pos="4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20" w:leader="none"/>
          <w:tab w:val="center" w:pos="4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20" w:leader="none"/>
          <w:tab w:val="center" w:pos="4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20" w:leader="none"/>
          <w:tab w:val="center" w:pos="43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20" w:leader="none"/>
          <w:tab w:val="center" w:pos="43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20" w:leader="none"/>
          <w:tab w:val="center" w:pos="43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20" w:leader="none"/>
          <w:tab w:val="center" w:pos="4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йделевка, 2013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ОПРОСЫ И ОТВЕТЫ ДЛЯ ПРОВЕДЕНИЯ ВИКТОРИНЫ: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Что означает Олимпийская эмблема 5 переплетенных колец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5 частей света: Европа – голубое, Азия – желтое, Африка – черное, Австралия – зеленое, Америка – красное.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каком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д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я впервые участвовала в Олимпийских играх? </w:t>
      </w:r>
      <w:r>
        <w:rPr>
          <w:rFonts w:cs="Times New Roman" w:ascii="Times New Roman" w:hAnsi="Times New Roman"/>
          <w:i/>
          <w:iCs/>
          <w:sz w:val="28"/>
          <w:szCs w:val="28"/>
        </w:rPr>
        <w:t>(В 1912 году в Стокгольме.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развивающие виды гимнастики.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ая, гигиеническая, атлетическая.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портивные виды гимнастик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обственно спортивная, акробатика, художественная.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ак ставится стопа на место отталкивания в прыжк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гкой  атлетик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ерекатом с пятки на носок.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С постановки какой ноги и на какой шаг выполняе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льное усилие в метаниях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 постановки левой, на 4-й шаг.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 какого порядкового нoмера могут иметь номерa игроки в гандболе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 1-го по 12-й.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Сколько игроков одновременно могут находиться на площадке в игре в гандбол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7: 6 – полевых, 1 – вратарь.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з чего состоят строевые упражнения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з построения, перестроения, поворотов, размыкания смыканий на месте и в движении, передвижении.)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Какие упражнения относятся к прикладным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Ходьба, бег, прыжки, метания, лазание, перелезания, переползание, поднимание и переноска грузов.)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Как чествовали победителей Олимпийских игр в Древней Греци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амятники, оды, гимны.)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В какой одежде греки занимались физическими упражнениями и почему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ез одежды – видеть себя и других, чтобы сравнивать.)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Какими способами можно прыгать в длину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Согнув ноги, прогнувшись, ножницами.)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Какими способами можно прыгать в высоту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ерешагиванием, волной, перекатом)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Назовите виды легкой атлетик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ег гладкий и с барьерами, бег с препятствиями, марафонский бег, спортивная ходьба, прыжки в длину, прыжки в высоту, с шестом, тройной, метание диска, молота, гранаты, мяча, толкание ядра, легкоатлетическое многоборье, эстафеты.)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В каких видах гимнастического многоборья соревнуются мужчины и женщины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ужчины – вольные упражнения, конь, кольца, опорный прыжок, перекладина. Женщины – вольные упражнения, бревно, брусья, опорный прыжок.)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Каков размер площадки в гандбол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4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20м (38–44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18–22 м)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Каков размер ворот в гандбол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3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2 м)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ова длина марафонской дистанции? </w:t>
      </w:r>
      <w:r>
        <w:rPr>
          <w:rFonts w:cs="Times New Roman" w:ascii="Times New Roman" w:hAnsi="Times New Roman"/>
          <w:i/>
          <w:iCs/>
          <w:sz w:val="28"/>
          <w:szCs w:val="28"/>
        </w:rPr>
        <w:t>(42 км 195 м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колько фигур в шахматах? </w:t>
      </w:r>
      <w:r>
        <w:rPr>
          <w:rFonts w:cs="Times New Roman" w:ascii="Times New Roman" w:hAnsi="Times New Roman"/>
          <w:i/>
          <w:iCs/>
          <w:sz w:val="28"/>
          <w:szCs w:val="28"/>
        </w:rPr>
        <w:t>(32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ова ширина штанги гандбольных ворот? </w:t>
      </w:r>
      <w:r>
        <w:rPr>
          <w:rFonts w:cs="Times New Roman" w:ascii="Times New Roman" w:hAnsi="Times New Roman"/>
          <w:i/>
          <w:iCs/>
          <w:sz w:val="28"/>
          <w:szCs w:val="28"/>
        </w:rPr>
        <w:t>(8 см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Чем отличается капитан от игроков в гандбольной команде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Нашивка на груди (полоска темного цвета 1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5 см.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зовите разновидности лыж. </w:t>
      </w:r>
      <w:r>
        <w:rPr>
          <w:rFonts w:cs="Times New Roman" w:ascii="Times New Roman" w:hAnsi="Times New Roman"/>
          <w:i/>
          <w:iCs/>
          <w:sz w:val="28"/>
          <w:szCs w:val="28"/>
        </w:rPr>
        <w:t>(Гоночные, слаломные, прыжковые, туристские, охотничьи, водные.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му принадлежат стихи: “Нет на свете прекрасней одежи, чем бронза мускулов и свежесть кожи”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В. В. Маяковский.)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I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ова продолжительность игры в гандболе у девушек? </w:t>
      </w:r>
      <w:r>
        <w:rPr>
          <w:rFonts w:cs="Times New Roman" w:ascii="Times New Roman" w:hAnsi="Times New Roman"/>
          <w:i/>
          <w:iCs/>
          <w:sz w:val="28"/>
          <w:szCs w:val="28"/>
        </w:rPr>
        <w:t>(50 минут.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колько игроков должно быть в гандбольной команде? </w:t>
      </w:r>
      <w:r>
        <w:rPr>
          <w:rFonts w:cs="Times New Roman" w:ascii="Times New Roman" w:hAnsi="Times New Roman"/>
          <w:i/>
          <w:iCs/>
          <w:sz w:val="28"/>
          <w:szCs w:val="28"/>
        </w:rPr>
        <w:t>(12: 10 игроков, 2 вратаря.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 называют бегуна на короткие дистанции? </w:t>
      </w:r>
      <w:r>
        <w:rPr>
          <w:rFonts w:cs="Times New Roman" w:ascii="Times New Roman" w:hAnsi="Times New Roman"/>
          <w:i/>
          <w:iCs/>
          <w:sz w:val="28"/>
          <w:szCs w:val="28"/>
        </w:rPr>
        <w:t>(Спринтер.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ков размер ямы для прыжков в длину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2,70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6,0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0,5 м.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акова ширина беговой дорожки? </w:t>
      </w:r>
      <w:r>
        <w:rPr>
          <w:rFonts w:cs="Times New Roman" w:ascii="Times New Roman" w:hAnsi="Times New Roman"/>
          <w:i/>
          <w:iCs/>
          <w:sz w:val="28"/>
          <w:szCs w:val="28"/>
        </w:rPr>
        <w:t>(125 см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ков вес гранаты для девушек? </w:t>
      </w:r>
      <w:r>
        <w:rPr>
          <w:rFonts w:cs="Times New Roman" w:ascii="Times New Roman" w:hAnsi="Times New Roman"/>
          <w:i/>
          <w:iCs/>
          <w:sz w:val="28"/>
          <w:szCs w:val="28"/>
        </w:rPr>
        <w:t>(500 г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ак называется борьба на руках? </w:t>
      </w:r>
      <w:r>
        <w:rPr>
          <w:rFonts w:cs="Times New Roman" w:ascii="Times New Roman" w:hAnsi="Times New Roman"/>
          <w:i/>
          <w:iCs/>
          <w:sz w:val="28"/>
          <w:szCs w:val="28"/>
        </w:rPr>
        <w:t>(Армрестлинг.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какой игре пользуются самым тяжелым мячом? </w:t>
      </w:r>
      <w:r>
        <w:rPr>
          <w:rFonts w:cs="Times New Roman" w:ascii="Times New Roman" w:hAnsi="Times New Roman"/>
          <w:i/>
          <w:iCs/>
          <w:sz w:val="28"/>
          <w:szCs w:val="28"/>
        </w:rPr>
        <w:t>(В баскетболе.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ак называется строй, в котором занимающиеся размещены на одной линии один возле другого? </w:t>
      </w:r>
      <w:r>
        <w:rPr>
          <w:rFonts w:cs="Times New Roman" w:ascii="Times New Roman" w:hAnsi="Times New Roman"/>
          <w:i/>
          <w:iCs/>
          <w:sz w:val="28"/>
          <w:szCs w:val="28"/>
        </w:rPr>
        <w:t>(Шеренга.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ак называется сторона строя, в которую занимающиеся обращены лицом? </w:t>
      </w:r>
      <w:r>
        <w:rPr>
          <w:rFonts w:cs="Times New Roman" w:ascii="Times New Roman" w:hAnsi="Times New Roman"/>
          <w:i/>
          <w:iCs/>
          <w:sz w:val="28"/>
          <w:szCs w:val="28"/>
        </w:rPr>
        <w:t>(Фронт.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ак называется расстояние между занимающимися, стоящими по фронту? </w:t>
      </w:r>
      <w:r>
        <w:rPr>
          <w:rFonts w:cs="Times New Roman" w:ascii="Times New Roman" w:hAnsi="Times New Roman"/>
          <w:i/>
          <w:iCs/>
          <w:sz w:val="28"/>
          <w:szCs w:val="28"/>
        </w:rPr>
        <w:t>(Интервал.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какие упражнения входят упражнения с предметами и без, на гимнастической скамейке, гимнастической стенке, в парах? </w:t>
      </w:r>
      <w:r>
        <w:rPr>
          <w:rFonts w:cs="Times New Roman" w:ascii="Times New Roman" w:hAnsi="Times New Roman"/>
          <w:i/>
          <w:iCs/>
          <w:sz w:val="28"/>
          <w:szCs w:val="28"/>
        </w:rPr>
        <w:t>(ОРУ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каком виде спорта самый высокий старт? </w:t>
      </w:r>
      <w:r>
        <w:rPr>
          <w:rFonts w:cs="Times New Roman" w:ascii="Times New Roman" w:hAnsi="Times New Roman"/>
          <w:i/>
          <w:iCs/>
          <w:sz w:val="28"/>
          <w:szCs w:val="28"/>
        </w:rPr>
        <w:t>(В парашютном.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Сколько игроков в баскетбольной команде? </w:t>
      </w:r>
      <w:r>
        <w:rPr>
          <w:rFonts w:cs="Times New Roman" w:ascii="Times New Roman" w:hAnsi="Times New Roman"/>
          <w:i/>
          <w:iCs/>
          <w:sz w:val="28"/>
          <w:szCs w:val="28"/>
        </w:rPr>
        <w:t>(5)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колько игроков в футбольной команде? </w:t>
      </w:r>
      <w:r>
        <w:rPr>
          <w:rFonts w:cs="Times New Roman" w:ascii="Times New Roman" w:hAnsi="Times New Roman"/>
          <w:i/>
          <w:iCs/>
          <w:sz w:val="28"/>
          <w:szCs w:val="28"/>
        </w:rPr>
        <w:t>(11)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физической культуры и спорта, М., 2008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Энциклопедия спорта, М., РИПОЛ КЛАССИК, 2010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25:00Z</dcterms:created>
  <dc:creator>Кирил</dc:creator>
  <dc:description/>
  <dc:language>en-US</dc:language>
  <cp:lastModifiedBy>User</cp:lastModifiedBy>
  <cp:lastPrinted>2013-12-18T19:45:00Z</cp:lastPrinted>
  <dcterms:modified xsi:type="dcterms:W3CDTF">2013-12-18T15:45:00Z</dcterms:modified>
  <cp:revision>5</cp:revision>
  <dc:subject/>
  <dc:title>УЧИТЕЛЬ ФИЗРЫ ЗАИКА И В</dc:title>
</cp:coreProperties>
</file>