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ind w:firstLine="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юджетно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образовательно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реждение</w:t>
      </w:r>
    </w:p>
    <w:p>
      <w:pPr>
        <w:pStyle w:val="Normal"/>
        <w:spacing w:lineRule="atLeast" w:line="200" w:before="0" w:after="0"/>
        <w:ind w:firstLine="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Яйск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ня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образовательн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sz w:val="28"/>
          <w:szCs w:val="28"/>
        </w:rPr>
        <w:t>2»</w:t>
      </w:r>
    </w:p>
    <w:p>
      <w:pPr>
        <w:pStyle w:val="Normal"/>
        <w:spacing w:lineRule="atLeast" w:line="200" w:before="0" w:after="0"/>
        <w:ind w:firstLine="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3555365</wp:posOffset>
                </wp:positionH>
                <wp:positionV relativeFrom="paragraph">
                  <wp:posOffset>-85090</wp:posOffset>
                </wp:positionV>
                <wp:extent cx="2441575" cy="1327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5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5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3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7200" w:leader="none"/>
                                    </w:tabs>
                                    <w:snapToGrid w:val="false"/>
                                    <w:spacing w:lineRule="atLeast" w:line="200" w:before="0" w:after="0"/>
                                    <w:ind w:right="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pacing w:lineRule="atLeast" w:line="200" w:before="0" w:after="0"/>
                                    <w:ind w:right="1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казо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№ 8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30»август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3г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Гирня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.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38125" tIns="238125" rIns="238125" bIns="2381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92.25pt;height:104.55pt;mso-wrap-distance-left:9.05pt;mso-wrap-distance-right:0pt;mso-wrap-distance-top:0pt;mso-wrap-distance-bottom:0pt;margin-top:-6.7pt;mso-position-vertical-relative:text;margin-left:279.95pt;mso-position-horizontal-relative:text">
                <v:fill opacity="0f"/>
                <v:textbox inset="0.260416666666667in,0.260416666666667in,0.260416666666667in,0.260416666666667in">
                  <w:txbxContent>
                    <w:tbl>
                      <w:tblPr>
                        <w:tblW w:w="35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5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35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7200" w:leader="none"/>
                              </w:tabs>
                              <w:snapToGrid w:val="false"/>
                              <w:spacing w:lineRule="atLeast" w:line="200" w:before="0" w:after="0"/>
                              <w:ind w:right="1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pacing w:lineRule="atLeast" w:line="200" w:before="0" w:after="0"/>
                              <w:ind w:right="1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о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8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30»авгус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3г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Гирня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.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ind w:righ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2" w:leader="none"/>
          <w:tab w:val="left" w:pos="628" w:leader="none"/>
        </w:tabs>
        <w:ind w:firstLine="77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tLeast" w:line="200" w:before="0" w:after="28"/>
        <w:ind w:firstLine="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ехнологии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68 </w:t>
      </w:r>
      <w:r>
        <w:rPr>
          <w:rFonts w:cs="Times New Roman" w:ascii="Times New Roman" w:hAnsi="Times New Roman"/>
          <w:sz w:val="28"/>
          <w:szCs w:val="28"/>
        </w:rPr>
        <w:t>часов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делю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часа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бник: Технология. 5 класс: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втор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Хохлова М.В., Самородский П.С., Синицина Н.В., Симоненко В.Д., Москва. Издательский центр «Вентана-Граф»,    2007)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/>
        <w:t xml:space="preserve">                                                                                                     </w:t>
      </w:r>
    </w:p>
    <w:tbl>
      <w:tblPr>
        <w:tblW w:w="4085" w:type="dxa"/>
        <w:jc w:val="left"/>
        <w:tblInd w:w="5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</w:tblGrid>
      <w:tr>
        <w:trPr>
          <w:trHeight w:val="1155" w:hRule="atLeast"/>
        </w:trPr>
        <w:tc>
          <w:tcPr>
            <w:tcW w:w="40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рняк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ехнологии</w:t>
            </w:r>
          </w:p>
        </w:tc>
      </w:tr>
    </w:tbl>
    <w:p>
      <w:pPr>
        <w:pStyle w:val="Normal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75260</wp:posOffset>
                </wp:positionH>
                <wp:positionV relativeFrom="paragraph">
                  <wp:posOffset>-87630</wp:posOffset>
                </wp:positionV>
                <wp:extent cx="6274435" cy="18535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8"/>
                              <w:gridCol w:w="4143"/>
                            </w:tblGrid>
                            <w:tr>
                              <w:trPr/>
                              <w:tc>
                                <w:tcPr>
                                  <w:tcW w:w="5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нят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седан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хнологии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токо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27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вгуста_201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ководител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____________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нят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дагогически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вето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токо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30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вгуст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3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38125" tIns="238125" rIns="238125" bIns="2381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94.05pt;height:145.95pt;mso-wrap-distance-left:0pt;mso-wrap-distance-right:9.05pt;mso-wrap-distance-top:0pt;mso-wrap-distance-bottom:0pt;margin-top:-6.9pt;mso-position-vertical-relative:text;margin-left:-13.8pt;mso-position-horizontal-relative:margin">
                <v:fill opacity="0f"/>
                <v:textbox inset="0.260416666666667in,0.260416666666667in,0.260416666666667in,0.260416666666667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8"/>
                        <w:gridCol w:w="4143"/>
                      </w:tblGrid>
                      <w:tr>
                        <w:trPr/>
                        <w:tc>
                          <w:tcPr>
                            <w:tcW w:w="5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седан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ителей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хнологии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око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27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вгуста_2013г.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__________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агогически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вето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око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30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вгус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3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я</w:t>
      </w:r>
    </w:p>
    <w:p>
      <w:pPr>
        <w:pStyle w:val="Heading4"/>
        <w:keepNext w:val="true"/>
        <w:spacing w:lineRule="atLeast" w:line="200"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</w:t>
      </w:r>
    </w:p>
    <w:p>
      <w:pPr>
        <w:pStyle w:val="Heading4"/>
        <w:spacing w:before="0" w:after="0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…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 3-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…</w:t>
      </w:r>
      <w:r>
        <w:rPr>
          <w:rFonts w:cs="Times New Roman" w:ascii="Times New Roman" w:hAnsi="Times New Roman"/>
          <w:sz w:val="28"/>
          <w:szCs w:val="28"/>
        </w:rPr>
        <w:t>............................... 5-7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е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…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8</w:t>
      </w:r>
    </w:p>
    <w:p>
      <w:pPr>
        <w:pStyle w:val="Heading4"/>
        <w:spacing w:before="0" w:after="0"/>
        <w:ind w:left="0" w:firstLine="2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писок литературы........................................................................ 9</w:t>
      </w:r>
    </w:p>
    <w:p>
      <w:pPr>
        <w:pStyle w:val="Heading4"/>
        <w:spacing w:before="0" w:after="0"/>
        <w:ind w:left="0"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ая программа разработана в соответствие с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мпонентом государственного образовательного  </w:t>
      </w:r>
      <w:r>
        <w:rPr>
          <w:rFonts w:cs="Times New Roman" w:ascii="Times New Roman" w:hAnsi="Times New Roman"/>
          <w:sz w:val="24"/>
          <w:szCs w:val="24"/>
        </w:rPr>
        <w:t>стандарта основного общего образова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начального и основного общего образования по «Технологии» (автор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хл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В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од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С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иц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В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онен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Д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тель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ентана-Граф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07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программы, содержащей требования к минимальному объему содержания образования области «Технология», реализуется базисный уровень усвоения материал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ида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труд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ображ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уальны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люб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лив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курат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устремлен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имчив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ехн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но действующему в школе учебному плану программа предполагает обучение в объем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8 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 клас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ограмма построена по модульному принципу с учетом возможностей образовательного учреждения, ступени обучения, интересов современного общества и запросов родителей и уча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редполагает из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е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озд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ел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трукцио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ело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44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хнолог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6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ер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ект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12час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программа обеспечивает в системе общего образования формирование у школьников технологической компетентности, что связано с овладением умениями осваивать разнообразные способы и средства преобразования материалов, учитывать экономическую эффективность и возможные экологические последствия технологической деятельности, способствует развитию способностей к созидательной, преобразовательной деятельности, подготовке к решению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программы строится с учетом возрастных, психофизических особенностей учащихся и целей общетехническ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содержит календарно-тематическое планирование, требования к уровню подготовки учащихся. Предметное наполнение модулей программы задается обязательным минимумом содержания основного общего образования по образовательной области «Технология». С учетом уровневой специфики классов выстроена система учебных знаний, спроектированы ожидаемые результаты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а программы основана на возможностях последовательного ознакомления учащихся с усложняющимися видами деятельности: оператора, наладчика, технолога и конструктора. На этапе обучения в 5 классе  у учащихся  происходит формирование знаний и умений по ручной и механической и обработке древесины на уровне операторской деятельности, т.е. выполнение работ на налаженном оборудовании и налаженными инструментами по инструкционно-технологическим карт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уровню подготовки учащихся 5 клас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учающиеся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 должны знать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технологические понятия, назначение и технологические  свойства материалов и учитывать их при их обработк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устройство столярного, слесарного или комбинированного верстака; уметь пользоваться ими при выполнении столярных и слесарных операц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ение, устройство и принцип действия простейшего столярного и слесарного инструмента (разметочного, ударного и режущего инструмента) и приспособлений для пиления (стусла), гибки, правки и клепки; уметь пользоваться им при выполнении соответствующих операц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утях предупреждения негативных последствий трудовой деятельности человека на окружающую среду и здоровье человек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чники и носители информации, способы получения, хранения и поиска информации, уметь находить необходимую техническую информацию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наиболее массовых профессиях и специальностях, связанных с технологией обработки конструкционных материа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учающиеся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 должны уме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простейшие технические рисунки и чертежи плоских и призматических деталей и деталей типа тел вращения; понимать содержание инструкционно-технологических карт и пользоваться ими при выполнении работ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контроль основных параметров качества детали: формы, шероховатости и размеров каждой элементарной поверхности и их взаимном расположен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ционально организовывать рабочее место и соблюдать правила безопасности труда и личной гигиены при выполнении всех указанных работ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элементарными умениями выполнять основные операции по обработке древесины и металла ручными налаженными инструментами, изготавливать простейшие изделия из древесины и металла по инструкционно-технологическим карта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контроль качества изготавливаемых издел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простейшими способами технологии художественной отделки древесины (шлифовка, выжигание, отделка поверхностей материалов красками и лаками) и тонколистового металла (фольги) давлением по готовым рисункам.</w:t>
      </w:r>
    </w:p>
    <w:p>
      <w:pPr>
        <w:pStyle w:val="Normal"/>
        <w:spacing w:lineRule="auto" w:line="240" w:before="0" w:after="0"/>
        <w:ind w:left="1774" w:hanging="1065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учающиеся должны владеть компетенциями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42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-смысловая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42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ная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42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трудовая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42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-смысловая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42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тивная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42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культурная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42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ая.</w:t>
      </w:r>
    </w:p>
    <w:p>
      <w:pPr>
        <w:pStyle w:val="Normal"/>
        <w:autoSpaceDE w:val="false"/>
        <w:spacing w:lineRule="auto" w:line="240" w:before="0" w:after="0"/>
        <w:ind w:left="7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ова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к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олог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а,5б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/>
        <w:t>классов</w:t>
      </w:r>
    </w:p>
    <w:tbl>
      <w:tblPr>
        <w:tblW w:w="1012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37"/>
        <w:gridCol w:w="3117"/>
        <w:gridCol w:w="2069"/>
        <w:gridCol w:w="905"/>
        <w:gridCol w:w="1138"/>
        <w:gridCol w:w="1482"/>
      </w:tblGrid>
      <w:tr>
        <w:trPr>
          <w:trHeight w:val="6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</w:tr>
      <w:tr>
        <w:trPr/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а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и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уроках технологи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омств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мет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.09.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.09.13</w:t>
            </w:r>
          </w:p>
        </w:tc>
      </w:tr>
      <w:tr>
        <w:trPr>
          <w:trHeight w:val="423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здани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зделий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з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струкционных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делочных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атериалов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44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асов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ни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делий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евесины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менты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шиноведени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8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).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ч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есин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яр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та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.09.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.09.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есин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7.09.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7.09.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материа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ес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ломатериа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4.09.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4.09.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обра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.10.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.10.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г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есин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ен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г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есины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.10.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.10.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ерление отверстий. Правила безопасной  работы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рстий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5.10.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5.10.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единение деталей гвоздями, шурупами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воздям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рупам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2.10.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2.10.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е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5.11.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5.11.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н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ам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.11.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.11.13</w:t>
            </w:r>
          </w:p>
        </w:tc>
      </w:tr>
      <w:tr>
        <w:trPr/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ни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делий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ллов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менты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шиноведени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20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).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сар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так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сар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та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9.11.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9.11.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лавов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лавам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6.11.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6.11.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лок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.12.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.12.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ч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ото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ч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ото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из металл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.12.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.12.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б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ото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б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готовки из металла.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7.12.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7.12.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бивание и сверление отверстий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бивание и сверление отверстий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4.12.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4.12.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начение и устройство сверлильного станк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ли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к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емы сверления отверстий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рстий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единение деталей в изделие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единение деталей в издели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щитная отделка поверхности изделий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14</w:t>
            </w:r>
          </w:p>
        </w:tc>
      </w:tr>
      <w:tr>
        <w:trPr/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оративно-прикладно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ворчество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часов)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лад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г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ли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й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г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ли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й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г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ли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й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14</w:t>
            </w:r>
          </w:p>
        </w:tc>
      </w:tr>
      <w:tr>
        <w:trPr>
          <w:trHeight w:val="341" w:hRule="atLeast"/>
        </w:trPr>
        <w:tc>
          <w:tcPr>
            <w:tcW w:w="10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ч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а)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14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14</w:t>
            </w:r>
          </w:p>
        </w:tc>
      </w:tr>
      <w:tr>
        <w:trPr>
          <w:trHeight w:val="368" w:hRule="atLeast"/>
        </w:trPr>
        <w:tc>
          <w:tcPr>
            <w:tcW w:w="10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Технолог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)</w:t>
            </w:r>
          </w:p>
        </w:tc>
      </w:tr>
      <w:tr>
        <w:trPr>
          <w:trHeight w:val="499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ход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еждой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вью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2часа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ждо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рк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ю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жд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ждо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рка,утю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жды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14</w:t>
            </w:r>
          </w:p>
        </w:tc>
      </w:tr>
      <w:tr>
        <w:trPr/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терьер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ых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мещений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4часа)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наты жилого пом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ье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труда и отдыха.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14</w:t>
            </w:r>
          </w:p>
        </w:tc>
      </w:tr>
      <w:tr>
        <w:trPr/>
        <w:tc>
          <w:tcPr>
            <w:tcW w:w="10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Проектиров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готовл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ел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2часов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вор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ю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774" w:hanging="106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лючевые слова:</w:t>
      </w:r>
    </w:p>
    <w:p>
      <w:pPr>
        <w:pStyle w:val="Normal"/>
        <w:spacing w:lineRule="auto" w:line="240" w:before="0" w:after="0"/>
        <w:ind w:left="1774" w:hanging="106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ее место, столярный верстак, основание, крышка, передний и задний</w:t>
      </w:r>
    </w:p>
    <w:p>
      <w:pPr>
        <w:pStyle w:val="Normal"/>
        <w:spacing w:lineRule="auto" w:line="240" w:before="0" w:after="0"/>
        <w:ind w:left="1774" w:hanging="106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нтовые зажимы, клинья, столяр.</w:t>
      </w:r>
    </w:p>
    <w:p>
      <w:pPr>
        <w:pStyle w:val="Normal"/>
        <w:spacing w:lineRule="auto" w:line="240" w:before="0" w:after="0"/>
        <w:ind w:left="1774" w:hanging="106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рево, хвойные и лиственные породы, древесина, ствол, кора, сердцевина, </w:t>
      </w:r>
    </w:p>
    <w:p>
      <w:pPr>
        <w:pStyle w:val="Normal"/>
        <w:spacing w:lineRule="auto" w:line="240" w:before="0" w:after="0"/>
        <w:ind w:left="1774" w:hanging="106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езы ствола (торцовой, радиальный, тангенциальный), годичные кольца, </w:t>
      </w:r>
    </w:p>
    <w:p>
      <w:pPr>
        <w:pStyle w:val="Normal"/>
        <w:spacing w:lineRule="auto" w:line="240" w:before="0" w:after="0"/>
        <w:ind w:left="1774" w:hanging="106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ура.</w:t>
      </w:r>
    </w:p>
    <w:p>
      <w:pPr>
        <w:pStyle w:val="Normal"/>
        <w:spacing w:lineRule="auto" w:line="240" w:before="0" w:after="0"/>
        <w:ind w:left="1774" w:hanging="106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ломатериалы (брус, брусок, доска, горбыль), элементы пиломатерилов (пласть,</w:t>
      </w:r>
    </w:p>
    <w:p>
      <w:pPr>
        <w:pStyle w:val="Normal"/>
        <w:spacing w:lineRule="auto" w:line="240" w:before="0" w:after="0"/>
        <w:ind w:left="1774" w:hanging="106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ка, ребро, торец), шпон, древесные материалы (фанера, ДСП,ДВП).</w:t>
      </w:r>
    </w:p>
    <w:p>
      <w:pPr>
        <w:pStyle w:val="Normal"/>
        <w:spacing w:lineRule="auto" w:line="240" w:before="0" w:after="0"/>
        <w:ind w:left="1774" w:hanging="106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таль, технический рисунок, эскизы, чертеж, масштаб, вид, линии (основные, </w:t>
      </w:r>
    </w:p>
    <w:p>
      <w:pPr>
        <w:pStyle w:val="Normal"/>
        <w:spacing w:lineRule="auto" w:line="240" w:before="0" w:after="0"/>
        <w:ind w:left="1774" w:hanging="106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носные, размерные, оси симметрии), чтение чертежа.</w:t>
      </w:r>
    </w:p>
    <w:p>
      <w:pPr>
        <w:pStyle w:val="Normal"/>
        <w:spacing w:lineRule="auto" w:line="240" w:before="0" w:after="0"/>
        <w:ind w:left="1774" w:hanging="106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апы создания изделия, брак, заготовка, деталь, сборка, сборочная единица, </w:t>
      </w:r>
    </w:p>
    <w:p>
      <w:pPr>
        <w:pStyle w:val="Normal"/>
        <w:spacing w:lineRule="auto" w:line="240" w:before="0" w:after="0"/>
        <w:ind w:left="1774" w:hanging="106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ация, переход, установ, технический процесс, технологическая карта.</w:t>
      </w:r>
    </w:p>
    <w:p>
      <w:pPr>
        <w:pStyle w:val="Normal"/>
        <w:spacing w:lineRule="auto" w:line="240" w:before="0" w:after="0"/>
        <w:ind w:left="1774" w:hanging="106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тка, базовая кромка, угольник, линейка, рейсмус, циркуль, шаблон.</w:t>
      </w:r>
    </w:p>
    <w:p>
      <w:pPr>
        <w:pStyle w:val="Normal"/>
        <w:spacing w:lineRule="auto" w:line="240" w:before="0" w:after="0"/>
        <w:ind w:left="1774" w:hanging="106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ление (поперечное и продольное), пила, зубья, режущая кромка, стусло.</w:t>
      </w:r>
    </w:p>
    <w:p>
      <w:pPr>
        <w:pStyle w:val="Normal"/>
        <w:spacing w:lineRule="auto" w:line="240" w:before="0" w:after="0"/>
        <w:ind w:left="1774" w:hanging="106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гание древесины, струги, шерхебель, рубанок, фуганок.</w:t>
      </w:r>
    </w:p>
    <w:p>
      <w:pPr>
        <w:pStyle w:val="Normal"/>
        <w:spacing w:lineRule="auto" w:line="240" w:before="0" w:after="0"/>
        <w:ind w:left="1774" w:hanging="106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верстия (сквозные и глухие), сверло (спиральное, центровое, шнековое, </w:t>
      </w:r>
    </w:p>
    <w:p>
      <w:pPr>
        <w:pStyle w:val="Normal"/>
        <w:spacing w:lineRule="auto" w:line="240" w:before="0" w:after="0"/>
        <w:ind w:left="1774" w:hanging="106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жечное), коловорот, дрель, патрон.</w:t>
      </w:r>
    </w:p>
    <w:p>
      <w:pPr>
        <w:pStyle w:val="Normal"/>
        <w:spacing w:lineRule="auto" w:line="240" w:before="0" w:after="0"/>
        <w:ind w:left="1774" w:hanging="106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уруп, шлиц, зенковка, отвертка, сборщик изделия из древесины.</w:t>
      </w:r>
    </w:p>
    <w:p>
      <w:pPr>
        <w:pStyle w:val="Normal"/>
        <w:spacing w:lineRule="auto" w:line="240" w:before="0" w:after="0"/>
        <w:ind w:left="1774" w:hanging="106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еи синтетические (ПВА,БФ), природные(казеиновый, столярный), струбцина.</w:t>
      </w:r>
    </w:p>
    <w:p>
      <w:pPr>
        <w:pStyle w:val="Normal"/>
        <w:spacing w:lineRule="auto" w:line="240" w:before="0" w:after="0"/>
        <w:ind w:left="1774" w:hanging="106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жигание, электровыжигатель, перо.</w:t>
      </w:r>
    </w:p>
    <w:p>
      <w:pPr>
        <w:pStyle w:val="Normal"/>
        <w:spacing w:lineRule="auto" w:line="240" w:before="0" w:after="0"/>
        <w:ind w:left="1774" w:hanging="106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бзик, пилка, выпиловочный столик, надфиль.</w:t>
      </w:r>
    </w:p>
    <w:p>
      <w:pPr>
        <w:pStyle w:val="Normal"/>
        <w:spacing w:lineRule="auto" w:line="240" w:before="0" w:after="0"/>
        <w:ind w:left="1774" w:hanging="106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кирование, лак, морилка, лакировщик.</w:t>
      </w:r>
    </w:p>
    <w:p>
      <w:pPr>
        <w:pStyle w:val="Normal"/>
        <w:spacing w:lineRule="auto" w:line="240" w:before="0" w:after="0"/>
        <w:ind w:left="1774" w:hanging="106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шина, механизм, винтовой миханизм, кинематическая схема, детали общего и </w:t>
      </w:r>
    </w:p>
    <w:p>
      <w:pPr>
        <w:pStyle w:val="Normal"/>
        <w:spacing w:lineRule="auto" w:line="240" w:before="0" w:after="0"/>
        <w:ind w:left="1774" w:hanging="106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ого назначения, соединение подвижное и неподвижное.</w:t>
      </w:r>
    </w:p>
    <w:p>
      <w:pPr>
        <w:pStyle w:val="Normal"/>
        <w:spacing w:lineRule="auto" w:line="240" w:before="0" w:after="0"/>
        <w:ind w:left="1774" w:hanging="106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сарный верстак, основание, крышка, защитная сетка (экран), слесарные тиски.</w:t>
      </w:r>
    </w:p>
    <w:p>
      <w:pPr>
        <w:pStyle w:val="Normal"/>
        <w:spacing w:lineRule="auto" w:line="240" w:before="0" w:after="0"/>
        <w:ind w:left="1774" w:hanging="106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лавы, сталь, чугун, прокатка, кровельная сталь, жесть, фольга, вальцовщик, </w:t>
      </w:r>
    </w:p>
    <w:p>
      <w:pPr>
        <w:pStyle w:val="Normal"/>
        <w:spacing w:lineRule="auto" w:line="240" w:before="0" w:after="0"/>
        <w:ind w:left="1774" w:hanging="106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стянщик, проволока, катанка, волочение, волочильщик, фильера.</w:t>
      </w:r>
    </w:p>
    <w:p>
      <w:pPr>
        <w:pStyle w:val="Normal"/>
        <w:spacing w:lineRule="auto" w:line="240" w:before="0" w:after="0"/>
        <w:ind w:left="1774" w:hanging="106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значение радиуса и диаметра, развертка.</w:t>
      </w:r>
    </w:p>
    <w:p>
      <w:pPr>
        <w:pStyle w:val="Normal"/>
        <w:spacing w:lineRule="auto" w:line="240" w:before="0" w:after="0"/>
        <w:ind w:left="1774" w:hanging="106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хнолог. Правка, правильная плита. Слесарные ножницы, кусачки, механические </w:t>
      </w:r>
    </w:p>
    <w:p>
      <w:pPr>
        <w:pStyle w:val="Normal"/>
        <w:spacing w:lineRule="auto" w:line="240" w:before="0" w:after="0"/>
        <w:ind w:left="1774" w:hanging="106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жницы (гильотинные и дисковые), резчики металла. Зачистка, нагубники.</w:t>
      </w:r>
    </w:p>
    <w:p>
      <w:pPr>
        <w:pStyle w:val="Normal"/>
        <w:spacing w:lineRule="auto" w:line="240" w:before="0" w:after="0"/>
        <w:ind w:left="1774" w:hanging="106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ибка, киянка, оправка, гибочный штамп, кузнец, штамповщик, плоскогубцы, </w:t>
      </w:r>
    </w:p>
    <w:p>
      <w:pPr>
        <w:pStyle w:val="Normal"/>
        <w:spacing w:lineRule="auto" w:line="240" w:before="0" w:after="0"/>
        <w:ind w:left="1774" w:hanging="106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углогубцы. Сверление, пробойник, штамповочный пресс, пуансон, электродрель.</w:t>
      </w:r>
    </w:p>
    <w:p>
      <w:pPr>
        <w:pStyle w:val="Normal"/>
        <w:spacing w:lineRule="auto" w:line="240" w:before="0" w:after="0"/>
        <w:ind w:left="1774" w:hanging="106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верлильный станок, патрон, шпиндель, электродвигатель, ременная передача, </w:t>
      </w:r>
    </w:p>
    <w:p>
      <w:pPr>
        <w:pStyle w:val="Normal"/>
        <w:spacing w:lineRule="auto" w:line="240" w:before="0" w:after="0"/>
        <w:ind w:left="1774" w:hanging="106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ечная передача, винтовая передача, сверловщик.</w:t>
      </w:r>
    </w:p>
    <w:p>
      <w:pPr>
        <w:pStyle w:val="Normal"/>
        <w:spacing w:lineRule="auto" w:line="240" w:before="0" w:after="0"/>
        <w:ind w:left="1774" w:hanging="106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льцевый шов, жестянщик, заклепка, поддержка, натяжка, обжимка.</w:t>
      </w:r>
    </w:p>
    <w:p>
      <w:pPr>
        <w:pStyle w:val="Normal"/>
        <w:spacing w:lineRule="auto" w:line="240" w:before="0" w:after="0"/>
        <w:ind w:left="1774" w:hanging="106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ультура дома, интерьер, эстетичность, передняя (прихожая), гостиная, детская </w:t>
      </w:r>
    </w:p>
    <w:p>
      <w:pPr>
        <w:pStyle w:val="Normal"/>
        <w:spacing w:lineRule="auto" w:line="240" w:before="0" w:after="0"/>
        <w:ind w:left="1774" w:hanging="106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ната, спальня, кухня, балкон, лоджия.</w:t>
      </w:r>
    </w:p>
    <w:p>
      <w:pPr>
        <w:pStyle w:val="Normal"/>
        <w:spacing w:lineRule="auto" w:line="240" w:before="0" w:after="0"/>
        <w:ind w:left="1774" w:hanging="106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зация книг, каталог.</w:t>
      </w:r>
    </w:p>
    <w:p>
      <w:pPr>
        <w:pStyle w:val="Normal"/>
        <w:spacing w:lineRule="auto" w:line="240" w:before="0" w:after="0"/>
        <w:ind w:left="1774" w:hanging="106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ые обязанности, временные поручения.</w:t>
      </w:r>
    </w:p>
    <w:p>
      <w:pPr>
        <w:pStyle w:val="Normal"/>
        <w:spacing w:lineRule="auto" w:line="240" w:before="0" w:after="0"/>
        <w:ind w:left="1774" w:hanging="106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774" w:hanging="106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74" w:hanging="106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74" w:hanging="106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74" w:hanging="106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74" w:hanging="106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74" w:hanging="106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74" w:hanging="106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74" w:hanging="106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74" w:hanging="106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74" w:hanging="106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74" w:hanging="106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74" w:hanging="106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74" w:hanging="106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ind w:left="1774" w:hanging="106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чащихся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</w:rPr>
          <w:t>Самородский П.С.</w:t>
        </w:r>
      </w:hyperlink>
      <w:r>
        <w:rPr>
          <w:rStyle w:val="Applestylespan"/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Тищенко А.Т.</w:t>
        </w:r>
      </w:hyperlink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"Технология. 5 класс. Учебник для общеобразовательных учреждений: вариант для мальчиков"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</w:t>
      </w:r>
    </w:p>
    <w:p>
      <w:pPr>
        <w:pStyle w:val="Normal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2. </w:t>
      </w:r>
      <w:hyperlink r:id="rId4">
        <w:r>
          <w:rPr>
            <w:rStyle w:val="InternetLink"/>
            <w:rFonts w:cs="Times New Roman" w:ascii="Times New Roman" w:hAnsi="Times New Roman"/>
          </w:rPr>
          <w:t>Симоненко В. Д.</w:t>
        </w:r>
      </w:hyperlink>
      <w:r>
        <w:rPr>
          <w:rStyle w:val="Applestylespan"/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</w:rPr>
          <w:t>Самородский П.С.</w:t>
        </w:r>
      </w:hyperlink>
      <w:r>
        <w:rPr>
          <w:rStyle w:val="Applestylespan"/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</w:rPr>
          <w:t>Тищенко А.Т.</w:t>
        </w:r>
      </w:hyperlink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"Технология. 5 класс.   Учебник для общеобразователь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учреждений: вариант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для мальчиков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А. К. Бешенков Раздаточные материалы по технологии (технический труд). 5-8 классы. Издательствo: Дрoфа, 2003.</w:t>
      </w:r>
    </w:p>
    <w:p>
      <w:pPr>
        <w:pStyle w:val="Normal"/>
        <w:spacing w:lineRule="auto" w:line="240" w:before="0" w:after="0"/>
        <w:ind w:left="3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Федеральный компонент государственного стандарта общего образования. Федеральный базисный учебный план и примерные учебные планы.// Сборник нормативных документов для образовательных учреждений Российской Федерации, реализующих программы общего образования.-М.,20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хл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В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од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С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иц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В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онен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Д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начального и основного общего образования по «Технологии».</w:t>
      </w:r>
      <w:r>
        <w:rPr>
          <w:rFonts w:cs="Times New Roman" w:ascii="Times New Roman" w:hAnsi="Times New Roman"/>
          <w:sz w:val="24"/>
          <w:szCs w:val="24"/>
        </w:rPr>
        <w:t>Москв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тель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ентана-Граф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7.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74" w:hanging="106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74" w:hanging="106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74" w:hanging="106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74" w:hanging="106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4"/>
        <w:keepNext w:val="true"/>
        <w:spacing w:before="0" w:after="0"/>
        <w:ind w:left="0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Heading4"/>
        <w:keepNext w:val="true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keepNext w:val="true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firstLine="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юджетно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образовательно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реждение</w:t>
      </w:r>
    </w:p>
    <w:p>
      <w:pPr>
        <w:pStyle w:val="Normal"/>
        <w:spacing w:lineRule="atLeast" w:line="200" w:before="0" w:after="0"/>
        <w:ind w:firstLine="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Яйск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ня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образовательн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sz w:val="28"/>
          <w:szCs w:val="28"/>
        </w:rPr>
        <w:t>2»</w:t>
      </w:r>
    </w:p>
    <w:p>
      <w:pPr>
        <w:pStyle w:val="Normal"/>
        <w:spacing w:lineRule="atLeast" w:line="200" w:before="0" w:after="0"/>
        <w:ind w:firstLine="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3555365</wp:posOffset>
                </wp:positionH>
                <wp:positionV relativeFrom="paragraph">
                  <wp:posOffset>-85090</wp:posOffset>
                </wp:positionV>
                <wp:extent cx="2441575" cy="13277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5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5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3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7200" w:leader="none"/>
                                    </w:tabs>
                                    <w:snapToGrid w:val="false"/>
                                    <w:spacing w:lineRule="atLeast" w:line="200" w:before="0" w:after="0"/>
                                    <w:ind w:right="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pacing w:lineRule="atLeast" w:line="200" w:before="0" w:after="0"/>
                                    <w:ind w:right="1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казо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№ 80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pacing w:lineRule="atLeast" w:line="200" w:before="0" w:after="0"/>
                                    <w:ind w:right="1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30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вгуст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3г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Гирня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.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38125" tIns="238125" rIns="238125" bIns="2381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92.25pt;height:104.55pt;mso-wrap-distance-left:9.05pt;mso-wrap-distance-right:0pt;mso-wrap-distance-top:0pt;mso-wrap-distance-bottom:0pt;margin-top:-6.7pt;mso-position-vertical-relative:text;margin-left:279.95pt;mso-position-horizontal-relative:text">
                <v:fill opacity="0f"/>
                <v:textbox inset="0.260416666666667in,0.260416666666667in,0.260416666666667in,0.260416666666667in">
                  <w:txbxContent>
                    <w:tbl>
                      <w:tblPr>
                        <w:tblW w:w="35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5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35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7200" w:leader="none"/>
                              </w:tabs>
                              <w:snapToGrid w:val="false"/>
                              <w:spacing w:lineRule="atLeast" w:line="200" w:before="0" w:after="0"/>
                              <w:ind w:right="1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pacing w:lineRule="atLeast" w:line="200" w:before="0" w:after="0"/>
                              <w:ind w:right="1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о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8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pacing w:lineRule="atLeast" w:line="200" w:before="0" w:after="0"/>
                              <w:ind w:right="1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30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вгус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3г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Гирня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.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28"/>
        <w:ind w:firstLine="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ехнологии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6 </w:t>
      </w:r>
      <w:r>
        <w:rPr>
          <w:rFonts w:cs="Times New Roman" w:ascii="Times New Roman" w:hAnsi="Times New Roman"/>
          <w:sz w:val="28"/>
          <w:szCs w:val="28"/>
        </w:rPr>
        <w:t>классов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68 </w:t>
      </w:r>
      <w:r>
        <w:rPr>
          <w:rFonts w:cs="Times New Roman" w:ascii="Times New Roman" w:hAnsi="Times New Roman"/>
          <w:sz w:val="28"/>
          <w:szCs w:val="28"/>
        </w:rPr>
        <w:t>часа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делю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часов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бник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Технология. 6 класс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тор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Хохлова М.В., Самородский П.С., Синицина Н.В., Симоненко В.Д., Москва. Издательский центр «Вентана-Граф»,    2007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0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.М. </w:t>
      </w:r>
      <w:r>
        <w:rPr>
          <w:rFonts w:cs="Times New Roman" w:ascii="Times New Roman" w:hAnsi="Times New Roman"/>
          <w:sz w:val="28"/>
          <w:szCs w:val="28"/>
        </w:rPr>
        <w:t>Гирняк</w:t>
      </w:r>
    </w:p>
    <w:p>
      <w:pPr>
        <w:pStyle w:val="Normal"/>
        <w:pBdr>
          <w:bottom w:val="single" w:sz="12" w:space="1" w:color="000000"/>
        </w:pBdr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итель</w:t>
      </w:r>
      <w:r>
        <w:rPr/>
        <w:t xml:space="preserve"> технологии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3934"/>
      </w:tblGrid>
      <w:tr>
        <w:trPr/>
        <w:tc>
          <w:tcPr>
            <w:tcW w:w="5428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ей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27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  <w:p>
            <w:pPr>
              <w:pStyle w:val="Normal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_______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30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г</w:t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я</w:t>
      </w:r>
    </w:p>
    <w:p>
      <w:pPr>
        <w:pStyle w:val="Heading4"/>
        <w:keepNext w:val="true"/>
        <w:spacing w:lineRule="atLeast" w:line="200"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…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3 -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…</w:t>
      </w:r>
      <w:r>
        <w:rPr>
          <w:rFonts w:cs="Times New Roman" w:ascii="Times New Roman" w:hAnsi="Times New Roman"/>
          <w:sz w:val="28"/>
          <w:szCs w:val="28"/>
        </w:rPr>
        <w:t>............................... 6-8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е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…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9</w:t>
      </w:r>
    </w:p>
    <w:p>
      <w:pPr>
        <w:pStyle w:val="Heading4"/>
        <w:keepNext w:val="true"/>
        <w:spacing w:before="0" w:after="0"/>
        <w:ind w:left="0" w:hanging="1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писок литературы........................................................................  10</w:t>
      </w:r>
    </w:p>
    <w:p>
      <w:pPr>
        <w:pStyle w:val="Heading4"/>
        <w:spacing w:before="0" w:after="0"/>
        <w:ind w:left="0"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Heading4"/>
        <w:keepNext w:val="true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ая программа разработана в соответствие с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мпонентом государственного образовательного  </w:t>
      </w:r>
      <w:r>
        <w:rPr>
          <w:rFonts w:cs="Times New Roman" w:ascii="Times New Roman" w:hAnsi="Times New Roman"/>
          <w:sz w:val="24"/>
          <w:szCs w:val="24"/>
        </w:rPr>
        <w:t>стандарта основного общего образова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начального и основного общего образования по «Технологии» </w:t>
      </w:r>
      <w:r>
        <w:rPr>
          <w:rFonts w:cs="Times New Roman" w:ascii="Times New Roman" w:hAnsi="Times New Roman"/>
          <w:sz w:val="24"/>
          <w:szCs w:val="24"/>
        </w:rPr>
        <w:t>(вариа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ьчиков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тор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хл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В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од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С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иц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В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онен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Д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тель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ентана-Граф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0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программы, содержащей требования к минимальному объему содержания образования области «Технология», реализуется базисный уровень усвоения материал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ида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труд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ображ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уальны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люб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лив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курат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устремлен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имчив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ехн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но действующему в школе учебному плану программа предполагает обучение в объем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8 часов 6 клас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ограмма построена по модульному принципу с учетом возможностей образовательного учреждения, ступени обучения, интересов современного общества и запросов родителей и уча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редполагает из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е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озд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ел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трукцио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ело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46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ер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хнолог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6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ект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10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программа обеспечивает в системе общего образования формирование у школьников технологической компетентности, что связано с овладением умениями осваивать разнообразные способы и средства преобразования материалов, учитывать экономическую эффективность и возможные экологические последствия технологической деятельности, способствует развитию способностей к созидательной, преобразовательной деятельности, подготовке к решению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программы строится с учетом возрастных, психофизических особенностей учащихся и целей общетехническ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содержит календарно-тематическое планирование, требования к уровню подготовки учащихся. Предметное наполнение модулей программы задается обязательным минимумом содержания основного общего образования по образовательной области «Технология». С учетом уровневой специфики классов выстроена система учебных знаний, спроектированы ожидаемые результаты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этим реализуется модифицированная програм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а программы основана на возможностях последовательного ознакомления учащихся с усложняющимися видами деятельности: оператора, наладчика, технолога и конструктора. На этапе обучения в 6 классе  у учащихся  происходит формирование у учащихся знаний и умений по ручной и механической и обработке различных материалов с самостоятельной элементарной наладкой оборудования, приспособлений и инструментов и отдельными элементами построения технологического процес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уровню подготовки учащихся 6 клас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Учащиеся должны зна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виды механизмов по выполняемым ими функциям, а также по используемым в них рабочим телам; уметь графически изображать основные виды механизмов передач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пиломатериал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черных и цветных металлах, о процессе их производст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сс и основные условия обработки материалов (древесины и металлов) резанием, давлением, заполнением объемных фор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элементы геометрии простейших режущих инструментов, уметь осуществлять их контроль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устройство и принцип работы дерево- и металлообрабатывающих станков токарной групп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и и уметь использовать микрокалькуляторы и ЭВМ в процессе работы для выполнения необходимых расчетов и получения необходимой информации о технологии обработки деталей и сборки издел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я рациональной организации рабочего места и безопасного труда при обработке материалов ручными инструментами и на металлорежущих станк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виды инструментов для резьбы по дереву, выполнять простейшие операции резьбы (по окрашенной поверхности, геометрической, контурной);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Учащиеся должны уметь:</w:t>
        <w:tab/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чертежи и технологические карты, выявлять технические  требования, предъявляемые к детал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требования к основным параметрам качества деталей; иметь представление о методах и способах их получения и контрол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наладку простейших ручных инструментов (шерхебеля, рубанка, ножовки по металлу) и токарного станка по дереву на заданную форму и размеры, обеспечивать требуемую точность взаимного расположения поверхност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основные учебно-производственные операции и изготавливать детали на сверлильном и токарных по дереву и металлу станка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ть общее представление о способах отделки и художественной обработки поверхностей деталей; уметь украшать изделия выжиганием, резьбой по дереву, чеканкой; полировать, покрывать морилкой, лаками, окрашивать поверхности водными и масляными краска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единять детали из разных материалов (склеиванием, на гвоздях, шурупах, винтах или болтах, пайкой и т. д.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ть общее представление о способах изготовления деталей (изделий) путем заполнения объемных форм (литье, прессование, порошковая металлургия); уметь отливать детали простых форм из гипса, воска (стеарина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изводить простейшую наладку инструмента и станков (сверлильного, токарного по дереву), выполнять основные ручные и станочные операции,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ировать и изготавливать изготавливать детали по чертежам и технологическим карта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контроль качества изготавливаемых деталей и издел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лифовать и полировать плоские металлические поверхности.</w:t>
      </w:r>
    </w:p>
    <w:p>
      <w:pPr>
        <w:pStyle w:val="Normal"/>
        <w:autoSpaceDE w:val="false"/>
        <w:spacing w:lineRule="auto" w:line="288" w:before="12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ладеть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омпетенциями:</w:t>
      </w:r>
    </w:p>
    <w:p>
      <w:pPr>
        <w:pStyle w:val="Normal"/>
        <w:numPr>
          <w:ilvl w:val="2"/>
          <w:numId w:val="15"/>
        </w:numPr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-смысловая;</w:t>
      </w:r>
    </w:p>
    <w:p>
      <w:pPr>
        <w:pStyle w:val="Normal"/>
        <w:numPr>
          <w:ilvl w:val="2"/>
          <w:numId w:val="15"/>
        </w:numPr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ная;</w:t>
      </w:r>
    </w:p>
    <w:p>
      <w:pPr>
        <w:pStyle w:val="Normal"/>
        <w:numPr>
          <w:ilvl w:val="2"/>
          <w:numId w:val="15"/>
        </w:numPr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трудовая;</w:t>
      </w:r>
    </w:p>
    <w:p>
      <w:pPr>
        <w:pStyle w:val="Normal"/>
        <w:numPr>
          <w:ilvl w:val="2"/>
          <w:numId w:val="15"/>
        </w:numPr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-смысловая;</w:t>
      </w:r>
    </w:p>
    <w:p>
      <w:pPr>
        <w:pStyle w:val="Normal"/>
        <w:numPr>
          <w:ilvl w:val="2"/>
          <w:numId w:val="15"/>
        </w:numPr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тивная;</w:t>
      </w:r>
    </w:p>
    <w:p>
      <w:pPr>
        <w:pStyle w:val="Normal"/>
        <w:numPr>
          <w:ilvl w:val="2"/>
          <w:numId w:val="15"/>
        </w:numPr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культурная;</w:t>
      </w:r>
    </w:p>
    <w:p>
      <w:pPr>
        <w:pStyle w:val="Normal"/>
        <w:numPr>
          <w:ilvl w:val="2"/>
          <w:numId w:val="15"/>
        </w:numPr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а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ова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к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олог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а,6б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/>
        <w:t>классов</w:t>
      </w:r>
    </w:p>
    <w:tbl>
      <w:tblPr>
        <w:tblW w:w="9541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85"/>
        <w:gridCol w:w="155"/>
        <w:gridCol w:w="2428"/>
        <w:gridCol w:w="123"/>
        <w:gridCol w:w="2179"/>
        <w:gridCol w:w="89"/>
        <w:gridCol w:w="764"/>
        <w:gridCol w:w="1112"/>
        <w:gridCol w:w="135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час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.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.2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вод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нят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и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уроках технологии.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2.09.13</w:t>
            </w:r>
          </w:p>
        </w:tc>
      </w:tr>
      <w:tr>
        <w:trPr/>
        <w:tc>
          <w:tcPr>
            <w:tcW w:w="9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ел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кционны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очны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)</w:t>
            </w:r>
          </w:p>
        </w:tc>
      </w:tr>
      <w:tr>
        <w:trPr/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ни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делий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евесины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менты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шиноведени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22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а).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.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.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о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есин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ок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есины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1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.3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.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ломатериал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ломатериалов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1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.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.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оч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те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й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3.09.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3.09.1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.7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.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ус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усков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0.09.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0.09.1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.9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.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здел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ч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ч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м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7.10.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1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.1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.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ные части машин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ные части машин.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4.10.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1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.13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.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ройство токарного станка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кар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к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.10.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1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.1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.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кар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к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кар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ке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.11.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1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.17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.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ашивание изделий краскам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ашивание изделий краскам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8.11.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1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.19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.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е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е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5.11.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1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.2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.2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я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.12.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2.12.13</w:t>
            </w:r>
          </w:p>
        </w:tc>
      </w:tr>
      <w:tr>
        <w:trPr/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ни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делий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ллов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менты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шиноведени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8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ов).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.23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.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ёр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ов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9.12.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1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.2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.2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Сорт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ка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т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кат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6.12.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1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.27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.2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тежи деталей из сортового прокат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т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кат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3.12.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1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.29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.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ангенциркул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ение размеров деталей штангенциркулем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3.01.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1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.3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.3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сар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жовко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ание металла слесарной ножовкой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.01.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.01.1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.33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.3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технологической карт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технологической карты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7.01.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7.01.1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.3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.3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ка  металл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ка  металл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3.02.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.02.1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.37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.3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ливание заготовок из сортового прокат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ливание заготовок из сортового прокат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.02.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1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.39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.4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й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7.02.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14</w:t>
            </w:r>
          </w:p>
        </w:tc>
      </w:tr>
      <w:tr>
        <w:trPr>
          <w:trHeight w:val="736" w:hRule="atLeast"/>
        </w:trPr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оративно-прикладно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6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ов)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.4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.4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есин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есине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4.02.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1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.43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.4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есине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.03.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1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.4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.4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ьб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ьб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есине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.03.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14</w:t>
            </w:r>
          </w:p>
        </w:tc>
      </w:tr>
      <w:tr>
        <w:trPr/>
        <w:tc>
          <w:tcPr>
            <w:tcW w:w="9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ч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часа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.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.2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теже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7.03.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1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.3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.4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теж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рчи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оч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теж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я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.03.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14</w:t>
            </w:r>
          </w:p>
        </w:tc>
      </w:tr>
      <w:tr>
        <w:trPr/>
        <w:tc>
          <w:tcPr>
            <w:tcW w:w="9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часов)</w:t>
            </w:r>
          </w:p>
        </w:tc>
      </w:tr>
      <w:tr>
        <w:trPr/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нитарно-технически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2часа)</w:t>
            </w:r>
          </w:p>
        </w:tc>
        <w:tc>
          <w:tcPr>
            <w:tcW w:w="5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.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.2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н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на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7.04.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14</w:t>
            </w:r>
          </w:p>
        </w:tc>
      </w:tr>
      <w:tr>
        <w:trPr/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монтно-отделочны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4часа)</w:t>
            </w:r>
          </w:p>
        </w:tc>
        <w:tc>
          <w:tcPr>
            <w:tcW w:w="5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.3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.4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рс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н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1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.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.6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яжу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тур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14</w:t>
            </w:r>
          </w:p>
        </w:tc>
      </w:tr>
      <w:tr>
        <w:trPr/>
        <w:tc>
          <w:tcPr>
            <w:tcW w:w="9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готовл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ел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часов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.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.2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е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й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1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.3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.4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1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.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.6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я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.05.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1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.7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.8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.05.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.9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.10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74" w:hanging="106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лючевые слов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ес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ообрабатывающ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ышленн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хоз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ничеств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щи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чни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тни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ьщ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оматериа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лыс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ел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ши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дек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емельны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ны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ной),защи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с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ьт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ойн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ро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веси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ч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осл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леват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щи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нил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воточи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есопи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и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матическ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линдрическ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ическ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оч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теж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пис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бари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оч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кац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струиров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тивн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н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н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жн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н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ова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еди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уск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пенчато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зк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ви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щ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ус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яр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мес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ан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ьмигранни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лифова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нцирку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вигател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точ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убчат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енн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убчато-ременн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пная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й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едуще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омое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п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ли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окар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ня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ня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уч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етк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о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шайб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зубец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ьно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еречно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ьно-поперечно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аме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ка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обчат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кл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гнут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у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к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ск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ня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ня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рх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зв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остр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ущ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ел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ров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ас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ворител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ф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патлев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зьб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еометрическ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сковыемчат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урн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резн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ладная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ме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ь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веси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обчат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карз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сяк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л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рази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был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стоим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ер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чн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д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уг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стичн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вк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дкотекуче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атываем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ариваем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озио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йкость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цио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а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л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гу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юми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тун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нза,дюралюми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рт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ка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ка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оч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теж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о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теж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тангенциркул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ниус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рол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са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изводств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сар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о-сборо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сарь-ремонтник,слесарь-инструментальщ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есар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жов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жовоч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тн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востов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чк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жов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б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убил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те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те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че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с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и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илива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ль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рачевы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хатные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че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рн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йн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шпильн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фил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ли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еречны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ьны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крест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ов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рих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дел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оратив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икоррозио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рыт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дильщи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львани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изатор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т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орточны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ны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ерные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ез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лад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ер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л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ла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з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допровод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сител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нти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сарь-сантехн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тукатур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яжу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ител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мент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штукатур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вор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укатур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пат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езов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реб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хн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лот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че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н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н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ргономичн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к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ус.</w:t>
      </w:r>
    </w:p>
    <w:p>
      <w:pPr>
        <w:pStyle w:val="Normal1"/>
        <w:jc w:val="center"/>
        <w:rPr/>
      </w:pPr>
      <w:r>
        <w:rPr>
          <w:rFonts w:eastAsia="Times New Roman"/>
          <w:b/>
        </w:rPr>
        <w:t>Литература</w:t>
      </w:r>
      <w:r>
        <w:rPr/>
        <w:t>.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ind w:left="1774" w:hanging="106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чащихся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род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С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онен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Д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щен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онен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ЕНТАНА-ГРАФ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6.</w:t>
      </w:r>
    </w:p>
    <w:p>
      <w:pPr>
        <w:pStyle w:val="Normal"/>
        <w:autoSpaceDE w:val="false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чителя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род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С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онен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Д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щен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онен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ЕНТАНА-ГРАФ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6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шенков А.К. Метoдика oбучения технoлoгии. 5-9 классы. Издательствo: Дрoфа, 2007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К. Бешенков Раздаточные материалы по технологии (технический труд). 5-8 классы. Издательствo: Дрoфа, 2003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компонент государственного стандарта общего образования. Федеральный базисный учебный план и примерные учебные планы.// Сборник нормативных документов для образовательных учреждений Российской Федерации, реализующих программы общего образования.-М.,2004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хл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В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од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С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иц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В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онен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Д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начального и основного общего образования по «Технологии».</w:t>
      </w:r>
      <w:r>
        <w:rPr>
          <w:rFonts w:cs="Times New Roman" w:ascii="Times New Roman" w:hAnsi="Times New Roman"/>
          <w:sz w:val="24"/>
          <w:szCs w:val="24"/>
        </w:rPr>
        <w:t>Москв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тель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ентана-Граф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7.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firstLine="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юджетно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образовательно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реждение</w:t>
      </w:r>
    </w:p>
    <w:p>
      <w:pPr>
        <w:pStyle w:val="Normal"/>
        <w:spacing w:lineRule="atLeast" w:line="200" w:before="0" w:after="0"/>
        <w:ind w:firstLine="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Яйск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ня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образовательн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sz w:val="28"/>
          <w:szCs w:val="28"/>
        </w:rPr>
        <w:t>2»</w:t>
      </w:r>
    </w:p>
    <w:p>
      <w:pPr>
        <w:pStyle w:val="Normal"/>
        <w:spacing w:lineRule="atLeast" w:line="200" w:before="0" w:after="0"/>
        <w:ind w:firstLine="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3555365</wp:posOffset>
                </wp:positionH>
                <wp:positionV relativeFrom="paragraph">
                  <wp:posOffset>-85090</wp:posOffset>
                </wp:positionV>
                <wp:extent cx="2441575" cy="13277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5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5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3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7200" w:leader="none"/>
                                    </w:tabs>
                                    <w:snapToGrid w:val="false"/>
                                    <w:spacing w:lineRule="atLeast" w:line="200" w:before="0" w:after="0"/>
                                    <w:ind w:right="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pacing w:lineRule="atLeast" w:line="200" w:before="0" w:after="0"/>
                                    <w:ind w:right="1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казо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№ 80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pacing w:lineRule="atLeast" w:line="200" w:before="0" w:after="0"/>
                                    <w:ind w:right="1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вгуст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3г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Гирня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.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38125" tIns="238125" rIns="238125" bIns="2381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92.25pt;height:104.55pt;mso-wrap-distance-left:9.05pt;mso-wrap-distance-right:0pt;mso-wrap-distance-top:0pt;mso-wrap-distance-bottom:0pt;margin-top:-6.7pt;mso-position-vertical-relative:text;margin-left:279.95pt;mso-position-horizontal-relative:text">
                <v:fill opacity="0f"/>
                <v:textbox inset="0.260416666666667in,0.260416666666667in,0.260416666666667in,0.260416666666667in">
                  <w:txbxContent>
                    <w:tbl>
                      <w:tblPr>
                        <w:tblW w:w="35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5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35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7200" w:leader="none"/>
                              </w:tabs>
                              <w:snapToGrid w:val="false"/>
                              <w:spacing w:lineRule="atLeast" w:line="200" w:before="0" w:after="0"/>
                              <w:ind w:right="1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pacing w:lineRule="atLeast" w:line="200" w:before="0" w:after="0"/>
                              <w:ind w:right="1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о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8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pacing w:lineRule="atLeast" w:line="200" w:before="0" w:after="0"/>
                              <w:ind w:right="17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вгус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3г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Гирня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.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ind w:righ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28"/>
        <w:ind w:firstLine="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ехнологии.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7 </w:t>
      </w:r>
      <w:r>
        <w:rPr>
          <w:rFonts w:cs="Times New Roman" w:ascii="Times New Roman" w:hAnsi="Times New Roman"/>
          <w:sz w:val="28"/>
          <w:szCs w:val="28"/>
        </w:rPr>
        <w:t>классов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68 </w:t>
      </w:r>
      <w:r>
        <w:rPr>
          <w:rFonts w:cs="Times New Roman" w:ascii="Times New Roman" w:hAnsi="Times New Roman"/>
          <w:sz w:val="28"/>
          <w:szCs w:val="28"/>
        </w:rPr>
        <w:t>часа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делю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часов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бник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Технология.7 класс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тор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Хохлова М.В., Самородский П.С., Синицина Н.В., Симоненко В.Д., Москва. Издательский центр «Вентана-Граф»,    2007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0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0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.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рняк</w:t>
      </w:r>
    </w:p>
    <w:p>
      <w:pPr>
        <w:pStyle w:val="Normal"/>
        <w:keepNext w:val="true"/>
        <w:pBdr>
          <w:bottom w:val="single" w:sz="12" w:space="1" w:color="000000"/>
        </w:pBdr>
        <w:spacing w:lineRule="atLeast" w:line="20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технологии</w:t>
      </w:r>
    </w:p>
    <w:p>
      <w:pPr>
        <w:pStyle w:val="Normal"/>
        <w:pBdr>
          <w:bottom w:val="single" w:sz="12" w:space="1" w:color="000000"/>
        </w:pBdr>
        <w:spacing w:lineRule="atLeast" w:line="20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tLeast" w:line="200" w:before="0" w:after="0"/>
        <w:jc w:val="right"/>
        <w:rPr/>
      </w:pPr>
      <w:r>
        <w:rPr/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3934"/>
      </w:tblGrid>
      <w:tr>
        <w:trPr/>
        <w:tc>
          <w:tcPr>
            <w:tcW w:w="5428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ей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27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  <w:p>
            <w:pPr>
              <w:pStyle w:val="Normal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_______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30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г</w:t>
            </w:r>
          </w:p>
        </w:tc>
      </w:tr>
    </w:tbl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я</w:t>
      </w:r>
    </w:p>
    <w:p>
      <w:pPr>
        <w:pStyle w:val="Heading4"/>
        <w:keepNext w:val="true"/>
        <w:spacing w:lineRule="atLeast" w:line="200"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</w:t>
      </w:r>
    </w:p>
    <w:p>
      <w:pPr>
        <w:pStyle w:val="Heading4"/>
        <w:spacing w:before="0" w:after="0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…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 3-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…</w:t>
      </w:r>
      <w:r>
        <w:rPr>
          <w:rFonts w:cs="Times New Roman" w:ascii="Times New Roman" w:hAnsi="Times New Roman"/>
          <w:sz w:val="28"/>
          <w:szCs w:val="28"/>
        </w:rPr>
        <w:t>............................... 5-7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е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…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8-9</w:t>
      </w:r>
    </w:p>
    <w:p>
      <w:pPr>
        <w:pStyle w:val="Heading4"/>
        <w:spacing w:before="0" w:after="0"/>
        <w:ind w:left="0" w:firstLine="1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писок литературы........................................................................ 10</w:t>
      </w:r>
    </w:p>
    <w:p>
      <w:pPr>
        <w:pStyle w:val="Heading4"/>
        <w:spacing w:before="0" w:after="0"/>
        <w:ind w:left="0" w:firstLine="709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4"/>
        <w:spacing w:before="0" w:after="0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ая программа разработана в соответствие с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мпонентом государственного образовательного  </w:t>
      </w:r>
      <w:r>
        <w:rPr>
          <w:rFonts w:cs="Times New Roman" w:ascii="Times New Roman" w:hAnsi="Times New Roman"/>
          <w:sz w:val="24"/>
          <w:szCs w:val="24"/>
        </w:rPr>
        <w:t>стандарта основного общего образова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начального и основного общего образования по «Технологии» </w:t>
      </w:r>
      <w:r>
        <w:rPr>
          <w:rFonts w:cs="Times New Roman" w:ascii="Times New Roman" w:hAnsi="Times New Roman"/>
          <w:sz w:val="24"/>
          <w:szCs w:val="24"/>
        </w:rPr>
        <w:t>(вариа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ьчиков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тор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хл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В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од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С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иц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В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онен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Д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тель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ентана-Граф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0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программы, содержащей требования к минимальному объему содержания образования области «Технология», реализуется базисный уровень усвоения материал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ида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труд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ображ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уальны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люб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лив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курат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устремлен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имчив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ехн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но действующему в школе учебному плану программа предполагает обучение в объем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8 часов в 7 клас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ограмма построена по модульному принципу с учетом возможностей образовательного учреждения, ступени обучения, интересов современного общества и запросов родителей и уча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редполагает из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е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озд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ел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трукцио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ело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46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ер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хнолог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ект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программа обеспечивает в системе общего образования формирование у школьников технологической компетентности, что связано с овладением умениями осваивать разнообразные способы и средства преобразования материалов, учитывать экономическую эффективность и возможные экологические последствия технологической деятельности, способствует развитию способностей к созидательной, преобразовательной деятельности, подготовке к решению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программы строится с учетом возрастных, психофизических особенностей учащихся и целей общетехническ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содержит календарно-тематическое планирование, требования к уровню подготовки учащихся. Предметное наполнение модулей программы задается обязательным минимумом содержания основного общего образования по образовательной области «Технология». С учетом уровневой специфики классов выстроена система учебных знаний, спроектированы ожидаемые результаты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этим реализуется модифицированная програм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уктура программы основана на возможностях последовательного ознакомления учащихся с усложняющимися видами деятельности: оператора, наладчика, технолога и конструктора. На этапе обучения в 7 классе у учащихся  происходит формирование у учащихся формирование у учащихся элементарных знаний и умений по технологическому планированию обработки и конструированию несложных деталей и изделий. </w:t>
      </w:r>
    </w:p>
    <w:p>
      <w:pPr>
        <w:pStyle w:val="Normal"/>
        <w:spacing w:lineRule="auto" w:line="240" w:before="0" w:after="0"/>
        <w:ind w:left="1774" w:hanging="106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74" w:firstLine="14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уровню подготовки учащихся 7 кла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Учащиеся должны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современных технолог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черных и цветных металлах и сплавах, полимерных, композитных и керамических материалах, их свойствах и области приме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ь техники и технологии в развитии человечества, уметь привести примеры изобретений, внесших коренные изменения в основы технологии производ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кацию машин по их функц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е принципы технического и художественного конструирования издел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Учащиеся должны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ть понятие о технологическом процессе и его элементах, об общем алгоритме построения технологии обработки деталей; уметь выбирать технологическую схему обработки отдельных поверхностей в зависимости от технологических требований, предъявляемых к н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ть общее представление об особенностях устройства и принципа действия станков с ЧПУ и роботов, об особенностях гибки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отдельные операции и изготавливать простейшие детали из древесины и металлов на металлообрабатывающих и деревообрабатывающих станках по чертежам и самостоятельно разработанным технологическим карт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ционально организовывать рабочее место при выполнении работ ручными инструментами и на станках, соблюдать правила безопасности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, распределяя и согласовывая совместный тру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индивидуальный или бригадный проект учебно-производствен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ировать и изготавливать объемные изделия из тонкого листового металла (жести) и проволоки типа игрушек-сувениров и т. п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основами художественной обработки древесины или метал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ировать и изготавливать простейшие приспособления и инструменты для выполнения таких работ.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ладеть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омпетенциями:</w:t>
      </w:r>
    </w:p>
    <w:p>
      <w:pPr>
        <w:pStyle w:val="Normal"/>
        <w:numPr>
          <w:ilvl w:val="2"/>
          <w:numId w:val="15"/>
        </w:numPr>
        <w:autoSpaceDE w:val="false"/>
        <w:spacing w:lineRule="auto" w:line="240" w:before="0" w:after="0"/>
        <w:ind w:left="42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-смысловая;</w:t>
      </w:r>
    </w:p>
    <w:p>
      <w:pPr>
        <w:pStyle w:val="Normal"/>
        <w:numPr>
          <w:ilvl w:val="2"/>
          <w:numId w:val="15"/>
        </w:numPr>
        <w:autoSpaceDE w:val="false"/>
        <w:spacing w:lineRule="auto" w:line="240" w:before="0" w:after="0"/>
        <w:ind w:left="42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ная;</w:t>
      </w:r>
    </w:p>
    <w:p>
      <w:pPr>
        <w:pStyle w:val="Normal"/>
        <w:numPr>
          <w:ilvl w:val="2"/>
          <w:numId w:val="15"/>
        </w:numPr>
        <w:autoSpaceDE w:val="false"/>
        <w:spacing w:lineRule="auto" w:line="240" w:before="0" w:after="0"/>
        <w:ind w:left="42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трудовая;</w:t>
      </w:r>
    </w:p>
    <w:p>
      <w:pPr>
        <w:pStyle w:val="Normal"/>
        <w:numPr>
          <w:ilvl w:val="2"/>
          <w:numId w:val="15"/>
        </w:numPr>
        <w:autoSpaceDE w:val="false"/>
        <w:spacing w:lineRule="auto" w:line="240" w:before="0" w:after="0"/>
        <w:ind w:left="42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-смысловая;</w:t>
      </w:r>
    </w:p>
    <w:p>
      <w:pPr>
        <w:pStyle w:val="Normal"/>
        <w:numPr>
          <w:ilvl w:val="2"/>
          <w:numId w:val="15"/>
        </w:numPr>
        <w:autoSpaceDE w:val="false"/>
        <w:spacing w:lineRule="auto" w:line="240" w:before="0" w:after="0"/>
        <w:ind w:left="42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тивная;</w:t>
      </w:r>
    </w:p>
    <w:p>
      <w:pPr>
        <w:pStyle w:val="Normal"/>
        <w:numPr>
          <w:ilvl w:val="2"/>
          <w:numId w:val="15"/>
        </w:numPr>
        <w:autoSpaceDE w:val="false"/>
        <w:spacing w:lineRule="auto" w:line="240" w:before="0" w:after="0"/>
        <w:ind w:left="42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культурная;</w:t>
      </w:r>
    </w:p>
    <w:p>
      <w:pPr>
        <w:pStyle w:val="Normal"/>
        <w:numPr>
          <w:ilvl w:val="2"/>
          <w:numId w:val="15"/>
        </w:numPr>
        <w:autoSpaceDE w:val="false"/>
        <w:spacing w:lineRule="auto" w:line="240" w:before="0" w:after="0"/>
        <w:ind w:left="42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а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ова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к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олог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а,7б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/>
        <w:t>классов</w:t>
      </w:r>
    </w:p>
    <w:tbl>
      <w:tblPr>
        <w:tblW w:w="99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2"/>
        <w:gridCol w:w="2537"/>
        <w:gridCol w:w="1700"/>
        <w:gridCol w:w="1285"/>
        <w:gridCol w:w="1169"/>
        <w:gridCol w:w="136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б</w:t>
            </w:r>
          </w:p>
        </w:tc>
      </w:tr>
      <w:tr>
        <w:trPr/>
        <w:tc>
          <w:tcPr>
            <w:tcW w:w="8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час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и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уроках технологии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6.09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6.09.13</w:t>
            </w:r>
          </w:p>
        </w:tc>
      </w:tr>
      <w:tr>
        <w:trPr/>
        <w:tc>
          <w:tcPr>
            <w:tcW w:w="8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ел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кционны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очны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ни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делий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евесины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4часов)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.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.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ехан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есин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ико-механические свойства древесины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3.09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3.09.1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.3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.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ологическая документация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ологическая  документация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.09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.09.1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.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.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ройка рубанк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ройка рубанко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7.09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7.09.1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.7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.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ов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яр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п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.10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.10.1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.9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.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ч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уш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ч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уш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.10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.10.1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.1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.1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очение конических и фасонных деталей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со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8.10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8.10.1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.13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.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е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5.10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5.10.13</w:t>
            </w:r>
          </w:p>
        </w:tc>
      </w:tr>
      <w:tr>
        <w:trPr/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ни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делий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ллов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менты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шиностроения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4часов)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.1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.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ле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ле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.11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.11.1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.17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.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карно-винторез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карно-винторез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к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5.11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5.11.1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.19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.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карно-винторез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к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карно-винторез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к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2.11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2.11.13</w:t>
            </w:r>
          </w:p>
        </w:tc>
      </w:tr>
      <w:tr>
        <w:trPr>
          <w:trHeight w:val="6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.2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.2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езер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езер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9.11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9.11.1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езер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к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езер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к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6.12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6.12.1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ьб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ьб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3.12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3.12.1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и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бот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ка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ьб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.12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.12.13</w:t>
            </w:r>
          </w:p>
        </w:tc>
      </w:tr>
      <w:tr>
        <w:trPr/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оративно-прикладно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ворчество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8часов)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жестве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есин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есин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7.12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7.12.1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заи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заич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7.01.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7.01.1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есин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4.01.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4.01.1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льг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.01.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.01.1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ло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лок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7.02.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7.02.1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заи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ьб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4.02.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4.02.1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заич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заич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.02.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.02.1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н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пол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канк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8.02.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8.02.1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7.03.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7.03.14</w:t>
            </w:r>
          </w:p>
        </w:tc>
      </w:tr>
      <w:tr>
        <w:trPr/>
        <w:tc>
          <w:tcPr>
            <w:tcW w:w="8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ч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час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оч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теж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ртеж детали, сборочный чертеж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4.03.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4.03.1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с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ьб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теж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.03.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.03.14</w:t>
            </w:r>
          </w:p>
        </w:tc>
      </w:tr>
      <w:tr>
        <w:trPr/>
        <w:tc>
          <w:tcPr>
            <w:tcW w:w="8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час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монтно-отделочны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ы(6часов)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ей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я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ей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я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.04.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.04.1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яр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яр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.04.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.04.1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ит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иточ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ито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8.04.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8.04.14</w:t>
            </w:r>
          </w:p>
        </w:tc>
      </w:tr>
      <w:tr>
        <w:trPr/>
        <w:tc>
          <w:tcPr>
            <w:tcW w:w="8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готовл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ел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часов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5.04.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5.04.1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.3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.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.05.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.05.1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6.05.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6.05.1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ла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3.05.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3.05.1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0.05.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0.05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7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весин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тн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жность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вёрдост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ност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угость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ш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енна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абел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б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ктор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тё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оч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тёж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кац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К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и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ор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тежни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я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ст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онн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СТД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хноло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ругл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туплени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у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оч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ило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оч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и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од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ел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фугов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убье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одк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ош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г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к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у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жколомател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и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ти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ы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ьш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ьший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не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нее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е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адк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зором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жно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ягом(неподвижно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п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вы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единны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щичны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п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незд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уш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тка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ли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ли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п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ушин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ребён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руб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ушин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лб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нёзд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лот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амес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го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п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уши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ил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чков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ожов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клеива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чис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шип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еди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ан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сн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со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со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ец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ибр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ч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юч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ебё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очни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адчи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я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заи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намен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крустац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ур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намен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игран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арс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кетр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ицовыва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незд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ч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за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ж-реза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заич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с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хматный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ём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заич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ке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ива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ели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вес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леродист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л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ирова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л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а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л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л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ус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жиг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карно-винтов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и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енн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убчат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чная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едом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ень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точ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и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ня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б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ст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б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ппор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мб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ня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нол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кар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кар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ц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жа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ущ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у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остр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а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к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ад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рой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кулачко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о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дко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шайб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мет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ж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линдр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рхност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ез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уп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рез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ав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ез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отов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о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и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м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ьш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ьш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езерова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ез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в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линдрическ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цев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ков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ов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сон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ьбов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й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пиль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ьб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ж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я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ш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шкодержател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чи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то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ч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с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льг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ил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ье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жур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ульп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за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ичес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у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пи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еч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кан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еч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ез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сар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бзи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разив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кан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ка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ни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щатни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бощни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ск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инир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рунтованны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нтованны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снены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ьефны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гостойк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опоглощающ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ночны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клеящие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крус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ен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дю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из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белен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яр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гмент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ф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ля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ал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ворител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нтов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лочн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еночн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лов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чни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ейц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цов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и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фаре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я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ит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амическ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стмассов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ицов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ил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зур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и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иточ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дартизац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заменяем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фикац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изац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зац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грегатир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бестоим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реме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74" w:hanging="106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ind w:left="1774" w:hanging="106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чащихся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род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С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онен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Д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щен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онен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нтана-Граф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8.</w:t>
      </w:r>
    </w:p>
    <w:p>
      <w:pPr>
        <w:pStyle w:val="Normal"/>
        <w:autoSpaceDE w:val="false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чителя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род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С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онен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Д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щен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онен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нтана-Граф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8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шенков А.К. Метoдика oбучения технoлoгии. 5-9 классы. Издательствo: Дрoфа, 2007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К. Бешенков Раздаточные материалы по технологии (технический труд). 5-8 классы. Издательствo: Дрoфа, 2003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компонент государственного стандарта общего образования. Федеральный базисный учебный план и примерные учебные планы.// Сборник нормативных документов для образовательных учреждений Российской Федерации, реализующих программы общего образования.-М.,2004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хл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В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од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С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иц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В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онен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Д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начального и основного общего образования по «Технологии».</w:t>
      </w:r>
      <w:r>
        <w:rPr>
          <w:rFonts w:cs="Times New Roman" w:ascii="Times New Roman" w:hAnsi="Times New Roman"/>
          <w:sz w:val="24"/>
          <w:szCs w:val="24"/>
        </w:rPr>
        <w:t>Москв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тель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ентана-Граф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7.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юджетно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образовательно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реждение</w:t>
      </w:r>
    </w:p>
    <w:p>
      <w:pPr>
        <w:pStyle w:val="Normal"/>
        <w:spacing w:lineRule="atLeast" w:line="200" w:before="0" w:after="0"/>
        <w:ind w:firstLine="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Яйск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ня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образовательн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sz w:val="28"/>
          <w:szCs w:val="28"/>
        </w:rPr>
        <w:t>2»</w:t>
      </w:r>
    </w:p>
    <w:p>
      <w:pPr>
        <w:pStyle w:val="Normal"/>
        <w:spacing w:lineRule="atLeast" w:line="200" w:before="0" w:after="0"/>
        <w:ind w:firstLine="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3555365</wp:posOffset>
                </wp:positionH>
                <wp:positionV relativeFrom="paragraph">
                  <wp:posOffset>-85090</wp:posOffset>
                </wp:positionV>
                <wp:extent cx="2441575" cy="13277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5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5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3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7200" w:leader="none"/>
                                    </w:tabs>
                                    <w:snapToGrid w:val="false"/>
                                    <w:spacing w:lineRule="atLeast" w:line="200" w:before="0" w:after="0"/>
                                    <w:ind w:right="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pacing w:lineRule="atLeast" w:line="200" w:before="0" w:after="0"/>
                                    <w:ind w:right="1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казо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№ 80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30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вгуст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3г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pacing w:lineRule="atLeast" w:line="200" w:before="0" w:after="0"/>
                                    <w:ind w:right="1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Гирня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.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38125" tIns="238125" rIns="238125" bIns="2381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92.25pt;height:104.55pt;mso-wrap-distance-left:9.05pt;mso-wrap-distance-right:0pt;mso-wrap-distance-top:0pt;mso-wrap-distance-bottom:0pt;margin-top:-6.7pt;mso-position-vertical-relative:text;margin-left:279.95pt;mso-position-horizontal-relative:text">
                <v:fill opacity="0f"/>
                <v:textbox inset="0.260416666666667in,0.260416666666667in,0.260416666666667in,0.260416666666667in">
                  <w:txbxContent>
                    <w:tbl>
                      <w:tblPr>
                        <w:tblW w:w="35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5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35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7200" w:leader="none"/>
                              </w:tabs>
                              <w:snapToGrid w:val="false"/>
                              <w:spacing w:lineRule="atLeast" w:line="200" w:before="0" w:after="0"/>
                              <w:ind w:right="1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pacing w:lineRule="atLeast" w:line="200" w:before="0" w:after="0"/>
                              <w:ind w:right="1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о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80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30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вгус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3г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pacing w:lineRule="atLeast" w:line="200" w:before="0" w:after="0"/>
                              <w:ind w:right="1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Гирня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.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ind w:right="7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28"/>
        <w:ind w:firstLine="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ехнологии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8 </w:t>
      </w:r>
      <w:r>
        <w:rPr>
          <w:rFonts w:cs="Times New Roman" w:ascii="Times New Roman" w:hAnsi="Times New Roman"/>
          <w:sz w:val="28"/>
          <w:szCs w:val="28"/>
        </w:rPr>
        <w:t>классов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68 </w:t>
      </w:r>
      <w:r>
        <w:rPr>
          <w:rFonts w:cs="Times New Roman" w:ascii="Times New Roman" w:hAnsi="Times New Roman"/>
          <w:sz w:val="28"/>
          <w:szCs w:val="28"/>
        </w:rPr>
        <w:t>часа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делю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часов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бник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Технология. 8 класс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тор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Хохлова М.В., Самородский П.С., Синицина Н.В., Симоненко В.Д., Москва. Издательский центр «Вентана-Граф»,    2007.</w:t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0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.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рняк</w:t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читель технологии</w:t>
      </w:r>
      <w:r>
        <w:rPr/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143"/>
      </w:tblGrid>
      <w:tr>
        <w:trPr/>
        <w:tc>
          <w:tcPr>
            <w:tcW w:w="5428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ей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27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  <w:p>
            <w:pPr>
              <w:pStyle w:val="Normal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_______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30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ясните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…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3-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лендарно-тематиче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…</w:t>
      </w:r>
      <w:r>
        <w:rPr>
          <w:rFonts w:cs="Times New Roman" w:ascii="Times New Roman" w:hAnsi="Times New Roman"/>
          <w:sz w:val="28"/>
          <w:szCs w:val="28"/>
        </w:rPr>
        <w:t>...............................5-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е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…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8</w:t>
      </w:r>
    </w:p>
    <w:p>
      <w:pPr>
        <w:pStyle w:val="Heading4"/>
        <w:spacing w:before="0" w:after="0"/>
        <w:ind w:left="0" w:firstLine="21"/>
        <w:rPr/>
      </w:pPr>
      <w:r>
        <w:rPr>
          <w:b w:val="false"/>
          <w:bCs w:val="false"/>
          <w:color w:val="000000"/>
          <w:sz w:val="28"/>
          <w:szCs w:val="28"/>
          <w:lang w:val="en-US"/>
        </w:rPr>
        <w:t xml:space="preserve">Список 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/>
        </w:rPr>
        <w:t>литературы........................................................................</w:t>
      </w:r>
      <w:r>
        <w:rPr>
          <w:b w:val="false"/>
          <w:bCs w:val="false"/>
          <w:color w:val="000000"/>
          <w:sz w:val="28"/>
          <w:szCs w:val="28"/>
        </w:rPr>
        <w:t>9</w:t>
      </w:r>
    </w:p>
    <w:p>
      <w:pPr>
        <w:pStyle w:val="Heading4"/>
        <w:keepNext w:val="true"/>
        <w:spacing w:before="0" w:after="0"/>
        <w:ind w:left="0"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ая программа разработана в соответствие с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мпонентом государственного образовательного  </w:t>
      </w:r>
      <w:r>
        <w:rPr>
          <w:rFonts w:cs="Times New Roman" w:ascii="Times New Roman" w:hAnsi="Times New Roman"/>
          <w:sz w:val="24"/>
          <w:szCs w:val="24"/>
        </w:rPr>
        <w:t>стандарта основного общего образова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начального и основного общего образования по «Технологии» </w:t>
      </w:r>
      <w:r>
        <w:rPr>
          <w:rFonts w:cs="Times New Roman" w:ascii="Times New Roman" w:hAnsi="Times New Roman"/>
          <w:sz w:val="24"/>
          <w:szCs w:val="24"/>
        </w:rPr>
        <w:t>(вариа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ьчиков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тор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хл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В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од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С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иц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В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онен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Д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тель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ентана-Граф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0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программы, содержащей требования к минимальному объему содержания образования области «Технология», реализуется базисный уровень усвоения материал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ида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труд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ображ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уальны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люб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лив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курат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устремлен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имчив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ехн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но действующему в школе учебному плану программа предполагает обучение в объем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8 часов в 8 клас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ограмма построена по модульному принципу с учетом возможностей образовательного учреждения, ступени обучения, интересов современного общества и запросов родителей и уча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редполагает из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е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хнолог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Электротехн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ект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1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модуля «Технология ведения дома» обучающиеся получат представления о ремонтно-отделочных работах, технологиями строительства и эксплуатации жилища, элементах семейной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изучения модуля «Электротехнические работы» обучающиеся должны научиться использовать приобретенные знания и умения в практической деятельности и повседневной жизни. Большое внимание уделяется обеспечению безопасности труда при выполнении технологических операций, соблюдению правил электробез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грамме предусмотрено выполнение школьниками творческих или проектных работ. Данная программа обеспечивает в системе общего образования формирование у школьников технологической компетентности, что связано с овладением умениями осваивать разнообразные способы и средства преобразования материалов, учитывать экономическую эффективность и возможные экологические последствия технологической деятельности, способствует развитию способностей к созидательной, преобразовательной деятельности, подготовке к решению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содержит календарно-тематическое планирование, требования к уровню подготовки учащихся. Предметное наполнение модулей программы задается обязательным минимумом содержания основного общего образования по образовательной области «Технология». С учетом уровневой специфики классов выстроена система учебных знаний, спроектированы ожидаемые результаты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ающиеся знакомятся с такими профессиями, как инженер-электромеханик, техник-электрик,электромонтер,электрослесарь, дизайнер. На этапе обучения в 8 классе у учащихся  происходит формирование элементарных знаний и умений по технологическому планированию обработки и конструированию несложных деталей и изделий. </w:t>
      </w:r>
    </w:p>
    <w:p>
      <w:pPr>
        <w:pStyle w:val="Normal"/>
        <w:spacing w:lineRule="auto" w:line="240" w:before="0" w:after="0"/>
        <w:ind w:left="1774" w:hanging="106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74" w:hanging="106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уровню подготовки учащихся 8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Учащиеся должны знать:</w:t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х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женер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но-отдело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й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ьера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о-техн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о-техн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еч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н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нти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ч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Учащиеся должны уметь:</w:t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но-отделоч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ир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ры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й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лотн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клад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нтиле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ой;</w:t>
      </w:r>
    </w:p>
    <w:p>
      <w:pPr>
        <w:pStyle w:val="Normal"/>
        <w:numPr>
          <w:ilvl w:val="0"/>
          <w:numId w:val="2"/>
        </w:numPr>
        <w:spacing w:lineRule="auto" w:line="252"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и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ам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ля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ии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п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мощ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я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;</w:t>
      </w:r>
    </w:p>
    <w:p>
      <w:pPr>
        <w:pStyle w:val="Normal"/>
        <w:spacing w:lineRule="atLeast" w:line="20" w:before="80" w:after="20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ен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ктическ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вседнев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2"/>
        </w:numPr>
        <w:spacing w:lineRule="auto" w:line="252"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опас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луа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техн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быт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оров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ртир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з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и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п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техн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ам.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ладеть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омпетенциями:</w:t>
      </w:r>
    </w:p>
    <w:p>
      <w:pPr>
        <w:pStyle w:val="Normal"/>
        <w:numPr>
          <w:ilvl w:val="2"/>
          <w:numId w:val="15"/>
        </w:numPr>
        <w:autoSpaceDE w:val="false"/>
        <w:spacing w:lineRule="auto" w:line="240" w:before="0" w:after="0"/>
        <w:ind w:left="426" w:hanging="4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о-смысловая;</w:t>
      </w:r>
    </w:p>
    <w:p>
      <w:pPr>
        <w:pStyle w:val="Normal"/>
        <w:numPr>
          <w:ilvl w:val="2"/>
          <w:numId w:val="15"/>
        </w:numPr>
        <w:autoSpaceDE w:val="false"/>
        <w:spacing w:lineRule="auto" w:line="240" w:before="0" w:after="0"/>
        <w:ind w:left="426" w:hanging="4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ная;</w:t>
      </w:r>
    </w:p>
    <w:p>
      <w:pPr>
        <w:pStyle w:val="Normal"/>
        <w:numPr>
          <w:ilvl w:val="2"/>
          <w:numId w:val="15"/>
        </w:numPr>
        <w:autoSpaceDE w:val="false"/>
        <w:spacing w:lineRule="auto" w:line="240" w:before="0" w:after="0"/>
        <w:ind w:left="426" w:hanging="4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трудовая;</w:t>
      </w:r>
    </w:p>
    <w:p>
      <w:pPr>
        <w:pStyle w:val="Normal"/>
        <w:numPr>
          <w:ilvl w:val="2"/>
          <w:numId w:val="15"/>
        </w:numPr>
        <w:autoSpaceDE w:val="false"/>
        <w:spacing w:lineRule="auto" w:line="240" w:before="0" w:after="0"/>
        <w:ind w:left="426" w:hanging="4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-смысловая;</w:t>
      </w:r>
    </w:p>
    <w:p>
      <w:pPr>
        <w:pStyle w:val="Normal"/>
        <w:numPr>
          <w:ilvl w:val="2"/>
          <w:numId w:val="15"/>
        </w:numPr>
        <w:autoSpaceDE w:val="false"/>
        <w:spacing w:lineRule="auto" w:line="240" w:before="0" w:after="0"/>
        <w:ind w:left="426" w:hanging="4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коммуникативная;</w:t>
      </w:r>
    </w:p>
    <w:p>
      <w:pPr>
        <w:pStyle w:val="Normal"/>
        <w:numPr>
          <w:ilvl w:val="2"/>
          <w:numId w:val="15"/>
        </w:numPr>
        <w:autoSpaceDE w:val="false"/>
        <w:spacing w:lineRule="auto" w:line="240" w:before="0" w:after="0"/>
        <w:ind w:left="426" w:hanging="4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культурная;</w:t>
      </w:r>
    </w:p>
    <w:p>
      <w:pPr>
        <w:pStyle w:val="Normal"/>
        <w:numPr>
          <w:ilvl w:val="2"/>
          <w:numId w:val="15"/>
        </w:numPr>
        <w:autoSpaceDE w:val="false"/>
        <w:spacing w:lineRule="auto" w:line="240" w:before="0" w:after="0"/>
        <w:ind w:left="426" w:hanging="4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познавательна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лендарно-тематическое планирование уроков технологии для   8а,б  классов</w:t>
      </w:r>
      <w:r>
        <w:rPr/>
        <w:t xml:space="preserve"> </w:t>
      </w:r>
    </w:p>
    <w:tbl>
      <w:tblPr>
        <w:tblW w:w="18520" w:type="dxa"/>
        <w:jc w:val="left"/>
        <w:tblInd w:w="-7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879"/>
        <w:gridCol w:w="3474"/>
        <w:gridCol w:w="1755"/>
        <w:gridCol w:w="352"/>
        <w:gridCol w:w="882"/>
        <w:gridCol w:w="1114"/>
        <w:gridCol w:w="1350"/>
        <w:gridCol w:w="10"/>
        <w:gridCol w:w="1341"/>
        <w:gridCol w:w="1351"/>
        <w:gridCol w:w="1351"/>
        <w:gridCol w:w="1351"/>
        <w:gridCol w:w="1351"/>
        <w:gridCol w:w="1350"/>
        <w:gridCol w:w="6"/>
        <w:gridCol w:w="1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8 а  1-2 групп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1,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811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часа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11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и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уроках технологии.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.09.1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6.09.13</w:t>
            </w:r>
          </w:p>
        </w:tc>
        <w:tc>
          <w:tcPr>
            <w:tcW w:w="811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4часа)</w:t>
            </w:r>
          </w:p>
        </w:tc>
        <w:tc>
          <w:tcPr>
            <w:tcW w:w="811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монтно-отделочны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8часов)</w:t>
            </w:r>
          </w:p>
        </w:tc>
        <w:tc>
          <w:tcPr>
            <w:tcW w:w="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1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используемых в Кемеровской области.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ч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м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.09.1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3.09.13</w:t>
            </w:r>
          </w:p>
        </w:tc>
        <w:tc>
          <w:tcPr>
            <w:tcW w:w="811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меров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м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8.09.1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.09.13</w:t>
            </w:r>
          </w:p>
        </w:tc>
        <w:tc>
          <w:tcPr>
            <w:tcW w:w="811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спользуемые в Кемеровской области.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о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5.09.1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7.09.13</w:t>
            </w:r>
          </w:p>
        </w:tc>
        <w:tc>
          <w:tcPr>
            <w:tcW w:w="811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ер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используемые в Кемеровской области.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о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ер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.10.1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.10.13</w:t>
            </w:r>
          </w:p>
        </w:tc>
        <w:tc>
          <w:tcPr>
            <w:tcW w:w="811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ер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б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спользуемые в Кемеровской области.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ер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бк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9.10.1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.10.13</w:t>
            </w:r>
          </w:p>
        </w:tc>
        <w:tc>
          <w:tcPr>
            <w:tcW w:w="811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спользуемые в Кемеровской области.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ель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6.10.1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8.10.13</w:t>
            </w:r>
          </w:p>
        </w:tc>
        <w:tc>
          <w:tcPr>
            <w:tcW w:w="811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з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з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к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3.10.1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5.10.13</w:t>
            </w:r>
          </w:p>
        </w:tc>
        <w:tc>
          <w:tcPr>
            <w:tcW w:w="811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и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спользуемые в Кемеровской области.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и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ер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6.11.1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.11.13</w:t>
            </w:r>
          </w:p>
        </w:tc>
        <w:tc>
          <w:tcPr>
            <w:tcW w:w="811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еп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меров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епл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тес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3.11.1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5.11.13</w:t>
            </w:r>
          </w:p>
        </w:tc>
        <w:tc>
          <w:tcPr>
            <w:tcW w:w="811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ейна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номик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6часов)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5.11.13</w:t>
            </w:r>
          </w:p>
        </w:tc>
        <w:tc>
          <w:tcPr>
            <w:tcW w:w="27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мья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.11.1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2.11.13</w:t>
            </w:r>
          </w:p>
        </w:tc>
        <w:tc>
          <w:tcPr>
            <w:tcW w:w="811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меров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бствен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7.11.1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9.11.13</w:t>
            </w:r>
          </w:p>
        </w:tc>
        <w:tc>
          <w:tcPr>
            <w:tcW w:w="811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требность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ы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покупку вещ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егос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.12.1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6.12.13</w:t>
            </w:r>
          </w:p>
        </w:tc>
        <w:tc>
          <w:tcPr>
            <w:tcW w:w="811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ах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пл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.12.1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3.12.13</w:t>
            </w:r>
          </w:p>
        </w:tc>
        <w:tc>
          <w:tcPr>
            <w:tcW w:w="811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меров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кет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8.12.1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.12.13</w:t>
            </w:r>
          </w:p>
        </w:tc>
        <w:tc>
          <w:tcPr>
            <w:tcW w:w="811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и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ход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ход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с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5.12.1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7.12.13</w:t>
            </w:r>
          </w:p>
        </w:tc>
        <w:tc>
          <w:tcPr>
            <w:tcW w:w="811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уп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5.01.1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7.01.14</w:t>
            </w:r>
          </w:p>
        </w:tc>
        <w:tc>
          <w:tcPr>
            <w:tcW w:w="811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род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тес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2.01.1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4.01.14</w:t>
            </w:r>
          </w:p>
        </w:tc>
        <w:tc>
          <w:tcPr>
            <w:tcW w:w="811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техническ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часов)29.01.14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4.01.1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меров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п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9.01.1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.01.14</w:t>
            </w:r>
          </w:p>
        </w:tc>
        <w:tc>
          <w:tcPr>
            <w:tcW w:w="811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измери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емеровской области. 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числение   расхода электроэнерги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5.02.1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7.02.14</w:t>
            </w:r>
          </w:p>
        </w:tc>
        <w:tc>
          <w:tcPr>
            <w:tcW w:w="811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применяемых в Кемеровской области.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о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.02.1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4.02.14</w:t>
            </w:r>
          </w:p>
        </w:tc>
        <w:tc>
          <w:tcPr>
            <w:tcW w:w="811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це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меняемых в Кемеровской области.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це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9.02.1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.02.14</w:t>
            </w:r>
          </w:p>
        </w:tc>
        <w:tc>
          <w:tcPr>
            <w:tcW w:w="811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.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6.02.1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8.02.14</w:t>
            </w:r>
          </w:p>
        </w:tc>
        <w:tc>
          <w:tcPr>
            <w:tcW w:w="811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м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али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ем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емеровской области.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м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аливания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5.03.1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7.03.14</w:t>
            </w:r>
          </w:p>
        </w:tc>
        <w:tc>
          <w:tcPr>
            <w:tcW w:w="811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минесцент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н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м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Кемеровской области.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мп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.03.1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4.03.14</w:t>
            </w:r>
          </w:p>
        </w:tc>
        <w:tc>
          <w:tcPr>
            <w:tcW w:w="811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агре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емеровской области. 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чайник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9.03.1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.03.14</w:t>
            </w:r>
          </w:p>
        </w:tc>
        <w:tc>
          <w:tcPr>
            <w:tcW w:w="811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двигателя.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я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.04.1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.04.14</w:t>
            </w:r>
          </w:p>
        </w:tc>
        <w:tc>
          <w:tcPr>
            <w:tcW w:w="811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нергетика Кемеровской области. 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и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тес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9.04.1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.04.14</w:t>
            </w:r>
          </w:p>
        </w:tc>
        <w:tc>
          <w:tcPr>
            <w:tcW w:w="811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готовл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ел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2часов)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7.03.1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к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безопас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6.04.1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8.04.14</w:t>
            </w:r>
          </w:p>
        </w:tc>
        <w:tc>
          <w:tcPr>
            <w:tcW w:w="811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уем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я.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кат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3.04.1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5.04.14</w:t>
            </w:r>
          </w:p>
        </w:tc>
        <w:tc>
          <w:tcPr>
            <w:tcW w:w="811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теж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я.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теж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кат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0.04.1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.05.14</w:t>
            </w:r>
          </w:p>
        </w:tc>
        <w:tc>
          <w:tcPr>
            <w:tcW w:w="811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оин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кат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7.05.1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14</w:t>
            </w:r>
          </w:p>
        </w:tc>
        <w:tc>
          <w:tcPr>
            <w:tcW w:w="811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я.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4.05.1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14</w:t>
            </w:r>
          </w:p>
        </w:tc>
        <w:tc>
          <w:tcPr>
            <w:tcW w:w="811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.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шита проекта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.05.1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14</w:t>
            </w:r>
          </w:p>
        </w:tc>
        <w:tc>
          <w:tcPr>
            <w:tcW w:w="811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ей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был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ен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нз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р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иональны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жны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ы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ы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ологическ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еализ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состоя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тифик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ответств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тифика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тифик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ц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киров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кет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адыш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рихк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ход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ан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циональное питание. Режим питания, культура питания, калорийность пищи,  питательная ценность 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хгалтерия, сбережения, недвижимость, ценные бумаги, постоянные расходы, непредвиденные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усадебный участок, овощные и плодовые культуры, себестоимость продукции, минеральные соли, микроэлемен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рода творчества, художественное творчество, самореализация и самовыражение, архаичные технолог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е материалы, интерьер помещений, макетирование, опытный образец, архите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онный блок, коробка окна, створка, импост, фальц, фальцебель, зензубель, калевка, отлив. Дверной блок, шлямбур, брусок обвязки двери, врезка петель, заподлиц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нез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пёж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р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оч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важи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ев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еплитель, поролон, дермантин, штапик, уплотняющий вал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ойкость инструмента, режущие, давящие и измерительные инструменты, чертилка, эргономика, хиротехника, гребенка, инструментальщ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лектрическая энергия, технический прогресс, электротехника, электробезопас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ител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з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п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иаль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таж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ующ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мату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п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тивл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яж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щн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м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ти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щ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т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ык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движущ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в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хранител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иф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лоч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точ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ина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ти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щ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безопас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монта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монта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изоляцио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олен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мбри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ет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очны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тажны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ну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коведущ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ём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азъём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щива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вл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й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п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юс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ифол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же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яд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мату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це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ель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ч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рутк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ни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нит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магни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дечни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от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оточ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ор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л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минесцен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мп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алив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г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мп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рметезированны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ыт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грева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фор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орегулято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иметалл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сти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ов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яж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з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ле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щ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тры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я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ор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вигател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ор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о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то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ёт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о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бужд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ирова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ните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те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774" w:hanging="1065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ind w:left="1774" w:hanging="106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чащихся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</w:rPr>
        <w:t>Гончар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.А.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лисее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.В.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.А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моненк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.Д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ология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.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ентана-Граф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8.</w:t>
      </w:r>
    </w:p>
    <w:p>
      <w:pPr>
        <w:pStyle w:val="Normal"/>
        <w:autoSpaceDE w:val="false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чителя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нчар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.А.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лисее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.В.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.А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моненк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.Д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ология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.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ентана-Граф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8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шенков А.К. Метoдика oбучения технoлoгии. 5-9 классы. Издательствo: Дрoфа, 2007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К. Бешенков Раздаточные материалы по технологии (технический труд). 5-8 классы. Издательствo: Дрoфа, 2003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К. Бешенков Технология (техническийй труд). Технологические и проектные задания для учащихся 5-9 классов: пособие для учителя.-М., 2004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компонент государственного стандарта общего образования. Федеральный базисный учебный план и примерные учебные планы.// Сборник нормативных документов для образовательных учреждений Российской Федерации, реализующих программы общего образования.-М.,200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хл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В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од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С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иц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В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онен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Д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начального и основного общего образования по «Технологии».</w:t>
      </w:r>
      <w:r>
        <w:rPr>
          <w:rFonts w:cs="Times New Roman" w:ascii="Times New Roman" w:hAnsi="Times New Roman"/>
          <w:sz w:val="24"/>
          <w:szCs w:val="24"/>
        </w:rPr>
        <w:t>Москв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тель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ентана-Граф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7.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4"/>
        <w:keepNext w:val="true"/>
        <w:spacing w:before="0" w:after="0"/>
        <w:ind w:left="0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Heading4"/>
        <w:keepNext w:val="true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774" w:hanging="106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74" w:hanging="106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2"/>
      <w:pStyle w:val="Heading2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1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1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11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authors/35927/" TargetMode="External"/><Relationship Id="rId3" Type="http://schemas.openxmlformats.org/officeDocument/2006/relationships/hyperlink" Target="http://www.labirint.ru/authors/54348/" TargetMode="External"/><Relationship Id="rId4" Type="http://schemas.openxmlformats.org/officeDocument/2006/relationships/hyperlink" Target="http://www.labirint.ru/authors/17203/" TargetMode="External"/><Relationship Id="rId5" Type="http://schemas.openxmlformats.org/officeDocument/2006/relationships/hyperlink" Target="http://www.labirint.ru/authors/35927/" TargetMode="External"/><Relationship Id="rId6" Type="http://schemas.openxmlformats.org/officeDocument/2006/relationships/hyperlink" Target="http://www.labirint.ru/authors/54348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2:12:00Z</dcterms:created>
  <dc:creator>Master</dc:creator>
  <dc:description/>
  <dc:language>en-US</dc:language>
  <cp:lastModifiedBy>user</cp:lastModifiedBy>
  <cp:lastPrinted>2013-09-21T09:14:00Z</cp:lastPrinted>
  <dcterms:modified xsi:type="dcterms:W3CDTF">2013-09-21T02:16:00Z</dcterms:modified>
  <cp:revision>3</cp:revision>
  <dc:subject/>
  <dc:title/>
</cp:coreProperties>
</file>