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нтрольная работа по алгебре 7 класс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№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б) 0,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а =  - 18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ыполните действия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б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 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(-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     б)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в)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4. Вычислите: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остите выражение: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3345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нтрольная работа по алгебре 7 класс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№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049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б) (-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   при  а = 0,8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ыполните действия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б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в)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 (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 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б)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в)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4. Вычислите: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4292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остите выражение: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 -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б)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1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</w:t>
    </w:r>
    <w:r>
      <w:rPr/>
      <w:t>Бородина Е.Д. Учитель математики МБОУ Гимназия №3 г.Горно-Алтайск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4:00Z</dcterms:created>
  <dc:creator>Admin</dc:creator>
  <dc:description/>
  <cp:keywords/>
  <dc:language>en-US</dc:language>
  <cp:lastModifiedBy>User</cp:lastModifiedBy>
  <dcterms:modified xsi:type="dcterms:W3CDTF">2014-09-11T15:57:00Z</dcterms:modified>
  <cp:revision>5</cp:revision>
  <dc:subject/>
  <dc:title/>
</cp:coreProperties>
</file>