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sz w:val="48"/>
          <w:szCs w:val="48"/>
        </w:rPr>
        <w:t>МКОУ СОШ с. Преображен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урить – здоровью вредить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дготови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Егорова Екатерина Юрьевна</w:t>
      </w:r>
    </w:p>
    <w:p>
      <w:pPr>
        <w:pStyle w:val="Normal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. Преображе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2011</w:t>
      </w:r>
    </w:p>
    <w:p>
      <w:pPr>
        <w:pStyle w:val="Normal"/>
        <w:autoSpaceDE w:val="false"/>
        <w:ind w:left="1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, показать пагубное влияние табака на организм человека, развивать творческие способности учащихся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Рассказчик.   </w:t>
      </w:r>
      <w:r>
        <w:rPr>
          <w:sz w:val="28"/>
          <w:szCs w:val="28"/>
        </w:rPr>
        <w:t>Расскажу я вам, ребя</w:t>
        <w:softHyphen/>
        <w:t>та, что случилось недавно в нашем лесу, а вы послушайте внимательно и подумайте хорошенько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л лесник бросить курить. Закинул в лесу за кусты трубку свою, кисет с табаком и зажигалку, а медведь их нашел. С того все и начало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л Медведь трубку курить, изо рта не выпус</w:t>
        <w:softHyphen/>
        <w:t xml:space="preserve">к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ньше, бывало, проснется Медведь вместе с солнышком, разомнется, да и на реку побежит. Умоется холодной водой, а потом начнет рыбу ловить на завтрак. Если захо</w:t>
        <w:softHyphen/>
        <w:t xml:space="preserve">чет - или в малинник за малиной отправится, или мед в дуплах ищ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...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Медведь, идет медленно, едва ноги воло</w:t>
        <w:softHyphen/>
        <w:t>чит, головой тряс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Ой! Как трудно вставать поутру, кости ноют, голова болит, плохо что-то мне. Не пойду я никуда, лягу под кустом, отдохну немного и трубку покурю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ведь опускается на пенек. На поляну выбегает, на</w:t>
        <w:softHyphen/>
        <w:t>певая, Ли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Лиса </w:t>
      </w:r>
      <w:r>
        <w:rPr>
          <w:bCs/>
          <w:i/>
          <w:sz w:val="28"/>
          <w:szCs w:val="28"/>
        </w:rPr>
        <w:t>(оглядев Медведя, удивленно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ша! Друг мой! Ты ли эт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видались мы все лет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ты, бедный, похуде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дто целый год не ел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с тобой?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 </w:t>
      </w:r>
      <w:r>
        <w:rPr>
          <w:bCs/>
          <w:i/>
          <w:sz w:val="28"/>
          <w:szCs w:val="28"/>
        </w:rPr>
        <w:t>(хрипл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 не знаю, что со мной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здоровится мне что-т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зет шерсть, в костях ломо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почти не ем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ппетита нет совсем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л я раньше спать ложиться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 не сплю! Совсем не спитс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шель душит по утра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урнота по вечерам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ет в сердце, в лапах дрожь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Лиса (сочувствующ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ж ты к Дятлу не пойд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ятлу надо обратитьс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н у нас такая птиц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зу скажет, что к чем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ленись, сходи к нему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Вот недельку обожд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нет хуже - вот пойду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иса убега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Рассказчик. </w:t>
      </w:r>
      <w:r>
        <w:rPr>
          <w:sz w:val="28"/>
          <w:szCs w:val="28"/>
        </w:rPr>
        <w:t>Прошла неделя, прошла другая, а Медведю все хуже и ху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однажды плетется Медведь по ов</w:t>
        <w:softHyphen/>
        <w:t xml:space="preserve">рагу, едва лапы передвигая, а навстречу ему Серый Вол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является Волк, напевает, пританцовывает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.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ости я иду голод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ъесть могу я что угод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 ужасно есть хоч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любого проглочу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Рассказчик. </w:t>
      </w:r>
      <w:r>
        <w:rPr>
          <w:sz w:val="28"/>
          <w:szCs w:val="28"/>
        </w:rPr>
        <w:t xml:space="preserve">Увидел Волк Медведя, да так и присел от удивления на задние лап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лк </w:t>
      </w:r>
      <w:r>
        <w:rPr>
          <w:bCs/>
          <w:i/>
          <w:sz w:val="28"/>
          <w:szCs w:val="28"/>
        </w:rPr>
        <w:t>(удивленн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й, Миша-Михаил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ты делал? Как ты жи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алились бока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кура стала вели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хвораешь?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 (</w:t>
      </w:r>
      <w:r>
        <w:rPr>
          <w:bCs/>
          <w:i/>
          <w:sz w:val="28"/>
          <w:szCs w:val="28"/>
        </w:rPr>
        <w:t>грустно, опустив голову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, хвораю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Что с тобой?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дведь (</w:t>
      </w:r>
      <w:r>
        <w:rPr>
          <w:bCs/>
          <w:i/>
          <w:sz w:val="28"/>
          <w:szCs w:val="28"/>
        </w:rPr>
        <w:t>нездоровым голосо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сам не зна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здоровится мне что-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почти не ем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л я раньше спать ложиться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 не сплю! Совсем не спит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шель душит по утр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ет в сердце, в лапах дрож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падаю!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лк </w:t>
      </w:r>
      <w:r>
        <w:rPr>
          <w:bCs/>
          <w:i/>
          <w:sz w:val="28"/>
          <w:szCs w:val="28"/>
        </w:rPr>
        <w:t>(взволнованн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пропадеш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к Дятлу не пойдеш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до к Дятлу обратить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берется, даст сов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 - так да, а нет - так не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Завтра я к нему пойд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лк.        </w:t>
      </w:r>
      <w:r>
        <w:rPr>
          <w:sz w:val="28"/>
          <w:szCs w:val="28"/>
        </w:rPr>
        <w:t>А найдешь ег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Найду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зчи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ыскал Медведь Дятла в лесу на сосн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ошел Медведь к дереву, поднял голову и говорит жа</w:t>
        <w:softHyphen/>
        <w:t>лобным голосо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Дятел, Дятел, старый друг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спустись на нижний сук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ятел (внимательно глядя на Медведя и отвечая при</w:t>
        <w:softHyphen/>
        <w:t>ветливым голосо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, Топтыгину прив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 здоров 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дь (хрипл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идно, 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здоровится мне что-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почти не ем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л я раньше спать ложиться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 не сплю! Совсем не спит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шель душит по утр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ет в сердце, в лапах дрожь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ятел.      </w:t>
      </w:r>
      <w:r>
        <w:rPr>
          <w:sz w:val="28"/>
          <w:szCs w:val="28"/>
        </w:rPr>
        <w:t>Верно, куришь, коль не пь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Да, курю. Откуда зн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ятел </w:t>
      </w:r>
      <w:r>
        <w:rPr>
          <w:bCs/>
          <w:i/>
          <w:sz w:val="28"/>
          <w:szCs w:val="28"/>
        </w:rPr>
        <w:t>(стро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 дымом ты воняеш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у-ка, сядь под этот с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-ка спину! Тук-тук-ту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-с! Выстукивать не прос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дведей такого рост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дышать и не сопе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 больной, хоть и Медвед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-с... Мне все как будто ясно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дведь </w:t>
      </w:r>
      <w:r>
        <w:rPr>
          <w:bCs/>
          <w:i/>
          <w:sz w:val="28"/>
          <w:szCs w:val="28"/>
        </w:rPr>
        <w:t>(испуганно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>Не смертельно?.. Не опасно?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ятел </w:t>
      </w:r>
      <w:r>
        <w:rPr>
          <w:bCs/>
          <w:i/>
          <w:sz w:val="28"/>
          <w:szCs w:val="28"/>
        </w:rPr>
        <w:t>(очень стро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копилась в легких копо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куренья вся бе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, Топтыгин, хочешь топ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ось куренье навсегд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 </w:t>
      </w:r>
      <w:r>
        <w:rPr>
          <w:bCs/>
          <w:i/>
          <w:sz w:val="28"/>
          <w:szCs w:val="28"/>
        </w:rPr>
        <w:t>(жалобн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росить трубку? Зажигал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с сухим листом кис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могу! Не брошу! Жалко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ятел (</w:t>
      </w:r>
      <w:r>
        <w:rPr>
          <w:bCs/>
          <w:i/>
          <w:sz w:val="28"/>
          <w:szCs w:val="28"/>
        </w:rPr>
        <w:t>очень стро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й-ка мой сов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не то в своей берлог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протянешь скоро ноги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Рассказчик. </w:t>
      </w:r>
      <w:r>
        <w:rPr>
          <w:sz w:val="28"/>
          <w:szCs w:val="28"/>
        </w:rPr>
        <w:t>Поблагодарил Медведь Дятла за совет и поплелся домой. Все лето и всю осень, до самой зимы, бросал Медведь трубку курить, но не см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ступила зима. Поехал Лесник в лес за дровами... Видит медвежья берлога, а из бер</w:t>
        <w:softHyphen/>
        <w:t>логи синий дымок вьется. Вытащил Лесник  Медведя из берлоги, а тот от курения так ослаб, что стоять даже не может - качается. Глаза от дыма слезятся, шерсть клочками висит, а в зубах - трубка дымит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знал Лесник свою трубку, вынул ее из медвежьей пасти, на сани медведя взвалил и отвез его в город, в цирк звере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нашем цирке есть Медведь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те посмотре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мел и ловок Мишка бур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ребята говоря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артист с мохнатой шкурой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мый лучший акроба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Если кто проходит мим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папиросою во рт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ли с трубкой - запах ды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ишка чует за верст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И, топчась на задних лапа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ет вдруг реве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ому что..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(детям). </w:t>
      </w:r>
      <w:r>
        <w:rPr>
          <w:sz w:val="28"/>
          <w:szCs w:val="28"/>
        </w:rPr>
        <w:t xml:space="preserve">Почему же Медведь начинает громко реветь, учуяв запах табака? Как вы думаете? </w:t>
      </w:r>
      <w:r>
        <w:rPr>
          <w:bCs/>
          <w:i/>
          <w:sz w:val="28"/>
          <w:szCs w:val="28"/>
        </w:rPr>
        <w:t>(Отве</w:t>
        <w:softHyphen/>
        <w:t>ты детей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ривычка курить едва не стоила Медведю жизни. И только случай, встреча с Лесником, спас Медвед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 как вы думаете, для человека курение полезно или вредно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ействительно, ученые разных стран мира доказали, что курение вредит здоровью  челове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авайте поговорим, что же происходит с человеком, как только он берет в рот сигарету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происходят неприятные, даже ужасные вещ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чный дым начинает свою атаку на наш рот. Зубы человека состоят из самого твердого вещества, которое есть в человеческом теле. Но и они не в силах сопротивляться тем вредным веществам, которые нахо</w:t>
        <w:softHyphen/>
        <w:t>дятся в табачном дыме. Эмаль зубов не выдерживает, в ней появля</w:t>
        <w:softHyphen/>
        <w:t>ются трещины. А вредные вещества радостно говорят микробам: «Добро пожаловать. Мы открыли для вас ворота. Заходите и разру</w:t>
        <w:softHyphen/>
        <w:t>шайте зубы курильщика». Микробы рады. Нашли для себя лазейку. Они пробираются и начинают свою вредную работу. А кроме того, в табаке есть черный табачный деготь. Это вещество делает зубы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черными, неприятными на ви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является неприятный запах изо рт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ебята, на их головах коронки в виде черных зуб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й, спасите нас, спас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курите, не кур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жалейте нас, ребя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ы ни в чем не винов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ы растем, чтоб помог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ам все вкусное же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дете нас разруш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к доктору шаг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ребята, на их головах коронки с белыми зуб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мы зубы белы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ьные и смелы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зубной пастою мы дружи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м табак совсем не нуже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хотим никак боле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яблоком хруст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Вы правы. Лучше здоровыми зубами пожевать что-то вкусное и полезное, например похрустеть сочным яблоком. Все это только укрепит ваши зубы и десны. Но некоторые ребята просто не хотят этого понимать. Поэтому у них вредные вещества продолжают совершать свою разрушительную работу. Они попа</w:t>
        <w:softHyphen/>
        <w:t>дают на язык, делают его серовато-белым, предупреждая таким образом, что внутри человека происходят болезненные изменени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зык бело-сер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ещинки и тут и т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й, болезнь не за гор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сигналит ва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Вы можете заметить, что тот, кто курит, очень часто сплевывает слюну или, что еще хуже для него самого, глотает ее. Вместе со слюной курильщик глотает ядовитые вещества табачного дыма, которые проникают в желудок. И желудок тоже не выдерживает. Он начи</w:t>
        <w:softHyphen/>
        <w:t>нает бол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желудок бедный плачет: «Накорми меня инач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трави, а пожал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лочка лучше попей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Но курильщик, к сожалению, так и не при</w:t>
        <w:softHyphen/>
        <w:t>слушался. Хотя по утрам его уже подташнивает. И совсем не хо</w:t>
        <w:softHyphen/>
        <w:t xml:space="preserve">чется есть. Начинает кружиться голова. Потому что вредные вещества начинают проникать дальше: в трахею, бронхи и легкие </w:t>
      </w:r>
      <w:r>
        <w:rPr>
          <w:i/>
          <w:iCs/>
          <w:sz w:val="28"/>
          <w:szCs w:val="28"/>
        </w:rPr>
        <w:t>(демон</w:t>
        <w:softHyphen/>
        <w:t xml:space="preserve">стрирует плакат). </w:t>
      </w:r>
      <w:r>
        <w:rPr>
          <w:sz w:val="28"/>
          <w:szCs w:val="28"/>
        </w:rPr>
        <w:t>Нежные голосовые связки, которые находятся в середине гортани, воспаляются, утолщаются, грубеют. Потому что табачный дым вызывает их воспаление. Голос становится хри</w:t>
        <w:softHyphen/>
        <w:t>пящим, грубым. Такой голос и слушать неприя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вот как звучат здоровые, чистые гол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на мелодию песни «Становись скорей в круж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хочешь долго ж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 не следует кур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, да, да, да, да, да, 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ь курение - б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гут зубы почерне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ушаться и боле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ь курение - бед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 запомни навсег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дешь очень плохо сп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ть не сможешь, выступ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учи навсегд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курение - бе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. Такие чистые и красивые голоса у ребят потому, что те реснички, которые находятся в их трахеях и бронхах, не по</w:t>
        <w:softHyphen/>
        <w:t>вреждены. Эти реснички очень важны для организма. Они стоят на страже нашего здоровья. Если какие-то пылинки попада</w:t>
        <w:softHyphen/>
        <w:t>ют в наш организм, реснички тут как тут. Они ловят эти пылинки и не дают им возможности про</w:t>
        <w:softHyphen/>
        <w:t>никнуть дальше в орган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табачный дым их губит и вредные вещества попадают в лег</w:t>
        <w:softHyphen/>
        <w:t xml:space="preserve">кие челове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начинает кашлять. А вместе с кашлем выделяется неприятная мокрота. Ее цвет - грязно-серый. Все это очень неприятно и для самого человека, и для тех людей, которые его окружают. Кому будет приятно находиться рядом с человек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торый  постоянно кашляет и сплевывает грязно-серые сгуст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таких людей стараются держаться подальше. К тому же, четыре из пяти курильщиков обязательно страдают частыми легочными заболеваниям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учащихся поет на мелодию песни «По малину в сад пойд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учше, дети, не болеть, не болеть, не боле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дома не сидеть, не сидеть, не сид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лнышко на дворе, а я у око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бы мне сейчас бегать по дорож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ю я, табачный дым - это яд, это я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 кругом так говорят, говорят, говор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тот, кто курил, дома у око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я во дворе, прыгаю на нож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Легкие – это не только здоровое дыхание, но и  главная станция по очистке крови, потому что кровь, пробежав по кровеносным сосудам нашего организма, попадает и в легкие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егкие пополняют кровь кис</w:t>
        <w:softHyphen/>
        <w:t>лородом, который получают при вдохе человека  и забирают углекислый газ, который накопился в крови. Организму он не нужен. И легкие помогают человеку его выдыха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крови есть особое вещество под названием гемоглобин. Имен</w:t>
        <w:softHyphen/>
        <w:t>но он присоединяет к себе кислород и  развозит его по всему организ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 добрый и спокойный. Он не может так быстро со</w:t>
        <w:softHyphen/>
        <w:t>чиняться с гемоглобином, как это делает вредный угарный газ, который находится в табачном дыму. Вредный и проворный, он проделывает это в 300 раз быстрее. Поэтому в легкие ку</w:t>
        <w:softHyphen/>
        <w:t>рильщика попадает много угарного газа и мало кисло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 и не хочет разносить ядовитые вещества по организму. Но она все время бежит, ей нельзя останавливаться, и вредные вещества разносятся по всему телу, сокращая жизнь человека, вызывая у него многочисленные болезни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скует сердце, мозг, сосуды, почки. </w:t>
        <w:br/>
        <w:t xml:space="preserve">Слабеют легкие, от дыма почернев. </w:t>
        <w:br/>
        <w:t xml:space="preserve">Мы кашляем весь день и даже ночью. </w:t>
        <w:br/>
        <w:t xml:space="preserve">Страдает печень, яд не одолев. </w:t>
        <w:br/>
        <w:br/>
        <w:t xml:space="preserve">Остановитесь, люди, жизнь прекрасна. </w:t>
        <w:br/>
        <w:t xml:space="preserve">Но с дымом счастье улетает прочь,- </w:t>
        <w:br/>
        <w:t xml:space="preserve">Не сразу. Постепенно и ужасно, </w:t>
        <w:br/>
        <w:t xml:space="preserve">И лучший врач не сможет вам помочь. </w:t>
        <w:br/>
        <w:br/>
        <w:t xml:space="preserve">Друзья и господа, курить бросайте смело. </w:t>
        <w:br/>
        <w:t xml:space="preserve">Не постепенно, сразу, навсегда. </w:t>
        <w:br/>
        <w:t xml:space="preserve">Чтоб голова была здорова, не болела. </w:t>
        <w:br/>
        <w:t>Чтоб сердце не болело никогда</w:t>
      </w:r>
      <w:r>
        <w:rPr>
          <w:rFonts w:cs="Tahoma" w:ascii="Tahoma" w:hAnsi="Tahoma"/>
          <w:sz w:val="28"/>
          <w:szCs w:val="28"/>
        </w:rPr>
        <w:t xml:space="preserve">. </w:t>
        <w:b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 истине универсален тот вред, который наносит курение табака здоровью. По данным Всемирной организации здраво</w:t>
        <w:softHyphen/>
        <w:t>охранения, в которой много и настойчиво изуча</w:t>
        <w:softHyphen/>
        <w:t>ют проблему курения, от употребления табака умирает каждый пятый. Это значит, что мы еже</w:t>
        <w:softHyphen/>
        <w:t>годно теряем 500.000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ыкупил всего 5 (пять) сигарет </w:t>
        <w:br/>
        <w:t xml:space="preserve">И часа жизни твоей нет. </w:t>
        <w:br/>
        <w:t xml:space="preserve">Во имя шаловливой моды </w:t>
        <w:br/>
        <w:t xml:space="preserve">Кладешь ты в землю жизни год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 болезни ты вызыв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еньем гибель приближаешь. </w:t>
        <w:br/>
        <w:t xml:space="preserve">Меняешь на деготь, см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зорной сделке сам лишь  винова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н разум-царь природы!</w:t>
        <w:br/>
        <w:t>Так откажись от глупой м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пасно не только курить самому, но и дышать табач</w:t>
        <w:softHyphen/>
        <w:t xml:space="preserve">ным дымом. Очень вредно находиться в помещении, где плавают облака сизого табачного дыма, потому что чистые легкие вдыхают ядовитый </w:t>
      </w:r>
      <w:r>
        <w:rPr>
          <w:iCs/>
          <w:sz w:val="28"/>
          <w:szCs w:val="28"/>
        </w:rPr>
        <w:t>д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новятся тоже загрязненными и больными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Огней так много золотых </w:t>
        <w:br/>
        <w:t xml:space="preserve">На островах Америки. </w:t>
        <w:br/>
        <w:t xml:space="preserve">Колумб открыл их нам на грех, </w:t>
        <w:br/>
        <w:t xml:space="preserve">Зачем же это сделал он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ак завез он к нам давно, </w:t>
        <w:br/>
        <w:t>И все мы здесь отравлены</w:t>
        <w:br/>
        <w:t xml:space="preserve">Мы погибаем от него. </w:t>
        <w:br/>
        <w:t>Совсем им одурманен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Куда ни глянь </w:t>
        <w:br/>
        <w:t xml:space="preserve">Везде табак - </w:t>
        <w:br/>
        <w:t xml:space="preserve">Как от него избавиться? </w:t>
        <w:br/>
        <w:t xml:space="preserve">Ни стану ни за что курить </w:t>
        <w:br/>
        <w:t>Здоровье так прибав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собенно опасно начинать курить в детском возрасте. Потому что курение отнимает все силы у растущего организма. У курящих детей плохая память, они медленно соображают, быстро устают, на физкультуре не могут выполнить нормативы, нервные, обидчивые, часто лезут в драку, учатся плохо, да и внешний вид у таких го</w:t>
        <w:softHyphen/>
        <w:t>ре-курильщиков неопр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 берегов озер, морей и рек </w:t>
        <w:br/>
        <w:t xml:space="preserve">Случается, что тонет человек. </w:t>
        <w:br/>
        <w:t xml:space="preserve">Лишь он начнет на помощь звать, </w:t>
        <w:br/>
        <w:t xml:space="preserve">Его, конечно же, спешат спасат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 если дом гудит, охваченный огнем, </w:t>
        <w:br/>
        <w:t xml:space="preserve">Человек без чувств остался в нем, </w:t>
        <w:br/>
        <w:t xml:space="preserve">Тотчас на помощь кто-то поспешит - </w:t>
        <w:br/>
        <w:t xml:space="preserve">Ему так сердце доброе велит. </w:t>
        <w:br/>
        <w:br/>
        <w:t xml:space="preserve">3.Когда же школьник курит сигарету </w:t>
        <w:br/>
        <w:t xml:space="preserve">И годы жизни отдает за это, </w:t>
        <w:br/>
        <w:t xml:space="preserve">Пойми, он тонет, он горит… Беда! </w:t>
        <w:br/>
        <w:t xml:space="preserve">Сейчас решается его судьба. </w:t>
        <w:br/>
        <w:br/>
        <w:t xml:space="preserve">4.Не будь же равнодушным человеком. </w:t>
        <w:br/>
        <w:t>Спеши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может стать калекой! </w:t>
        <w:br/>
      </w:r>
      <w:r>
        <w:rPr/>
        <w:br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А что бы вы , ребята, сказали вашему другу, взявшему в руки сигар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рильщик – сам себе могиль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бак и верзилу сведёт в мог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абак – забава для дур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урить – здоровью вредить. </w:t>
      </w:r>
    </w:p>
    <w:p>
      <w:pPr>
        <w:pStyle w:val="Normal"/>
        <w:rPr/>
      </w:pPr>
      <w:r>
        <w:rPr>
          <w:sz w:val="28"/>
          <w:szCs w:val="28"/>
        </w:rPr>
        <w:t xml:space="preserve">5. Лучше есть конфеты, чем курить сигаре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здоровавшись с сигаретой, ты прощаешься с у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кращать дурные привычки надо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Поскорей бросай курить, чтобы рост не прекратить </w:t>
      </w:r>
    </w:p>
    <w:p>
      <w:pPr>
        <w:pStyle w:val="Normal"/>
        <w:rPr/>
      </w:pPr>
      <w:r>
        <w:rPr>
          <w:sz w:val="28"/>
          <w:szCs w:val="28"/>
        </w:rPr>
        <w:t>9. Если куришь – быстро бросай и здоровье поправля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10. Курение способствует оглуплению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11. Ты б, дружок мой, не курил и здоровьем дор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ы красиво хочешь жить, так бросай скорей кури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думайте о том, что вас ждет впереди, если вы будете курить. Вспомните образы тех старых курильщиков, которых вы знаете: вот идет один из них- с желтым, сухим, морщинистым лицом, сгорбленным, задыхающийся, постоянно кашляющий…А вот второй- вынужденный поминутно останавливаться из-за возникающих при ходьбе болей в ногах. Или третий- так часто жалующийся на боли в области сердца…Конец, как правило, у всех одинаков- трагичен, загублена человеческая судьба, сама жизнь!</w:t>
      </w:r>
    </w:p>
    <w:p>
      <w:pPr>
        <w:pStyle w:val="Style15"/>
        <w:rPr/>
      </w:pPr>
      <w:r>
        <w:rPr>
          <w:sz w:val="28"/>
          <w:szCs w:val="28"/>
        </w:rPr>
        <w:t xml:space="preserve">У вас у каждого на столах вы заметили красное сердечко. Это не просто символ, это бюллетень для голосования. Мне очень интересно узнать, какое решение примет каждый из вас сейчас: курить или не курить? </w:t>
      </w:r>
      <w:r>
        <w:rPr>
          <w:rFonts w:cs="Arial" w:ascii="Arial" w:hAnsi="Arial"/>
          <w:sz w:val="28"/>
          <w:szCs w:val="28"/>
        </w:rPr>
        <w:t>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ьте: я - весы, а это - чаши (развернутые ладони рук). На этой стороне весов - здоровье близких (родителей, будущих жен, мужей, детей, ваше здоровье). А здесь…болезни, ранняя старость, мучительная смер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, был вопрос. Ну а каков ответ?</w:t>
        <w:br/>
        <w:t>Пусть на минутку тихо станет в классе.</w:t>
        <w:br/>
        <w:t>Подумайте, чего хотите вы?</w:t>
        <w:br/>
        <w:t>Прислушайтесь, что сердце скажет.</w:t>
        <w:br/>
        <w:t>И разум ваш какой дает совет.</w:t>
        <w:br/>
        <w:t>Силен ты или слаб?</w:t>
        <w:br/>
        <w:t xml:space="preserve">Свободен или раб? </w:t>
        <w:br/>
      </w:r>
      <w:r>
        <w:rPr>
          <w:i/>
          <w:iCs/>
          <w:sz w:val="28"/>
          <w:szCs w:val="28"/>
        </w:rPr>
        <w:t>(Звучит удар колокол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ишло время подвести итоги. Предлагаю проголосовать. Перед вами две урны. Первая- для тех, кто за здоровый образ жизни без сигарет, а вторая- для тех, кто считает, что курение не повредит ему. Обдумайте свое решение. Сделайте свой вы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Звучит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есенка о вреде курения</w:t>
      </w:r>
      <w:r>
        <w:rPr>
          <w:b/>
          <w:sz w:val="28"/>
          <w:szCs w:val="28"/>
        </w:rPr>
        <w:t>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умб Америку открыл - </w:t>
        <w:br/>
        <w:t xml:space="preserve">Великий был моряк! </w:t>
        <w:br/>
        <w:t xml:space="preserve">Но заодно он научил </w:t>
        <w:br/>
        <w:t xml:space="preserve">Весь мир курить табак. </w:t>
        <w:br/>
        <w:t xml:space="preserve">От трубки мира, у костра </w:t>
        <w:br/>
        <w:t xml:space="preserve">Раскуренной с вождём, </w:t>
        <w:br/>
        <w:t xml:space="preserve">Привычка вредная пошла </w:t>
        <w:br/>
        <w:t xml:space="preserve">В масштабе мировом. </w:t>
        <w:br/>
        <w:t xml:space="preserve">Минздрав предупреждает: </w:t>
        <w:br/>
        <w:t xml:space="preserve">Куренье - это яд! </w:t>
        <w:br/>
        <w:t xml:space="preserve">Минздрав предупреждает, </w:t>
        <w:br/>
        <w:t xml:space="preserve">Минздрав предупреждает, </w:t>
        <w:br/>
        <w:t xml:space="preserve">А Колумб, а Колумб, а Колумб </w:t>
        <w:br/>
        <w:t xml:space="preserve">Ни в чём не виноват! </w:t>
        <w:br/>
        <w:t xml:space="preserve">Колумб, который Христофор, </w:t>
        <w:br/>
        <w:t xml:space="preserve">Не ведал, что творил. </w:t>
        <w:br/>
        <w:t xml:space="preserve">Немало утекло с тех пор </w:t>
        <w:br/>
        <w:t xml:space="preserve">В дым сизый наших сил. </w:t>
        <w:br/>
        <w:t xml:space="preserve">Нам слаще аромата роз </w:t>
        <w:br/>
        <w:t xml:space="preserve">Табачный перегар, </w:t>
        <w:br/>
        <w:t xml:space="preserve">А в дыме том - инфаркт, склероз, </w:t>
        <w:br/>
        <w:t xml:space="preserve">Рак лёгких и катар... </w:t>
        <w:br/>
        <w:t xml:space="preserve">Минздрав предупреждает: </w:t>
        <w:br/>
        <w:t xml:space="preserve">Куренье - это яд! </w:t>
        <w:br/>
        <w:t xml:space="preserve">Минздрав предупреждает, </w:t>
        <w:br/>
        <w:t xml:space="preserve">Минздрав предупреждает, </w:t>
        <w:br/>
        <w:t xml:space="preserve">А Колумб, а Колумб, а Колумб </w:t>
        <w:br/>
        <w:t xml:space="preserve">Ни в чём не виноват! </w:t>
        <w:br/>
        <w:t xml:space="preserve">Я, лично, бросил, не курю - </w:t>
        <w:br/>
        <w:t xml:space="preserve">Я бодр и полон сил, </w:t>
        <w:br/>
        <w:t xml:space="preserve">Родной Минздрав благодарю, </w:t>
        <w:br/>
        <w:t xml:space="preserve">Что он предупредил. </w:t>
        <w:br/>
        <w:t xml:space="preserve">Курильщик, извини меня </w:t>
        <w:br/>
        <w:t xml:space="preserve">За грустный каламбур: </w:t>
        <w:br/>
        <w:t xml:space="preserve">Куренью с нынешнего дня </w:t>
        <w:br/>
        <w:t xml:space="preserve">Объявим перекур! </w:t>
        <w:br/>
        <w:t xml:space="preserve">Минздрав предупреждает: </w:t>
        <w:br/>
        <w:t xml:space="preserve">Куренье - это яд! </w:t>
        <w:br/>
        <w:t xml:space="preserve">Минздрав предупреждает, </w:t>
        <w:br/>
        <w:t xml:space="preserve">Минздрав предупреждает, </w:t>
        <w:br/>
        <w:t xml:space="preserve">А Колумб, а Колумб, а Колумб </w:t>
        <w:br/>
        <w:t xml:space="preserve">Ни в чём не виноват!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 чём предупреждает Минздра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здрав предупреждает: </w:t>
        <w:br/>
        <w:t xml:space="preserve">Куренье – опасно для здоровья! 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А как думаете в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глашение результатов голос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читают, что курение не повредит здоровью - …челов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здоровый образ жизни без сигарет-…челов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вири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Я рада, что 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ли выбор в пользу здорового образа жизн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заключение мне хотелось бы обратиться ко всем ещё  пока курящим людям и тем,  кто хочет впервые попробовать закурить 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iCs/>
          <w:sz w:val="28"/>
          <w:szCs w:val="28"/>
        </w:rPr>
        <w:t>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ь сигарету! Табачный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 химических я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ь сигарету – тебе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 отравлять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Я рада, что большинство из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ли выбор в пользу здорового образа жизни. А тем, кто ещё не осознал всю серьёзность проблемы, я хотела бы прочесть одну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ит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использовать его. Однажды старец увидел, что вокруг чужеземных купцов, разложивших свой товар, собралась огромная толпа. Купцы кричали: «Божественный лист, божественный лист! В нем средство от всех болезней!»</w:t>
        <w:br/>
        <w:t>Подошел мудрый старец, сказал:</w:t>
        <w:br/>
        <w:t>– Этот «божественный лист» приносит людям и другую пользу: к курящему в дом не войдет вор, его не укусит собака, он никогда не состарится.</w:t>
        <w:br/>
        <w:t>Купцы с радостью посмотрели на него.</w:t>
        <w:br/>
        <w:t>– Ты прав, о мудрый старец! – сказали они. – Но откуда ты знаешь о таких чудесных свойствах «божественного листа»?</w:t>
        <w:br/>
        <w:t>И мудрец пояснил:</w:t>
        <w:br/>
        <w:t>– 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еет и будет ходить с палкой. А какая собака укусит человека, если он с палкой?! И, наконец, он не состарится, ибо умрет в молодости...</w:t>
        <w:br/>
        <w:t>Отошли люди от купцов, задумавшись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Я предлагаю и вам задуматься о том, что состояние вашего здоровья во многом зависит от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Г. Кулинич «Вредные привычки: профилактика зависимостей»</w:t>
      </w:r>
    </w:p>
    <w:p>
      <w:pPr>
        <w:pStyle w:val="Normal"/>
        <w:rPr/>
      </w:pPr>
      <w:r>
        <w:rPr>
          <w:sz w:val="28"/>
          <w:szCs w:val="28"/>
        </w:rPr>
        <w:t>2.Материалы «ПедСовета» , «ШИКа».</w:t>
      </w:r>
    </w:p>
    <w:sectPr>
      <w:type w:val="continuous"/>
      <w:pgSz w:w="11906" w:h="16838"/>
      <w:pgMar w:left="90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54545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2:00Z</dcterms:created>
  <dc:creator>SamLab.ws</dc:creator>
  <dc:description/>
  <cp:keywords/>
  <dc:language>en-US</dc:language>
  <cp:lastModifiedBy>ЕЕЮ</cp:lastModifiedBy>
  <cp:lastPrinted>2009-11-13T00:11:00Z</cp:lastPrinted>
  <dcterms:modified xsi:type="dcterms:W3CDTF">2013-06-13T01:24:00Z</dcterms:modified>
  <cp:revision>17</cp:revision>
  <dc:subject/>
  <dc:title>Рассказчик</dc:title>
</cp:coreProperties>
</file>