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ная организация учебно-воспитательного пространства в ДОУ.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– важнейший этап в развитии личности, период начальной социализации ребёнка, приобщение его к миру культуры, общечеловеческих ценностей, время установления начальных отношений с ведущими сферами бытия – миром людей, миром предметов, миром природы и собственным внутренним миро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критериев личностного развития детей дошкольного возраста является максимально индивидуализированный подход к каждому ребёнку в соответствии с периодом его активного самостоятельств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материал проектного моделирования программы образовательной среды в дошкольном учреждении рассчитан на максимальную самостоятельность получения знаний детьми в условиях отсутствия классно-урочной системы, на признание права за каждым ребёнком значительной автономии, своего темпа работы и своего специфического способа овладения знаниями. Программа, составленная авторским коллективом опытных педагогов, даст возможность всесторонне развивать индивидуальность каждого ребёнка, умение действовать самостоятельно, творчески мыслить. Учебно-воспитательный процесс, базирующийся на данной модели, будет способствовать всестороннему развитию ребёнка в согласии с предпосылками и побудительными мотивами, свойственными каждому ребёнку в отдельности и возрасту в целом.</w:t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составляющие проектной модели программ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ой учебно-воспитательного процесса детского сада являютс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грамма, разработанная педагогическим коллективом с учётом основных целевых психологических и педагогических установок базисного содержания дошкольного образования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составлении учебного плана учитывались психофизиологические и возрастные особенности детей, а также требования к организации учебных занятий, утверждённые новыми санитарно-эпидемиологическими правилами и нормативами для ДОУ.</w:t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грамме ставятся следующие цели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ить возможность всесторонне реализовать индивидуальность каждого воспитанника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ть предпосылки для развития у ребёнка способности принимать решения и делать осознанный выбор, действовать самостоятельно, творчески мыслить, понимать существенно важное в учебном материале, то есть возможность развития сильной воли и сбалансированной эмоциональной жизни, которая является предпосылкой способности критического мышления и устойчивой социальной позици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имеет яркую воспитательную направленность. В ней поставлены с л е д у ю щ и е   з а д а ч и личностно-ориентированного воспитан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толерантности, чувства собственного достоинства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е первоначальных основ патриотизма и гражданственности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уважения к традициям своего народа и других народов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витие культурного и экологически грамотного поведения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елится на две формы организации учебной деятельности: групповые занятия; свободно-самостоятельная деятельность (индивидуальная работа с дидактическим материалом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групповых занятий составлена таким образом, чтобы максимально отойти от классно-урочной системы. После короткой фронтальной работы в виде презентации материала следует свободно-самостоятельная деятельность детей с представленным дидактическим материалом, упражнения на расслабление, релаксация, физкультурные минутки, творческие задания и др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учение построено с учётом максимально возможной двигательной активности воспитанников и постоянной смены места работы во время занят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о-самостоятельная деятельность вытекает из группового занятия, на котором закладывается материальный и понятийный фундамент и создаётся представление о том, как она должна быть организована. Во время самостоятельной деятельности педагог также организует рефлексивную деятельность детей, которая включает в себя психологические этюды и упражнения на расслабление, физкультурные паузы, упражнения на творческое самовыражени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ограммы является проектная организация учебно-воспитательного пространств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 р о е к т н а я   д е я т е л ь н о с т ь – это дидактическое средство активизации познавательного и творческого развития ребёнка и одновременно формирование определённых личностных качеств. Знания, приобретаемые детьми в ходе реализации проекта, становятся достоянием их личного опыта. С помощью метода проектов достигается основная цель образования – развитие личности ребёнка как непрерывная перестройка его опыта. Образование – это приобретение жизненного опыта. Метод проектов даёт возможность детям накапливать опыт самостоятельно, и этот опыт становится для ребёнка движущей силой, от которого зависит направление дальнейшего интеллектуального и социального развития личности. Обучение приобретает форму исследования, применения уже имеющихся знаний в деятельности, результаты которой по-настоящему интересуют ребёнк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грамме педагог, планируя образовательную деятельность, объединяет серию занятий по нескольким дисциплинам, связанным между собой единым проектом. Особый интерес представляет интеграция следующих дисциплин: естествознание, развитие речи, изобразительное искусство. Таким образом, проект, начатый на занятии, прослеживается во всех остальных видах деятельности в конкретный период времени, что соответствует цельности детского восприятия мира, создаёт полную и разностороннюю его картин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оекты рассчитаны на среднюю продолжительность, то есть несколько дней или недель. Проекты могут быть реализованы как внутри одной группы, так и объединять несколько групп, а также охватывать весь детский сад в комплекс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ориентировано на совместную деятельность участников образовательного процесса в различных сочетаниях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стная деятельность воспитателя и ребёнка по реализации проекта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стная деятельность детей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стная деятельность детей с родителям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боты для дошкольников могут быть рисунки, поделки, аппликации, альбомы с творческими заданиями, доклады, концерты, спектакли, праздники и пр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моделировании проектной деятельности целесообразно учитывать значение каждого цвета, его внутреннюю силу и энергетические возможности. Решением этого может стать соотнесение проекта и цвета, а ориентиром – выбор  цветового обозначения  Л. Г. Татарниковой «Технология валеологического развития ребенка в дошкольном образовательном учреждении» (М.: Просвещение, 1999). В связи с этим цветные проекты понятны и доступны не только взрослым, но и детям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еленый проект – проект «Мир вокруг меня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елтый проект – проект «Времена года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анжевый проект – проект «Юный гражданин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асный проект – проект «Человек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олетовый проект – проект «Вселенная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ний проект – проект «Четыре стихии мира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13"/>
        <w:gridCol w:w="7087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ектов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ветовое обозначение проектов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р вокруг мен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леный цвет: цвет живой природы (растительный и животный мир); цвет жизни (материки, экология)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еме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лтый цвет: цвет радости (осень разноцветная, природа просыпается весной; цвет веселья и счастья («Эх ты, зимушка-зима!»)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Ю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жданин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анжевый цвет: цвет сновидения и сказки (я, мой город и моя страна); цвет творчества и фантазии (культура и традиции моего народа)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сный цвет: цвет мужества и гордости (я и моя семья); цвет силы и отваги (я и мое тело; я и мое здоровье)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ленна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олетовый цвет: цвет мечты (звезды и планеты); цвет будущего (планета Земля); цвет пробуждения высоких чувств и веры в чудо (Космос и Солнечная система)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етыр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ихии мир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ий цвет: цвет безграничных возможностей (вода, земля, огонь и воздух)</w:t>
            </w:r>
          </w:p>
        </w:tc>
      </w:tr>
    </w:tbl>
    <w:p>
      <w:pPr>
        <w:pStyle w:val="Normal"/>
        <w:autoSpaceDE w:val="false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5"/>
        <w:jc w:val="both"/>
        <w:rPr/>
      </w:pPr>
      <w:r>
        <w:rPr>
          <w:sz w:val="28"/>
          <w:szCs w:val="28"/>
        </w:rPr>
        <w:t xml:space="preserve">Программа по разработана с учётом целевых психологических и педагогических установок базисного содержания дошкольного образования. Методическим обеспечением программы является дидактический материал, разработанный </w:t>
      </w:r>
    </w:p>
    <w:p>
      <w:pPr>
        <w:pStyle w:val="Normal"/>
        <w:autoSpaceDE w:val="false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коллективом по всем разделам и соответствующий образовательным и воспитательным требованиям.</w:t>
      </w:r>
    </w:p>
    <w:p>
      <w:pPr>
        <w:pStyle w:val="Normal"/>
        <w:keepNext w:val="tru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 р о г р а м м а   ставит  ц е л ь ю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хранение целостного детского мировосприятия и получения на этой основе первоначальных сведений по астрономии, ботанике, зоологии, анатомии, географии и физике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щение дошкольников к естественным культурно-историческим процессам через специально созданные образовательные ситуации, задача которых – включение детей в естественные ритмы природы и культуры своего народа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живание, а не изучение календарных событий и дат, при котором выполнение различных обрядов и традиций предполагает такую деятельность воспитанников, которая приводит их к личному культурно-образовательному результату и непосредственно приобщает к культурно-историческому потоку жизн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этому разделу направлены не только и не столько на передачу определённой информации, сколько на обучение способам добывания этой информации и на её переживание, упорядочивание жизненных впечатлений ребёнка, на осознание себя, своего места в мире. При организации и проведении занятий воспитатель должен отказаться от традиционной постановки учебного процесса: педагог рассказывает и спрашивает, ребёнок слушает и отвечает. Основная часть занятий должна быть заполнена коллективной и индивидуальной работой, во время которой проясняется и актуализируется прошлый жизненный опыт детей. Реальная деятельность детей имеет первостепенное значение, так как одна из основных идей курса – самостоятельное проживание  детьми смыслов занятия. Исходя из учебного плана, занятия по естествознанию проводятся по следующему  регламенту: в младшей и средней группах – 3 раза в неделю по 15–20 минут, из них два занятия во время свободно-самостоятельной деятельности с подгруппой детей или индивидуально в форме игры с целью развития познавательных способностей, закрепления пройденного материала, а также для знакомства с новым учебным материалом, исключительно выражающим интересы ребёнка; в старшей и подготовительной группах – 3 раза в неделю по 25 минут, из них одно занятие во время свободно-самостоятельной деятельности с подгруппой детей или индивидуально в форме игры с целью развития познавательных способностей, закрепления пройденного материала, а также для знакомства с новым учебным материалом, исключительно выражающим интересы ребёнка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курса выделяются науки или их аспекты для каждой возрастной категории. 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детей младшего и среднего возраста: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строном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точный цикл: смена дня и ночи, дни недел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довой цикл: смена времён года, месяцы в год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Солнечной систем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 планете Земл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смические объекты: планеты, звёзды (общее представление)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М а т е р и а л: комплекты картинок «Времена года», «Солнечная система», линейный календарь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отаник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мире растений, их значение в природе, в жизни человека и животных, разнообразие растен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их представлений о природе: живая и неживая природ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ст и развитие растений, условия жизн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цветковых растений, деревьев, кустарников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зонные изменения в жизни растен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натные растения и уход за ними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М а т е р и а л: карты-классификации «Деревья и кустарники», «Листья и плоды деревьев», «Живая и неживая природа»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оолог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мире животных, классификация: дикие и домашни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животных (млекопитающие, рыбы, птицы, пресмыкающиеся, земноводные, насекомые). Первоначальные представления, умение классифицироват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ст и развитие животных, условия жизни животных: среда обитания, жилища, корм, способы размножения (рыбы, земноводные, насекомые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зонные изменения в жизни животных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ход за домашними животными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М а т е р и а л: карты-классификации «Дикие и домашние животные, «Млекопитающие – рыбы – птицы – пресмыкающиеся – земноводные – насекомые», «Рыбы: аквариумные – морские – речные», «Птицы: дикие и домашние», «Птицы: зимующие и перелётные»; карты-задания «Найди следы», «Средства передвижения: летает – ходит – плавает – ползает», «Кто что даёт», «Кто где живёт: животные Севера и Юга», «Цепочка питания»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атомия (даются лишь общие элементарные представления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как часть живой природ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сти тела человека. Рождение, рост и развитие человек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шцы и скелет человека. Правильная осанк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органы человека: органы пищеварения, дыхания, сердце и система кровообращения. Охрана и укрепление здоровь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 а т е р и а л: схемы и таблицы «Части тела», «Основные кости скелета», «Внутренние органы»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еограф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тыре стихии: вода, огонь, земля, воздух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емля: свойства, форма, состав, цвет, земля былинна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дух: свойства, роль воздуха в жизни животных и человека, запахи, воздух в природе – ветер, вьюга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да: свойства, форма, агрегатные состояния воды (дождь, снег, иней, град, лёд, облака, туман); значение воды в жизни человека и животных, красот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гонь: характер, форма, огонь в природе: молния, пожар, вулкан, Солнце; значение огня в жизни человека, сказочный образ огн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сти света (север – юг – запад – восток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ки, океаны (названия, элементарные представления о растениях и животном мире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зображением Земли на глобусе и карте (сравнение). Ориентировани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дная страна, столица, флаг (культура, традиции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родном городе (название, улицы, основные памятники, домашний адрес)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М а т е р и а л: картинки, карты-задания «Четыре стихии мира», географические карты-вкладыши, энциклопедическая литература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сская культур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вления и события культурно-исторического календаря (Рождество, Святки, Крещение, Масленица, Пасха; знакомство с обрядами, пословицами, поговорками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ифологическими образами: Баба Яга, Леший, Василиса Прекрасная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изик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я «тонуть – плавать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магните (опыты)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М а т е р и а л: опыт: тонет – не тонет; опыт с магнитом.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детей старшего и подготовительного возраста: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строном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точный цикл: смена дня и ночи, дни недел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довой цикл: смена времён года, месяцы в год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космосе. Понятие Галактики и Солнечной системы; Луна и её влияние на жизнь Земл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ета Земля и её происхождени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смические объекты: планеты, звёзды, созвездия, кометы, метеорит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исследования Космоса: космонавтика и космонавты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М а т е р и а л: комплекты карт и плакатов «Времена года», «Звёзды и созвездия», «Исторические периоды возникновения Земли», «Коврик времени», «Солнечная система»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отаник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мире растений, их значение в природе, в жизни человека и животных, разнообразие растен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их представлений о природе: живая и неживая природ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ст и развитие растений, условия жизн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цветковых растений, деревьев, кустарников. Строение листа, стебля, корня, цветк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зонные изменения в жизни растен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натные растения и уход за ними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М а т е р и а л: карты-классификации «Деревья и кустарники», «Листья и плоды деревьев», «Живая и неживая природа», «Строение цветка», классификация цветов в картах «Садовые и луговые цветы», «Биологический комод»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оолог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мире животных, классификация: дикие – домашни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животных: млекопитающие, рыбы, птицы, пресмыкающиеся, земноводные, насекомы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ст и развитие животных, условия жизни животных: среда обитания, жилища, корм, климатические условия, приспособленность к определённым условиям жизни, способы размнож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зонные изменения в жизни животных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ход за домашними животными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М а т е р и а л: карты-классификации «Дикие и домашние животные, «Млекопитающие – рыбы – птицы – пресмыкающиеся – земноводные – насекомые», «Рыбы: аквариумные – морские – речные», «Птицы: дикие и домашние», «Птицы: зимующие и перелётные», «Травоядные и хищные животные», «Виды бабочек и жуков»; карты-задания «Найди следы», «Средства передвижения: летает – ходит – плавает – ползает», «Кто что даёт», «Кто где живёт: животные Севера и Юга», «Цепочка питания»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атом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как часть живой природ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строение тела человека. Рождение, рост и развитие человек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елет и правильная осанка. Мышцы и их значени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органы человека: органы пищеварения, дыхания, сердце и система кровообращ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ы чувств: слух, зрение и обоняни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жи для человека; гигиена кож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рвная система. Охрана и укрепление здоровь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 а т е р и а л: схемы и таблицы «Части тела», «Основные кости скелета», «Внутренние органы», «Строение глаза», «Части лица»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еограф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тыре стихии: вода, огонь, земля, воздух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емля: свойства, форма, состав, цвет, профессии человека, связанные с землёй, земля былинная; камни: свойства, виды, происхождение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дух: свойства, роль воздуха в жизни животных и человека, запахи, воздух в природе – ветер, вьюга, смерч; профессии человека, связанные с воздухом; климат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да: свойства, форма, агрегатные состояния воды, вода в природе – дождь, снег, иней, град, лёд, облака, туман и т. п.; значение воды в жизни человека и животных, красота воды, профессии человека, связанные с водой; круговорот воды в природе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гонь: характер, форма, огонь в природе – молния, пожар, вулкан, Солнце; значение огня в жизни человека, сказочный образ огня, профессии человека, связанные с огнё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сти света (океаны, моря, реки, озёра, их растительный и животный мир; материки, острова, населяющие их народы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зображением Земли на глобусе и карте (поверхность Земли: равнины, горы, пустыни; очертание берегов: остров, полуостров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. Определение сторон горизонта по солнцу. Компас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аны и столицы, флаг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дная страна, столица, флаг, герб (представление о её размерах, климатические условия, первоначальные представления о разнообразии народов, культур, традиций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родном городе (название, улицы, памятники, история создания)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М а т е р и а л: картинки, карты-задания «Четыре стихии мира», географические карты-вкладыши, энциклопедическая литература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сская культур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й о явлениях и событиях культурно-исторического календаря. (бабье лето, день осеннего равноденствия, Воздвиженье, Покров, Юрьев день, Рождество, Святки, Крещение, Масленица, Благовещенье, Вербное воскресенье, Пасха, Троица и т. д.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лавянской мифологи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христианской религии и культуре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изик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я «тонуть – плавать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магните (опы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а т е р и а л: опыт: тонет – не тонет; опыт с магни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ланирование учебно-воспитательной работы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 естествознанию в младшей группе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134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0"/>
        <w:gridCol w:w="1440"/>
        <w:gridCol w:w="91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таника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учить различать и называть живую и неживую природу, основные части растений и их виды; проводить элементарные опыты с растениям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вести к установлению элементарной связи между сезонными изменениями и жизнью раст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с сезонным трудом людей, связанным с природ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креплять знания об овощах и фруктах (их название, цвет, форма, вкус, особенности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ология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формировать первоначальные представления о жизни диких и домашних животных, их детеныш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обобщенное представление о зимующих и перелетных птицах, учить различать их по существенному признак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и углублять представления о зимовке зверей, птиц, рыб, насекомы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томия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у детей элементарное представление о человеке как части живой прир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ить знания детей о строении своего тела, охране и укреплении здоровь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формировать у детей элементарные представления о четырех стихиях: Земля, Вода, Воздух, Огон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знания детей о родном городе, стран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трономия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у детей элементарное представление о сутках, временах го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с космическими объектами (планеты, звезды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у детей познавательный интерес к природе и окружающим предметам, развивать наблюдательнос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точнить знания детей о свойствах и качествах объектов природы и окружающих предмет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</w:t>
            </w:r>
          </w:p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общать детей к естественным культурно-историческим процессам через специально созданные ситуаци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03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"/>
        <w:gridCol w:w="762"/>
        <w:gridCol w:w="6984"/>
        <w:gridCol w:w="1185"/>
      </w:tblGrid>
      <w:tr>
        <w:trPr/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групп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детским сад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сотрудниками детского са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комство с зимним  сад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за черепах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за рыбками в аквариум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–8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 цветочной клумб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и цвет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сматривание деревьев на участке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и дерев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нам осень подарила?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стопад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укты: цвет, форма, вкус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знай на вкус. Фрукты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вощи: форма, цвет,  вкус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–19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знай на вкус. Овощ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блюдение за работой дворник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сматривание осеннего дерев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кскурсия в парк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торение: овощи, фрукты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машние животны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сматривание картины «Коров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вотные лес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–28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то где живет?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блюдение за воробье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тех, кто лета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машние птиц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седа о птицах местного края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екомы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торение: домашние животные и животные лес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торение: домашние и дикие птицы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итатели воды: рыб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знаки поздней осен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сные звери поздней осенью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секомые поздней осенью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блюдения за деревьями поздней осенью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кскурсия в парк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мурая осен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ихия воздух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ихия огонь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ихия вод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блюдение за капле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ихия земля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адка лук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вотные леса. Где спит медведь?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–51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вотные леса. Заяц и белк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–53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вотные леса. Волк и лис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машние животные (повторение)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де наши детки? (детеныш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вой объект – лягуш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има холодн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нег. Свойств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д. Свойств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тицы зим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блюдение за елкой и березой. Сравнение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имние забав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й себ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е тел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бы ноги не уставал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гут ли руки говорить?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к ухаживать за зу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то как ходит? Позвоночник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Язык –  мой помощник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реги свои глаз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жалей свою кожу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любит сердц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да прячется воздух?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я знаю о себ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–76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умага. Свойств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–78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рево. Свойств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кань. Свойств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ена го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асти суток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гда это бывает? (повторение частей суток)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равствуй, вес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ом во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живая природа весно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вая природа весно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блюдение за птицами на участке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летные птиц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вотные весн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екомые весн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–92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уд людей весно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адка семян горох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гда это бывает (времена года)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блюдение за цветущими деревья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кскурсия в парк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лнышки на травке. Рассматривание одуванчиков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–99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чего сделано? Повторени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чебный час равен 15–20 минутам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о:  99 учебных часов. Из них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3 часа по  обязательной учебной программе – групповые занятия по естествознанию (1 раз в недел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66 часов дополнительных занятий во время свободно-самостоя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екомендации к проектной деятельности 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1160" w:type="dxa"/>
        <w:jc w:val="left"/>
        <w:tblInd w:w="-12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0"/>
        <w:gridCol w:w="3600"/>
        <w:gridCol w:w="2160"/>
        <w:gridCol w:w="1440"/>
        <w:gridCol w:w="252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Ц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Пути достижения </w:t>
              <w:br/>
              <w:t>ц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Оснащ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ем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/с – семь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Юный гражданин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Знакомство с группо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детей с групповой комнатой, помочь адаптироваться к условиям групповой комнат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пособствовать формированию навыков по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потребность участвовать в поддержании порядка, вызвать чувство симпатии к сотрудник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знакомительный рассказ педаго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каз окружающих объек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педаго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Что где лежи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рупповая комна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кружающие предме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с ребенком о детском са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учить с детьми имя, отчество педагогов группы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Знакомство с детским садо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детей с социальным окружением, помочь адаптироваться к условиям детского са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– </w:t>
            </w:r>
            <w:r>
              <w:rPr/>
              <w:t>формировать навыки организационного поведения в детском сад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окружающему желание быть членом большого коллекти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– </w:t>
            </w:r>
            <w:r>
              <w:rPr/>
              <w:t>показ объектов детского сада (столовая, физкультурный зал, медицинский кабинет, бассейн, зимний сад, участок и др.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знакомительный рассказ педаго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дет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екты детского са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кскурсия по детскому сад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ильная помощь в оформлении живого уголк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Знакомство с сотрудниками детского са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детей с сотрудниками детского сада: заведующей, медсестрой, музыкальным работником, воспитателями,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сотрудниках детского сада, названии их профессий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бинеты сотрудник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карточки для д/у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вместное чаепит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знакомство со всеми 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408" w:type="dxa"/>
        <w:jc w:val="left"/>
        <w:tblInd w:w="-12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0"/>
        <w:gridCol w:w="3060"/>
        <w:gridCol w:w="1980"/>
        <w:gridCol w:w="2340"/>
        <w:gridCol w:w="2768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мощниками воспитате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отношение к детскому саду как к своему второму дому, где о них заботятс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уважение к сотрудникам детского сада, желание им помогать, доставлять им рад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дет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каз рабочих мест сотрудник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идактическое упражнение «Кому что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трудниками детского</w:t>
              <w:br/>
              <w:t>сада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 Знакомство с зимним садо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детей с зимним садом, с растущими в нем комнатными цветами, с эстетическим вид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слушать рассказ педаго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оспитывать эстетическое восприяти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растениях зимнего са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каз действий ухода за растениями (полив, рыхление, протирание листьев);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– </w:t>
            </w:r>
            <w:r>
              <w:rPr/>
              <w:t>упражнение с элементами психогимнастики «Цветок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альные объекты зимнего са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чий инвентарь для ухода за растениями (лейка, салфетки, палочки для рыхления, поднос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учивание названий некоторых комнатных раст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влечение детей к посильной помощи взрослым по уходу за комнатными растениями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 Знакомство с животными в зимнем саду: наблюдение за черепах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ть первоначальное представление о черепахе (ее внешнем виде), типичном поведении (медлительная, неповоротливая, прячется под панцирь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знания о живых объектах, умение ухаживать за ни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бережное отношение к животным, интерес к наблюдени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живого объекта (черепахи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ать детям загадку о черепах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та на линии (упражнение «Черепаший шаг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живой объект (черепаха); корм для черепах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бор детям для чтения художественных произведений, в которых говорится о черепах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учивание загадок о черепахе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160" w:type="dxa"/>
        <w:jc w:val="left"/>
        <w:tblInd w:w="-108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0"/>
        <w:gridCol w:w="2930"/>
        <w:gridCol w:w="2357"/>
        <w:gridCol w:w="2323"/>
        <w:gridCol w:w="1800"/>
      </w:tblGrid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 Наблюдение за рыбкой в аквариуме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точнить полученные ранее знания о рыбках, живущих в аквариу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представление о внешнем виде (есть рот, глаза, плавники), о некоторых повадках (живет в воде, плавает, хватает корм ртом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бережное отношение к обитателям аквариума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ывание загадки о рыбк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живого объек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б основных частях тела рыб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гровое упражнение «Рыбка»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квариум с живыми рыбк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рм для рыб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зоомагазина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Мир растений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У цветочной клумбы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чить детей различать и называть два цветущих растения, обследовательским действиям (показать, какое растение: высокое или низкое, понюхать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представление о частях растения (стебель, листья, цветы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бережное отношение к растениям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цветами на клумб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по уточнению зна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 «Высокий – низкий»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ект наблюдения (клумба с цветам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сматривание открыток с </w:t>
            </w:r>
          </w:p>
          <w:p>
            <w:pPr>
              <w:pStyle w:val="Normal"/>
              <w:autoSpaceDE w:val="false"/>
              <w:rPr/>
            </w:pPr>
            <w:r>
              <w:rPr/>
              <w:t>изображением различных цветов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Части цветка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точнить представления об основных частях цветка (стебель, листья, цветки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представление о том, что цветок живой (растет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эстетическое восприяти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а о цвет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объек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на уточнение зна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следовательские действ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у «Назови правильно»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ект наблюдения (цветок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резные карточки для дидактического упраж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едложить родителям нарисовать вместе с детьми любой садовый цветок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160" w:type="dxa"/>
        <w:jc w:val="left"/>
        <w:tblInd w:w="-12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0"/>
        <w:gridCol w:w="2700"/>
        <w:gridCol w:w="2426"/>
        <w:gridCol w:w="2434"/>
        <w:gridCol w:w="234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Рассматривание деревье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точнить представление об основных частях дерева (ствол, ветви, листья, корни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представление о том, что дерево живое (растет); учить обследовательским действи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эстетическое восприятие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деревьев на участке детского са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-объясне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следовательские действ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по уточнению зна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та на линии «Деревья – грибочки»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екты наблюдения (деревь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отреть растущие деревья около дома, на дачном участке, в парке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 Части дере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точнить представление об основных частях дерева (ствол, ветви, листья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я находить их и называ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окружающему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деревьев на участке детского са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, сопровождаемый показом основных частей дере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дет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у «Назови правильно»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екты наблюдения (деревья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резные карточки для дидактического упраж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рисовать вместе с ребенком дерево, выделяя основные его части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 Уход</w:t>
            </w:r>
          </w:p>
          <w:p>
            <w:pPr>
              <w:pStyle w:val="Normal"/>
              <w:autoSpaceDE w:val="false"/>
              <w:rPr/>
            </w:pPr>
            <w:r>
              <w:rPr/>
              <w:t>за комнатными растениям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чить детей ухаживать за комнатными растения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представление о необходимости очищать листья растений от пыл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любознательность, любовь к растениям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комнатных раст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дет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, сопровождаемый показ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вместный уход за растениям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мнатные раст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носы, лейки, салфет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алочки для рыхления, разбрызгива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и уход за комнатными растениями дома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0620" w:type="dxa"/>
        <w:jc w:val="left"/>
        <w:tblInd w:w="-108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0"/>
        <w:gridCol w:w="2930"/>
        <w:gridCol w:w="2431"/>
        <w:gridCol w:w="1889"/>
        <w:gridCol w:w="1620"/>
      </w:tblGrid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 Что нам осень подарила?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крепить знания детей о растительном мире, уточнять, где что растё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память, речь дет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окружающему ми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стихотворения об осен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 «В саду», «На огороде»;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 «Овощи – фрукты»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уляжи овощей и фрук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учивание загадок о фруктах и овощах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Осень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Листопад (занятие проводится на улице)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казать детям многообразие красок осенью, раскрыть понятие «листопад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представление детей об основных признаках осени (холодно, листья облетают, идут дожди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природе, наблюдательность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б осен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падающими листья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дет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 «Листики», «Подуй», «Листопад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бор букета из листье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екты наблюдения на участке д/с (деревья, кустарники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аза для осеннего бук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стихотворений об осен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бор букетов из сухих листьев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Фрукты. Дидактическая игра «Чудесный мешочек»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учить детей различать и называть фрукты по характерным признакам: величина, цвет, запах, характер поверхности;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развивать память, учить обследовательским действиям;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оспитывать выдержк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о фрукт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следование объек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к дет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 «Чудесный мешочек», «Угадай чего не стало»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рукты: яблоко, груша, слива, лимон, апельси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чудесный» мешоч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учивание загадок о фруктах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0980" w:type="dxa"/>
        <w:jc w:val="left"/>
        <w:tblInd w:w="-108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0"/>
        <w:gridCol w:w="3420"/>
        <w:gridCol w:w="2340"/>
        <w:gridCol w:w="1800"/>
        <w:gridCol w:w="198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Узнай на вкус (фрукты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 </w:t>
            </w:r>
            <w:r>
              <w:rPr/>
              <w:t>упражнять детей в определении вкуса фруктов: сладкий, кислы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память, умение сосредоточитьс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терп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о фрукт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фрук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следование фрук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 «Узнай на вку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нос фрукт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алфетки, повязка на глаза, вилоч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влечь родителей к сбору фруктов для занят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 Овощи. Дидактическая игра «Чудесный мешочек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чить детей называть овощи и различать их по цвету, величине, характеру поверхности, вкусу, обследовательским действи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памя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выдержку, терп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а об овощ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овощ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 «Вершки – корешк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этюд «Репк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 «Чудесный мешочек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вощи: морковь, помидор, огурец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чудесный» мешоче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учивание загадок об овоща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 Узнай на вкус (овощи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пражнять детей в определении вкуса овощей: горький, сладкий, кислы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память, выдержку, сосредоточеннос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окружающем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об овощ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каз объек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следование объек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 «Узнай на вку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нос с овощ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алфетки, повязка на глаза, вилоч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влечение родителей к сбору овощей для занят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 Наблюдение за работой дворник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детей с профессией дворника, подчеркнуть значимость его труда для все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наблюдать, желание помога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уважение к труду взрослы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 пользе труда дворника, наблюдение за его работ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дет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алоподвижная игра  «По узенькой дорожк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ект наблю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рудия труда двор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трудом дворника во дворе своего дома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0980" w:type="dxa"/>
        <w:jc w:val="left"/>
        <w:tblInd w:w="-12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8"/>
        <w:gridCol w:w="2742"/>
        <w:gridCol w:w="2426"/>
        <w:gridCol w:w="2254"/>
        <w:gridCol w:w="1800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 Рассматривание осеннего дерев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точнить представление об основных частях дерева (ствол, листья, ветви, корни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различать листья по цвету, величин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эстетическое восприятие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деревьев на участк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детям на уточнение знаний названий деревье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 «1, 2, 3 – к дереву бег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бор листьев для гербари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альные объекты для рассматри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сматривание деревьев по дороге в д/с 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. Экскурсия в осенний парк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общить первичное представление об осени (листья на деревьях и кустах разноцветные, насекомые спрятались, птицы улетают, начинается листопад, дворник убирает листья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память, реч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умение любоваться красотой осеннего пейзаж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и чтение стихотворений об осен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ктивизация знаний детей об осен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объектами живой и неживой природы, выделение признаков осен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 «1, 2, 3 – к дереву беги»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екты живой и неживой прир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улка в лес, городские парки и скверы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. Повторение: Овощи. Фрук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крепить умения детей различать и называть овощи и фрукт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различать их на вкус, на ощуп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умение ждать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о фруктах и овощ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овощей и фрук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по уточнению зна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 «Чудесный мешочек, «Узнай на вкус»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нос с овощами и фрукт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алфетки, вилоч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чудесный» мешоч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вторение загадок об овощах и фруктах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0318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1"/>
        <w:gridCol w:w="2929"/>
        <w:gridCol w:w="2520"/>
        <w:gridCol w:w="1678"/>
        <w:gridCol w:w="1440"/>
      </w:tblGrid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Животные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Домашние</w:t>
            </w:r>
          </w:p>
          <w:p>
            <w:pPr>
              <w:pStyle w:val="Normal"/>
              <w:autoSpaceDE w:val="false"/>
              <w:rPr/>
            </w:pPr>
            <w:r>
              <w:rPr/>
              <w:t>животные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дать детям первоначальные знания о жизни домашних животных;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представление о внешнем виде; дать знания о некоторых повадках;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окружающем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домашних животных с показом картино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по уточнению зна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этюд «Кошечка лакает молоко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 «Угадай, о ком рассказал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Кот и мыши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 домашних живот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то ребенка с животны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учивание загадок о животных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Рассматривание картины «Корова»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представление о внешнем виде коровы (большая, есть голова, рога, глаза, ноги, хвост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ть знания о некоторых повад-ках (ест траву, жует, пьет воду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окружающем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а о коров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сматривание картины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по содержанию картин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 «Узнай по описанию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а «Коров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учивание загадок о корове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Животные леса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ть первоначальные представления о диких животных (живут в лесу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учить называть отличительные особенности внешнего вида знакомых животных 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любознатель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ступительная беседа о животных леса с показом картинок на фланелеграф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по уточнению зна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та на линии «Волк-волчок», «Я рыжая лисиц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 «Узнай животное по описанию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 с изображением животных лес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ланеле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бор открыток с изображением животных лес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учивание загадок о животных леса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123" w:type="dxa"/>
        <w:jc w:val="left"/>
        <w:tblInd w:w="-12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0"/>
        <w:gridCol w:w="3420"/>
        <w:gridCol w:w="1980"/>
        <w:gridCol w:w="1620"/>
        <w:gridCol w:w="266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 Кто где живет?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пражнять детей в группировке домашних животных и животных лес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умение называть характерные особенности внешнего ви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жизни животны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о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по уточнению знаний детей о месте обитания домашних и диких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Зайка серенький сидит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 «Кто где живе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ланелграф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с изображением домашних и диких животных для д/и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учивание загадок о животны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 Наблюдение за птицей (воробей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чить детей отличать воробья от других птиц по характерным признакам (маленький, перышки серые), у воробья есть клюв, глаза, крылья, ноги; клювом воробей щелкает зерна, пьет воду, глазами смотрит, с помощью крыльев летает, с помощью ног прыгает; воробей живой – летает, прыгает, ест, пье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наблюдательнос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бережное отношение к живой природ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а о воробь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объект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по уточнению знаний дет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этюд «Воробей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 «Летает, не летае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ект наблюдения (воробей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едения И. Токмаковой «Десять птичек –  стайка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 О тех,  кто летает (части тела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точнить и расширить знания детей о разнообразии птиц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желание заботиться о птицах, узнавать их, называть части те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окружающем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картинок с изображением птиц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о птиц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 «Птички раз, птички дв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 «Собери картинку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 с изображением птиц: ворона, сорока, голубь, вороб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резные картинки для д/и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учивание загадок о птицах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34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8"/>
        <w:gridCol w:w="3282"/>
        <w:gridCol w:w="2340"/>
        <w:gridCol w:w="1800"/>
        <w:gridCol w:w="2160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 Домашние</w:t>
            </w:r>
          </w:p>
          <w:p>
            <w:pPr>
              <w:pStyle w:val="Normal"/>
              <w:autoSpaceDE w:val="false"/>
              <w:rPr/>
            </w:pPr>
            <w:r>
              <w:rPr/>
              <w:t>птицы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точнить представление детей о домашних птицах: как называется, цвет оперения, как «разговаривает», как «зовут» ее птенц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представление  о том, как люди заботятся о птицах;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ступительная беседа о домашних животных с рассматриванием картино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на уточнение знаний детей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 с изображением домашних птиц и их детёныш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трибуты для психоэтю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учивание загадо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сказок «Курочка Ряба», «Петушок и бобовое зернышко»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навыки устойчивого внимания, умения слушать, отвечать на вопрос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Мы уточки, мы уточк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 «У кого какие детки?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этюд «Наседка и цыплят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. Беседа о птицах местного края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точнить и расширить знания об общих признаках птиц (клюв, перья, крылья, ноги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видеть особенности в их строении и поведен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заботливое отношение к птица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о птиц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лушание аудиозаписи «Звуки окружающего мир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птицах родного кра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детям на уточнение зна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Вот под елочкой зеленой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 «Угадай по описанию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 с изображением птиц: дятел, кукушка, ворона, голубь, воробей, соро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удиозаписи «Звуки окружающего мир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учивание загадок о птицах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. Насекомые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формировать у детей первоначальное представление о насекомых; учить различать их по существенному признаку и называ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память;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насекомых с показом картинок на фланелеграфе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ланелеграф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 жука, бабочки, стрекозы, мухи, пчелы, комара, кузнеч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энциклопедии «Насекомые»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0620" w:type="dxa"/>
        <w:jc w:val="left"/>
        <w:tblInd w:w="-108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8"/>
        <w:gridCol w:w="2922"/>
        <w:gridCol w:w="2340"/>
        <w:gridCol w:w="1845"/>
        <w:gridCol w:w="1755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у детей эмоционально-положительное, бережное и сочувственное отношение к объектам окружающей природ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альчиковая гимнастика «Бабочк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 «Узнай по описанию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 </w:t>
            </w:r>
            <w:r>
              <w:rPr/>
              <w:t>упражнения на линии  «Жук», «Стрекоза», «Бабочка», «Пчёлка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. Домашние животные и животные леса (повторение)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крепить знания детей о разнообразии животного мира, об особенностях внешнего строения, среде обита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группировать животных (домашние и дикие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доброжелательность по отношению к окружающем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о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 «Кто где живет?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та на линии «Шла коза по мостику», «Волк-волчо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 «Кто как кричит», «Кого не стало», «Доскажи словечко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 с изображением диких и домашних животных для игр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учивание загадок о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сказок с участием животных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. Домашние птицы. Птицы местного края (повторение)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крепить имеющиеся у детей</w:t>
            </w:r>
          </w:p>
          <w:p>
            <w:pPr>
              <w:pStyle w:val="Normal"/>
              <w:autoSpaceDE w:val="false"/>
              <w:rPr/>
            </w:pPr>
            <w:r>
              <w:rPr/>
              <w:t>знания о птицах, их классификации (домашние и дикие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умение находить сходства и различия, называть детеныш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гуманное отношение к живом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о птиц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 «Кто где живет?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Ворона на березу сел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 «Назови детенышей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 с изо-бражением птиц: курица, гусь, утка, ворона, воробей, голубь, дятел, кукушка и др.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для д/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повадками птиц и слушание звуков, издаваемых ими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. Наблюдение за хомяком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чить детей наблюдать за животны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представления о внешнем виде хомяка (есть голова, лапы, глаза, рот, уши, хвост, зубы, шерсть пушистая, мягкая);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хомяк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детям после наблюдения, по уточнению знаний;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ект наблюдения (хомяк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рм: семена, морковь, зелен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энциклопедии «Животные»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0827" w:type="dxa"/>
        <w:jc w:val="left"/>
        <w:tblInd w:w="-108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0"/>
        <w:gridCol w:w="3320"/>
        <w:gridCol w:w="2520"/>
        <w:gridCol w:w="1647"/>
        <w:gridCol w:w="1620"/>
      </w:tblGrid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бережное отношение к объектам живой прир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Хомячо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 «Доскажи словечко»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Поздняя осень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Признаки</w:t>
            </w:r>
          </w:p>
          <w:p>
            <w:pPr>
              <w:pStyle w:val="Normal"/>
              <w:autoSpaceDE w:val="false"/>
              <w:rPr/>
            </w:pPr>
            <w:r>
              <w:rPr/>
              <w:t>поздней осени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учить детей наблюдать за сезонными изменениями в</w:t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природе, обращать внимание на то, что осень бывает хмурой, дождливой, холодн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памя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эстетическое восприят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чтение стихотворения  В. Мировича «Все деревья облетели»;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сезонными изменениями;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вопросы по уточнению зна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 «Туча, туча…»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екты живой и неживой прир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улка в пар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роизведений А. Пле-щеева «Скучная картина», «Осень наступила»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Лесные звери поздней осенью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ровать у детей элементарные представления о жизни лесных зверей поздней осень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ить знания детей о животных, их облике, отличительных особенностях жилищ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гуманное отношение к животны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о животных, обитателях лес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жизни лесных зверей поздней осенью с показом иллюстраций; вопросы дет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 «Волк-волчок», «Я рыжая лисиц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 «У кого какой домик»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с изображением лесных звер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для дидактической иг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роизведений о лесных звер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энциклопедии «Животные»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340" w:type="dxa"/>
        <w:jc w:val="left"/>
        <w:tblInd w:w="-12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8"/>
        <w:gridCol w:w="2772"/>
        <w:gridCol w:w="2340"/>
        <w:gridCol w:w="2355"/>
        <w:gridCol w:w="2145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Насекомые поздней осенью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знания детей о на-секомых, дать представление о подготовке насекомых к зи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различать насекомых по существенным признакам, называть и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бережное отношение к природ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о насеком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том, как насекомые готовятся к зи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по уточнению зна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этюды «Бабочка», «Жу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 «Кто как передвигается?»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 с изображениями насекомы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учивание загадок о насеком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сказок о насекомых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 Деревья поздней осенью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вести детей к понятию элементарной связи между сезонными изменениями и жизнью раст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наблюдательнос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умение пытливо всматриваться в знакомые объек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ступительная бесе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деревьев на участк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по уточнению зна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упражнение на лин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Деревья-грибочки»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екты наблюдения</w:t>
              <w:br/>
              <w:t>(деревья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улка в парк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 Экскурсия в парк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общить первичное представление об осени (солнце светит, но не греет; трава пожухла, насекомые спрятались, птицы улетели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логическое мышление, умение сравнива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бережное отношение к природе, умение любовать-ся красотой осеннего пейзаж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беседа об осени;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объектов живой и неживой природы;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вопросы детям;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Листопад»;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д/и  «Доскажи словечко»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арк на набережной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оведение совместной экскурсии с родителями 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505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0"/>
        <w:gridCol w:w="2780"/>
        <w:gridCol w:w="2703"/>
        <w:gridCol w:w="1617"/>
        <w:gridCol w:w="2685"/>
      </w:tblGrid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 Хмурая осень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крепить знания детей о наиболее типичных особенностях поздней осен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представление об основных признаках поздней осен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окружающему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стихотворения А. Плещеева «Скучная картин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окружающим; вопросы дет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альчиковая гимнастика «Песня осеннего дождя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/и «Птички и дождик»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трибуты к подвижной игре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готовление атрибутов к игре</w:t>
            </w:r>
          </w:p>
        </w:tc>
      </w:tr>
      <w:tr>
        <w:trPr/>
        <w:tc>
          <w:tcPr>
            <w:tcW w:w="1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Четыре стихии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Воздух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ть детям первоначальные представления о стихии мира – воздухе, помочь почувствовать «предметность» воздух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творческое воображе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умение работать коллективно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а о ветр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следовательская деятельность (опыты с шариком, с тонкой бумагой, ватой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по результатам опы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Надуваем парус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 «Где побывал ветер»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здушные шари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листы тонкой бумаг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ата для опыт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я за объектами живой и неживой природы в ветреную погод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готовление вертушек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Огонь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ть детям первоначальные представления о стихии мира – огонь (огонь – частичка солнца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различать теплые цвета (красный, желтый, оранжевый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окружающему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ступительная беседа о солнц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Дорога к солнцу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пламенем свеч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 «Солнышко»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веча в подсвечник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лоскостное изображение солнц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огнём в домашних условиях (камин, свеча)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340" w:type="dxa"/>
        <w:jc w:val="left"/>
        <w:tblInd w:w="-12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0"/>
        <w:gridCol w:w="2700"/>
        <w:gridCol w:w="2715"/>
        <w:gridCol w:w="2505"/>
        <w:gridCol w:w="198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В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детей со свойствами в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формировать представление о том, где и в каком виде существует вода в нашей жизн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окружающему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по картинка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ыты с водой (вода прозрачная; у воды нет запаха; вода жидкая; вода холодная, тёплая, горячая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 «Капля первая упала»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таканчики с водой, молок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ломин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термос с горячей вод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лед; картинки, изображающие воду в быт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использованием воды в быт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едение опытов с водо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 Наблюдение за капле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знакомить детей со стихией – во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наблюдательнос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умение играть дружно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стихотворения Г. Люшнина «Капельк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/и  «Мы капельк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ходьба по линии с капелькой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шапочки «капелька» и «туча»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ипетка, стаканчик с водо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из окна за капельками дожд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 Поч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представления детей о почве (земля, глина, песок), исследовать ее свойства через опыт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интерес к окружающему мир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умение работать в коллективе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разных видов почв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следовательская рабо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ыты с землёй, глиной, песком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увшинчик с вод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емкости для земли, песка, глин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алочки, салфетки, дощеч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работой взрослых на земельных участк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гры с песком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 Посадка лука в ящи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точнить представление о луковице (гладкая, круглая, желтая, есть верхушка и корешок, будет расти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навыки посад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выращиванию растений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33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загадка о луке;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33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луковицы;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33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я детей за действиями педагога;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330" w:leader="none"/>
              </w:tabs>
              <w:autoSpaceDE w:val="false"/>
              <w:rPr/>
            </w:pPr>
            <w:r>
              <w:rPr/>
              <w:t xml:space="preserve">–  </w:t>
            </w:r>
            <w:r>
              <w:rPr/>
              <w:t>вопросы детям;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33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посадка лука детьм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ящики с землей, луковицы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лейки с вод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ход за комнатными растениями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0617" w:type="dxa"/>
        <w:jc w:val="left"/>
        <w:tblInd w:w="-108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0"/>
        <w:gridCol w:w="2780"/>
        <w:gridCol w:w="2340"/>
        <w:gridCol w:w="1977"/>
        <w:gridCol w:w="1800"/>
      </w:tblGrid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Животный мир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Животные леса. Где спит медведь?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детей с образом жизни животных зимой (медведь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формировать представление об условиях жизни медведя в лесу,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а  о медве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сматривание картинок </w:t>
            </w:r>
          </w:p>
          <w:p>
            <w:pPr>
              <w:pStyle w:val="Normal"/>
              <w:autoSpaceDE w:val="false"/>
              <w:rPr/>
            </w:pPr>
            <w:r>
              <w:rPr/>
              <w:t>по те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опросы  на  уточнение 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, отображающие жизнь  животного в лесу зимой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 в энциклопедиях;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 характере пищи животного, о приспособлении к трудной зимовк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жизни животны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наний  дет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 педагога  о приспособлении животного к зимовк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/и «У медведя во бору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аска  медведя  для п/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литературных произведений о медведе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Животные леса. Заяц и белк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знакомить детей с образом жизни диких животных зимой (заяц, белка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отличать характерные особенности строения тела (заяц – 4 лапы, 2 длинных уха, короткий хвост, шерсть; белка – 4 лапы, длинный пушистый хвост, острые уши, шерсть), формировать представление о приспособлении к трудной зимовк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жизни животны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картинок</w:t>
            </w:r>
          </w:p>
          <w:p>
            <w:pPr>
              <w:pStyle w:val="Normal"/>
              <w:autoSpaceDE w:val="false"/>
              <w:rPr/>
            </w:pPr>
            <w:r>
              <w:rPr/>
              <w:t>по те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на уточнение  знаний дет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исательные загадки и рассказ педагога о белк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культминутка «Белочка прыгает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исательные загадки и рассказ  педагога о зайц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этюд  «Заинька по сеничкам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, изображающие жизнь животных  зим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шапочки  белки и зай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учивание загадок о белке и зайц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рассказов о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энциклопедий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52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9"/>
        <w:gridCol w:w="3311"/>
        <w:gridCol w:w="2340"/>
        <w:gridCol w:w="1980"/>
        <w:gridCol w:w="2160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Животные леса. Волк и лиса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детей с образом жизни волка и лисы зим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представление о характере пищи, способах ее добывания зимой, об условиях жизни зимой в лес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жизни животны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писательные загадки  о волке и лисе; вопросы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сказ педагога об образе жизни животных зимо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Волк-волчо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этюд «Я рыжая лисиц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Узнай по описанию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, изображающие образ жизни животных зим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шапочки волка и ли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сказок с участием волка и лисы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 Домашние животные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крепить у детей знания о домашних животных, учить устанавливать существенные признаки для обобщения: живут с человеком, человек о них заботитс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внимание, реч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домашним  животны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картинок с изображением домашних животных;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исательные загадки о домашних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Лошадк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 «У кого какой домик?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 с изображением лошади, коровы, собаки, кошки, свинь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повадками  домашних питомцев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 Где наши детк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крепить знания детей о домашних животных и их детеныш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ырабатывать умение </w:t>
            </w:r>
          </w:p>
          <w:p>
            <w:pPr>
              <w:pStyle w:val="Normal"/>
              <w:autoSpaceDE w:val="false"/>
              <w:rPr/>
            </w:pPr>
            <w:r>
              <w:rPr/>
              <w:t>соотносить изображение детенышей с картинкой большого животного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любовь к живом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картинок с изображением животных и их детеныш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упражнение </w:t>
            </w:r>
          </w:p>
          <w:p>
            <w:pPr>
              <w:pStyle w:val="Normal"/>
              <w:autoSpaceDE w:val="false"/>
              <w:rPr/>
            </w:pPr>
            <w:r>
              <w:rPr/>
              <w:t>в звукоподражании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 с изображением животных и их детеныш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ланелеграф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аски животных для театрализованной иг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 в энциклопедиях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340" w:type="dxa"/>
        <w:jc w:val="left"/>
        <w:tblInd w:w="-12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5"/>
        <w:gridCol w:w="75"/>
        <w:gridCol w:w="3080"/>
        <w:gridCol w:w="2703"/>
        <w:gridCol w:w="1797"/>
        <w:gridCol w:w="77"/>
        <w:gridCol w:w="1903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та на фланелеграф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театрализованная игра «Веселые превращения»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 Живой объект – лягушка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знакомить детей с особенностями внешнего вида лягушки, питания, передвиж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наблюда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животному миру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а о лягушк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живого объекта;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лягушк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культминутка « На болоте две подружк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Какой,  какая, какие?»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живой объект–лягуш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трибуты к физминутке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энциклопедий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Зима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Зима</w:t>
            </w:r>
          </w:p>
          <w:p>
            <w:pPr>
              <w:pStyle w:val="Normal"/>
              <w:autoSpaceDE w:val="false"/>
              <w:rPr/>
            </w:pPr>
            <w:r>
              <w:rPr/>
              <w:t>холодная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уточнить представление о зиме (снег лежит на земле, на крышах, на деревья и на кустах; холодно; дети и взрослые тепло одеты; со снегом можно играть)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я сравнивать объекты по признакам различия и сходства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эстетические переживания от красоты зимней природы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наблюдение  за объектами </w:t>
            </w:r>
          </w:p>
          <w:p>
            <w:pPr>
              <w:pStyle w:val="Normal"/>
              <w:autoSpaceDE w:val="false"/>
              <w:rPr/>
            </w:pPr>
            <w:r>
              <w:rPr/>
              <w:t>живой и неживой прир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опросы  на уточн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наний дет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/у «Белым снегом занесло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 «Когда это бывает?»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екты живой и неживой природы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улка в пар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роизведений о зиме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Знакомство со свойствами снега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5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рассказать детям о природном материале – снеге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105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формировать представление о свойствах снега (цвет, бывает рыхлый и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5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загадки о снеге; вопросы; 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105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исследовательские действия;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5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объект наблюдения – снег;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105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формочки для снега, совочек, салфетк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гры и опыты со снегом;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392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4"/>
        <w:gridCol w:w="2906"/>
        <w:gridCol w:w="2715"/>
        <w:gridCol w:w="1425"/>
        <w:gridCol w:w="2572"/>
      </w:tblGrid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5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5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5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50" w:leader="none"/>
              </w:tabs>
              <w:autoSpaceDE w:val="false"/>
              <w:rPr/>
            </w:pPr>
            <w:r>
              <w:rPr/>
              <w:t>липкий, тает, превращается в воду)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105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наблюдательность, любознательность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5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психоэтюд «Снежинка»;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105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опыты со снегом (тает на руке, лепится);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105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чтение стихотворения Б. Заходера «Первый снег»;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105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Вдоль по улице»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5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Знакомство со свойствами льда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15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одолжать учить детей наблюдать за объектами неживой природы; 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5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представление о свойствах льда (твердый, прозрачный, тает);</w:t>
            </w:r>
          </w:p>
          <w:p>
            <w:pPr>
              <w:pStyle w:val="Normal"/>
              <w:tabs>
                <w:tab w:val="clear" w:pos="708"/>
                <w:tab w:val="left" w:pos="105" w:leader="none"/>
                <w:tab w:val="left" w:pos="15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окружающему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а о льдинк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следовательские действия;  вопросы дет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гимнастика «Льдинка на солнышке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стихотворения В. Берестова «Гололедица»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ект  наблюдения – лед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алфетк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готовление  цветных льдинок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 Птицы зимой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детей с образом жизни птиц зимой;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желание детей заботиться о зимующих птицах; узнавать птицу, называть части тела;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заботливое отношение к птицам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я за птицами на участке (воробей, ворона, голубь); вопросы; рассматривание следов птиц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о птиц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та на линии «Птичка, птичка»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кормушка  для птиц, корм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трибуты к игре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готовление кормуш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 в энциклопедиях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0980" w:type="dxa"/>
        <w:jc w:val="left"/>
        <w:tblInd w:w="-108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6"/>
        <w:gridCol w:w="2734"/>
        <w:gridCol w:w="2703"/>
        <w:gridCol w:w="1797"/>
        <w:gridCol w:w="1980"/>
      </w:tblGrid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51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5. Наблюдение за елкой и березой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51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 учить детей  наблюдать за объектами живой  природы  (ель, береза);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51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представление о деревьях  зимой (у березы нет листьев, у елки иголки, пушистые «лапы»);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51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оспитывать эстетическое восприятие природы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ели, березы (строение, расположение веток, листьев, цвет ствола, хвои);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следовательские действ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Раз, два, три – к дереву беги!»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екты  живой прир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улки  в парк, лес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энциклопедий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 Зимние забавы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46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уточнить представление детей о зиме (холодно, дети тепло одеты, катаются с горы, на коньках, санках, делают снежные постройки);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46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звивать наблюдательность, умение получать радость от прогулки; 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46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эстетическое восприятие от красоты зимнего пейзажа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играми  старших дет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вместные  игры,  постройки из сне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тание на санка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ыносной материал для игр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а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вместные игры с деть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тание на санках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Человек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Кто я?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чить детей дифференцировать себя по половому признак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умение рассказывать о себ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культурно-гигиенические навык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семейных фотограф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по уточнению зна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гимнастика  «Какой, какая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«Расскажи о себе»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емейные фотограф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сматривание семейного </w:t>
            </w:r>
          </w:p>
          <w:p>
            <w:pPr>
              <w:pStyle w:val="Normal"/>
              <w:autoSpaceDE w:val="false"/>
              <w:rPr/>
            </w:pPr>
            <w:r>
              <w:rPr/>
              <w:t>альбома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52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4"/>
        <w:gridCol w:w="2726"/>
        <w:gridCol w:w="2520"/>
        <w:gridCol w:w="2340"/>
        <w:gridCol w:w="2160"/>
      </w:tblGrid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Мое тело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крепить знания детей о частях тела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понятия о гигиене те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своему организм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«Что у людей общего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Искупаем куклу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Наши ножки, наши ручк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исование детьми челове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 с изображением людей;  кук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игиенические принадлежности (мыло, мочалка, полотенце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листы бумаги, карандаш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 в энциклопедии «Человек»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Чтобы ноги не уставали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отреть строение ноги: стопа, колено, пятка; рассказать, как нужно беречь ноги (обувь, чистые носки, мытье ног, нельзя прыгать на пятки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своему организм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строения ноги в энциклопедии «Челове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«Как нужно беречь ног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Маленькие ножк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Наши следы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 «Человек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ежедневные гигиенические процедуры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 «Могут ли руки говорить?»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ть детям понятие, что руки – это орган осязания, на руках есть лок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умение различать правую и левую рук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своему тел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гра на осязание «Чудесный мешоче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альчиковая гимнастика «Дружб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у «Зеркало» (на различение правой и левой ру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чудесный» мешоче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 «Человек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пражнения на различение правой и левой руки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 Как ухаживать за зубами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яснить детям назначение зубов для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умение полоскать рот после еды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ступительная беседа о назначении зубов, рассматривание плакатов и иллюстраций;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лакаты и иллюстраци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таканчики для полоск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ежедневный уход за зубами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34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4"/>
        <w:gridCol w:w="2186"/>
        <w:gridCol w:w="3240"/>
        <w:gridCol w:w="2160"/>
        <w:gridCol w:w="1980"/>
      </w:tblGrid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желание ухаживать за собо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по уточнению зна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этюд «Улыбнись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актические зад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 Кто как ходит?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ть детям  понятие о позвоночник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привычку следить за своей осанк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своему тел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ступительная бесе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таблицы с изображением позвоночни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дет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гимнастика  «Как ходят бабушка и девочк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таблица с изображением позвоноч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 в энциклопеди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ежедневные наблюдения за осанкой ребенка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 Язык – мой помощник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ть представление о том, что язык – это речевой и вкусовой орган ; объяснить, почему нельзя брать в рот разные предметы (язык может заболеть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своему организм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а о язык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Определи на вкус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по уточнению знаний дет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чевая гимнас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нос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ные на вкус продукт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алфет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 в энциклопедии «Человек»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. Береги свои глаза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глубить знания детей об органе зрения (есть брови, ресницы); формировать умения беречь глаза от пыли и гряз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гигиенические навы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а о глаз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по картинке с изображением глаза (брови, ресницы-шторки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дет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имнастика для гла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а с изображением глаз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хема для гимнас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 в энциклопедии «Человек»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160" w:type="dxa"/>
        <w:jc w:val="left"/>
        <w:tblInd w:w="-12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7"/>
        <w:gridCol w:w="3193"/>
        <w:gridCol w:w="1980"/>
        <w:gridCol w:w="2340"/>
        <w:gridCol w:w="1980"/>
      </w:tblGrid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. Пожалей свою кожу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глубить знания детей  об уходе за кож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ать о закаливан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гигиенические навы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, рассматривание картинок в энциклопедии «Челове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Одень куклу на прогулку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 «Челове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кукла с набором одежды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ежедневные гигиенические процедур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сматривание иллюстраций в энциклопедии 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. Что любит сердце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ать о том, что сердце живет в груди, любит чистый воздух, гимнастику, отдых, не любит, когда боишься, сердишься, плачеш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правильное отношение к своему здоровь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своему организм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с рассматриванием картино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по уточнению знаний дет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этюд «Любит – не любит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 по те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 «Человек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 в энциклопед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тренняя гимнасти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етривание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. Куда прячется воздух?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ть понятие о том, что в груди есть легкие, в них прячется воздух; легкие боятся холодного воздуха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беседа «Почему заболел мальчик»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сматривание иллюстраций в энциклопедии; вопросы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энциклопедия «Человек»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а с изобра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сматривание энциклопедии 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навыки носового дыха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своему организм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 уточнению зна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ыхательная гимнаст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льчика, пришедшего на прием к врач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0980" w:type="dxa"/>
        <w:jc w:val="left"/>
        <w:tblInd w:w="-108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0"/>
        <w:gridCol w:w="2660"/>
        <w:gridCol w:w="2626"/>
        <w:gridCol w:w="1874"/>
        <w:gridCol w:w="2160"/>
      </w:tblGrid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. Что я знаю о себе (итоговое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крепить имеющиеся знания детей об организме человека, гигиене те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умения  и навыки правильного выполнения основных движений; начала осознанного отношения к своему организм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загадки о частях тела человека; рассматривание  иллюстраций, плакатов; вопросы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Что сначала, что потом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гры на осанку, моторику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 «Челове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лакаты: внутренние органы, скел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ежедневные гигиенические и закаливающие процедур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тренняя гимнастика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Мир вокруг нас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Бумага.</w:t>
            </w:r>
          </w:p>
          <w:p>
            <w:pPr>
              <w:pStyle w:val="Normal"/>
              <w:autoSpaceDE w:val="false"/>
              <w:rPr/>
            </w:pPr>
            <w:r>
              <w:rPr/>
              <w:t>Свойств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мочь детям с помощью разнообразных приемов определить свойства бумаг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отличать и называть различные виды бумаги (писчая, картон, газетная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окружающем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ступительная бесе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сматривание разных видов бумаги; исследовательские действи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Из чего сделано?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ные виды бумаг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ожницы, миска с водой, предметы для и/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предметов из бумаги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Дерево.</w:t>
            </w:r>
          </w:p>
          <w:p>
            <w:pPr>
              <w:pStyle w:val="Normal"/>
              <w:autoSpaceDE w:val="false"/>
              <w:rPr/>
            </w:pPr>
            <w:r>
              <w:rPr/>
              <w:t>Свойств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детей с некоторыми свойствами дере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мочь детям с помощью разнообразных действий определять особенности дере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наблюдательность, внимание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ступительная беседа; вопросы по уточнению зна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предметов из дерева; исследовательские действ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Из чего сделано?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ор предметов из дере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иска с вод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едметы из  различных материалов для иг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предметов из дерева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160" w:type="dxa"/>
        <w:jc w:val="left"/>
        <w:tblInd w:w="-12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7"/>
        <w:gridCol w:w="2653"/>
        <w:gridCol w:w="2520"/>
        <w:gridCol w:w="2340"/>
        <w:gridCol w:w="1980"/>
      </w:tblGrid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Ткань. Свойства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детей с некоторыми свойствами ткан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мочь детям с помощью различных действий определить свойства ткан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окружающем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ступительная беседа; вопросы по уточнению зна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образцов ткани; исследовательские действ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Сошьем кукле одежду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разцы ткани: хлопок,шерсть, шелк, мех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укла для игры, одежда на не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образцов ткани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 Времена года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точнить знания детей о временах года, их характерных признак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умения соотносить свои знания и изображение на картинк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выдержк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коротких стихотворений о временах го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каз иллюстраций;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Мы с лесной поляны вышл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Когда это бывает?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с изображением времен го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 для д/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стихотворений о временах го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 Части суток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формировать у детей элементарное представление о частях суток, их последовательности, характерных особенностях; учить называть данные понят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умение слуша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ступительная бесед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Подбери картинку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Что сначала, что потом?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 с изображением деятельности детей в разные части су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стихотворений Е. Бла-гининой «С добрым утром», С. Капутикян «Все спят»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 Когда это бывает? (повторение частей суток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крепить представления детей  о частях суток, связывая их с тем, что делают дети утром, днем, вечером и ночью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ступительная бесе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этюд «Петушо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каз действий детьми, не называя их;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хематический будильни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руги черного, серого, голубого, фиолетового цвета одного разме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роизведений П. Во-ронько «Спать пора», И. Токма-ковой «Где спит рыбка»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160" w:type="dxa"/>
        <w:jc w:val="left"/>
        <w:tblInd w:w="-12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1"/>
        <w:gridCol w:w="2659"/>
        <w:gridCol w:w="2642"/>
        <w:gridCol w:w="2038"/>
        <w:gridCol w:w="2160"/>
      </w:tblGrid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зрительное восприятие и память, мышле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окружающему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оделирование частей суток с помощью кругов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Весна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Здравствуй, весн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дать детям представление о ранней весне;  </w:t>
            </w:r>
          </w:p>
          <w:p>
            <w:pPr>
              <w:pStyle w:val="Normal"/>
              <w:autoSpaceDE w:val="false"/>
              <w:rPr/>
            </w:pPr>
            <w:r>
              <w:rPr/>
              <w:t>обогащать знания новыми понятия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выражать свои мысл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наблюдениям в природ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стихотворений о весн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наблюдение за проталинами, </w:t>
            </w:r>
          </w:p>
          <w:p>
            <w:pPr>
              <w:pStyle w:val="Normal"/>
              <w:autoSpaceDE w:val="false"/>
              <w:rPr/>
            </w:pPr>
            <w:r>
              <w:rPr/>
              <w:t>освобождающейся от снега землей, пробивающимися ростками мать-и-мачехи;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/у «Веселый воробей»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рм для птиц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альные объекты наблю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улки в парк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Кругом вод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ратить внимание детей на первые признаки весны: капель, во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интерес к природным явлени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эстетические чувства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стихотворения  Бойко «Солнышко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наблюдение за талым снегом, ручейками и т. п.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гимнастика «Большой сугроб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пуск корабликов в талую вод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едерко для сне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умажные корабл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готовление бумажных кораблик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наблюдение за талым снегом 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160" w:type="dxa"/>
        <w:jc w:val="left"/>
        <w:tblInd w:w="-12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0"/>
        <w:gridCol w:w="3420"/>
        <w:gridCol w:w="2700"/>
        <w:gridCol w:w="1620"/>
        <w:gridCol w:w="180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/>
            </w:pPr>
            <w:r>
              <w:rPr/>
              <w:t>3. Неживая природа весно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точнить представления детей о неживой приро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самостоятельно называть признаки весны (капель, ручьи, люди сменили одежду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окружающем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я в приро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опросы по уточнению знани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отешек о явлениях прир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этюд «Сосульк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ловесная игра «Доскажи словечк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екты наблю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улки в пар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роизведений о весне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 Живая природа весно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точнить знания детей о живой приро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формировать представление о весне по существенным признакам сезона: появляется трава, листья, цветы, насекомые; прилетели птицы, вьют гнез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 природ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ступительная бесе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сматривание иллюстраций о весне; вопросы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этюд «Цвето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ловесная игра «Чей домик?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о вес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я за живой природ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роизведений З. Александровой «Капель», Д. Зуева «Лесной тропой»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 Наблюдение за птицами на участке. «Веселые воробьи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ить знания детей о весн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представление о поведении воробьев весной (звонко чирикают, купаются в лужах, радуются солнышку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доброе отношение к птица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стихотворений о весн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поведением воробьев;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Веселый воробей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рмление пт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трибуты к игр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рм для пти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 в энциклопедии «Птицы»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34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0"/>
        <w:gridCol w:w="2700"/>
        <w:gridCol w:w="2880"/>
        <w:gridCol w:w="1620"/>
        <w:gridCol w:w="252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 Перелетные птицы. Гра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ть детям первоначальные знания о перелетных птиц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конкретное представление о поведении грачей весной (собираются стаями, кричат, вьют  гнезда на деревьях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окружающем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тешки о птиц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грач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дет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Птичк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Чье гнездо?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, изображающие жизнь грачей в природе весно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грачами в природе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 Животные</w:t>
            </w:r>
          </w:p>
          <w:p>
            <w:pPr>
              <w:pStyle w:val="Normal"/>
              <w:autoSpaceDE w:val="false"/>
              <w:rPr/>
            </w:pPr>
            <w:r>
              <w:rPr/>
              <w:t>весно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точнять и расширять представления детей о животных и их детеныш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ть знания о том, что весной рождаются детеныши, что звери заботятся о них: добывают пищу, защищают от враг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умение внимательно слуша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стихотворения Е. Александровой «Капель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жизни животных весной;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этюд «Мама и детеныш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У кого кто?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с изображением животных и их детеныш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для игр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роизведений о животных: И. Соколов-Микитов «Медвежья семья», Д. Зуев «Лесной тропой»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. Насекомые весно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ть детям первоначальные знания о жизни насекомых весной; предоставить возможность рассмотреть жука; сформировать представление о внешнем виде насекомого, его  строен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звать доброе отношение к живому существ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жизни насекомых весной с показом картинок; описательные загадки о насеком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Над полями жук кружит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жуком;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 «Один – пять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 с изображением насеком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живой объек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насекомыми в приро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роизведений Л. Толстого «О муравьях», Н. Романова «В конце лета»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340" w:type="dxa"/>
        <w:jc w:val="left"/>
        <w:tblInd w:w="-12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7"/>
        <w:gridCol w:w="2833"/>
        <w:gridCol w:w="2638"/>
        <w:gridCol w:w="1862"/>
        <w:gridCol w:w="2340"/>
      </w:tblGrid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. Труд людей в природе весной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ать детям о весенних  работах людей в приро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желание помогать взрослы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уважение к труду взрослых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труде людей, связанном с природ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сматривание картинок; вопросы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трудом садовни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труд на природ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, изображающие труд людей в саду, на огород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ильная помощь взрослым на дачных участках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. Посадка семян горох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представление о внешнем виде семени гороха (круглое, зеленое, крепкое, гладкое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чить обследовательским действиям, формировать навыки посад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трудолюбие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исательная загадка о горох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семян горох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дет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каз педаго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адка семян детьм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емена горох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емкости для посад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лей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адка лука, семян петрушки и укропа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. Повторение. Времена год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крепить представления детей об основных признаках времен го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соотносить текст стихотворений с картинк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любознательность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ступительная беседа с показом картинок и чтением стихотворений о временах го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 «Так бывает или нет?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о временах го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гимнастика «Я гуляю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календаря природ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 с изображением всех времен го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лендарь природы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роизведений К. Ушинского «Четыре желания», С. Маршака «Двенадцать месяцев»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340" w:type="dxa"/>
        <w:jc w:val="left"/>
        <w:tblInd w:w="-12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7"/>
        <w:gridCol w:w="2473"/>
        <w:gridCol w:w="1980"/>
        <w:gridCol w:w="2520"/>
        <w:gridCol w:w="2700"/>
      </w:tblGrid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. Наблюдение за цветущими деревьям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детей с яркими особенностями весеннего состояния плодового дерева (цветения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умение выделять характерные призна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эмоциональный отклик на красоту раст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цветущим деревом;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/и «Раз, два, три, к дереву бег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Что растет в саду?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ект наблюдения (цветущее дерево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другими цветущими деревьями на дачном участке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. Экскурсия в парк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представление  о состоянии  природы весной (тепло, много травы, цветов, летают бабочки, жуки; люди легко одеты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крепить знания о частях растений, умение отличать бабочку от жу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зывать радостные переживания от общения с природ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ступительная беседа о весн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по уточнению знаний дет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/у «Жук», «Бабочк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жуком и бабочкой;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Угадай по описанию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екты наблюд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улки в пар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жука, бабоч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роизведений Ю. Дмитриева «Стреляющий жук», К. Ушинского «Капустная белянка»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. «Солнышки на травке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детей с весенним цветком одуванчиком, сообщить его название, выделить характерные особенности (желтый, пушистый, стебель длинный, гладкий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навыки исслед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эмоциональный отклик на красоту раст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стихотворения М. Полянской «Одуванчи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одуванчи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следовательские действ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дет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 </w:t>
            </w:r>
            <w:r>
              <w:rPr/>
              <w:t>п/и  «Солнечные зайчики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ект наблюд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наблюдение за одуванчиками, сравнение с другими растениям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стихотворения Е. Серовой «Одуванчик»</w:t>
            </w:r>
          </w:p>
        </w:tc>
      </w:tr>
    </w:tbl>
    <w:p>
      <w:pPr>
        <w:pStyle w:val="Normal"/>
        <w:autoSpaceDE w:val="false"/>
        <w:spacing w:before="0" w:after="120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1040" w:type="dxa"/>
        <w:jc w:val="left"/>
        <w:tblInd w:w="-96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7"/>
        <w:gridCol w:w="1963"/>
        <w:gridCol w:w="2340"/>
        <w:gridCol w:w="2520"/>
        <w:gridCol w:w="2550"/>
      </w:tblGrid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5. Из чего сделано? (повторение)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крепить умение группировать предметы по материалу,  из которого они сделаны (бумага, дерево, ткань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зрительную память, умение сравнива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любознатель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ступительная беседа по уточнению знаний о том, что все предметы сделаны из разных материал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Чудесный мешочек», «Угадай, чего не стало?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Буратино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ор предметов из разных материал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н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чудесный» мешоче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предметов из бумаги, дерева, тка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бразовательный минимум</w:t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"/>
        <w:gridCol w:w="1021"/>
        <w:gridCol w:w="7538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дела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 концу года дети младшей группы</w:t>
              <w:br/>
              <w:t>по  естествознанию должны уметь: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отаника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ть и называть некоторые объекты живой и неживой природы, наиболее выраженные сезонные явления прир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меть представление о некоторых растениях родного кра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ть и называть корень, стебель, лист, цвето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зывать комнатные растения, имеющие ярко выраженные характерные признаки (форма листьев, окраска цветов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 помощью взрослого заботиться о растениях (поливать, рыхлить землю), производить элементарные опыты с растения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зывать овощи и фрукты, их характерные особенности (вкус, цвет, форма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меть представление о сезонном труде люд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з надобности не срывать растения, не ломать ветки деревьев и кустарников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оология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ть и называть некоторых домашних и диких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меть первоначальное представление о жизни диких и домашних животных и их детеныш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зывать отличительные особенности внешнего вида знакомых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меть обобщенное представление о некоторых зимующих и перелетных птицах, уметь называть их, различать по существенному признак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меть представление о жизни зверей, птиц, рыб, насекомых в разные сезон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нать обитателей уголка природы, способы ухода за ними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натомия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меть элементарное представление о человеке, как части живой прир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меть различать и называть части те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меть обобщенное представление о внутренних органах человека (сердце, легкие, желудок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меть представление об охране и укреплении своего здоровья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меть элементарное представление о четырех стихиях: земля, вода, воздух, огонь; выделять ряд свойств и качест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меть общее представление о планете Земл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нать название родного города, страны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строномия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ть и называть части суто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нать времена года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меть элементарное представление о свойствах и качествах окружающих предме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зличать понятия </w:t>
            </w:r>
            <w:r>
              <w:rPr>
                <w:i/>
                <w:iCs/>
              </w:rPr>
              <w:t>тонуть, плавать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усская культура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нать о некоторых явлениях и событиях культурно-исторического календа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ланирование  учебно-воспитательной работы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 естествознанию в средней группе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"/>
        <w:gridCol w:w="1035"/>
        <w:gridCol w:w="7463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дела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отаника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чить детей различать и называть живую и неживую природу, основные части растений и их ви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вести детей к установлению элементарной связи между сезонными изменениями и жизнью раст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с сезонным трудом людей в приро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креплять знания об овощах и фруктах (их название, цвет, форма, вкус, особенности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учить элементарным опытам с растениями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оология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формировать первоначальные представления о жизни диких и домашних животных, их детёныш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обобщённое представление о зимующих и перелётных птицах, учить различать их по существенному признак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и углублять представления о зимовке зверей, птиц, рыб, насекомых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натомия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у детей элементарное представление о человеке как части живой природы; расширить знания детей о строении своего тела, охране и укреплении здоровья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формировать у детей элементарные представления о четырёх стихиях: Земля, Вода, Воздух, Огонь; расширять знания о родном городе, стране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стрология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у детей элементарное представление о сутках, временах го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с космическими объектами (планеты, звёзды)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познавательный интерес к природе и окружающим предметам, развивать наблюдательнос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точнить знания о свойствах и качествах объектов природы и окружающих предметов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усская культура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общать детей к естественным культурно-историческим процессам через специально созданные ситу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4"/>
        <w:gridCol w:w="6861"/>
        <w:gridCol w:w="1165"/>
      </w:tblGrid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юбимый город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анспорт нашего город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я семь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–5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Живая и неживая природа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тения, которые нас окружают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асти растений: деревь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асти растений: кустарник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асти растений: травянисты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–11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Что нужно растениям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сматривание колоса (ржи)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к хлеб на стол пришел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Беседа о хлебе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знаки осен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вощи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рукты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Ягоды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Труд людей осенью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то живет в лесу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–22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ашние животны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Беседа о белке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Беседа о зайце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Беседа о медведе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машние и дикие животные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 тех, кто умеет летать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итатели птичник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–30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ерелетные птицы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Шестиногие малыши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сматривание божьей коровки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ак ухаживать за черепахой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ыбы – обитатели вод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лассификация рыб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товка зверей к зим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знаки живой и неживой природы зимо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храна и укрепление здоровья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ихия мира – вода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войства воды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пыты с водой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ихия мира – огонь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 гости к солнцу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ихия мира – возду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ихия мира – земл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пыты с песком и глиной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изнаки зимы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одоемы зимой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Экскурсия в зимний парк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ождество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рый Новый год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рещение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нижный мир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накомство со свойствами картона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Экскурсия в библиотеку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з чего мы сделаны?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накомство с внутренними органам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ля чего нужна гимнастика и физкультура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тения зимой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Животные зимой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тицы зимой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ердце и система кровообращения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ыха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асти тел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збука эмоций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вуки и речь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убы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р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лу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–71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ожа и волосы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н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общение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лобус и карт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уша и вода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уша: континенты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Животные Севера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Животные Африки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омнатные растения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Лес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доемы (океаны, моря, озера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итатели водоемов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асха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ень Космонавтики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лнечная система. Солнц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неты солнечной системы. Земл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–88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езонные изменения в живой и неживой природе весной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–90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вери и их детеныши весной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тицы весно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комые весно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тения весно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Экскурсия в весенний парк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офессии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–97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вторение: свойства и качества предметов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–100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вторение: животный и растительный мир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1 учебный час равен: 15–20 минутам.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того:  99 учебных часов. Из них: 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3 часа по  обязательной учебной программе – групповые занятия по естествознанию (1 раз в недел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66 часов дополнительных занятий во время свободно-самостоя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екомендации к проектной деятельности</w:t>
      </w:r>
    </w:p>
    <w:tbl>
      <w:tblPr>
        <w:tblW w:w="11190" w:type="dxa"/>
        <w:jc w:val="left"/>
        <w:tblInd w:w="-13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1"/>
        <w:gridCol w:w="3019"/>
        <w:gridCol w:w="2845"/>
        <w:gridCol w:w="1620"/>
        <w:gridCol w:w="2015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ти достижения ц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ащение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ем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/с – семья</w:t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Юный гражданин</w:t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Любимый</w:t>
            </w:r>
          </w:p>
          <w:p>
            <w:pPr>
              <w:pStyle w:val="Normal"/>
              <w:autoSpaceDE w:val="false"/>
              <w:rPr/>
            </w:pPr>
            <w:r>
              <w:rPr/>
              <w:t>город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креплять знания детей о родном городе: кто в нем живет, трудитс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стремление к освоению зна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чувство любви к родному город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каз открыток, фотографий с изображением мест города, района; вопросы; рассказ педаго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 в книгах о горо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Назови правильно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/у на линии «Самолеты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крытки с изображением достопримечательностей города,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ированные книги о городе, фотографии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бор фотографий, книг, иллюстраций: улицы города,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краеведческого музея</w:t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Транспорт</w:t>
            </w:r>
          </w:p>
          <w:p>
            <w:pPr>
              <w:pStyle w:val="Normal"/>
              <w:autoSpaceDE w:val="false"/>
              <w:rPr/>
            </w:pPr>
            <w:r>
              <w:rPr/>
              <w:t>нашего города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ширять знания детей о видах транспорта; профессиях людей, которые водят машины, поезда; активизировать и расширять словарный запас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звивать познавательную активность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труду взрослых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видах транспорта с показом картино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у «Для чего нужен транспорт?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 «На дорогах нашего город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Летает – не летает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/у на линии «Самолеты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крытки с изображением городского транспор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аудиокассета «Звуки, голоса, шумы окружающего мира»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разных видов транспорта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одбор фотоматериала для выставки «Транспорт нашего города»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екомендовать родителям покатать ребенка на скоростном трамвае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роизведения Л. Берга «Рассказы о маленьком автомобильчике»</w:t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Моя семья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чить детей называть членов семьи и ближайших родственник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знания о труде взрослых;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фото из семейного альбом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наводящего характер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Назови ласково»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емейные фотограф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ор картинок «Семья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бор фотографий из семейного альбом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сказ о семейных реликвиях, традициях, интересных семейных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120"/>
        <w:jc w:val="right"/>
        <w:rPr/>
      </w:pPr>
      <w:r>
        <w:rPr/>
        <w:t>Продолжение табл.</w:t>
      </w:r>
    </w:p>
    <w:tbl>
      <w:tblPr>
        <w:tblW w:w="11448" w:type="dxa"/>
        <w:jc w:val="left"/>
        <w:tblInd w:w="-12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1"/>
        <w:gridCol w:w="2740"/>
        <w:gridCol w:w="3106"/>
        <w:gridCol w:w="1823"/>
        <w:gridCol w:w="208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внимательное отношение к близким людям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Кто как ходит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учить имя, отчество близких родственников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проекта (практический выход):</w:t>
            </w:r>
          </w:p>
          <w:p>
            <w:pPr>
              <w:pStyle w:val="Normal"/>
              <w:autoSpaceDE w:val="false"/>
              <w:rPr/>
            </w:pPr>
            <w:r>
              <w:rPr/>
              <w:t>Рисунки, коллективный коллаж «Улицы нашего города» (совместно с детьми старшей и подготовительной групп).</w:t>
            </w:r>
          </w:p>
          <w:p>
            <w:pPr>
              <w:pStyle w:val="Normal"/>
              <w:autoSpaceDE w:val="false"/>
              <w:rPr/>
            </w:pPr>
            <w:r>
              <w:rPr/>
              <w:t>Фотовыставки «Город, в котором мы живем», «Я и моя семья»; выставка рисунков «Моя семья»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Мир растений</w:t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Живая и </w:t>
            </w:r>
          </w:p>
          <w:p>
            <w:pPr>
              <w:pStyle w:val="Normal"/>
              <w:autoSpaceDE w:val="false"/>
              <w:rPr/>
            </w:pPr>
            <w:r>
              <w:rPr/>
              <w:t>неживая природ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у детей элементарные понятия об отличии живой и неживой прир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различать и называть объекты живой и неживой прир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гуманное, экологически осознанное отношение к природе; доставить эстетическое удовольствие через музыкальное сопровождение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разнообразии природы с рассматриванием иллюстраций, реальных объектов живого угол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по те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Живая – неживая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та на линии с капелькой, камнями и др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альные объект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идеозапис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к д/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здание композиций из природного материа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учивание стихотворений о приро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 в энциклопеди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парков, дендрария</w:t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Раст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торые нас </w:t>
            </w:r>
          </w:p>
          <w:p>
            <w:pPr>
              <w:pStyle w:val="Normal"/>
              <w:autoSpaceDE w:val="false"/>
              <w:rPr/>
            </w:pPr>
            <w:r>
              <w:rPr/>
              <w:t>окружают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обобщенное представление о мире растений как представителях в мире прир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 детей умение выделять характерные признаки растений, умение сравнивать;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разнообразии растительного мира; рассматривание фотографий, иллюстраций раст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о растениях (дерево, цветок, трава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та на линии (упражнение «Зернышко»);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оры фотографий, иллюстрации раст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к д/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удиокассета с записью спокойной музык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бор информации о заповедник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бор и подготовка разных видов растений для изготовления гербария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0755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8"/>
        <w:gridCol w:w="3093"/>
        <w:gridCol w:w="2364"/>
        <w:gridCol w:w="1800"/>
        <w:gridCol w:w="1800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бережное отношение к растениям, желание рассматривать и любоваться ими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Назови растени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Части растений. Деревья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чить детей различать и называть основные части дерева, их функциональные особен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звивать умение логически </w:t>
            </w:r>
          </w:p>
          <w:p>
            <w:pPr>
              <w:pStyle w:val="Normal"/>
              <w:autoSpaceDE w:val="false"/>
              <w:rPr/>
            </w:pPr>
            <w:r>
              <w:rPr/>
              <w:t>мыслить, устанавливать взаимосвяз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эмоциональное, бережное отношение к растениям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уточняющего характер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о различных видах деревье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живым объект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К дереву бег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этюд «Вживание в образ дерев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одели-схем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оры карточе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листы бумаг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андаш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ездка на дачу, в лес, пар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бор листьев с </w:t>
            </w:r>
          </w:p>
          <w:p>
            <w:pPr>
              <w:pStyle w:val="Normal"/>
              <w:autoSpaceDE w:val="false"/>
              <w:rPr/>
            </w:pPr>
            <w:r>
              <w:rPr/>
              <w:t>разных деревье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вместное изготовление поделок из листьев, веток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Части растений. Кустарники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учить детей различать и называть основные части кустарников, их функциональные особенност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речь детей, активизировать словарь (корень, ствол, листья, ветки);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реальным объектом; сравнение кустарника с дере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рассказ педагог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рассматривание плодов; вопросы детям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живой объект (кустарники на участке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одели-схемы; – листы бумаг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андаш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улка в городской пар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кустарников, растущих у дома, на дачном участке;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понимание неповторимости каждого вида растени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моделирова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Дерево – кус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бор плодов шиповника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Части растений. Травянистые растения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одолжать знакомить с многообразием растительного мира; различать и называть основные части травянистых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травянистых растени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уточняющего характера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живой объек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 с изображением садовых цветов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бор цветов для создания гербар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бор открыток, фотографий;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160" w:type="dxa"/>
        <w:jc w:val="left"/>
        <w:tblInd w:w="-108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1"/>
        <w:gridCol w:w="2809"/>
        <w:gridCol w:w="2340"/>
        <w:gridCol w:w="1964"/>
        <w:gridCol w:w="2356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сравнивать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ы природы по признакам различия и сходст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оспитывать эмоциональный </w:t>
            </w:r>
          </w:p>
          <w:p>
            <w:pPr>
              <w:pStyle w:val="Normal"/>
              <w:autoSpaceDE w:val="false"/>
              <w:rPr/>
            </w:pPr>
            <w:r>
              <w:rPr/>
              <w:t>отклик, проявление эстетических переживаний в процессе общения с природо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реальными объект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(трава, цветок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Назови цвето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бор семян на клумбе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емен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бор информации о цвет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бор семян на дач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тографирование ребенка на фоне природы</w:t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Что нужно</w:t>
            </w:r>
          </w:p>
          <w:p>
            <w:pPr>
              <w:pStyle w:val="Normal"/>
              <w:autoSpaceDE w:val="false"/>
              <w:rPr/>
            </w:pPr>
            <w:r>
              <w:rPr/>
              <w:t>растениям?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знания об основных потребностях растений (в тепле, воздухе, свете, пище, месте обитания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устанавливать связи между состоянием растения и условиями сре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растениям, желание помочь им; проявлять сочувствие и доброжелатель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том, как надо ухаживать за растения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комнатными растения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этюд «Цвето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оделирова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здание проблемных ситу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Что нужно растениям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мнатное расте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лейки для поли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алочки для рыхл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одели-схемы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адка и уход за растениями на дачном участке, дом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магазина «Семена»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проекта (практический выход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альбома для исследовательской деятельности. Выставка тематических рисунков «Растения нашего участка». Выставка аппликаций из сухих листьев и цветов. Выставка поделок из природного материала. Сбор листьев, плодов, семян. Фотовыставка «Я и природа»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9933" w:type="dxa"/>
        <w:jc w:val="left"/>
        <w:tblInd w:w="-12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"/>
        <w:gridCol w:w="2733"/>
        <w:gridCol w:w="2700"/>
        <w:gridCol w:w="1980"/>
        <w:gridCol w:w="21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Хлеб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Рассматривание колоса пшеницы (ржи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точнять и расширять представления о разнообразии растений, их особенностях (цвет, форма, величина, запах); упражнять в способах сенсорного обследования (надавить, погладить, понюхать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огащать словарь, вводить в него слова, обозначающие качества: твердый, шершавый, гладкий, душисты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умение точн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ыполнять указания педагог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колосьев; рассказ педаго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а о колос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этюд «Зернышко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Один – много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лос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с изображением хлебного пол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удиозапись к психоэтюд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хлебного магази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вместное изготовление хлебобулочных изделий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Как хлеб на стол пришел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формировать у детей конкретные представления, откуда берется хлеб; упражнять в работе с карточками-схем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познавательные интере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чувство признательности людям разных професс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профессиях с рассматриванием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уточняющего характер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о хлеб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Что за чем?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ловицы о хлеб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у «Мельниц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ор карточек «Професси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ные виды хлебобулочных издел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лакаты с изображением хлебоуборочных маш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рецептов выпечки различных хлебобулочных издел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художественной и энциклопедической литературы о хлебе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340" w:type="dxa"/>
        <w:jc w:val="left"/>
        <w:tblInd w:w="-12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0"/>
        <w:gridCol w:w="2880"/>
        <w:gridCol w:w="2340"/>
        <w:gridCol w:w="2160"/>
        <w:gridCol w:w="198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Беседа о хлеб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общить и углубить знания детей о хлебе, о деятельности людей в приро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логическое мышле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умение отвечать на вопросы доказатель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ословиц о хлеб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с рассматриванием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(о хлебе, колосе, косе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Кому что нужно?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та на линии «Кисонька-Мурысонька, где была?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по те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лось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ерна, мука, тесто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отовые хлебобулочные издел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телепередач об уборке хлеба, выпечки хлебобулочных издел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ездка на мельниц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художественной и энциклопедической литературы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проекта (практический выход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матическая выставка рисунков: «Колосок», «Пряники», «Баранки». Выставка поделок из соленого теста «Хлебобулочные изделия». Чаепитие в группе с различными хлебобулочными изделиями. Наблюдение за выпечкой печенья детей старших групп. Тематическая выставка «Откуда хлеб пришел»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Осень разноцветна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изнаки</w:t>
            </w:r>
          </w:p>
          <w:p>
            <w:pPr>
              <w:pStyle w:val="Normal"/>
              <w:autoSpaceDE w:val="false"/>
              <w:rPr/>
            </w:pPr>
            <w:r>
              <w:rPr/>
              <w:t>осен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чить детей замечать и называть сезонные изменения в природе, устанавливая взаимосвяз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звивать умения наблюдать за характерными особенностями данного времени год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оспитывать эстетические чувства, эмоциональную </w:t>
            </w:r>
          </w:p>
          <w:p>
            <w:pPr>
              <w:pStyle w:val="Normal"/>
              <w:autoSpaceDE w:val="false"/>
              <w:rPr/>
            </w:pPr>
            <w:r>
              <w:rPr/>
              <w:t>отзывчивость на красоту природ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с рассматриванием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рисовка схе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этюд «Листопад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Живая – нежива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по те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листы бумаг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оры карандашей, фломастеров, крас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улки с деть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езд за город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бор грибов, ягод, семян, плод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готовление композиций из живых цве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роизведения М. Пришвина «Листопад», И. Соколова-Микитова «Осень в лесу»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160" w:type="dxa"/>
        <w:jc w:val="left"/>
        <w:tblInd w:w="-12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7"/>
        <w:gridCol w:w="2983"/>
        <w:gridCol w:w="2810"/>
        <w:gridCol w:w="1800"/>
        <w:gridCol w:w="1870"/>
      </w:tblGrid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Овощи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нкретизировать, закреплять знания детей об овощ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я классифицировать объекты природы по определенным признакам (по месту их произрастания, по их применению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растительному миру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с рассматриванием реальных предме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Чудесный мешочек», «Что можно приготовить из овощей?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гимнастика «Огородник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об овощ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стихотворения В. Коркина «Что растет на нашей грядке?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вощ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чудесный» мешоче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уляжи овощей для д/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учивание загадок об овощ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частие в приготовлении овощных блюд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стихотворения Ю. Тувима «Овощи»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Фрукты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нкретизировать, закреплять знания детей о фрукт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любознательность, умение классифицировать объекты природы по определенным признакам (по месту их обитания, их применению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воспитывать интерес к растительному миру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о фрукт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с рассматриванием реальных предме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Что больше, что меньше?», «Угадай на вкус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культминутка «Апельсин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гимнастика «Кислый – сладки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рукт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нос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тарелочка с кусочками фрук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дноразовые вилочки, салфетк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учивание загадок о фрукт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роизведений Я. Акима «Яблоко», У. Рашида «Наш сад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частие в приготовлении фруктовых салатов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Грибы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ть детям знания о грибах: где растут; отличительные призна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интерес к растительному миру наших лес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любознательность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а про гриб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с рассматриванием иллюстраций, муляж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культминутка «Утром дети в лес пошл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Съедобные – несъедобны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, муляжи гриб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рзин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для д/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ездка в лес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учивание загадок о гриб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роизведения В. Сутеева «Под грибом», «Война грибов с ягодами» (русская народная сказка)</w:t>
            </w:r>
          </w:p>
        </w:tc>
      </w:tr>
    </w:tbl>
    <w:p>
      <w:pPr>
        <w:pStyle w:val="Normal"/>
        <w:autoSpaceDE w:val="false"/>
        <w:spacing w:before="0" w:after="120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  <w:t>Продолжение табл.</w:t>
      </w:r>
    </w:p>
    <w:tbl>
      <w:tblPr>
        <w:tblW w:w="11444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0"/>
        <w:gridCol w:w="2270"/>
        <w:gridCol w:w="2340"/>
        <w:gridCol w:w="2520"/>
        <w:gridCol w:w="2624"/>
      </w:tblGrid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Ягод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ть детям знания о ягодах, об отличительных признак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активно включаться в разговор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гуманное, экологически осознанное отношение к природ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с рассматриванием картино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по те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о ягод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культминутка «В деревне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Повар»; «Угадай по описанию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ор картинок с изображением ягод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нос с муляжами ягод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трибуты к д/и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бор ягод на дач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учивание загадок о ягод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роизведения Н. Павловой «Земляничк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Угадай по вкусу»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Труд людей</w:t>
            </w:r>
          </w:p>
          <w:p>
            <w:pPr>
              <w:pStyle w:val="Normal"/>
              <w:autoSpaceDE w:val="false"/>
              <w:rPr/>
            </w:pPr>
            <w:r>
              <w:rPr/>
              <w:t>осенью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ть детям понятия об осенних работах людей на огороде и в сад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эстетическое восприятие окружающего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уважение к труду взрослых, бережное отношение к природ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с показом иллюстраций о разных видах труда людей осенью;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этюд «Овощ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ословиц о тру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Для чего это нужно?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с изображением людей во время работы в садах огородах, полях, парк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лопата, веник, грабли, ведро, мотыга, секатор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трудом взрослых на дачном участке, в городских парк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ильное участие в оказании помощи на даче (сбор овощей, фруктов, ягод, уборка опавших листьев и т. д.)</w:t>
            </w:r>
          </w:p>
        </w:tc>
      </w:tr>
      <w:tr>
        <w:trPr/>
        <w:tc>
          <w:tcPr>
            <w:tcW w:w="1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проекта (практический выход):</w:t>
            </w:r>
          </w:p>
          <w:p>
            <w:pPr>
              <w:pStyle w:val="Normal"/>
              <w:autoSpaceDE w:val="false"/>
              <w:rPr/>
            </w:pPr>
            <w:r>
              <w:rPr/>
              <w:t>Сбор гербария (листья, семена, плоды). Выставка поделок из природного материала «Дары осени». Выставка тематических рисунков «Осень разноцветная». Выставка цветов «Яркие краски осени» (совместное изготовление с родителями композиций из цветов). Праздник урожая. Фотовыставка «Я и природа»</w:t>
            </w:r>
          </w:p>
        </w:tc>
      </w:tr>
      <w:tr>
        <w:trPr/>
        <w:tc>
          <w:tcPr>
            <w:tcW w:w="1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Мир животных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то живет в лесу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дать детям экологические знания об обитателях лес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интерес детей к жизни диких животных;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юрпризный момент «В гости к лесовичку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сказ педагога о лесных обитателях с рассматриванием  иллюстраций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на тем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трибуты к психоэтюду;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зоопарка, цир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 в энцикло-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бережное отношение к животному ми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психоэтюд «Айболит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Кто где живет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к д/и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ии «Планета животных»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103" w:type="dxa"/>
        <w:jc w:val="left"/>
        <w:tblInd w:w="-12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7"/>
        <w:gridCol w:w="2803"/>
        <w:gridCol w:w="2270"/>
        <w:gridCol w:w="1761"/>
        <w:gridCol w:w="2572"/>
      </w:tblGrid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Домашние животные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и систематизировать знания детей о домашних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я обосновывать свой отве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заботливое отношение к домашним животны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загадки о домашних животных; вопросы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, рассматривание иллюстраций с изображением домашних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культминутка «Кроли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Кто где живет?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с изображением домашних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для дидактической игр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 в энциклопедии «Животные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роизведений Е. Чарушина «Коза», «Корова», К. Ушинского «Лошадка»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Беседа о белке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крепить и уточнить знания детей о белке, выявить наиболее яркие признаки внешнего вида, рассказать о том, как белка готовится к зи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любознательнос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бережное отношение к животному миру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картины «Белка»;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белк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Белочк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Сравни зверей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едметная картинка «Белк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и о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к д/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роизведения И. Соколова-Микитова «Белка»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Беседа о зайце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крепить и уточнить знания детей о зайце, о его внешнем виде, повадках, о том, как заяц готовится к зиме; в ходе беседы сравнить зайца с белк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активно включаться в разговор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доброжелательное отношение к животному миру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а про зайц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предметной картин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зайц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Мы как серые зайчат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Сравни зверей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едметная картинка «Заяц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и о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к д/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учить загадку о зайц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роизведения Е. Чару-шина «Про зайчат»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392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7"/>
        <w:gridCol w:w="2263"/>
        <w:gridCol w:w="2880"/>
        <w:gridCol w:w="1980"/>
        <w:gridCol w:w="2572"/>
      </w:tblGrid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Беседа о медвед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глубить знания детей о диком звере – медведе; уточнить представления о его внешнем виде, повадках; дать знания о том, как медведь выращивает свое потомство, о приспособлении к сезонным изменениям в приро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познавательный интерес; воспитывать положительный эмоциональный настро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загадка о медведе; </w:t>
            </w:r>
            <w:r>
              <w:rPr>
                <w:color w:val="000000"/>
              </w:rPr>
              <w:t xml:space="preserve">ее заучивание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с рассматриванием картинки «Медведь»;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этюд «Медведь и медвежонок»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а «Медведь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и о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трибуты для психоэтюд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сказок, где один из персонажей – медведь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Домашние и дикие животны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упражнять детей в группировке диких и домашних животных; учить правильно пользоваться </w:t>
            </w:r>
          </w:p>
          <w:p>
            <w:pPr>
              <w:pStyle w:val="Normal"/>
              <w:autoSpaceDE w:val="false"/>
              <w:rPr/>
            </w:pPr>
            <w:r>
              <w:rPr/>
              <w:t>обобщающими словами «дикие», «домашние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правильно формулировать свои мысл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навыки устойчивого внимания, умение слушать ответы товарище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о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сказ педагога с рассматриванием картинок; вопрос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Где чей дом?», «Кто как голос подает?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Зайка серенький сидит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 с изображением животных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учить загадки о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гра «Раздели на группы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роизведения Е. Чарушина «Кто как живет»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О тех, кто умет летать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уточнить и расширить представление детей о разнообразии птиц, формировать знания об общих признаках птиц (клюв, перьевой покров); учить видеть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с рассматриванием картинок и иллюстраций из энциклопедий о птиц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Сороки-белобоки»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 с изображением птиц, лета и зимы к д/и;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птицами их характерными признаками и повадками;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032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7"/>
        <w:gridCol w:w="2623"/>
        <w:gridCol w:w="2520"/>
        <w:gridCol w:w="1800"/>
        <w:gridCol w:w="2392"/>
      </w:tblGrid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в их строении и поведен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доказывать, используя соответствующие фраз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представителям животного ми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Зимующие и перелетные птицы»; «Летает – не летае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и о птицах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гадывание загадо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роизведений Г. Х. Ан-дерсена «Дюймовочка», «Гадкий утенок»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Обитатели птичник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первоначальное представление детей о домашних птицах; закрепить умение детей называть птенцов, различать их по внешним отличи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логическое мышле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жизни домашних пти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гадывание загадок о домашних птиц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ктивизация знаний детей о домашних птицах через бесед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домашних птицах с рассматриванием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Шел по берегу пету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Чей домик», «Назови правильно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этюд «Цыпленок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картинки с изображением домашних птиц и их птенцов к д/и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учивание загадок о домашних приц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роизведения К. Чуковского «Цыпленок», В. Сутеева «Это что за птица?»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Перелетные птицы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крепить знания о перелетных птиц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обосновывать свой ответ, составлять простейшие рассказ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желание заботиться о птицах, создавать для них благоприятные услов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с рассматриванием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Птицы в лесу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та со схемой (общие признаки птиц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лушание аудиозаписи «Голоса птиц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Зимующие и перелетные птиц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с изображением перелетных птиц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хем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удиозапись «Голоса птиц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улка в пар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роизведения Р. Сарби «Прощание с журавлями»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34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7"/>
        <w:gridCol w:w="2803"/>
        <w:gridCol w:w="2700"/>
        <w:gridCol w:w="2160"/>
        <w:gridCol w:w="1980"/>
      </w:tblGrid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 Шестиногие малыши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и уточнять знания детей о насекомых, об их характерных признак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видеть признаки сходства и различия в поведении и окраске насеком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бережное отношение ко всему живом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учителя, рассматривание иллюстраций с изображением насеком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каз схемы;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Муравей нашел былинку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Кто где живет?» (работа с моделями), «Сравни насекомых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с изображением насеком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хем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одел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карточки к дидактическим </w:t>
            </w:r>
          </w:p>
          <w:p>
            <w:pPr>
              <w:pStyle w:val="Normal"/>
              <w:autoSpaceDE w:val="false"/>
              <w:rPr/>
            </w:pPr>
            <w:r>
              <w:rPr/>
              <w:t>игр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 в энциклопедии «Насекомые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роизведений Л. Толстого «О муравьях», К. Ушинского «Капустная белянка»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 Рассматривание божьей коровки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формировать у детей знания о разнообразии насеком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памя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бережное отношение к насекомы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загадка о божьей коровке; рассматривание иллюстраций; рассказ педагог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та на линии «Божья коровк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Части тел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я с изображением божьей коров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хема для д/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картинок в энциклопедии «Насекомые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учивание заклички «Божья коровка»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 Рассматривание муравья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формировать у детей знания о муравьях как о живых существах; о способах защиты от внешних воздействий; закрепить знания о внешнем ви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сравнивать муравья с другим насекомы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гуманные чувст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с рассматриванием картинки с изображением муравья;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этюд «Муравей нашел былинку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Летает – не летает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а с изображением муравь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 с изображением насекомых для д/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учивание загад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роизведения В. Бианки «Муравейник зашевелился»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 Как ухаживать за черепахой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уточнить и обобщить знания детей о потребностях черепахи; закрепить знания о признаках живого (двигается, дышит,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юрпризный момен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черепах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черепахе; вопросы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ект наблюдения – черепах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рм для черепах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зоомагази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осмотр видео 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0980" w:type="dxa"/>
        <w:jc w:val="left"/>
        <w:tblInd w:w="-12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0"/>
        <w:gridCol w:w="2990"/>
        <w:gridCol w:w="2340"/>
        <w:gridCol w:w="1800"/>
        <w:gridCol w:w="2160"/>
      </w:tblGrid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тается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чить ухаживать за черепахой: кормить, наливать вод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желание создавать для черепахи оптимальные условия существования, считаясь с ее потребностя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культминутка «Черепаха» (Н. Бурмистрова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поведением черепах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гра на ориентировку в пространстве «Найди, где спряталась черепашк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мультфильм «Львенок и черепаха»)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 Рыбы – обитатели воды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формировать у детей знания о рыбах как о живых существах, о местах обита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любознательнос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заботливое, доброжелательное отношение к животному ми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а о рыбе;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та со схемой (рассматривание строения тела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Рыба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Чей дом?» (аквариумные и речные рыб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речных и аквариумных рыб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квариум с рыбк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хема строения тела рыб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для д/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 в энциклопедии «Рыбы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рыбами в аквариуме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 Классификация рыб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закреплять знания детей о рыбах, о местах обита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классифицировать рыб на морских, речных, аквариум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животному ми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 с изображением рыб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на сравнение разных видов рыб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этюд «Рыба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Кто где живет?» (море, река, аквариум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схемы «Цикл развития рыб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с изображением рыб (морские, речные, аквариумные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трибуты для психоэтю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хема «Цикл развития рыбы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роизведения Г. Виеру «Щука проглотила щетку», Л. Берг «Рыбка»; – разучивание загадок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проекта (практический выход): </w:t>
            </w:r>
          </w:p>
          <w:p>
            <w:pPr>
              <w:pStyle w:val="Normal"/>
              <w:autoSpaceDE w:val="false"/>
              <w:rPr/>
            </w:pPr>
            <w:r>
              <w:rPr/>
              <w:t>Коллаж «Подводное царство». Коллективная лепка «Зоопарк». Фотовыставка « Мой любимец». Выставка поделок из природного материала «На лесной полянке». Тематическая выставка рисунков «Наши пернатые друзья»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340" w:type="dxa"/>
        <w:jc w:val="left"/>
        <w:tblInd w:w="-12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9"/>
        <w:gridCol w:w="2811"/>
        <w:gridCol w:w="2700"/>
        <w:gridCol w:w="1980"/>
        <w:gridCol w:w="2160"/>
      </w:tblGrid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Прощание с осенью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изнаки живой и неживой природы поздней осенью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крепить представления детей об осенних примет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звивать логическое мышление, умение 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ива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навыки совместной деятельности, умение договариватьс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;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погод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Живая – неживая», «Когда это бывает?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этюд «Листик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альные объекты наблю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улки в лес, пар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 с осенними пейзаж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роизведения Г. Снегирева «Как птицы и звери к зиме готовятся»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Охрана и укрепление здоровья осенью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точнить знания о характерных признаках осени; расширить знания об охране жизни и здоровья осенью; познакомить с профилактическими мероприятиям простудных заболева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интерес к изучению своего организма; воспитывать бережное отношение к нем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пользе витаминов,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учивание упражнений дыхательной гимнастики: «Ветерок», «Каша», «Насос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медицинского работника о профилактических мероприятиях простудных заболева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плакатов о строении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тюд «Силач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Когда это бывает?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к д/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лакаты с изображением строения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итамин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удиокассета с музыкальными запися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готовить атрибуты к сюжетно-ролевой игре «Больниц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спортивного зала, бассей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работать семейный комплекс утренней гимнастики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Экскурсия в осенний парк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чить детей устанавливать взаимосвязи в приро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звивать логическое </w:t>
            </w:r>
          </w:p>
          <w:p>
            <w:pPr>
              <w:pStyle w:val="Normal"/>
              <w:autoSpaceDE w:val="false"/>
              <w:rPr/>
            </w:pPr>
            <w:r>
              <w:rPr/>
              <w:t>мышление, речь;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любовь к родному краю, эмоциональную отзывчивость на красоту осенней природ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окружающими объектами;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ывание загадок об осен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Когда это бывает?», «1, 2, 3 – к дереву бег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бор природного материала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альные объекты прир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улки в лес, парки и скверы горо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бор природного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/>
            </w:pPr>
            <w:r>
              <w:rPr/>
              <w:t>материала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443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9"/>
        <w:gridCol w:w="2271"/>
        <w:gridCol w:w="2700"/>
        <w:gridCol w:w="2160"/>
        <w:gridCol w:w="2623"/>
      </w:tblGrid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ывание стихотворения об осени (А. С. Пушкин «Унылая пора, очей очарованье»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проекта (практический выход):</w:t>
            </w:r>
          </w:p>
          <w:p>
            <w:pPr>
              <w:pStyle w:val="Normal"/>
              <w:autoSpaceDE w:val="false"/>
              <w:rPr/>
            </w:pPr>
            <w:r>
              <w:rPr/>
              <w:t>Выставка поделок из камней «Волшебные камушки».</w:t>
            </w:r>
          </w:p>
          <w:p>
            <w:pPr>
              <w:pStyle w:val="Normal"/>
              <w:autoSpaceDE w:val="false"/>
              <w:rPr/>
            </w:pPr>
            <w:r>
              <w:rPr/>
              <w:t>Оформление плаката «Будьте здоровы!» (комплексы утренней гимнастики, разработанные совместно с родителями).</w:t>
            </w:r>
          </w:p>
          <w:p>
            <w:pPr>
              <w:pStyle w:val="Normal"/>
              <w:autoSpaceDE w:val="false"/>
              <w:rPr/>
            </w:pPr>
            <w:r>
              <w:rPr/>
              <w:t>Фотовыставка «Если хочешь быть здоров – закаляйся!». Тематическая выставка рисунков «Прощание с осенью»</w:t>
            </w:r>
          </w:p>
        </w:tc>
      </w:tr>
      <w:tr>
        <w:trPr/>
        <w:tc>
          <w:tcPr>
            <w:tcW w:w="1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Стихии мира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тихия мира – вод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накомить детей с одной из стихий мира; обратить внимание на значение воды в жизни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звивать знан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тихотворение о во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значении воды с рассматриванием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лушание аудиозаписи (шум водопада, дождя, капели)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с изображением разных состояний в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удиокассета «Звуки окружающей природы»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бор вырезок из журнал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ездки к водоем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тение художественных произведений о воде (Э. Шим 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ей об использовании в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у детей желание беречь вод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о дожде, снеге, ль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этюд «Капельк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олнечная капля», Л. Воронкова «Снег идет», К. И. Чуковский «Мойдодыр»)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Свойства</w:t>
            </w:r>
          </w:p>
          <w:p>
            <w:pPr>
              <w:pStyle w:val="Normal"/>
              <w:autoSpaceDE w:val="false"/>
              <w:rPr/>
            </w:pPr>
            <w:r>
              <w:rPr/>
              <w:t>воды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детей со свойствами в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 детей логическое мышле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экологическое мировоззр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свойствах в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ыты с вод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гимнастика «Золотые капельк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стихотворений о во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Угадай характер воды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емкости с водой для опы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умага разной фактур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удиокассета «Звуки окружающей природы»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роизведений о воде З. Александровой «Капель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едение опытов с водой дома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52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8"/>
        <w:gridCol w:w="2802"/>
        <w:gridCol w:w="2520"/>
        <w:gridCol w:w="2160"/>
        <w:gridCol w:w="2340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Опыты с</w:t>
            </w:r>
          </w:p>
          <w:p>
            <w:pPr>
              <w:pStyle w:val="Normal"/>
              <w:autoSpaceDE w:val="false"/>
              <w:rPr/>
            </w:pPr>
            <w:r>
              <w:rPr/>
              <w:t>водо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общать детей к исследовательской деятельности; учить делать простые выв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любознательнос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экологически осознанное отношение к природ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разных состояниях воды;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ыты с вод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хождение по линии с капельк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таканы с вод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умажные салфет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айные ложки, сахар, кубик льда, пес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водой в быт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роизведения К. Кулиева «Сказка воды»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Стихия мира – огон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детей с одной из стихий мира; учить детей вживаться в пламя свеч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образное видение, совершенствовать умение детей ходить по линии эллипса с зажженной свеч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осторожное отношение к огн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а об огн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пламенем свеч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 с изображением огн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по уточнению зна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гимнастика «Покажи пламя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лушание аудиозаписи «Огонь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веча в подсвечник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с изображением огн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удиозапись «Огонь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огнем в быт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роизведения С. Маршака «Рассказ о неизвестном герое»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В гости к солнц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ть детям знания о роли тепла для жизни на Земл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высказывать свое мнение, предположе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экологическое мировоззр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а о солнц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с рассматриванием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по уточнению зна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гимнастика «Солнышко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Горячо – холодно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ллюст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дсвечник со свеч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дно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роизведения К. Чуковского «Краденое солнце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солнцем в природе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Стихия мира – воздух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детей с одной из стихий мира; со свойствами воздуха, учить проделывать несложные опыты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ыты с воздух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культминутка «Насос и мяч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лушание аудиокассеты «Звуки окружающей природы»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здушные шари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лоски бумаг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такан с вод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трубочки для коктейля;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отрывка из произведения А. С. Пушкина «Ветер по морю гуляет»;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475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9"/>
        <w:gridCol w:w="2451"/>
        <w:gridCol w:w="2160"/>
        <w:gridCol w:w="2552"/>
        <w:gridCol w:w="2623"/>
      </w:tblGrid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творческое воображе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окружающему мир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Летает – не летае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удиокассета с записью ветр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ветром на улице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Стихия мира – земл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детей с одной из стихий мира; со свойствами земл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я доказывать, делать выв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окружающему мир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с рассматриванием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Из чего сделано?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культминутка «Земля – вод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лушание аудиозаписи (песчаная бур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сок, земл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удиозапись (песчаная буря)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 в книге «Дети планеты Земля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роизведений: Я. Абидов «Мать-Земля», Я. Дягутите «Земля»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Опыты с песком и глино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детей с характерными особенностями почвы; показать детям водопроницаемость песка и водонепроницаемость глин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интерес к исследовательск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окружающему мир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б особенностях почв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объектов наблю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ыты с песком и глин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Живое – неживо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– </w:t>
            </w:r>
            <w:r>
              <w:rPr/>
              <w:t>емкости с вод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– </w:t>
            </w:r>
            <w:r>
              <w:rPr/>
              <w:t>наборы салфето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– </w:t>
            </w:r>
            <w:r>
              <w:rPr/>
              <w:t>песок, гли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– </w:t>
            </w:r>
            <w:r>
              <w:rPr/>
              <w:t>подносы для опытов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песком и глиной в приро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гры с песк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роизведений: В. Бианки «Лис и мышонок», Б. Заходер «Строители»</w:t>
            </w:r>
          </w:p>
        </w:tc>
      </w:tr>
      <w:tr>
        <w:trPr/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проекта (практический выход):</w:t>
            </w:r>
          </w:p>
          <w:p>
            <w:pPr>
              <w:pStyle w:val="Normal"/>
              <w:autoSpaceDE w:val="false"/>
              <w:rPr/>
            </w:pPr>
            <w:r>
              <w:rPr/>
              <w:t>Фотовыставка «У водоема». Коллаж «Наш дом – Земля». Коллективная аппликация по потешке « Кошкин дом».</w:t>
            </w:r>
          </w:p>
          <w:p>
            <w:pPr>
              <w:pStyle w:val="Normal"/>
              <w:autoSpaceDE w:val="false"/>
              <w:rPr/>
            </w:pPr>
            <w:r>
              <w:rPr/>
              <w:t>Выставка поделок из воздушных шаров «Веселый двор»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0980" w:type="dxa"/>
        <w:jc w:val="left"/>
        <w:tblInd w:w="-12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9"/>
        <w:gridCol w:w="77"/>
        <w:gridCol w:w="2554"/>
        <w:gridCol w:w="2340"/>
        <w:gridCol w:w="1800"/>
        <w:gridCol w:w="2520"/>
      </w:tblGrid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Зима</w:t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изнаки зимы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чить детей замечать и называть сезонные изменения в природе; знакомить с природно-климатическими условиями нашего края: зимой выпадает снег, холодно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детей устанавливать взаимосвязи в природе: наступила зима – стало холодно – выпал снег, замерзла река – исчезли растения – насекомые спрятались – птицы улетел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чувство прекрасно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а о зи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с рассматриванием объектов живой и неживой прир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поискового характер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стихотворений о зиме; заучивание примет зим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ыты со снегом и льд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Где спрятался зайчик?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екты живой и неживой прир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улки по зимнему город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осадк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учивание стихотворений о зиме: Я. Акима «Елка наряжается», С. Маршака «Сыплет, сыплет снег»</w:t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Водоемы зимо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чить детей сравнивать экосистему водоемов зимой и лет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метить разные агрегатные состояния воды (лед, снег, иней) на водоемах зим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гуманное отношение к природ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а о речке, покрытой льд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с рассматриванием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дет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этюд «Сугроб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Когда это бывае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по те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 к д/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льдин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улки к рек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мультфильмов «Двенадцать месяцев», «Бемби»</w:t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Экскурсия в зимний парк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ширять и упорядочить представления детей о парке в зимний период: земля покрыта снегом, растительность исчезла;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стихотворений о зи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сказ педагога с рассматриванием объектов живой и неживой природы;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альные объекты окружающей прир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улки по зимнему город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езд за город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роизведений о зиме: Л. Воронкова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16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9"/>
        <w:gridCol w:w="77"/>
        <w:gridCol w:w="2554"/>
        <w:gridCol w:w="3060"/>
        <w:gridCol w:w="1980"/>
        <w:gridCol w:w="1800"/>
      </w:tblGrid>
      <w:tr>
        <w:trPr/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ь отличия деревьев друг от друга в зимний период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познавательный интерес, память, произвольное внимание, речь, доказательнос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бережное отношение к природе, чуткость к восприятию красоты зимнего пейзаж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Когда это бывает»; «Раз, два, три – к дереву бег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поискового характе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нег идет», «Госпожа Метелица» (немецкая сказка)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проекта (практический выход):</w:t>
            </w:r>
          </w:p>
          <w:p>
            <w:pPr>
              <w:pStyle w:val="Normal"/>
              <w:autoSpaceDE w:val="false"/>
              <w:rPr/>
            </w:pPr>
            <w:r>
              <w:rPr/>
              <w:t>Тематическая выставка рисунков «Зимние забавы». Выставка поделок из природного материала «Зимний лес». Тематическая выставка (на улице) поделок из снега и льда «Цветные льдинки». Коллективная аппликация по потешке «Валенки, валенки…». Фотовыставка «Ах, зимушка-зима!»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Фольклорные праздники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Рождество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формировать элементарные представления </w:t>
            </w:r>
          </w:p>
          <w:p>
            <w:pPr>
              <w:pStyle w:val="Normal"/>
              <w:autoSpaceDE w:val="false"/>
              <w:rPr/>
            </w:pPr>
            <w:r>
              <w:rPr/>
              <w:t>о празднике, о характерных традициях и обычаях русского наро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 детей желание как можно больше узнать о народной культур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традициям русского нар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сказ педагога о традиции празднования </w:t>
            </w:r>
          </w:p>
          <w:p>
            <w:pPr>
              <w:pStyle w:val="Normal"/>
              <w:autoSpaceDE w:val="false"/>
              <w:rPr/>
            </w:pPr>
            <w:r>
              <w:rPr/>
              <w:t>Рождества с рассматриванием открыток, иллюстраций в «Детской Библи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колядо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этюд «Радость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Детская Библия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ождественские открыт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ешок для сбора угощ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ождественская звезда (посох)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зучивание рождественских 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овогодних колядок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бор открыток к выставк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рождественских гуля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мультфильма «Щелкунчик»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34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8"/>
        <w:gridCol w:w="2622"/>
        <w:gridCol w:w="2340"/>
        <w:gridCol w:w="2160"/>
        <w:gridCol w:w="2520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Старый Новый год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детей с сохранившейся традицией празднования Старого Нового го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духовно-нравственные цен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культурным традициям русского нар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с рассматриванием календаря, иллюстраций;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алоподвижная игра «Заморожу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у «Мы замерзли с вами…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детьми колядок, стихотворений о праздник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календарь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иллюстраци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удиокассета с записью зимних песе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ождественская ел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готовление подарков для гостей семь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о традициях семьи проведения праздни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учивание ново-</w:t>
              <w:br/>
              <w:t>годних стихотворений: А. Фет «Чудная картина», М. Клокова «Дед Мороз», И. Сури-ков «Зима»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рещение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знания о традициях русского народа, о народных праздниках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формировать элементарные представления о том, что это за праздник и как его отмечаю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познавательную активнос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окружающему ми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с показом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дет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видео с обрядом крещ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фотографий крести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этюд «Малыш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лушание колокольного зв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тографии детей и крес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видетельства о крещен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Детская Библия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удиозапись (колокольный звон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фотографий с изображением крестных, обрядом крещ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обряда крещения в проруб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домашнего видео с обрядом крещения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/>
              <w:t>4. Маслениц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детей с русской народной традицией проводов зимы – Маслениц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желание проявлять творческие способ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фольклорному творчеств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лушание записи русской народной музы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сказ педагога о традиции проводов зимы народным гулянием, сжиганием чучела Масленицы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этюд «Веселый –грустный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Назови правильно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учело Маслениц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удиозапись русской народной музы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ольшие расписные плат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лин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тить народные гуля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вместное изготовление блинов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34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9"/>
        <w:gridCol w:w="2451"/>
        <w:gridCol w:w="3240"/>
        <w:gridCol w:w="1980"/>
        <w:gridCol w:w="1980"/>
      </w:tblGrid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Пасх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ознакомить детей с фольк-лорным праздником – Пасхо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ть представление о характерных обычаях и традициях (посещение кладбища, роспись яиц) праздника;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лушание колокольного зв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с рассматриванием иллюстраций;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вместное расписы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раски, кисти, яйца, расписные пасхальные яйц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удиозапись колокольного зв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Детская Библия»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готовление пасхальных кулич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влечение детей к росписи пасхальных яиц;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интерес к окружающему мир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духовно-нравственные качест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схальных яиц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та на линии с колокольч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по те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асхальный кул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церковной службы, посвященной Пасхе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проекта (практический выход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матическая выставка открыток: «Рождество», « Старый Новый год», «Крещение», «Масленица». Тематическая выставка рисунков «Рождество». Изготовление игрушек и украшение ими елки в классе. Фотовыставка «Мое крещение». Тематическая выставка «Масленица». Коллективное изготовление чучела Масленицы. Коллективное изготовление «Пасхального дерева». Чаепитие в группе с блинами на Масленицу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Книжный мир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нижный мир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представления детей об окружающем мире, явлениях действительности с опорой на жизненный опыт ребен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ребенка с книгой и ее отдельными элементами (обложка, иллюстрация, текст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делать выв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бережное отношение к книг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а (о книге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каз иллюстративного материа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упражнение для глаз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Что из чего сделано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ниг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о первой прочитанной книге (название книги, кто помог в выборе, что запомнилось и т.д.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ребенку его любимой книги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52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9"/>
        <w:gridCol w:w="2631"/>
        <w:gridCol w:w="2700"/>
        <w:gridCol w:w="2340"/>
        <w:gridCol w:w="2160"/>
      </w:tblGrid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Знакомство со свойствами картона и бумаги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знакомить детей со свойствами материалов, из которых изготовляются книги; помочь вспомнить и самостоятельно определить некоторые свойства бумаг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логическое мышле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любознательнос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следование картона и бумаг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Из чего сделано?», «Что книга рассказывает о себе?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Буратино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едметы, изготовленные из разных материал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оры картона и бума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ить представление детей о предметах, сделанных из бумаги и карт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готовление поделок из бумаги методом оригами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Экскурсия в библиотеку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знания детей о профессиях люд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любознательнос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и уважение к труду, к людям разных професс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библиотекар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работой библиотекар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Что кому?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к дидактической игр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ниги с красочными иллюстрация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читального зала библиоте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казать ребенку, как бережно обращаться с книг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роизведений: В. Калинкин «Первая книжка», Б. Заходер «Переплетчица», В. Берестов «Читалочка»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проекта (практический выход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ставка работ из бумаги методом оригами «В гостях у сказки»; выставка самодельных книг; выставка рисунков «Иллюстрация к любимой сказке»; выставка книг «Моя любимая книга». Коллаж (сделанный из вырезок из газет, журналов) «Мой любимый книжный персонаж»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443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9"/>
        <w:gridCol w:w="2451"/>
        <w:gridCol w:w="2700"/>
        <w:gridCol w:w="1980"/>
        <w:gridCol w:w="2623"/>
      </w:tblGrid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Зима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Растения зимо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точнить и расширить знания детей о растениях зимой (лиственные сбросили листву, хвойные – стоят зеленые; трава «спит» под снежным одеялом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самостоятельно выделять причинно-следственные связ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эстетическое восприятие окружающей природ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а о зи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с рассматриванием деревьев и кустарников на участке;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Отгадай по описанию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этюд «Елоч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альные объекты на участке (деревья, кустарники, трава)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прогулки в парк, лес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учивание стихотворения и зимних песенок (З. Александрова «Елочка»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овместное изготовление елочки из природного материала 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Животные зимо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глубить знания детей о диких и домашних животных, о приспособленности к сезонным изменениям в приро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интерес к жизни животных зим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бережное отношение к животны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а о зайц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б изменении в поведении животных зимой с рассматриванием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: «Заиньк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Назови по описанию», «Следы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грушка белый зайчи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по те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 к д/и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ение по отпечатку следа на снегу, кому этот след принадлежи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роизведений: О. Высотская «Снежный кролик», И. Соколов-Микитов «Беляк», Е. Чарушин «Лиса»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Птицы зимо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глубить знания детей о поведении птиц в зимнее время, уточнить, какие птицы зимующие, а какие перелетны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логическое мышле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гуманное отношение к птица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а о снегир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поведении птиц зимой с рассматриванием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Перелетные и зимующие птицы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Воробь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грушка снегир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 к дидактической игр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по теме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роизведений: Д. Мамин-Сибиряк «Серая шейка», Г. Х. Андерсен «Гадкий утено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поведением птиц на улицах города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700" w:type="dxa"/>
        <w:jc w:val="left"/>
        <w:tblInd w:w="-162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9"/>
        <w:gridCol w:w="2991"/>
        <w:gridCol w:w="2700"/>
        <w:gridCol w:w="1980"/>
        <w:gridCol w:w="2340"/>
      </w:tblGrid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проекта (практический выход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ое изготовление елочки из природного материала. Тематическая выставка рисунков «Животные зимой». Развешивание на участке кормушек для птиц. Коллективная лепка из снега животных</w:t>
            </w:r>
          </w:p>
        </w:tc>
      </w:tr>
      <w:tr>
        <w:trPr/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Человек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Из чего мы сделаны?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ть детям знания о строении человеческого организм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интерес к предложенной те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любознательнос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с рассматриванием иллюстраций в энциклопедии «Челове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опросы уточняющего характер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этюд «Силач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энциклопеди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тографии людей разного возрас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художественной и энциклопедической литературы о строении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бор информации о человеке из газет, журнал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телепередачи «Здоровье»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Знакомство с внутренними органами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сформировать у детей элементарные представления о внутренних органах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желание изучать свой организ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изучению своего организм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внутренних органах с рассматриванием плаката «Внутренние органы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та по подгруппам по закрашиванию сердца, легких, печени, кишечника, желуд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Разложи внутренние органы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лакат «Внутренние органы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дельно нарисованные внутренние органы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– </w:t>
            </w:r>
            <w:r>
              <w:rPr/>
              <w:t>мольберт, скотч, цветные карандаш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с названиями внутренних орган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рганизовать с детьми дома сюжетно-ролевую игру «Больница»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34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8"/>
        <w:gridCol w:w="2442"/>
        <w:gridCol w:w="2700"/>
        <w:gridCol w:w="2340"/>
        <w:gridCol w:w="2160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Для чего нужна гимнастика и физкультура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формировать знания детей о пользе гимнастики и физкультур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желание укреплять свое здоровь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занятиям физическими упражнениям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с рассматриванием плаката «Мышцы», «Скелет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опросы детям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культминутка «Силач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Мое здоровье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лакаты «Скелет», «Мышцы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энциклопедия </w:t>
            </w:r>
          </w:p>
          <w:p>
            <w:pPr>
              <w:pStyle w:val="Normal"/>
              <w:autoSpaceDE w:val="false"/>
              <w:rPr/>
            </w:pPr>
            <w:r>
              <w:rPr/>
              <w:t>«Челове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хематическое изображение физических упражн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телевизионных программ на спортивную тематик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с детьми спортивной школ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орудование спортивного угол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улки на природу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4. Сердце и система кровообращения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формировать у детей элементарные представления о том, какую роль играет сердце в организме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желание укреплять свое здоровь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изучению своего организм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, направленные на уточнение знаний дет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, рассматривание плака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следовательские действия (прощупывание пульса, слушание сердцебиения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культминутка «Лесоруб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Любит – не любит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лакат «Сердце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тонометр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удиозапись «Биение сердц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энциклопедической литературы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гра «Больниц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мерить давление ребенку и всем членам семьи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Дыхание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формировать у детей элементарные представления об органах дыхани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учить следить за чистотой воздуха в помещени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навыки ухода за тел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изучению своего организм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Отгадай загадку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с рассматриванием плака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следовательские действ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ыхательная гимнасти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Шарик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лакат «Органы дыхания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дноразовые трубоч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таканы с вод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дувной шари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едение беседы на тему «Куда прячется воздух?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оведение регулярной дыхательной гимнастики 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52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8"/>
        <w:gridCol w:w="2802"/>
        <w:gridCol w:w="2520"/>
        <w:gridCol w:w="2564"/>
        <w:gridCol w:w="1936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Части тел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истематизировать знания детей о частях тела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осознанное отношение к своему здоровь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у детей культурно-гигиенические навы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с рассматриванием плака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о частях тела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культминутка «Руки-ног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Части тел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альчиковая гимнастика «Дружная семья»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лакат «Части тел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истый лист бумаги большого размер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ломастер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трелки-указател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стихотворения С. Маршака «Мороженое»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7. Азбука эмоци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детей с эмоциями: радость, горе, удивление; учить различать эмоции по схематическим изображени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я передавать заданное эмоциональное состояние, используя выразительные средст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чувство эмпат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тюд «Хорошая погод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веты детей на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тюды «Плохая погода», «Погода изменилась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исование эмо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ставка рисунков и их сравнение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три (большого формата) чистых ли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лакат с изображением радостного, грустного и удивленного человек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тение произведения К. И. Чуковского «Муха-Цокотуха», изображение соответствующих эмоций 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 Звуки </w:t>
            </w:r>
          </w:p>
          <w:p>
            <w:pPr>
              <w:pStyle w:val="Normal"/>
              <w:autoSpaceDE w:val="false"/>
              <w:rPr/>
            </w:pPr>
            <w:r>
              <w:rPr/>
              <w:t>и реч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формировать у детей элементарные представления о том, как возникают разные зву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интерес к изучению своего те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бережное отношение к своему голос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Угадай по голосу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следовательские действ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 в энциклопедии «Челове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Мы замерзли с вами» (рассказать тихо, потом громко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Кому что нужно?»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 «Челове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к дидактической игр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гра «Вредно – полезно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нятие артикуляционной гимнастикой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Зубы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чить детей уходу за зубами; подвести к пониманию, почему за зубами нужен уход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с рассматриванием плаката «Зубы»; вопросы по уточнению зна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Вредно – полезно»;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лакаты «Зубы»; о профилактике кариес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зубная щетка, стакан, зубная паста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с детьми кабинета стоматоло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иобретение гигиенических 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52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8"/>
        <w:gridCol w:w="2442"/>
        <w:gridCol w:w="2520"/>
        <w:gridCol w:w="2564"/>
        <w:gridCol w:w="2296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интерес к изучению своего организм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культурно-гигиенические навы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зубов с помощью зерка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видеоролик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несколько видов), зерка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идеокассета, – карточки с изображением продуктов питания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адлежностей для ухода за полостью р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нтроль за чисткой зубов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 Зрение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формировать у детей элементарные представления об органах зр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интерес к изучению своего организм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осознанное отношение к своему здоровь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а о глаз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сказ педагога с рассматриванием плаката «Строение глаза»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ыт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гимнастика для глаз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Вредно – полезно»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лакат «Строение глаз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чки; повязки для глаз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окули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ыполнение </w:t>
            </w:r>
          </w:p>
          <w:p>
            <w:pPr>
              <w:pStyle w:val="Normal"/>
              <w:autoSpaceDE w:val="false"/>
              <w:rPr/>
            </w:pPr>
            <w:r>
              <w:rPr/>
              <w:t>гимнастики для глаз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блюдение норм освещ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граниченный просмотр телепередач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 Слух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чить детей концентрировать сое внимание на звуках окружающего мира; формировать элементарные представления об органах слуха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развивать интерес к изучению своего организм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культурно-гигиенические навы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с рассматриванием плаката строения ух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рок тишин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ыт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 гигиене слух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Отгадай по звучанию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а про уши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лакат «Строение органов слух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атные палочки, ва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узыкальные инструмент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ширм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кабинета ЛОР-врач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художественной и энциклопедической литератур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лушивание аудиозаписей</w:t>
            </w:r>
          </w:p>
          <w:p>
            <w:pPr>
              <w:pStyle w:val="Normal"/>
              <w:autoSpaceDE w:val="false"/>
              <w:rPr/>
            </w:pPr>
            <w:r>
              <w:rPr/>
              <w:t>с любимой музык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блюдение норм звука в процессе просмотра телепередач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. Кожа </w:t>
            </w:r>
          </w:p>
          <w:p>
            <w:pPr>
              <w:pStyle w:val="Normal"/>
              <w:autoSpaceDE w:val="false"/>
              <w:rPr/>
            </w:pPr>
            <w:r>
              <w:rPr/>
              <w:t>и волос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формировать элементарные представления о значении кожи волос в жизни человека; подвести детей к пониманию,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сказ педагога с рассматриванием плаката </w:t>
            </w:r>
          </w:p>
          <w:p>
            <w:pPr>
              <w:pStyle w:val="Normal"/>
              <w:autoSpaceDE w:val="false"/>
              <w:rPr/>
            </w:pPr>
            <w:r>
              <w:rPr/>
              <w:t>«Кож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кожи рук;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лакат «Кож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иски со льдом, с теплой водой, полотенца;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о время посещения парикмахерской обратить внимание на предметы ухода за 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340" w:type="dxa"/>
        <w:jc w:val="left"/>
        <w:tblInd w:w="-12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9"/>
        <w:gridCol w:w="2811"/>
        <w:gridCol w:w="75"/>
        <w:gridCol w:w="2445"/>
        <w:gridCol w:w="2160"/>
        <w:gridCol w:w="2160"/>
      </w:tblGrid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ему за волосами нужен уход, как нужно ухаживать за ни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развивать интерес к изучению своего организм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культурно-гигиенические навык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поискового и исследовательского характер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Отпечатк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ыты со льдом и вод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лист бумаг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рас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 «Человек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ос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готовить</w:t>
            </w:r>
          </w:p>
          <w:p>
            <w:pPr>
              <w:pStyle w:val="Normal"/>
              <w:autoSpaceDE w:val="false"/>
              <w:rPr/>
            </w:pPr>
            <w:r>
              <w:rPr/>
              <w:t>атрибуты к сюжетно-ролевой игре «Парикмахерская»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 Сон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формировать элементарные представления о значении сна для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развивать интерес к изучению своего организм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осознанное отношение к своему здоровью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лушание аудиозаписи с колыбельной песн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с рассматриванием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культминутка «Часы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Вредно – полезно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лакат «Режим дня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к д/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а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иллюстрац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учивание колыбельных песе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блюдение режима дн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вместное составление режима дня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проекта (практический выход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спортивном празднике «Если хочешь быть здоров – закаляйся!». Фотовыставка «Мама, папа, я – спортивная семья!». Коллективное изготовление человека из воздушных шаров. Сюжетно-ролевые игры: «Больница», «Парикмахерская». Оформление плакатов «Будьте здоровы!» (режимы дня, разработанные совместно с родителями), «Семейная колыбельная» (колыбельные, сочиненные вместе с родителями). Фотовыставка «Азбука эмоций»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География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Глобус </w:t>
            </w:r>
          </w:p>
          <w:p>
            <w:pPr>
              <w:pStyle w:val="Normal"/>
              <w:autoSpaceDE w:val="false"/>
              <w:rPr/>
            </w:pPr>
            <w:r>
              <w:rPr/>
              <w:t>и карты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ознакомить детей с глобусом – моделью земного шар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любознательнос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бережное отношение к Земле – своему дом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глобус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карт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та с географическими картами-вкладыш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та на линии «По кочкам, по ровненькой дорожке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лобус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еографическая кар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еографические карты-вкладыш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отреть географические карт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ландшафтов в журналах, книгах;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34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7"/>
        <w:gridCol w:w="2623"/>
        <w:gridCol w:w="2700"/>
        <w:gridCol w:w="2160"/>
        <w:gridCol w:w="2160"/>
      </w:tblGrid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Суша и вод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ть детям элементарные представления о том, что существуют разные области Земли, которые отличаются о своим природным условиям и обозначаются на картах по-разном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интерес к познавате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занятия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с рассматриванием иллюстраций, карты, глобус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следовательские действ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Море – берег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та с бумажным круг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лобус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еографическая кар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умажный круг (разделен линиями на три равные части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ожниц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(море, река, озера; горы, равнина, пустын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йти на глобусе свою страну, город – приобретение глобуса – модели земного шар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мультфильма «Вокруг света за 80 дней»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Суша: континенты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ть детям представление о континент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способность наблюда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занятия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географической карты-вкладыш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Покажи и назов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По горам, по долам...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та с карточк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еографическая карта-вкладыш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с изображенными контурами континентов на каждого ребен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цветные карандаш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детской энциклопедии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Животные Север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детей с особенностями природных условий Север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у детей элементарные представления о взаимосвязях и взаимодействии живых организмов со средой обита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 детей способность наблюда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изучению животны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с рассматриванием иллюстраций, глобуса, географической карт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следовательские действ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Угадай и назов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культминутка «Кто как ходит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глобус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еографическая кар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к дидактической игр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ор картинок «Животные Север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зоопар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читать сказку народов севера «Большое путешествие маленького мышонка»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52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7"/>
        <w:gridCol w:w="2623"/>
        <w:gridCol w:w="2700"/>
        <w:gridCol w:w="2340"/>
        <w:gridCol w:w="2160"/>
      </w:tblGrid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Животные Африки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ть детям элементарные представления об особенностях географического положения Африки; формировать представления о взаимосвязях, взаимодействиях и взаимозависимости живых организмов со средой обита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способность наблюда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изучению животны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с рассматриванием иллюстраций, географической карты, глобус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Угадай и назов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Обезьянк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Животные Севера и Африки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еографическая кар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с изображением фауны Афри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лобус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для дидактической иг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ение африканского ландшафта (бумага, нитки, природный материал, пластилин) и заселение его животны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роизведения К.  Чуковского «Доктор Айболит»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Комнатные растения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формировать у детей представления о комнатных растениях, строении, необходимых условиях для ро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равнить внешний вид комнатных растений и растений в природе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навыки ухода за растениями (рыхление, полив, протирание листьев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, бережное отношение к комнатным растения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комнатными растения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этюд «Растение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накомство с моделями по уходу за растения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Комнатные и садовые растения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модели по уходу за растениям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мнатные раст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к дидактической игр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и совместный уход за комнатными растения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бор иллюстраций, фотографий комнатных раст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адка растения в горшок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52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7"/>
        <w:gridCol w:w="2623"/>
        <w:gridCol w:w="2880"/>
        <w:gridCol w:w="2160"/>
        <w:gridCol w:w="2160"/>
      </w:tblGrid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Лес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ть детям элементарные представления о лесе как о зеленом доме растений и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наблюдательность, умение различать лесных и домашних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бережное отношение к окружающей природе (не шуметь в лесу, не ломать ветки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с рассматриванием иллюстраций леса, географической карт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Охотник и пастух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Заиньк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о животных ле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с изображением флоры и фауны лес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карточки к д/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улка в лес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художественных произведений С. Маршака «Тихая сказка», А. Толстого «Лиса»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Обитатели лес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формировать представления о взаимосвязях, взаимодействиях и взаимозависимости живых организмов со средой обита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внимание и наблюдательнос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любознательность; умение любоваться красотой лес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суждение пословиц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Где мы были, не скажем, а что делали, покажем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Что лишнее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с изображением флоры и фауны лес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к дидактической игр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энциклопедической литератур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художественной литературы: Е. Чарушина «Волчишко», А. Милн «Три лисички»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Водоемы (океаны, моря, реки, озера)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знания детей о водоем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любознательнос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бережное и заботливое отношение к природ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а о рек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с рассматриванием иллюстраций, географической карт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проведением опы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Рыбка плавает в пруду»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географическая карт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емкости разной величин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удиозаписи «Журчание ручейка, шум моря»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рганизовать прогулку к водоему (поездка за город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роизведения: «Море» (эстонская песенка)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52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9"/>
        <w:gridCol w:w="2091"/>
        <w:gridCol w:w="2700"/>
        <w:gridCol w:w="2552"/>
        <w:gridCol w:w="2488"/>
      </w:tblGrid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лушание аудиозаписи «Журчание ручейка, шум моря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Аквариумные и речные рыб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к д/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разных видов водоемов (море, океан, река, водопад, озеро, ручеек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 Обитатели водоемов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точнить и расширить представления детей об обитателях водоем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делать выводы, выражая их в реч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бережное отношение к обитателям водоем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с рассматриванием иллюстраций; загадки (рыбы, рак, медуза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проведением опы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культминутка «Рыболов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Разложи по группам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с изображением рыб и других обитателей водоем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зрачный сосуд с водой; кусочек пластили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ластмассовые фигурки «Обитатели водоемов»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учивание загадок об обитателях водоем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ездка на море, реку, сбор ракуше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роизведения С. Михалкова «Про сома»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проекта (практический выход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ое изготовление ландшафта Африки и Севера (из природного материала, ниток, бумаги) и заселение их животными. Тематическая выставка рисунков (по сказке Чуковского) «Животные Африки». Коллаж  «Корзина цветов». Коллаж «Морское дно». Тематическая выставка поделок из ракушек «Волшебное море». Фотовыставка «Мои путешествия»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Космос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нь космонавтик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формировать у детей элементарные представления о Дне космонавтики, о первом космонавт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интерес к окружающей жизн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желание узнавать что-то ново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с рассматриванием иллюстраций о космос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культминутка «Космонавты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Професси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лушание аудиозаписи «Звуки космос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а солнечной систем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ртреты космонавтов; энциклопедия «Мир и челове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к д/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удиозапись «Звуки космоса»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поездка в планетар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 по те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готовление макетов космических кораблей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52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9"/>
        <w:gridCol w:w="2451"/>
        <w:gridCol w:w="2700"/>
        <w:gridCol w:w="2568"/>
        <w:gridCol w:w="2112"/>
      </w:tblGrid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Солнечная система. Солнце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углубить и расширить знания детей о солнце (Солнце – самая крупная звезда; источник жизни на Земле)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интерес к изучению данной темы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наблюдательность и терп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Солнце с рассматриванием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гимнастика «Солнечный зайчи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и разучивание потешек о солнц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тень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готовление солнечных часов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лышки для изготовления солнечных час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акет солнца и планет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вместное рассматривание энциклопед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солнцем в приро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сказки «У солнышка в гостях»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Планеты солнечной системы. Земля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знакомство детей со строением солнечной системы, Земля – планета, на которой есть жизн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интерес к дальнейшему изучению тем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умение слушать высказывания друг друг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планетах с рассматриванием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на уточнение знаний дет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Солнце и планеты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этюд «Солнышко»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лобус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по те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а полушарий и физическая карта мир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к д/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совместное рассматривание энциклопедий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просмотр мультфильма «Тайна третьей планеты»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проекта (практический выход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ставка макетов космических кораблей: «Долететь до звезды» (совместное изготовление с родителями). Тематическая выставка «День космонавтики». Коллаж «Планеты солнечной системы»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Весна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езонные изменения в живой и неживой природе весно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уточнить и систематизировать знания о характерных признаках весны; научить понимать связи между явлениями неживой природы и жизнью растений и животных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наблюдательнос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бережное отношение к природ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Живая – неживая природ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с рассматриванием реальных объектов;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гра малой подвижности «Ручее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Угадай по описанию»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альные объекты живой и неживой прир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для д/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улка по городу, в пар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художественных произведений Е. Яниковской «Давайте искать весну», Я. Акима «Апрель»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39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7"/>
        <w:gridCol w:w="2443"/>
        <w:gridCol w:w="2520"/>
        <w:gridCol w:w="2160"/>
        <w:gridCol w:w="2570"/>
      </w:tblGrid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 Звери и их детеныши весной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точнять и расширять знания детей о жизни животных и их детенышах весн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я устанавливать элементарные причинно-следственные зависимости в приро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любовь к природ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с рассматриванием картинок животных и их детеныш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пражнение в звукоподражании; слушание аудиозаписи с голосами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Кто как ходит?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Чей малыш?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гадывание загадок о животны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 зверей и их детеныш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 к дидактической игр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удиозапись с голосами животных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 в книг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гра «Чей малыш?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книг о животных (М. Пришвина, В. Бианки)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Птицы весной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ить и уточнить знания детей о жизни птиц весной (вьют гнезда, заводят птенцов)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отешек о птиц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сказ педагога с рассматриванием иллюстраци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дет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Птички»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по те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 к д/и;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осещение зоомагазина с наблюдением за птицам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поведением птиц в природе;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наблюдательность, способность устанавливать простейшие причинно-следственные связ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эстетические чувства, доброе отношение к птица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Перелетные и зимующие птицы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лушивание аудиозаписи с пением пти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удиозапись с пением птиц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учивание загадок о птиц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роизведений Ю. Баркова «Бубенчик в поле», «Незваная гостья»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Насекомые весной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ширить и уточнить знания детей о жизни насекомых весно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звивать способность наблюдать за насекомыми, делая выводы о внешнем строении,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жизни насекомых весной; отгадывание загад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муравье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Муравей нашел былинку»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альный объект наблюдения – мурав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 для дидактической игры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рганизовать прогулку в парк и понаблюдать за поведением насеком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тение произведений Ю. Дмитриева «Кто без 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160" w:type="dxa"/>
        <w:jc w:val="left"/>
        <w:tblInd w:w="-12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7"/>
        <w:gridCol w:w="2983"/>
        <w:gridCol w:w="2160"/>
        <w:gridCol w:w="2160"/>
        <w:gridCol w:w="2160"/>
      </w:tblGrid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еден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бережное отношение ко всему живом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Чей домик?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ыльев летает», Э. Мошковской «Кузнечик»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Растения весной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ширить и уточнить знания детей о жизни растений весной (появляется трава, цветы, листья)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звивать умение самостоятельно определять признаки (прорастает трава,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с наблюдением за растениями на участке;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о растени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сихоэтюд «Цветок»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стихотворений о весне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еальные объекты наблю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первоцветов (подснежник, мать-и-мачеха,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в «Красной книге» цве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роизведений Я. Коласа «Цветок», В. Паспалеева «Лесная фиалка», Н. Павловой «Земляничка»;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являются побеги и листья у деревьев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наблюдению в природе; бережное отношение к растения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Раз, два, три – к дереву беги!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ндыш, тюльпан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осещение цветочного магазина и рассмотрение цветов 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Экскурсия в весенний парк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представления детей о характерных признаках весны, учить находить эти признаки самостоятельно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креплять знания детей о деревьях, кустарниках, трав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способность наблюдать, описывать, устанавливать простейшие причинно-следственные связ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любознательность, бережное и заботливое отношение к окружающему мир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триз «Слушаем весну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детям (как изменилась жизнь растений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триз «Чем пахнет весна?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с рассматриванием растений и сравнением (трава, цветы, деревья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Найди дерево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этюд «Трава и деревья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вижная игра «Перелет птиц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ывание стихотворений о весн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альные объекты наблюдения (цветы, деревья, трав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езд за город, наблюдение за изменениями в приро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роизведений Г. Балл «Новичок на прогулке», А. Плещеева «Весна»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проекта (практический выход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ставка бумажных цветов (сделанных методом оригами) «Цветущий сад». Тематическая выставка рисунков «Встреча весны». Фотовыставка «Весенние деньки!». Коллаж «Кто живет на лугу?». Тематическая выставка поделок из птичьих перьев «Волшебное перышко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br w:type="page"/>
      </w:r>
      <w:r>
        <w:rPr>
          <w:b/>
          <w:bCs/>
          <w:caps/>
          <w:sz w:val="28"/>
          <w:szCs w:val="28"/>
        </w:rPr>
        <w:t>Образовательный минимум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1160" w:type="dxa"/>
        <w:jc w:val="left"/>
        <w:tblInd w:w="-12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"/>
        <w:gridCol w:w="1620"/>
        <w:gridCol w:w="864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дела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К концу года дети средней группы</w:t>
              <w:br/>
              <w:t>по естествознанию должны уметь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отаника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– </w:t>
            </w:r>
            <w:r>
              <w:rPr/>
              <w:t>иметь обобщенные представления о мире растений, их строении и разнообразии, условиях, необходимых для ро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ть, называть и сравнивать овощи, фрукты, яг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знавать и называть несколько видов деревьев, кустарников и травянистых раст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меть представление о приспособленности растений к среде обита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нать о сезонных изменениях в жизни раст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зывать несколько видов комнатных растений, знать способы ухода за ни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вместно с педагогом выращивать некоторые растения, наблюдать за их развитием (ухаживать за ними, делать выводы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имать идею единства и взаимосвязи живого и неживого в природе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оология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меть представления на уровне обобщенных предметных понятий о разнообразии животных (рыбы, птицы, насекомые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меть выделять характерные признаки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зывать домашних и диких животных, их детенышей (особенности поведения, передвижения, питания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нать о приспособленности животных к среде обита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станавливать элементарные причинно-следственные зависимости в природе: между состоянием объектов и сред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частвовать в посильном труде по уходу за животным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натомия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меть элементарные представления о человеческом организ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нать название внутренних органов человека и их функций (сердце, легкие, желудок, печень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меть представление об органах зрения, слуха, обоня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нать об охране и укреплении своего здоровь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меть представление о четырех стихиях: воздух, вода, земля, огон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изводить простые эксперименты с водой, воздухом, песком, глиной, камнями; варианты использования человек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мечать происходящие в природе явления и суточные изменения, называть и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меть представление о глобусе и карт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нать о родном крае: название города, некоторых улиц, достопримечательных ме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меть начальные представления о природных богатствах родного кра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строномия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нать названия некоторых планет солнечной систем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меть представление о Дне космонавтики, первом космонавт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риентироваться во временном пространстве (части суток, дни недели, времена года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меть элементарное представление о свойствах и качествах объектов природы и окружающих предме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меть исследовать некоторые свойства природных объектов (тонет – не тонет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усская культура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меть начальные представления о некоторых государственных и народных праздник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нать о российской армии и воинах, охраняющих нашу Родин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знавать флаг Росси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ланирование учебно-воспитательной работы 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 естествознанию в старшей группе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5"/>
        <w:gridCol w:w="1448"/>
        <w:gridCol w:w="6897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дела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таника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ть у детей обобщённые представления о мире растений, их строении и разнообразии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детей понимать идею единства и взаимосвязи живого и неживого в природе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ть и конкретизировать обобщённые знания о приспособлении живого организма (растения) к сезонным изменениям.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комить с разнообразием растительного мира планеты Земля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ология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ть у детей знания о животных на уровне обобщённых предметных понятий (разнообразие животных: рыбы, птицы, млекопитающие и т. п.), определять их характерные признаки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ить детей с живыми организмами (животные), их потребностями в определённых условиях среды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ть у детей умение выделять характерные признаки, свойства, качества, жизненные проявления животных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томия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ть у детей элементарные представления о человеческом организме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ывать осознанно-правильное отношение к своему здоровью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ывать у детей чувство ритма жизни, времени, четырёх стихий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ить с богатствами природы России и других стран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трономия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ить детям возможность ощутить себя частичкой космоса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ть умение наблюдать, анализировать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ть элементарные представления о строении Солнечной системы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ть у детей познавательный интерес к природе и окружающим предметам, развивать наблюдательность. </w:t>
            </w:r>
          </w:p>
          <w:p>
            <w:pPr>
              <w:pStyle w:val="Normal"/>
              <w:autoSpaceDE w:val="false"/>
              <w:rPr/>
            </w:pPr>
            <w:r>
              <w:rPr/>
              <w:t>Уточнить знания детей о свойствах и качествах объектов природы и окружающих предметов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сская </w:t>
            </w:r>
          </w:p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 детей с элементами общей интегрированной картиной русской культуры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ть у детей элементарные представления о роли этнических и национальных факторов в развитии русской культуры и мировой цивилизации.</w:t>
            </w:r>
          </w:p>
          <w:p>
            <w:pPr>
              <w:pStyle w:val="Normal"/>
              <w:autoSpaceDE w:val="false"/>
              <w:rPr/>
            </w:pPr>
            <w:r>
              <w:rPr/>
              <w:t>Показать детям связь между фенологическим, астрономическим и народным календарём через определённые явления и события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Тематическое планирование 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8"/>
        <w:gridCol w:w="6845"/>
        <w:gridCol w:w="1257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рвое сентября – День Знан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ы горо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–4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ы живем в городе…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Живая и неживая приро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нообразие растений и их вид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ревья, кустарники, трав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бье лет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роение растен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тения луга и са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лаковые раст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куда хлеб пришел?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сев злаковых растен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енние изменения в живой и неживой природ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енние изменения в жизни растен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сматривание и сравнение деревьев и кустарнико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енний наряд растений на участке (сравнение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уд овощеводов и садоводов. Плоды и семен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–20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иб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ашние животные летом и осень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кие животные летом и осень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храна здоровья осень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кскурсия в осенний парк (поздняя осень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–26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ремя года – осень (три периода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арство животны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есные обитатели – звер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лассификация животных по способу передвиж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Травоядные и хищники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тицы (разнообразие, особенности строения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имующие и перелетные птиц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одоплавающие птицы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емноводные и пресмыкающиеся животные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ыбы (особенности строения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нообразие рыб (морские, пресноводные, аквариумные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комые (разнообразие, особенности строения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Жизненный цикл «божьей коровки»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ихии мира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да нужна все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л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ша кормилица – Земл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зду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зрачная невидимка – возду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гон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пыты со свечо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кскурсия в зимний пар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нь зимнего солнцестоя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ремя года – зим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роз, снег и ле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–53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ак зимуют животные (заяц, белка, лось)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пыты со снегом и льдо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зонные изменения в жизни животных и растен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ждеств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ятк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рещени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тень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слениц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ерб города (история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стория родного города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род трудовой (предприятия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довщина Сталинградской битв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–66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еловек как часть живой природ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ждение, рост и развитие человек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келет человека, правильная осанк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ышцы и их значени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ы чувств (зрение, слух, осязание, обоняние)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нутренние органы человек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убы и пищ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крепление здоровья. Здоровый образ жизн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общение по теме «Человек»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–76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я семь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я родословная (генеалогическое дерево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–79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фесс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лобус и карта – модели Земл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ря и океан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онтиненты. Возникновение Земли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Животный и растительный мир Евразии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Животный и растительный мир Африки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Животный и растительный мир Австрал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Животный и растительный мир Америки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нь космонавтик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осмос. Солнечная система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ленная. Звезды. Планеты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–91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Часы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Что такое «равно», «половина»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ремя года – весна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нь весеннего равноденств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зонные изменения в живой и неживой природе весно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асекомые весной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–98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уд людей весно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кскурсия в весенний пар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учебный час равен: 25 минута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о: 99 учебных часов. Из них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66 часов по обязательной учебной программе – групповые занятия по естествознанию (2 раза в неделю);</w:t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33 часа дополнительных занятий во время свободно-самостоятельной деятельности. </w:t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екомендации к проектной деятельности 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152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4"/>
        <w:gridCol w:w="2536"/>
        <w:gridCol w:w="3060"/>
        <w:gridCol w:w="2252"/>
        <w:gridCol w:w="1708"/>
      </w:tblGrid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ти достижения цел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ащение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ем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/с – семья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Юный гражданин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Первое</w:t>
            </w:r>
          </w:p>
          <w:p>
            <w:pPr>
              <w:pStyle w:val="Normal"/>
              <w:autoSpaceDE w:val="false"/>
              <w:rPr/>
            </w:pPr>
            <w:r>
              <w:rPr/>
              <w:t>сентября –</w:t>
            </w:r>
          </w:p>
          <w:p>
            <w:pPr>
              <w:pStyle w:val="Normal"/>
              <w:autoSpaceDE w:val="false"/>
              <w:rPr/>
            </w:pPr>
            <w:r>
              <w:rPr/>
              <w:t>День Знани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детей с осенним праздником – днем Знаний, праздником всех ученик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интерес к школе, желание учитьс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уважение к труду учител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стихотворения З. Александровой «В школу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у «Школьные предметы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с детьми о дне Зна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торжественной линейки, посвященной 1 сентябр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альные предметы или набор карточек со школьными принадлежностям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улки по город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тение произведений о школе (Е. Трутнева «Завтра в класс», </w:t>
            </w:r>
          </w:p>
          <w:p>
            <w:pPr>
              <w:pStyle w:val="Normal"/>
              <w:autoSpaceDE w:val="false"/>
              <w:rPr/>
            </w:pPr>
            <w:r>
              <w:rPr/>
              <w:t>Л. Толстой «Филипок»)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Улицы город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закреплять и расширять знания детей о городе, его улицах и зданиях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звивать любознательность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бережное, заботливое отношение к улице, на которой живешь, к родному город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фотографий домов и улиц, на которых живут дети, карты города и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у «Назови свой адрес», «Красный, желтый, зеленый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воспитателя об улицах и зданиях нашего города и района, какие здания есть на ни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Путешествие»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фотографии улиц и домов, </w:t>
            </w:r>
          </w:p>
          <w:p>
            <w:pPr>
              <w:pStyle w:val="Normal"/>
              <w:autoSpaceDE w:val="false"/>
              <w:rPr/>
            </w:pPr>
            <w:r>
              <w:rPr/>
              <w:t>карты города и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ниги о городе, открытки, иллюстраци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улки по город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книг, открыток о городе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. Мы живем в городе…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и закреплять знания детей о городе, районе, в котором живут, о промышлен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 детей познавательный интерес к городу-труженику,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 городе с показом иллюстраций и карти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у «Назови, если знаешь» (достопримечательные места города и района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лаксация «Волшебный сон»;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ниги и открытки о горо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о предприятиях города и района;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бор открыток, фотографий по те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и рассматривание книг о городе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52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4"/>
        <w:gridCol w:w="2716"/>
        <w:gridCol w:w="2700"/>
        <w:gridCol w:w="2252"/>
        <w:gridCol w:w="1888"/>
      </w:tblGrid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роду-красавц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чувство гордости за свой гор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городе-труженике с показом иллюстраций (предприятия района и города); рассказ детей о работе их родителе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тографии детей у памятных мест город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проекта (практический выход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матическая выставка рисунков и фотографий «Мы живём в городе Волгограде». Изготовление макета «Улицы вокруг детского сада». Написание докладов «Мой любимый город»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Мир растений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Живая и неживая природ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– </w:t>
            </w:r>
            <w:r>
              <w:rPr/>
              <w:t>учить детей различать по существенным признакам объекты живой и неживой природы, приводить несколько примеров; развивать представление об их тесной связи и некоторых отрицательных последствиях нарушений этих связ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экологическое мировоззр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/>
              <w:t>вступительная беседа по те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Живая – неживая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Шари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блемная ситуац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здание экологических знаков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с изображением живой и неживой прир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листы бумаги, фломастеры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я за объектами в природе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Разнообразие растений и их виды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истематизировать знания детей о многообразии раст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представление о различных видах раст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окружающем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беседа по те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 в энциклопед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физминутка «Огород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та со схемами по подгруппам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энциклопедия «Растения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с изображением растений поля, луга, са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хемы «Царство растений», «Строение растений»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ездки в дендрарий, лес, на дачу (посадка новых деревьев, рассады цветов, овощей); прогулки по парку, луг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</w:t>
              <w:softHyphen/>
              <w:t>ние энциклопедий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688" w:type="dxa"/>
        <w:jc w:val="left"/>
        <w:tblInd w:w="-162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4"/>
        <w:gridCol w:w="2166"/>
        <w:gridCol w:w="2880"/>
        <w:gridCol w:w="2262"/>
        <w:gridCol w:w="2406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Деревья, кустарники, травы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учить детей различать и называть разные виды раст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мочь детям понять, чем отличаются друг от друга деревья, кустарники и трав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бережное отношение к растения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ть иллюстрации в энциклопед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беседа по те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физминутка «Заряд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д/и «Угадай по описанию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работа по схеме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 «Мир растений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хема «Царство растений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к д/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энциклопедий о растени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растениями ближайшего окружения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4. Бабье лето </w:t>
            </w:r>
          </w:p>
          <w:p>
            <w:pPr>
              <w:pStyle w:val="Normal"/>
              <w:autoSpaceDE w:val="false"/>
              <w:rPr/>
            </w:pPr>
            <w:r>
              <w:rPr/>
              <w:t>(народно-обрядовый праздник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чить детей наблюдать за изменения в приро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общать к культуре русского наро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народным традиция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рассказ педагога по те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опросы дет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физминутка «Петрушк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 в книгах и энциклопедиях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ссета с записью народных мелод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ллюстраци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Краеведческого музе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учивание малых фольклорных форм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 Строение растений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креплять знания детей о строении растений, учить сравнивать строение травянистых и лиственных раст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познавательный интерес к окружающим растени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бережное отношение к природ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схемы «Строение растен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опросы по схе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сихоэтюд «Росто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рассказ педаго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д/у «Найди отличия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 «Растения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хема «Строение растений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к д/у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бор гербар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рисовка различных растений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 Растения луга и сад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крепить знание детей о классификации растений, экосистеме лу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навыки экологически грамотного поведения в природных услови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желание беречь окружающую природ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с рассматриванием иллюстр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опросы к дет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этюд «Волшебный цветок добр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д/и «Что где растет?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энциклопедия «Растения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к д/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ездки в сад, на луг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стихотворения А. Блока</w:t>
            </w:r>
          </w:p>
          <w:p>
            <w:pPr>
              <w:pStyle w:val="Normal"/>
              <w:autoSpaceDE w:val="false"/>
              <w:rPr/>
            </w:pPr>
            <w:r>
              <w:rPr/>
              <w:t>«На лугу»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34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4"/>
        <w:gridCol w:w="2536"/>
        <w:gridCol w:w="2700"/>
        <w:gridCol w:w="1980"/>
        <w:gridCol w:w="2160"/>
      </w:tblGrid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проекта (практический выход):</w:t>
            </w:r>
          </w:p>
          <w:p>
            <w:pPr>
              <w:pStyle w:val="Normal"/>
              <w:autoSpaceDE w:val="false"/>
              <w:rPr/>
            </w:pPr>
            <w:r>
              <w:rPr/>
              <w:t>Изготовление гербария. Фотовыставка «Мир растений». Выставка рисунков «Чудная картина»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Хлеб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Злаковые растен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детей со злаковыми растениями (рожь, пшеница, овес, просо), продуктами, которые из них получаю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сравнивать, выделять характерные, существенные признаки злаковых раст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бережное отношение к хлеб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по теме с рассматриванием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 сравнение зерен различных злаковых культур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Каравай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Магазин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лоски пшеницы, ржи; зерна злаковых раст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с изображением злаковых раст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трибуты к д/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ездки на хлебное поле, рассматривание колоск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работой механизаторов на с/х машинах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Откуда хлеб пришел?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детей с тем, что хлеб – это итог большой работы многих люд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интерес к окружающему миру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стихотворения И. Лопухина «В булочной у нас баранк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беседа по теме с рассматриванием иллюстраций и реальных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иллюстрации по теме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колосья пшеницы и ржи; мука разны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тение произведений А. Мусатова «Откуда хлеб пришел?», В. Кожевникова 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оспитывать бережное отношение к хлеб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дме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этюд «Зернышко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о хлебных продукт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Что сначала, что потом?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ов; хлеб ржаной и пшеничный; хлебные издел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Как хлеб на стол приходит?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оездка в деревню, село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ечка хлебобулочных изделий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52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4"/>
        <w:gridCol w:w="2716"/>
        <w:gridCol w:w="2700"/>
        <w:gridCol w:w="2252"/>
        <w:gridCol w:w="1888"/>
      </w:tblGrid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Посев злаковых растений (пшеница, рожь, овес)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крепить знания детей о злаковых растениях, об условиях их роста, научить, как правильно сажать зерна в земл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трудовые умения и навы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трудолюб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стихотворения Я. Акима «Хлеб ржаной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, рассматривание зерен пшеницы, ржи, овс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этюд «Зернышко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в злаковых растени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лосья злаковых растений; зерна для посева; емкости с зем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алочки для рыхления; лейки с водой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ездка на хлебное пол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в семян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проекта (практический выход):</w:t>
            </w:r>
          </w:p>
          <w:p>
            <w:pPr>
              <w:pStyle w:val="Normal"/>
              <w:autoSpaceDE w:val="false"/>
              <w:rPr/>
            </w:pPr>
            <w:r>
              <w:rPr/>
              <w:t>Посещение хлебного магазина. Совместное чаепитие. Выставка рисунков «Хлеб – всему голова»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Осень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Осенние изменения в жизни живой и неживой природы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и углублять знания детей об осенних изменениях в живой и неживой приро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представления о взаимосвязи природных явлений с растительным и животным мир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познавательный интерес к миру природ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а об осен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 об осен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Что это?» (живая и неживая природа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культминутка «Осень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 взаимосвязи природных явлений с растительным и животным миром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об осен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к дидактической игре «Что это?»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улки в пар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гадывание загадок о живой и неживой природе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Осенние изменения в жизни растений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истематизировать и расширять знания детей об изменениях в жизни растений осенью, закрепить знания детей об осенних признак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представления детей о наиболее часто встречающихся в ближайшем окружении растени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окружающей природ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разных видов раст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б осенних изменениях в жизни раст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культминутка «Огород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о растени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Назови части растений»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с изображением разных видов растений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растениями осенью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340" w:type="dxa"/>
        <w:jc w:val="left"/>
        <w:tblInd w:w="-12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4"/>
        <w:gridCol w:w="2526"/>
        <w:gridCol w:w="2520"/>
        <w:gridCol w:w="2160"/>
        <w:gridCol w:w="2160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Рассматривание и сравнивание деревьев и кустарников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знакомить детей с деревьями и кустарником, уточнить их назва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сравнивать дерево и кустарник по стволу, корню, веткам, листьям, делать выводы и простые заключ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познавательный интерес к окружающей природ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деревьев и кустарников на участк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Назови дерево», «Строение дерева и кустарник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культминутка «Путешествие в лес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картинок с деревьями и кустарник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о деревьях и кустарник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 с изображением деревьев и кустарни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лес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энциклопедии «Растения»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 Осенний наряд растений на участке (сравнение)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истематизировать и расширять знания детей о растениях участ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развивать умение детей сравнивать растения и делать умозаключ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бережное отношение к окружающей природ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стихотворения Е. Трутневой «Осень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 сравнение листьев на растениях участ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культминутка «Листопад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С какого дерева лист?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ект – природный ландшаф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огулки в лес, парк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бор гербария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 Труд овощеводов и садоводов. Плоды и семена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знакомить детей с трудом взрослых во время осенних рабо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представление о плодах и семенах раст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чувство уважения к труду взрослых, желание оказывать им посильную помощ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а об осен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Чудесный мешоче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 о сборе урожа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этюд «Сбор урожая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 труде людей осень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Жизненный цикл растени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с изображением сбора урожа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вощи и фрукты к д/и «Чудесный мешоче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карточки к д/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ездка на дачу, сбор урожа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и рассматривание энциклопедии «Растения»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 Грибы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одолжать знакомить детей с грибами (как называются, как растут), дать представление 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царстве грибов», познакомить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муляжей и картинок с гриб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 гриб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культминутка «Путешествие в лес»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уляжи и картинки с изображениями гриб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 чтение энциклопедии о гриб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готовка докладов о съедобных грибах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406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4"/>
        <w:gridCol w:w="2346"/>
        <w:gridCol w:w="2700"/>
        <w:gridCol w:w="1980"/>
        <w:gridCol w:w="2406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 правильным употреблением грибов в пищ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зрительную памя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познавательный интерес к окружающему мир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Съедобный – несъедобный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о гриб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 Домашние животные летом и осень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глублять и систематизировать знания детей о жизни домашних животных осень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знания о приспособлении домашних животных к разным природным услови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изучению жизни домашних животны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 жизни домашних животных, рассматривание картино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культминутка «На бабушкином дворе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У кого кто?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б истории происхождения домашних животны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 с изображением домашних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к д/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готовка доклада или рисунка о своём любимце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. Дикие животные летом и осень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знакомить детей с жизнью животных летом и осенью, делать сравнительный анализ наблюдений в разное время го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представление о взаимосвязи обитателей леса – растений и животных, об их пищевой зависимости друг от дру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любовь и бережное отношение к окружающей природ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 диких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этюд «Ехали, ехал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Кто чем питается?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с изображением диких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к д/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зоопар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энциклопедии о животных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. Охрана здоровья осень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учить детей правильно и бережно относиться к своему здоровью в осенний период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звивать представление о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сказ педагога о признаках поздней осени, особом отношении к своему здоровью в этот период с использованием иллюстраций из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 «Челове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итамин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травы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 здоровом образе жизн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осмотр телепередач о 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508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4"/>
        <w:gridCol w:w="2526"/>
        <w:gridCol w:w="2340"/>
        <w:gridCol w:w="2262"/>
        <w:gridCol w:w="2406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особах защиты своего организма от простудных заболева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бережное отношение к своему здоровь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нциклопедии «Челове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Как живешь?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этюд «Пирамида здоровья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медсестры о профилактике простудных заболевани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доровь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спортивных сек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улки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. Экскурсия в осенний парк (поздняя осень)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учить детей наблюдать за явлениями природы, помогать устанавливать причинно-следственные связи между природными явлениями, углублять и конкретизировать представления об условиях жизни растений осень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устанавливать связь между состоянием растения и условиями окружающей среды, выявлять причины происходящих изменений в осен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у детей правильное отношение к природ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окружающей природой в осенним парк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б изменениях в приро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стихов о поздней осен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Узнай дерево по коре, веткам, стволу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вижные игры по желанию дете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альные объекты наблюдени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улки в парк, лес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б изменении природы поздней осень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учивание пословиц, поговорок, стихотворений о поздней осени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. Время года – осень (три периода)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и уточнять представления детей о трех периодах осени (ранняя, золотая, поздняя) и признаках, соответствующих и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звивать экологическое мышление в процессе наблюдения, формировать эстетическое отношение к окружающему миру,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лушание музыки А. Вивальди «Времена год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детьми стихотворений об осен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тоговая беседа о трех периодах осени с выводами детей об их наблюдени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этюд «Я кленовый листочек»;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удиозапись А. Вивальди «Времена год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к дидактической игр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по трем периодам осен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лушивание музыки русских классик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репродукций художник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зучивание стихотворений А. С. Пушкина, 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52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3"/>
        <w:gridCol w:w="77"/>
        <w:gridCol w:w="2430"/>
        <w:gridCol w:w="2700"/>
        <w:gridCol w:w="2266"/>
        <w:gridCol w:w="2234"/>
      </w:tblGrid>
      <w:tr>
        <w:trPr/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ощрять детей отражать свои впечатления о природе в рассказах о ней, изо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у детей бережное отношение к окружающей природ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Когда это бывает?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исование дерева в разные периоды осен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. Фета об осен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улки по осеннему парку, лесу, составление икебаны из осенних листьев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проекта (практический выход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товыставка «Дети и осень». Выставка рисунков «Мой любимец». Коллаж «Корзина с грибами». Развлечение «Праздник осени». Показ кукольного спектакля «В огороде». Выставка детских работ «Волшебные листья»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Мир животных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Царство животных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знакомить детей с животными и их повадками, формировать представление детей о многообразии животного мира, объединенного в «царство животных»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энциклопедии «Планета животных» и проспекта «Царство животных», «Мир животных»; беседа с детьми о многообразии животного мира; рассказ педагога;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и «Планета животных», «Мир животных», проспект «Царство животных»;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научно-популярных передач о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зоопарка, цирка;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познавательный интерес к животным и их жизнедеятельности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бережное отношение к окружающей природ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ини-этюд «Ежата»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/>
              <w:t>д/и «Домашние и дикие животные», «Рыбы», «Птицы» (по подгруппам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видеофильма о животных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атериал к д/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идеокассета «Жизнь животных»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обретение игрушек животных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Лесные обитатели – звери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одолжать знакомить детей с лесными обитателями – зверями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асширять представление о характерных признаках их внешнего вида, повадках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– </w:t>
            </w:r>
            <w:r>
              <w:rPr/>
              <w:t xml:space="preserve">развивать познавательны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нтерес к обитателям леса;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о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лесных обитателях с использованием наглядного материа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дет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Путешествие в лес»; занятие по подгруппам;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борник загадо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глядно-дидактический материал «Животные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к д/и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 чтение энциклопедий о животных лес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литературы о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ездки в лес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гадывание загадок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238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4"/>
        <w:gridCol w:w="2706"/>
        <w:gridCol w:w="2520"/>
        <w:gridCol w:w="2160"/>
        <w:gridCol w:w="1878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умение внимательно слушать педагога, детей, наблюдать, делать выводы и умозаключ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Кто где живет?», «Лесные и городские птицы», «Найди пару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Классификация животных по способу передвижен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знакомить детей с животным миром, учить классифицировать их по способу передвиж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обобщённые представления о приспосабливаемости животных к условиям мест обита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у детей правильное поведение по отношению к объектам живой прир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; рассказ педаго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Зайчик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Кто как передвигается?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о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к д/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животными в зоопарк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художественной литературы и энциклопедий о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ездки в деревню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 Травоядные и хищники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чить детей классифицировать животных на хищников и травоядных, формировать представление об образе и условиях жизни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интерес детей к углубленному изучению мира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умение самостоятельно выстраивать гипотезу и сравнивать животны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энциклопедии «Мир животных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травоядных и хищник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дет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Зверобик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Кто чем питается?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 «Мир животных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к дидактическим игра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ездки в цирк на представление хищник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домашними животными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52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4"/>
        <w:gridCol w:w="2166"/>
        <w:gridCol w:w="2880"/>
        <w:gridCol w:w="2262"/>
        <w:gridCol w:w="2238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 Птицы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знакомить детей с видами птиц и их разнообразием (они объедены в класс птиц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представление об их характерных жизненных проявлениях (среде обитания, размножении, питании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осознанно правиль-ное отношение к пернаты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о птиц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птицах с показом картины «Птицы»;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Птички в гнездышках сидят...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Часть и целое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борник загадо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а «Птицы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к дидактической игре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поведением птиц в приро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обретение домашних любимцев: попугаев, канареек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 Зимующие и перелётные птицы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и систематизировать знания детей о перелётных и зимующих птицах, уметь находить их и узнава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выделять жизненные проявления птиц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заботливое отношение к зимующим птица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Перелетные и зимующие птицы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;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каз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Цапля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шение кроссворда о птицах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 с изображением зимующих и перелетных птиц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россворд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ломастеры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готовление кормушек для птиц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научно-популярных передач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 Водоплавающие птицы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детей с водоплавающими птицами, их повадками и средой обита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познавательный интерес к птицам и их природным особенност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заботливое отношение к птица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плаката «Кто где живет?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;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Гус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о водоплавающих птиц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Птицы» (классификация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лакат «Кто где живет?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борник загадо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к д/и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ездки к озеру, пруд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поведением водоплавающих птиц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. Земноводные и пресмыкающиеся животные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и систематизировать знания детей о рептилиях, их характерных признаках внешнего вида, повадках, среде обитания;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энциклопедии «Рептили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;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Змейка»;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 «Рептили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к дидактической игре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террариум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тение и рассматривание 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418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4"/>
        <w:gridCol w:w="2706"/>
        <w:gridCol w:w="2700"/>
        <w:gridCol w:w="2160"/>
        <w:gridCol w:w="1878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познавательный интерес к животным и их жизненным проявлени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правильное поведение по отношению к объектам живой природы на основе интереса и любознатель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Земноводные и пре смыкающие» (классификац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нциклопед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я за живыми объектами в природе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. Рыбы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знакомить детей с разнообразными рыбами, со средой их обитания, питанием,</w:t>
            </w:r>
          </w:p>
          <w:p>
            <w:pPr>
              <w:pStyle w:val="Normal"/>
              <w:autoSpaceDE w:val="false"/>
              <w:rPr/>
            </w:pPr>
            <w:r>
              <w:rPr/>
              <w:t>повадками, размножение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выделять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ные признаки жизненных проявл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осознанно правильное отношение к окружающему мир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рыбами в аквариуме;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с использованием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Покажи свои ладошк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ение жизненного цикла рыб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рыб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хема жизненного цикла</w:t>
            </w:r>
          </w:p>
          <w:p>
            <w:pPr>
              <w:pStyle w:val="Normal"/>
              <w:autoSpaceDE w:val="false"/>
              <w:rPr/>
            </w:pPr>
            <w:r>
              <w:rPr/>
              <w:t>рыб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рассказа Н. Носова «Караси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ездки на рыбалк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обретение аквариума и рыбо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и рассматривание энциклопедий «Рыбы»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. Разнообразие рыб (морские, пресноводные, аквариумные)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учить детей классифицировать рыб по их характерным признакам (среде обитания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выделять характерные признаки жизненных проявлений у рыб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миру животны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энциклопедии « Рыбы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с использованием наглядно-дидактического материа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Рыбки плавали, нырял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Рыбы» (классификац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 «Рыбы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глядно-дидактический материал «Рыбы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к д/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ездка к рек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учивание загадок и стихов о рыбк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рассказа Н. Калининой «Как Вася ловил рыбу»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34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4"/>
        <w:gridCol w:w="2716"/>
        <w:gridCol w:w="2700"/>
        <w:gridCol w:w="1980"/>
        <w:gridCol w:w="1980"/>
      </w:tblGrid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. Насекомые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знакомить детей с информацией о насекомых (средой их обитания и жизненными проявлениями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представление о правильном поведении по отношению к живым объектам прир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любознательность и желание узнать как можно больше об окружающем мир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Назови лишнее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насекомых с рассматриванием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Муравей нашел былинку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облемная ситуация </w:t>
            </w:r>
          </w:p>
          <w:p>
            <w:pPr>
              <w:pStyle w:val="Normal"/>
              <w:autoSpaceDE w:val="false"/>
              <w:rPr/>
            </w:pPr>
            <w:r>
              <w:rPr/>
              <w:t>«Кто где живёт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к д/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о насеком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идактический материал к</w:t>
            </w:r>
          </w:p>
          <w:p>
            <w:pPr>
              <w:pStyle w:val="Normal"/>
              <w:autoSpaceDE w:val="false"/>
              <w:rPr/>
            </w:pPr>
            <w:r>
              <w:rPr/>
              <w:t>проблемной ситу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учивание басни И. Крылова «Стрекоза и муравей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энциклопедии</w:t>
            </w:r>
          </w:p>
          <w:p>
            <w:pPr>
              <w:pStyle w:val="Normal"/>
              <w:autoSpaceDE w:val="false"/>
              <w:rPr/>
            </w:pPr>
            <w:r>
              <w:rPr/>
              <w:t>«Насекомые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насекомыми в природе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. Жизненный цикл насекомых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детей с жизненным циклом насекомых на примере божьей коров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самостоятельно выстраивать гипотезу по результатам наблюдения; наблюдательность,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беседа с детьми о насекомых; вопросы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жизненном цикле насекомых, используя плакат – схем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этюд «Бабочка»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лакат-схем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россворд, фломастер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глядно-дидактический материал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научно-популярных фильмов о насеком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ы о жизненном цикле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ние делать простые выв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бережное отношение к природ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россворд «Насекомые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 «Насекомые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ком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исование разных насекомых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проекта (практический выход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товыставка «Мир природы». Выставка рисунков « Моё любимое животное». Коллаж «На лугу». Выставка поделок из природного материала «В гости к лесовичку». Выставка поделок оригами «Бабочки»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340" w:type="dxa"/>
        <w:jc w:val="left"/>
        <w:tblInd w:w="-12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0"/>
        <w:gridCol w:w="75"/>
        <w:gridCol w:w="2625"/>
        <w:gridCol w:w="2520"/>
        <w:gridCol w:w="1980"/>
        <w:gridCol w:w="216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Стихии мира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Стихии мира (вводная беседа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детей со стихиями мира, их значением для прир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мышление, восприятие новой информа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окружающей природ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четырёх стихиях мир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;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; слушание музыки со звуками разных стих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глобус, карта мира; энциклопедия; иллюстрации о четырёх стихиях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удиозапись (плеск воды, шум ветра, звуки огня и др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я во время прогулок за явлениями не-живой прир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знакомство со стихиями </w:t>
            </w:r>
          </w:p>
          <w:p>
            <w:pPr>
              <w:pStyle w:val="Normal"/>
              <w:autoSpaceDE w:val="false"/>
              <w:rPr/>
            </w:pPr>
            <w:r>
              <w:rPr/>
              <w:t>водой, воздухом, землёй, огнём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Вода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знакомить со стихией мира – водой, формировать знание о том, что на земном шаре воды больше, чем суш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представление о значении воды в жизни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бережное отношение к вод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с детьми о стихии мира – во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отреть глобус (водное пространство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во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Море волнуется раз…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Где живет капелька?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лобус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а мир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для д/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ездки к водоема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ы о значении воды, опыты с вод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ездка на ГЭС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Вода нужна всем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глублять и систематизировать знания детей о значении воды в жизни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с разным состоянием воды (жидкая, твёрдая, газообразная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бережное отношение к вод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во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 в энциклопеди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отрывка из книги Шорыгиной «Ручеё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гра малой подвижности «Море волнуется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ыты с вод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нига Т. Шорыгиной «Экологические сказк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ёмкости для опытов с вод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хема круговорота воды в природ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я за водой в разном состоян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ы о пользе воды, бережном отношении к н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ыты с водой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57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2"/>
        <w:gridCol w:w="2538"/>
        <w:gridCol w:w="2700"/>
        <w:gridCol w:w="1800"/>
        <w:gridCol w:w="2390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 Земл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и систематизировать знания детей о земл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элементарные знания о планете Земля; о земле, на которой растут раст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живой и неживой природ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глобуса, почвы (в баночке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;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Вода, земля, суш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лобус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чва в баночк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обретение глобуса, карт земли, атлас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почв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та на приусадебном участке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 Наша кормилица – земл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глублять и расширять знания детей о земле в жизни человека, почему земля – «кормилиц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познавательный интерес; воспитывать уважение к труду землепашцев, любовь к родной матушке Земл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отрывка из книги Шорыгиной «Экологические сказки» – «Земля-кормилиц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;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в энциклопедии поверхности зем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нига Т. Шорыгиной «Экологические сказк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глядно-дидактический материал «Растения»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ездки за город, наблюдение за работой на дачном участке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 Воздух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знакомить детей со стихией мира – воздух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знания о взаимосвязи живой и неживой прир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окружающей природ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воздух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ыты с шариком, соломинкой и водой, с мыльными пузырями и др.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дет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гры с мыльными пузыря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атериал для опы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ыльные пузыри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энциклопед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мечать силу ветра при помощи вертуш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готовление летающих игрушек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 Прозрачная невидимка – воздух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глублять и расширять знания детей о воздухе посредством опы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наблюдательнос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познавательный интерес к окружающему мир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о стихиях мира, об их значении в приро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, показ опытов с шариком, мыльными пузырями, соломинкой и водой в стакан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мышления и выводы детей; игры с воздушными шар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атериал для опытов с воздух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ыльные пузыри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гры с воздушными шар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ветр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фильмов об урагане, шквальном ветре;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340" w:type="dxa"/>
        <w:jc w:val="left"/>
        <w:tblInd w:w="-12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1"/>
        <w:gridCol w:w="2369"/>
        <w:gridCol w:w="2700"/>
        <w:gridCol w:w="2252"/>
        <w:gridCol w:w="1888"/>
      </w:tblGrid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в книгах летающих шаров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. Огонь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знакомить детей со стихией – огнем, уточнить его характерные призна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формировать знания о значении огня в жизни человека; воспитывать интерес к этой стихии и правильное обращение с ней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стихии мира – огне;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книги по технике безопас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этюд «Телефон»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нига по технике безопасности (т/б) для дошкольник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трибуты для игры «Телефон»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огнём в домашних условиях, камином, свечой, иллюминацией ёлки, петард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вторение правил безопасности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. Опыты со свечой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знакомить детей с огнем посредством опытов; развивать познавательный интерес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умение правильно обращаться с огн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б огне с показом опы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дет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этюд «Свеча»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атериал для опытов с огнё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веч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электроприбор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передач о пожарах, об их разрушительной сил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роизведений С. Я. Маршака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проекта (практический выход):</w:t>
            </w:r>
          </w:p>
          <w:p>
            <w:pPr>
              <w:pStyle w:val="Normal"/>
              <w:autoSpaceDE w:val="false"/>
              <w:rPr/>
            </w:pPr>
            <w:r>
              <w:rPr/>
              <w:t>Фотовыставка «Планета Земля». Коллаж «Кошкин дом». Выставка рисунков «Отдых у воды». Изготовление поделок-оригами (самолёты, вертушки, лодки). Спортивные игры на воде (в бассейне)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Зима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Экскурсия в зимний парк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чить устанавливать связи между продолжительностью дня, температурой воздуха и состоянием растений; обобщить при наблюдении изменения в живой и неживой природе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я за реальными объект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уточняющего и обобщающего характера;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ект – природный ландшаф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улки по зимнему парку, лесу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328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2"/>
        <w:gridCol w:w="2538"/>
        <w:gridCol w:w="1980"/>
        <w:gridCol w:w="2262"/>
        <w:gridCol w:w="2406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устанавливать причинно – следственные связи между наблюдаемыми явлениями и объект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эстетическое видение прир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стихотворения Ф. Тютчева «Чародейкою зимою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о зимних явлениях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День зимнего солнцестояни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истематизировать представление детей о характерных признаках зимы, рассказать о дне зимнего солнцестояни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способность наблюда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чувство эмпатии к родной природ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а о зи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 и картин о зи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зимнем солнцестоян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лаксация на тему «Зим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и картины о зи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удиозапись для релаксаци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природными явлениями во время прогуло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накомство с народными приметами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Время го-да – зим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точнить и систематизировать знания детей о зиме и её признаках, учить делать логические выводы из наблюдений и сообщений педагога, отвечать на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способность наблюда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явлениям прир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узыка П. И. Чайк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Времена год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картин и беседа о зи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Ветер и зайк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Когда это бывает?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удиокассета «Времена го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ы и иллюстрации о зи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атериал для д/и «Когда это бывает?»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улки по зимнему парку, лес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тографии зимних пейзаж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исунки о зиме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 Мороз, снег, лед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представления детей о характерных признаках зимы, учить анализу и сравнени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звивать способност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сматривание снега, льда; вопросы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сказ педагога о природных явлениях с рассматриванием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 «Погод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нег и лед в емкостях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тание на катке, ледяной дорожке, со снежной горы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700" w:type="dxa"/>
        <w:jc w:val="left"/>
        <w:tblInd w:w="-162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2"/>
        <w:gridCol w:w="2718"/>
        <w:gridCol w:w="2700"/>
        <w:gridCol w:w="2262"/>
        <w:gridCol w:w="1878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блюдать за неживой природой, делать собственные умозаключения о природных явлениях зим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любознательнос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ллюстраци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Белый, чистый снег идет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о природных явлениях зимо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 Как зимуют животные (заяц, белка, лось)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и систематизировать знания детей о том, как зимуют животны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устанавливать простейшие причинно-следственные связ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природе и желание узнать о ней больш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о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о времени года и об основных признаках зим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 жизни диких животных зим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Ветер и зайк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у «Чей дом?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 и иллюстрации</w:t>
            </w:r>
          </w:p>
          <w:p>
            <w:pPr>
              <w:pStyle w:val="Normal"/>
              <w:autoSpaceDE w:val="false"/>
              <w:rPr/>
            </w:pPr>
            <w:r>
              <w:rPr/>
              <w:t>о зи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с изображением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к д/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кскурсии в зимний парк, лес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животны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готовление кормушек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 Опыты со снегом и льдом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чить детей проводить опыты со снегом и льдом, расширять и систематизировать знания о зимних изменениях в приро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познавательный интерес к явлениям зимнего времени года; воспитывать привычку работать старатель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о зиме и её признак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снега и льда; опыты со снегом и льд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дет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воды и итоги наблюдений и опытов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атериалы для опы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нег и лёд в ёмкостях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ыты и наблюдения в домашней лаборатор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я за явлениями природы во время прогулок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7. Сезонные изменения в жизни животных и растений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истематизировать и обобщить знания детей о сезонных изменениях в природе, учить строить собственные предположения о связи между сезонными изменениями в природе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картин и иллюстраций о зи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дет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Назови растения», «Чей след?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На елку»;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– </w:t>
            </w:r>
            <w:r>
              <w:rPr/>
              <w:t>иллюстрации и картины о зи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 для дидактической игры (разные виды деревьев и кустарников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энциклопед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изменениями в жизни растений на прогулках в парке, лесу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700" w:type="dxa"/>
        <w:jc w:val="left"/>
        <w:tblInd w:w="-162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5"/>
        <w:gridCol w:w="2745"/>
        <w:gridCol w:w="2700"/>
        <w:gridCol w:w="2222"/>
        <w:gridCol w:w="1918"/>
      </w:tblGrid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наблюдать и анализировать; воспитывать устойчивый интерес к изучению жизни раст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сезонных изменениях в жизни растений и животных»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проекта (практический выход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ставка рисунков «Зимушка – зима». Развлечение «Зимние забавы». Барельеф «Дерево зимой». Коллаж «Зимний парк». Выставка поделок из природного материала «Зима в лесу»</w:t>
            </w:r>
          </w:p>
        </w:tc>
      </w:tr>
      <w:tr>
        <w:trPr/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Фольклорные праздники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Рождество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знакомить детей с обычаями и традициями русского народа, отметить характерные особенности праздника Рождест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памя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и уважение к историческим традициям своего нар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стихотворения о Рождестве; рассказ педагога о празднике;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 в книге «Детская библия»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борник стихов про Рождество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, рождественские открытки; подар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Детская Библия»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учивание стихов, колядок; колядование в семейном круг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фильмов о Рождеств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ручение рождественских подарков родным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Святки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и систематиз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знания детей о русских праздниках и обыча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интерес к русской культуре и ее традици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любовь к своей Родине и её истор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народно-обрядовых праздник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; вопросы по содержани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хороводные игры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овогодние иллюстрации, открытки; книги со стихами про Новый год русских поэ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овогодние костюмы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учивание песенок, стихов про Новый год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готовление костюм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новогодних мероприятий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0980" w:type="dxa"/>
        <w:jc w:val="left"/>
        <w:tblInd w:w="-12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0"/>
        <w:gridCol w:w="2464"/>
        <w:gridCol w:w="2340"/>
        <w:gridCol w:w="1980"/>
        <w:gridCol w:w="2216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Крещение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знакомить детей с праздником Крещ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формировать познавательный интерес к русским традициям и праздникам православной </w:t>
            </w:r>
          </w:p>
          <w:p>
            <w:pPr>
              <w:pStyle w:val="Normal"/>
              <w:autoSpaceDE w:val="false"/>
              <w:rPr/>
            </w:pPr>
            <w:r>
              <w:rPr/>
              <w:t>церкви и таинству крещ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любовь и почтение к своей стране, её народ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Крещении, рассматривание фотографий детей во время Крещ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видеофильма о крещении дет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дет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лушание колокольного перезв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Детская Библия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тограф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видетельства о крещен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идеокассета с обрядом крещ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удиозапись с колокольным звоном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фотографий об обряде крещ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осещение берега реки во время </w:t>
            </w:r>
          </w:p>
          <w:p>
            <w:pPr>
              <w:pStyle w:val="Normal"/>
              <w:autoSpaceDE w:val="false"/>
              <w:rPr/>
            </w:pPr>
            <w:r>
              <w:rPr/>
              <w:t>всеобщего крещ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видеофильма о Крещении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 Сретенье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детей с праздником Сретенья, его традиция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звать интерес к событиям, которые почитались в древней Рус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любовь к родному кра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праздновании Сретения, встрече зимы с весн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– </w:t>
            </w:r>
            <w:r>
              <w:rPr/>
              <w:t>чтение примет, пословиц и поговорок; вопросы по содержани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усские народные иг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о зиме и весн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борник стихов, пословиц, примет и поговоро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удиозапись П. Чайк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«Времена года»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огулки по зимнему парку, наблюдения за явлениями природы; разучивание стихов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 о зиме, весне, сравнение признаков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 Маслениц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знакомство с весёлым праздником Масленицей, проводами русской зим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интерес к традициям этого праздни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любовь к своей Родине, к русскому фолькло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предметов народно-прикладного искусст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 праздновании проводов зимы Маслениц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ение песенок о Масленице; обыгрывание, угощени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едметы народно-прикладного искусства (расписная посуда, платки и др.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удиокассета с записью народной музы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учело Маслениц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лин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вместная выпечка блин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мероприятий, связанных с проводами зим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о Масленой недел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ение и прослушивание русских народных 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160" w:type="dxa"/>
        <w:jc w:val="left"/>
        <w:tblInd w:w="-12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6"/>
        <w:gridCol w:w="2444"/>
        <w:gridCol w:w="2160"/>
        <w:gridCol w:w="508"/>
        <w:gridCol w:w="1790"/>
        <w:gridCol w:w="2022"/>
      </w:tblGrid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се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ездки в гости к родственникам и друзьям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проекта (практический выход):</w:t>
            </w:r>
          </w:p>
          <w:p>
            <w:pPr>
              <w:pStyle w:val="Normal"/>
              <w:autoSpaceDE w:val="false"/>
              <w:rPr/>
            </w:pPr>
            <w:r>
              <w:rPr/>
              <w:t>Фотовыставка «Как мы проводили рождество». Развлечение «Проводы зимы» (с изготовлением чучела Масленицы). Изготовление рождественских венков, подарков. Тематическая выставка рисунков «Мои крестные родители»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Город родной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Герб города (история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детей с гербом города; иметь представление, что такое «символик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кругозор сведениями об истории горо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патриотические, гражданские чувства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 городе (территория, границы, протяжённость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карты города и области, герба горо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культминутка «Как живёшь?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сказ педагога об истории его возникновения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а города и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герб города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тение и рассматривание книг о городе 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Родной город: происхождение названия, исторические сведения о возникновении и развитии 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ть детям элементарные сведения об истории города; расширять их кругозор сведениями о древнем и современном развит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любовь и уважение к родному городу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стихотворения М. Матусовского «Наш край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открыток с изображением современного горо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культминутка «Как живёшь?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сказ педагога об истории города; рассматривание книг, иллюстраций об истории его возникновения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книги, фотографии и открытки об истории города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кскурсии по город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исторического и краеведческого музеев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52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6"/>
        <w:gridCol w:w="2804"/>
        <w:gridCol w:w="107"/>
        <w:gridCol w:w="2413"/>
        <w:gridCol w:w="1980"/>
        <w:gridCol w:w="1980"/>
      </w:tblGrid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Город-труженик (трудовые заслуги, предприятия города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детей с городом-труженик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представления о предприятиях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оспитывать чувство гордости за свой город, район, за родителей, которые трудятся на его предприятиях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открыток, фотографий с изображением предприятий горо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трудовом горо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культминутка «Зарядк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учивание пословиц о тру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стихотворения В. Маяковского «Кем быть?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крытки, фотографии с изображением предприятий гор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стихотворений о труде (С. Баруздин «Кто построил этот дом?», Д. Родари «Чем пахнут ремёсла?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родителей о своей профессии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 Годовщина Сталинградской битвы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знакомить детей с историей города, с городом– легенд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представление детей о значении победы во время Сталинградской битв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любовь к своему городу, дому, семье, чувство уважения и благодарности защитникам Сталинград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с детьми о Сталинградской битве с рассматриванием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стихов о Сталинградской битв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утотренинг «Волшебный цветок добр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учивание пословиц о Родин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и книги о Сталинградской битве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музея–панорамы Сталинградской битв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книг о Сталинградской Битв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участников Сталинградской битвы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проекта (практический выход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тавка рисунков и фотографий «Мой любимый город». Коллаж «Сталинградская битва». Встреча с ветеранами Сталинградской битвы. Посещение музеев предприятий района, города 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Человек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Человек как часть живой природы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изучать строение человека, дать понятие, что он – часть живой природы, живой организм;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роли человека в окружающей приро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 в энциклопедии; вопросы о значении человека в природе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 «Челове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 «Планета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научно-познавательных передач о животном мире, о человеке;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34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16"/>
        <w:gridCol w:w="2464"/>
        <w:gridCol w:w="2700"/>
        <w:gridCol w:w="1980"/>
        <w:gridCol w:w="1980"/>
      </w:tblGrid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интерес к строению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любовь и заботу о себе и о своих близких людя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у «Человек – части тел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: «Назови, если знаешь» (сказки, в которых человек помогает растениям и животны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атериал к д/и «Человек – части тел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ниги со сказ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фотоальбом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обретение энциклопедий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Рождение, рост и развитие человек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и углублять знания детей о развитии человека, развивать интерес к изучению сведений о рождении и росте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любовь к своим маленьким братьям и сестра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альбомов с фотографиями детей и их родите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росте и развитии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у «Семья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детям (использование атласа «Организм человека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 «Челове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тографии детей и их</w:t>
            </w:r>
          </w:p>
          <w:p>
            <w:pPr>
              <w:pStyle w:val="Normal"/>
              <w:autoSpaceDE w:val="false"/>
              <w:rPr/>
            </w:pPr>
            <w:r>
              <w:rPr/>
              <w:t>родите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нига «Атлас ор-ганизм человек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атериал к д/и «Семь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фотографий и видеофильмов о росте дет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ы по энциклопедиям о развитии человека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Скелет человека, правильная осанк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изучение строения скелета человека, его функ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кругозор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бережное отношение к своему организму, желание заниматься физкультурой и спорт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скелета человека на схеме;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строении скелета человека и назначение его част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у «Скелет челове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хема-плакат «Скелет человек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 «Челове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атериал к д/и «Скелет челове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передач о здоровье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нятия спорт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и чтение литературы о спорт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рганизация спортивного уголка 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 Мышцы и их значение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и углублять знания детей о мышцах и их значен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интерес к своему организму, желание узнать о нем больш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любовь к спорт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схемы-плаката «Мышцы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значении мышц; вопросы (использование энциклопедии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пражнение на дыхание «Насос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хема-плакат «Мышцы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 «Человек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энциклопед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научно-познавательных передач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спортивных секций и кружков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340" w:type="dxa"/>
        <w:jc w:val="left"/>
        <w:tblInd w:w="-12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16"/>
        <w:gridCol w:w="2284"/>
        <w:gridCol w:w="2520"/>
        <w:gridCol w:w="2278"/>
        <w:gridCol w:w="2042"/>
      </w:tblGrid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 Органы чувств (зрение, слух, обоняние, осязание, вкус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ознакомить детей с органами чувств и их значением в жизни человек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знания о значении органов чувств в жизни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бережное отношение к своему здоровь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об органах, которые помогают человеку в познании окружающего мир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зрение, слухе, обонянии (способности воспринимать и различать запахи), вкусовых ощущениях, осязании (способности ощущать предметы, не глядя); рассматривание их на плакате-схе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Покажи», «Узнай по вкусу»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хема-плакат «Органы чувств»; – энциклопедия «Челове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усочки фруктов и овощ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пись со спокойной музыкой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энциклопед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научно-познавательных програм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на развитие пяти органов чувст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имнастика для глаз, ушей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 Внутренние органы человек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и углублять знания детей о внутренних органах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представления детей о функциях органов: сердца, лёгкого, желудка, печени, почек и других орган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бережное отношение к своему здоровь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внутренних органов человека в энциклопед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;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у «Внутренние органы человека»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хема-плакат «Внутренние органы человек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 «Челове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атериал к д/и «Внутренние органы человека»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энциклопед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осмотр научно-познавательных программ о здоровье человек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ы о правильном питании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 Зубы и пищ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знакомить детей с основами правильного питания и ухода за зуб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знания о строении полости рта и зубах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культурно-гигиенические навы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правильном питании: сколько раз ест человек, какой должна быть пища и для чего человек е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схемы-плаката «Зубы»;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 «Челове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хема-плакат «Зубы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нига «Весёлый этикет»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научно-познавательных фильм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беседа об уходе за зубами; покупка с детьми зубной пасты, щетки; 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704" w:type="dxa"/>
        <w:jc w:val="left"/>
        <w:tblInd w:w="-162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16"/>
        <w:gridCol w:w="2644"/>
        <w:gridCol w:w="2160"/>
        <w:gridCol w:w="2278"/>
        <w:gridCol w:w="2406"/>
      </w:tblGrid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роли зубов в жизни человека;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стихов о здоровь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оказ правильной чистки зубов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энциклопедий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. Укрепление здоровья. Здоровый образ жизн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знакомить детей со здоровым образом жизни человека и наукой о здоровье – гигиен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у детей желание заботиться о своём здоровь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-рассказ педагога о здоровье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 в энциклопедии о здоровом образе жизни и о личной гигиен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нсценировка отрывка из произведения К. Чуковского «Мойдодыр»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 «Человек»;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 для д/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трибуты к инсценировке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с детьми о здоровом образе жизн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обретение спортивных игр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улки на санках, лыжах, коньках; привлечение детей к посещению спортивных секций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. Обобщение по теме «Человек»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истематизировать и расширять знания детей об организме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знания о здоровом образе жизн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желание заботиться о своем здоровье, соблюдать личную гигиену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схем-плакатов «Человек», энциклопед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оклады детей об организме человека и охране его здоровья; вопросы по доклада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у « Моё настроение»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хемы-плакаты «Человек»; энциклопед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пись со спокойной музык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ор картин о настроени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готовка докладов совместно с детьми по теме «Челове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 чтение энциклопедий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. Моя семь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формировать представление о семье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ктуализировать эмоциональный опыт детей в семейных взаимоотношени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пособствовать развитию доброжелательности, терпимости, понимания, взаимопомощи в семейной жизн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семейных альбомов; беседа по фотографиям; рассказы детей о членах своей семь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лушание любимых песен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исунок своей семь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тографии детей и членов их семь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писи любимых песе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листы бумаги и карандаш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южетно-ролевая игра: «Семья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исование на тему «Моя семья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вместный отдых; поездки в гости к родственникам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16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6"/>
        <w:gridCol w:w="2294"/>
        <w:gridCol w:w="3060"/>
        <w:gridCol w:w="1620"/>
        <w:gridCol w:w="1980"/>
      </w:tblGrid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. Моя родословная (генеалогическое дерево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интерес к своей родословной, вместе с ребёнком изображать генеалогическое древо (начать с дедушек и бабушек); рассматривать фотографии родственников, помочь ребёнку увидеть внешнее сходство с родителями и другими родственник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любовь и уважение к своей семье и её члена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с детьми о семь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фотограф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о близких люд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ображение генеалогического дре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тографии дет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листы бумаги, карандаш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ы о родственник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ездки к ни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ение фотоальбом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ображение генеалогического древа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. «Профессии»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представления детей о людях разных професс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с людьми таких профессий, как строители, земледельцы, работники транспорта, связи, швейной промышленности, рассказать о важности и значимости их тру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вивать детям чувство благодарности к человеку тру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 том, где работают родители;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профессиях строителя, земледельца, работника транспорта, связи, швейной промышлен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у «Что кому нужно?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нига «Большая книга профессий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атериал к дидактической игре «Кому что нужно?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ы о предприятиях города и района; о профессиях всех членов семь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книг, журналов о людях тру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– </w:t>
            </w:r>
            <w:r>
              <w:rPr/>
              <w:t>беседы с ребёнком о профессиях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проекта (практический выход):</w:t>
            </w:r>
          </w:p>
          <w:p>
            <w:pPr>
              <w:pStyle w:val="Normal"/>
              <w:autoSpaceDE w:val="false"/>
              <w:rPr/>
            </w:pPr>
            <w:r>
              <w:rPr/>
              <w:t>Тематическая выставка рисунков «Моя семья». Коллаж «Генеалогическое древо». Выставка фотографий «Мама, папа, я – дружная семья». Развлечение «В гости к Айболиту». Сюжетно-ролевые игры «Семья», «Строители», «Шофёры», «Больница» и др.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52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5"/>
        <w:gridCol w:w="3015"/>
        <w:gridCol w:w="75"/>
        <w:gridCol w:w="2445"/>
        <w:gridCol w:w="1800"/>
        <w:gridCol w:w="1980"/>
      </w:tblGrid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География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Глобус</w:t>
            </w:r>
          </w:p>
          <w:p>
            <w:pPr>
              <w:pStyle w:val="Normal"/>
              <w:autoSpaceDE w:val="false"/>
              <w:rPr/>
            </w:pPr>
            <w:r>
              <w:rPr/>
              <w:t>и карта – модели Земли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знакомить детей с глобусом – моделью земного шара; дать элементарные преставления о том, что существуют разные области Земли, которые отличаются по своим природным условиям и обозначаются на глобусе по-разном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интерес к окружающему мир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бережное отношение к Земле – своему дому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отреть глобус и карту мира, сравни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том, что глобус – модель Земл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дет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этюд «У моря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Вода, суш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лобус, карта мир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пись со спокойной музык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карты мир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энциклопед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научно-популярных передач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Моря </w:t>
            </w:r>
          </w:p>
          <w:p>
            <w:pPr>
              <w:pStyle w:val="Normal"/>
              <w:autoSpaceDE w:val="false"/>
              <w:rPr/>
            </w:pPr>
            <w:r>
              <w:rPr/>
              <w:t>и океаны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и углублять знания детей о морях и океанах как о водном пространстве Земл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экологическое мировоззре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окружающему миру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лушание аудиозаписи «Шум моря и океан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глобуса и карты мир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морях и океанах;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культминутка «Рыбк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Море в опасно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лобус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а мир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удиозапись «Шум мор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осмотр телепередач и видеозаписей о морях и океанах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рассказа «Отчего погибли киты?» (энциклопедия «Почемучка»)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Континенты. Воз-никновение Земли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детей с историей возникновения Земли, с континент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любознательность и интерес к планете Земля;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б истории возникновения Земл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 континентов на карте и глобус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культминутка «Волшебный сон»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лобус, карта мира, иллюстрации об истории возникновения Земли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телепередач и видеозаписей об истории возникновения Земли;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404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16"/>
        <w:gridCol w:w="2644"/>
        <w:gridCol w:w="2520"/>
        <w:gridCol w:w="2160"/>
        <w:gridCol w:w="1864"/>
      </w:tblGrid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гуманное, экологически осознанное отношение к природ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Угадай континент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еографический атлас «Мир и человек»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 в энциклопедии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 Животный и растительный мир Еврази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знакомство детей с животным и растительным миром разных континен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познавательный интерес к окружающему животному и растительному миру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у «Назови и покажи континент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карты животного и растительного мира Евразии; загадки о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с использованием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культминутка «Лесные жител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а растительного и животного мира Евраз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картинки с изображением животных и растительности Евразии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рассказов о животных (Н. Скребицкий «В зелёной чаще», Е. Чару</w:t>
              <w:softHyphen/>
              <w:t>шин «Волчишко»)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 Животный и растительный мир Африк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детей с растительным и животным миром Афри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интерес к континентам и их природному богатств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эмоциональную отзывчивость на красоту континен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карты животного и растительного мира Афри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о животных Афри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этюд «Зоопарк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а растительного и животного мира Афри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 с изображением животных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зоопарка и цир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готовка докладов о животных Африки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 Животный и растительный мир Австрали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детей с природой Австрал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любознательность, произвольное внима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странам мира и их природным богатства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карты животного и растительного мира Австрал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 животном и растительном мире Австралии с рассматриванием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культминутка «Кенгуру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кенгур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а растительного и животного мира Австрал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 «Планета животных»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сообщений об Австралии из энциклопед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телепередач об Австралии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52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5"/>
        <w:gridCol w:w="2475"/>
        <w:gridCol w:w="2700"/>
        <w:gridCol w:w="1980"/>
        <w:gridCol w:w="2160"/>
      </w:tblGrid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 Животный и растительный мир Америк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детей с животным и растительным миром Амери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познавательный интерес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любознательнос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Назови и покажи континент», «Найди свой дом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с использованием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карты животного и растительного мира Амери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утотренинг «Путешествие на облаке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а растительного и животного мира Амери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нтуры континентов и картинки с изображением животных разных континен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фотографий и иллюстраций разных стран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проекта (практический выход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писание докладов о материках, странах, где были дети с родителями. Фотовыставка «Я в другой стране». Выставка рисунков «Животные разных континентов». Изготовление макета Земли. Коллаж «Морское дно»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Космос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День космонавтик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знакомить детей с общенародными праздниками, с Днём космонавтики, объяснить, почему его отмечают 12 апрел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представ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Дне космонавтики, рассматривание иллюстраций;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упражнение «К звёздам»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южетно-ролевая игра «Космонавты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ниги о космонавт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трибуты к сюжетно-ролевой игре «Космонавты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программ о космосе и космонавт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и рассматривание энциклопедий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 космосе, космонавтах, о полёте в космос Ю. Гагари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познавательный интерес к космическому пространств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обретение карты «Космос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гры в космонавтов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34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16"/>
        <w:gridCol w:w="2464"/>
        <w:gridCol w:w="2340"/>
        <w:gridCol w:w="1980"/>
        <w:gridCol w:w="2340"/>
      </w:tblGrid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Космос. Солнечная систем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элементарное представление о строении Солнечной систем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наблюдать, анализировать и делать выв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окружающему ми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карты «Солнечная систем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Солнечной системе;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– </w:t>
            </w:r>
            <w:r>
              <w:rPr/>
              <w:t>д/у «Планеты Солнечной системы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а «Солнечная систем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ниги из серии «Что, где, когд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атериал для д/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звёздного неб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научно-познавательных фильм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энциклопедий; посещение планетария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Вселенная. Звезды. Планеты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ознакомить детей с картой звёздного неба, расположением планет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элементарное представление о звёздах, планетах, называть и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познавательный интерес к изучению космического простран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 в энциклопед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 о Вселенной, звёздах, планетах;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утотренинг «Сотвори в себе солнце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исование звёзд и солн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а «Космос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атериал к д/и «Планеты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листы бумаг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карты звёздного неб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и рассматривание энциклопед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учение планет Солнечной систем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гра «Космос»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 Часы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ознакомить детей с разными видами часов (песочные, солнечные, наручные,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разных часов;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часах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ные ча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 «Время»;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часов, которые есть дома;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тенные и др.), рассмотреть циферблат, расположение стрелок, цифр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интерес к изучению времени и умение определять его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умение дорожить времене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Часик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Врем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атериал для дидактической игры «Время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игры с настольно-печатным материалом «Часы и время»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ращать внимание ребёнка на время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34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5"/>
        <w:gridCol w:w="2655"/>
        <w:gridCol w:w="2520"/>
        <w:gridCol w:w="1980"/>
        <w:gridCol w:w="1980"/>
      </w:tblGrid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 Что такое «ровно», «половина»?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изучать ча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чить детей определять по часам – «ровно», «половин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желание научиться определять временные промежут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циферблата (макет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и объяснение педаго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дания для детей (на циферблате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Часик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у «Угадай, который час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акет циферблата час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 «Время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 </w:t>
            </w:r>
            <w:r>
              <w:rPr/>
              <w:t>материал к д/и «Угадай, который час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книги «О потерянном времен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чить детей ориентироваться во временном пространстве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проекта (практический выход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матическая выставка рисунков «Удивительный мир космоса». Изготовление макета ракеты, космического корабля (совместно с родителями). Выставка часов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Весна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Время года – весн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чить детей наблюдать за явлениями природы, помогать устанавливать причинно – следственные связи между природными явлениями, углублять и конкретизировать представления об условиях жизни растений и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представление о характерных признаках весн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чувство эмпатии к родной природ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а о весн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картин о весне; рассказ педаго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культминутка «Ручеё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лушание музыки П. И. Чайковского из серии «Времена год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Какое время года?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глядно-дидактический материал «Весна»; материал к д/и «Какое время года»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запись музыки </w:t>
            </w:r>
          </w:p>
          <w:p>
            <w:pPr>
              <w:pStyle w:val="Normal"/>
              <w:autoSpaceDE w:val="false"/>
              <w:rPr/>
            </w:pPr>
            <w:r>
              <w:rPr/>
              <w:t>П. И. Чайковского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нига «Времена год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улка по весеннему парку, лес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учивание стихов о весн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я за изменением природы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День весеннего равноденстви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общать и систематизировать представления детей о временах года и явлениях природы в день весеннего равноденствия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дне весеннего равноденств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дет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культминутка «Солнышко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народных примет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нига «Четыре времени год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о весн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учивание пословиц, поговорок, примет о весенних признаках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700" w:type="dxa"/>
        <w:jc w:val="left"/>
        <w:tblInd w:w="-162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16"/>
        <w:gridCol w:w="2464"/>
        <w:gridCol w:w="2700"/>
        <w:gridCol w:w="2276"/>
        <w:gridCol w:w="2044"/>
      </w:tblGrid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устанавливать причинно-следственные связ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природе и родному кра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лушание звуков природы (капель)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Сезонные изменения в живой и неживой природе весной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общать и углублять знания детей о весне по существенным признакам сезона: явления природы и состояние пог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 детей наблюдательность, умение устанавливать причинно-следственные связи и закономер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экологическое мышл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 о природе;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о весн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культминутка «Зайчик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сезонных изменениях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глядно-дидактический материал «Весна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я за изменением в природе во время прогулок по весеннему парку, лесу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 Насекомые весной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глублять и расширять представления детей об условиях жизни насекомых весн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видеть признаки сходства и различия между ни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бережное отношение ко всему живом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 весенних изменениях в приро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картинок с изображением насеком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культминутка «Жу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рисовка схемы жизненного цикла божьей коровк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глядно-дидактический материал «Насекомые»; схема жизненного цикла божьей коров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 «Насекомые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улка по парку, лесу; наблюдения за насекомы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энциклопед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ллекционирование открыток с разными животными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152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5"/>
        <w:gridCol w:w="2295"/>
        <w:gridCol w:w="2700"/>
        <w:gridCol w:w="2266"/>
        <w:gridCol w:w="2054"/>
      </w:tblGrid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 Труд людей весно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представление детей о труде людей весн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ать о помощи человека животным и зимующим птицам; прививать детям бережное отношение к окружающей природ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картины о труде людей весн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с детьми о весенних, полевых работ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Огород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в семян для расса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а «Труд людей весной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емена цветов для расса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атериал, необходимый для работы с землё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вместная работа в саду, на огоро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работой взросл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обретение инвентаря для работы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 Экскурсия в весенний пар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учить детей наблюдать за окружающей природой; устанавливать связи между состоянием растений и условиями окружающей прир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эстетическое отношение к окружающему мир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растений в парке; беседа об изменениях, которые с ними произошли весн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о весенних признаках прир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/и «1, 2, 3 – к дереву бег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сказывания детей об экскурси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ект – природный ландшаф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ездки на природу, прогулки в парк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дендрар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роизведений о весн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ы о красивейшем времени года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проекта (практический выход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лаж «Пробуждение природы». Композиция из природного материала «Весенний лес». Фотовыставка «Природа весной». Выставка рисунков «Весенние деньки». Развлечение «Веснянка»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  <w:t xml:space="preserve"> 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бразовательный минимум</w:t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152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0"/>
        <w:gridCol w:w="1440"/>
        <w:gridCol w:w="93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дела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 концу года дети старшей группы по естествознанию должны уметь: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таника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меть представление о мире растений (деревья, кустарники, травянистые растения; растения леса, луга, сада; лесные ягоды, грибы, комнатные растения); о способах ухода за некоторыми растениями; о приспособлении живого организма (растения) к сезонным изменени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нать строение растений и некоторые способы вегетативного размножения, о разнообразии растительного мира планеты Земл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станавливать связи между состоянием растения и условиями окружающей сре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зывать наиболее часто встречающиеся в ближайшем окружении раст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ология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нать о животных на уровне обобщённых предметных понятий (разнообразие животных: рыбы, птицы, млекопитающие и т. п.), определять их характерные признаки, потребности животных в определённых условиях сре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меть представление о диких и домашних животных, их повадках, сезонных изменениях в жизни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называть некоторых животных, обитающих в близлежащей климатической зоне, в нашей стране и других странах, зимующих и перелётных птиц, характерные признаки их внешнего вида, повадк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томия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меть элементарное представление о человеке как части живой прир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нать о строении тела человека, скелете, мышцах, рождении, росте и развит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меть представление о внутренних органах человека: пищеварения, дыхания; сердце и системе кровообращения; органах чувств: слуха, зрения и обоня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нать об охране и укреплении своего здоровь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меть представление о четырех стихиях мира, о частях света; названия континентов, уметь показывать их на карте и на глобусе; называть родной город, находить его на карт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нать название родной страны, столицы, флаг, герб, гим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ть на карте моря, озера, реки, горы, пустыни, леса, отдельные города, стран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меть представление о богатстве природы разных географических зон; о погоде и погодных явлениях в разных климатических зон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меть ориентироваться в схемах и планах окружающего пространст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трономия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меть представление о суточном цикле: смена дня и ночи, дни недели; годовом цикле: смена времен года, месяцы в год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меть элементарное представление о планете Земля, о Солнечной системе, Луне и ее влиянии на жизнь Земл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нать название некоторых созвезд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меть представление о космонавтике и первом космонавт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меть элементарное представление о свойствах и качествах объектов природы и окружающих предме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простые опыты с магнит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своить понятия: тонуть – плава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</w:t>
            </w:r>
          </w:p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знать о достопримечательностях, культуре и традициях родного края, о президенте России, мэре и губернаторе города, народных обычаях и традициях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меть представление о Российской армии, воинах защищавших нашу страну; элементарное представление о своей родословн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 общих чертах знать о Российской Федерации, огромной многонациональной стран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нать о главном городе – столице нашей Родин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знавать флаг, герб, гимн России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ланирование учебно-воспитательной работы по естествознанию в подготовительной группе</w:t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12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"/>
        <w:gridCol w:w="1142"/>
        <w:gridCol w:w="7414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дела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таника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должать развивать умение выделять и описывать характерные особенности растений, знать их строение, уметь классифицировать по месту произрастания, соотносить потребности растений и условия </w:t>
              <w:br/>
              <w:t>среды.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атизировать представления о растительном мире разных материков и климатических зон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ывать бережное отношение к природе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соблюдать правила поведения человека в природе в соответствии с экологическими нормами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ология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чь пониманию связей животных с внешними условиями, их приспособления к среде обитания, осознанию специфики живого и его самоценности, зависимости жизни и состояния организма от воздействия факторов внешней среды, деятельности человека; пониманию изначальной красоты живых существ, если их развитие происходит в полноценных или специально созданных условиях.</w:t>
            </w:r>
          </w:p>
          <w:p>
            <w:pPr>
              <w:pStyle w:val="Normal"/>
              <w:autoSpaceDE w:val="false"/>
              <w:rPr/>
            </w:pPr>
            <w:r>
              <w:rPr/>
              <w:t>Расширять представления детей о классификации животных, характерных особенностях каждого вида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томия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доступные пониманию детей сведения о человеке как части живой природы.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комить с внешними и внутренними строениями организма человека, его отдельных органов и их функциях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ть умение заботиться о своём здоровье и укреплять его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ормировать представление детей о живых и неживых существах, познакомить их с характерными признаками.</w:t>
            </w:r>
          </w:p>
          <w:p>
            <w:pPr>
              <w:pStyle w:val="Normal"/>
              <w:autoSpaceDE w:val="false"/>
              <w:rPr/>
            </w:pPr>
            <w:r>
              <w:rPr/>
              <w:t>Углубить знания о погоде и погодных явлениях, климате и разных климатических зонах, четырёх стихиях мира.</w:t>
            </w:r>
          </w:p>
          <w:p>
            <w:pPr>
              <w:pStyle w:val="Normal"/>
              <w:autoSpaceDE w:val="false"/>
              <w:rPr/>
            </w:pPr>
            <w:r>
              <w:rPr/>
              <w:t>Обогатить сведения детей о материках, странах, их столицах, водном пространстве Земли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ывать познавательный интерес к своему родному городу, его истории, памятным местам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трономия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ствовать элементарному пониманию строения Солнечной системы, входящих в неё планет и небесных тел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ть у детей желание научиться разбираться во времени, фиксировать его и определять временные промежутки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ть знания о твёрдых телах, жидкостях и газах, различных материалах и их свойствах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сская </w:t>
            </w:r>
          </w:p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ствовать проживанию детьми культурно-исторических событий и явлений с целью воссоздания и укоренения семейных, народных и общечеловеческих обрядов и традиций.</w:t>
            </w:r>
          </w:p>
          <w:p>
            <w:pPr>
              <w:pStyle w:val="Normal"/>
              <w:autoSpaceDE w:val="false"/>
              <w:rPr/>
            </w:pPr>
            <w:r>
              <w:rPr/>
              <w:t>Обогащать внутренний мир и образ жизни детей основными событиями и явлениями годового культурно-исторического цикла русского народа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Тематическое планирование </w:t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2"/>
        <w:gridCol w:w="6631"/>
        <w:gridCol w:w="1547"/>
      </w:tblGrid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кскурсия в школ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лаг и герб Росси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ш горо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иды растен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ревья и кустарник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авянистые расте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лоды и семена. Размножение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–9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кология и расте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расная книга. Растения кра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уда хлеб пришел?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Хлеб – всему голов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Что вкуснее всего на свете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енние изменения в живой и неживой природ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ашние животные осенью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кие животные осенью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уд людей осенью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–19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ибы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то такое погода?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Экскурсия в парк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седа по итогам экскурси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храна и укрепление здоровья осенью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енние изменения в живой и неживой природе (поздняя осень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Экскурсия (поздняя осень)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–27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ыбы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лассификация рыб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доплавающие птицы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кзотические птицы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релетные птицы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имующие птицы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тицы, которые не умеют летать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–35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птили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–37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новодны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авоядные и хищник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комоядные и всеядные животны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Животные нашего кра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расная книга. Животны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ихия мира – вод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руговорот воды в природ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ихия мира – воздух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ихия мира – земл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ихия мира – земля. Полезные ископаемы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ихия мира – огон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живая природа зимо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кие животные и птицы зимо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ашние животные зимой. Труд люде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рем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змерение времен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–54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асы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яточная неделя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дежда наших предко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тешествие в прошлое Росси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рещение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тория возникновения книг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Художники-иллюстраторы: Ю. Васнецов, Е. Рачев, И. Билибин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ш город – город-труженик, город-красавец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ероические улицы нашего район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Их помнит Россия, их помнит родной Волгоград»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еловек – часть природы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асти тела и части лиц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келет, мышцы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анк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ы пищеваре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убы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ы слух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ы зре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ы дыха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рдце и система кровообраще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жа человек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нутренние органы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бота о своем здоровье. Витамины. Сон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аждый человек имеет право на имя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то мы? И кто такие взрослые?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вторение: человек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терик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–82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раны и столицы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кеаны, моря, рек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–85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косистема област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лнц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неты солнечной системы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нета Земля. День космонавтик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рода весно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Животные весно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–92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лимат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Экскурсия в весенний парк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есенние цветы и травы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Жук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бочк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хи и комары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ы, пчелы, муравь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вторение: насекомые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учебный час равен 25 минута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о: 99 учебных часов. Из них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66 часов по обязательной учебной программе – групповые занятия по естествознанию (2 раза в неделю);</w:t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3 часа дополнительных занятий во время свободно-самостоятельной деятельности.</w:t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екомендации к проектной деятельности 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152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26"/>
        <w:gridCol w:w="2674"/>
        <w:gridCol w:w="2880"/>
        <w:gridCol w:w="2160"/>
        <w:gridCol w:w="1980"/>
      </w:tblGrid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ти достижения ц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ащ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ем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/с – семья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Юный гражданин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Экскурсия в школу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и систематизировать знания детей о школе; продолжать знакомство со зданием школы, классом, где учатся первоклассники, уточнить роль учител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интерес к окружающему миру, получению знаний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желание учитьс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окружающих предметов, школьных принадлежност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класс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аепитие в начальной школ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с ученик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начальной школ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детьми шко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телепередач о школе, начале учебного го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купка школьных принадлежностей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Флаг и герб России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знания детей о государственной символике (флаг, герб, гимн), познакомить с историей их возникновения; развивать желание больше узнать о своей Родине; образное мышление и эстетическое отношение к окружающему мир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чувство гордости за свою стран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на уточнение знаний дет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б истории возникновения флага, герб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разных видов флага и герба России (Руси, СССР), гербов других гор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лаг, герб Росс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удиозапись гим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ербы городов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думывание герба горо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краеведческого музея, памятных, красивых мест в городе и район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тение литературы по теме 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16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27"/>
        <w:gridCol w:w="2853"/>
        <w:gridCol w:w="2520"/>
        <w:gridCol w:w="2415"/>
        <w:gridCol w:w="1545"/>
      </w:tblGrid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Наш город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знания детей о городе: исторических и памятных местах, местах отдыха людей, познакомить с предыдущими названиями города, закрепить название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познавательный интерес к изучению истории родного горо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чувство гордости за свой гор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 городе, районе; рассказ педаго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сматривание иллюстраций, карты район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Узнай и назови» (памятные и красивые места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вторение названия улиц в районе, домашних адресов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тографии, открытки, книги о городе, район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а города и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ортреты губернатора и мэра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музеев города, памятных, красивых мест в городе и район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литературы о городе, районе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проекта (практический выход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писание докладов «За что я люблю свою школу». Тематическая выставка рисунков и аппликации «Я и школа». Создание альбома «Моя страна – Россия» (с фотографиями, рисунками детей). Фотовыставка «Город, в котором мы живем». Альбом высказываний детей о городе, стране. Коллаж «Моя страна – Россия». Придумывание и изготовление герба города совместно с родителями. Тематическое развлечение «Я – гражданин России». Оформление патриотического уголка в группе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Мир растений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Деревья и кустарники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точнить представление детей об условиях жизни растений, систематизировать представления о частях живого организма, расширять знания детей о деревьях и кустарниках; показать взаимосвязь с окружающей сред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стремление к овладению определенным запасом зна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экологическое мировоззр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о деревь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на уточнение знаний дет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сматривание гербария, иллюстраций деревьев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– </w:t>
            </w:r>
            <w:r>
              <w:rPr/>
              <w:t>д/и «Назови дерево или кустарни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шение проблемной ситуа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рисовка схемы «Условия, необходимые для роста»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ербарий разных веток деревье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иологический комод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, фотографии разных деревьев и кустарник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живые объект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бор листьев с разных деревье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вместное изготовление поделок из листьев, веток, ягод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340" w:type="dxa"/>
        <w:jc w:val="left"/>
        <w:tblInd w:w="-12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9"/>
        <w:gridCol w:w="2741"/>
        <w:gridCol w:w="2700"/>
        <w:gridCol w:w="2426"/>
        <w:gridCol w:w="1714"/>
      </w:tblGrid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Травянистые растения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ширять знания детей о разнообразии цветущих растений, их связи со средой обитания, формировать осознанно правильное отношение к представителям растительного мир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познавательный интерес к окружающей приро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наблюдательнос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Где что растет», «Назови цвето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травянистых растени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комнатных раст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бор семян на клумбе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 с изображением цветов (садовые, луговые, полевые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цветочный гороско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бор цветов для создания гербар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бор открыток, фотографий, информации о цвет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бор семян 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 Плоды и семена. Размножение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ширить и углубить знания детей о растениях; учить замечать сходство и различия в плодах и семенах, называть растения,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вторение: части растений; рассматривание иллюстраций разнообразных плодов, семян, их сравнение;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нообразные растения и плоды (реальные, картинки);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адка растений на даче, дом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ращивание семян;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 которых мы используем в пищу плоды, семена; вспомнить основные способы размножения раст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устанавливать причинно-следственные связ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осознанно правильное отношение к растениям, стремление овладеть новыми знаниям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Съедобное – несъедобное» (плоды, семена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размножении раст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адка комнатного растени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мнатное растение и атрибуты, необходимые для посадк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магазина «Семена»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 Экология и растения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закрепить знания детей о строении растений, учить выявлять и разрешать противоречия, проблемные ситуации, зарисовать строение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равнение деревьев, кустарников, тра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Правила поведения в природе»;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кологические зна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с изображением растени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нсультация для родителей «Правила поведения в природе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бор информации о заповедниках 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098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0"/>
        <w:gridCol w:w="2750"/>
        <w:gridCol w:w="2160"/>
        <w:gridCol w:w="2415"/>
        <w:gridCol w:w="1905"/>
      </w:tblGrid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ревьев, кустарника, трав; сформировать элементарные экологические знания о растени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устанавливать причинно-следственные связи, зависимости состояния растений от условий сре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осознанно правильное отношение к растения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экологических знак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рисовка растений в тетрад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гимнастика «Цветок»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 Красная книга. Растения края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формировать у детей понятия о том, что такое красная книга и для чего она создана; помочь запомнить несколько растений из не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анализировать наблюдаемое в природе и делать выводы о закономерност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осознанно-правильное отношение к растения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вторение: виды раст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Назови растение и где растет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Красной книге; рассматривание растений нашего края, занесенных в Красную книг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работка правил поведения в природ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я растений Красной книг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 с изображением растений луга, леса, поля, сад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Красной книги России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проекта (практический выход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матическая выставка поделок из природного материала «Творческий мир». ИЗО – экология (экологическое дерево). Тематическая выставка рисунков и аппликаций «Удивительный мир растений». Написание докладов о любимом растении. Создание натюрморта из реальных предметов, овощей и фруктов. Создание альбома по эколого-исследовательской деятельности и альбома «Растения нашего края». Создание книги о растениях с рассказами детей. Изготовление гербария (деревья, кустарники, травы)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062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0"/>
        <w:gridCol w:w="2930"/>
        <w:gridCol w:w="2520"/>
        <w:gridCol w:w="1620"/>
        <w:gridCol w:w="1800"/>
      </w:tblGrid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Хлеб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Откуда хлеб пришел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детей с трудом крестьян, земледельцев, вспомнить этапы появления хлеб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стремление узнать больше об основном продукте питания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любовь к родной земле, уважение к людям, работающим на земл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а о хлеб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 родной земле, о хлебе с рассматриванием картины «Откуда хлеб пришел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гимнастика «Поднимающееся тесто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Назови профессии люде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о хлебе, хлебных пол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ерия сюжетных картин «Откуда хлеб пришел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художественной и энциклопедической литературы о хлеб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осмотр телепередач 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Хлеб – всему голова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ширять знания детей о хлебе: как выращивают, каким бывает хлеб и другие хлебные изделия; уточнить представление о свойствах муки, теста; дать начальны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по уточнению знаний о хлебе с рассматриванием разных видов хлебных изделий, му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а о колосе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лый, темный, отрубной хлеб, разные виды хлебных изделий (булоч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рецептов выпечки различных хлебобулочных изделий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нания о взаимозависимости всего в природе; познакомить со старинными русскими обычаями, связанными с хлеб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внимание, памя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бережное отношение к хлеб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пшеничного, ржаного, ячменного колос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исование колос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Мельниц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 русских народных обыча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мешивание те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тоны, пряники, печенье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мука, дрожжи, вода, соль; емкость для смешивания тест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ломастеры, бумага, мольбе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Что вкусней всего на свете?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ширять и уточнять знания детей о хлебе; сформировать представление о том, что происходит на хлебозаводе, как появляется хлеб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вторение пословиц о хлеб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 хлебных изделиях, выпекаемых в разных стран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сматривание иллюстраций; вопросы по уточнению знан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ные хлебобулочные издел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хема-иллюстрация выпечки хлеб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ездка к мельнице, элеватор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телепередач;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34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5"/>
        <w:gridCol w:w="75"/>
        <w:gridCol w:w="2750"/>
        <w:gridCol w:w="2700"/>
        <w:gridCol w:w="2415"/>
        <w:gridCol w:w="1725"/>
      </w:tblGrid>
      <w:tr>
        <w:trPr/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помнить названия разных видов хлеб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любознательнос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уважение к хлебу и людям, его производящи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 том, что происходит на хлебозаво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с рассматриванием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Назови профессию»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художественной и энциклопедической литературы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проекта (практический выход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исунки хлебных полей, аппликация сельскохозяйственной техники с последующим созданием коллажа «Хлебные поля». Выпечка печенья вместе с детьми. Написание докладов о труде хлеборобов, пекарей. Разработка правил поведения с хлебом и изображение их в виде знаков с последующим вывешиванием в столовой. Экскурсия в хлебный магазин. Чаепитие в группе с различными хлебобулочными изделиями. Разыгрывание сценки «Путешествие пирожка»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Осень разноцветная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Осенние изменения в живой и неживой природе (на прогулке)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крепить с детьми понятия «живая и неживая природа», их взаимосвязь; дать знания, для чего человек изучает природ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правильное поведение в природе, навыки обследовательских действ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окружающему миру, желание узнать что-то ново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а об осен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с целью уточнения знаний дет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поискового характер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Живая – неживая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неживой и за живой природой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альные объекты окружающей природ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улки с детьми, выезд за город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Домашние животные осенью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ширять знания детей о жизни и происхождении домашних животных в разные сезоны; уточнить место обитания, пользу, приносимую людям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звивать умение отыскивать причины изменений в жизн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; рассматривание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 жизни домашних животных осень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Кто чем питается», «Животные и человек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Лошадка»;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домашних животных, корма или реальный корм (сено, солома, зерно, трава, водоросли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ездка в деревн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зоопарка, цирка, наблюдение за животными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34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0"/>
        <w:gridCol w:w="3060"/>
        <w:gridCol w:w="2340"/>
        <w:gridCol w:w="2426"/>
        <w:gridCol w:w="1714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животных, в условиях их обитания, устанавливать причинно-следственные связ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любовь к животны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происхождении домашних животных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Дикие животные осень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и систематизировать знания детей о диких животных осенью; учить устанавливать связи между приспособлением животных, особенностями среды и места обитания;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 диких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поискового характер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;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диких животны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зоопарка, цирка, наблюдение за животными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отражать выделенные особенности в суждении сравнительного характер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умение дополнять ответы сверстни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жизни диких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У кого где дом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ение модел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 Труд людей осень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и систематизировать знания детей о труде людей; вспомнить, какие виды труда связаны с содержанием домашних животных, работой на полях, лугах, в сад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интерес к окружающей жизни, умение устанавливать причинно-следственные связ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трудолюбие, уважение к людям разных профессий, желание помогать и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 разных видах труда с рассматриванием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Назови профессию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заучивание пословиц о труде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с изображением труда людей в парках, садах, полях, профессий взрослы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труд вместе с взрослыми на даче, в огороде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34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4"/>
        <w:gridCol w:w="2996"/>
        <w:gridCol w:w="2520"/>
        <w:gridCol w:w="2426"/>
        <w:gridCol w:w="1714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 Грибы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знания детей о съедобных и ядовитых грибах; рассказать о том, как устроены грибы, как скоро они растут, размножаются; учить отличать съедобные грибы от ядовит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осторожное отношение к гриба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изучению гриб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о разных гриб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стихотвор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легенда о гриб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на уточнение знаний дет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Где дом?», «Что за гриб?» (заучивание названи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или муляжи гриб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с изображением деревьев (береза, ель, сосна, осина, дуб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езд в лес, рассматривание грибов, сбор грибов вместе с взрослыми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 Что та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года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яснить детям, что определяет погоду на нашей Земле с помощью элементарных опытов и познавательной литературы, рассказать о каждом компоненте (солнце, воздух, вода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логическое мышление, памя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любовь к разным временным сезонам и состоянию пог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 любимом времени года, пого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модел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ыты с воздух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змерительных приборов (термометров, барометра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погод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учивание примет погоды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одель (изменение погоды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ные виды термометр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арометр, шарик, стакан, лист бумаг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погодой дома, определение температуры воздух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лушание прогноза погоды по телевидению и радио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обретение термометра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 Экскурсия в парк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аблюдать и обобщить осенние изменения в живой и неживой природе; конкретизировать представления об условиях жизни растений и животных осенью; различать деревья и кустарники по окраске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реальными объект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уточняющего, поискового характер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бор гербар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С какого дерева лист»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альные объекты (цветы, деревья, травы</w:t>
            </w:r>
          </w:p>
          <w:p>
            <w:pPr>
              <w:pStyle w:val="Normal"/>
              <w:autoSpaceDE w:val="false"/>
              <w:rPr/>
            </w:pPr>
            <w:r>
              <w:rPr/>
              <w:t>и т. д.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улки в парк, дендрарий, сбор семян, плодов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16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4"/>
        <w:gridCol w:w="3176"/>
        <w:gridCol w:w="2160"/>
        <w:gridCol w:w="2426"/>
        <w:gridCol w:w="1714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устанавливать причинно-следственные связи между наблюдаемыми явления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эстетическое видение природы, стремление беречь 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. Беседа по итогам экскурсии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бобщить и систематизировать знания детей об осени после проведенной экскурсии, закреплять умения устанавливать связи между температурой воздуха,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на активизацию памяти детей о прошедшей экскурс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троение экологической пирамиды;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кологическая пирамида: влияние неживой природы на живую;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улки в парк, дендрарий, сбор семян, плодов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ительностью дня и состоянием живой и неживой прир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памя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осенним явлениям в природ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вторение признаков осен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готовление гербари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листья с разных деревье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лист бумаги, клей, скотч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9. Охрана </w:t>
            </w:r>
          </w:p>
          <w:p>
            <w:pPr>
              <w:pStyle w:val="Normal"/>
              <w:autoSpaceDE w:val="false"/>
              <w:rPr/>
            </w:pPr>
            <w:r>
              <w:rPr/>
              <w:t>и укрепление здоровья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точнить знания детей о характерных признаках осени, расширять знания детей об охране жизни и здоровья осень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с профилактикой простудных заболеваний осенью;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ть интерес к изучению своего организм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желание укреплять свое здоровь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б осен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художественной литератур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опросы, направленные на уточнение необходимости закаливани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или медицинской сестр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Что будет, если...»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об осен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 «Человек», атлас «Организм человека и охрана здоровья»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 необходимости закаливания дома, разучивание  комплекса закаливающих мероприят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пись в спортивную секцию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52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6"/>
        <w:gridCol w:w="3184"/>
        <w:gridCol w:w="2520"/>
        <w:gridCol w:w="2160"/>
        <w:gridCol w:w="1980"/>
      </w:tblGrid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. Осенние изменения в живой и неживой природе (поздняя осень)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крепить знания детей об осенних изменениях в живой и неживой природе, вспомнить, какие изменения произошли с растениями, домашними и дикими животными, птицами осень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познавательный интерес, память, наблюдательнос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любовь к окружающей природ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лушание «Осенней песни» из цикла «Времена года» П. И. Чайковского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б осени, вопросы на уточнение взаимосвязи живой и неживой прир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; исследовательско-поисковые вопросы о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Зимующие – перелетные птицы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-уточнение педаго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удиокассе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я об осен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с изображением птиц к дидактической игр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улки в лес, парк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. Экскурсия в парк (поздняя осень)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общить и систематизировать знания детей об осени (дни становятся короче, холоднее, чаще идут дожди, иногда со снегом); углубить и конкретизировать представления об условиях жизни растений и животных осень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устанавливать причинно-следственные связи между наблюдениями и явления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экологическое мировоззр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уточняющего, обобщающего характер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, сравне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поискового характе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альные объекты наблю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бор веток, семян, листьев, шише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готовление поделок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проекта (практический выход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ппликация «Корзина с грибами». Инсценировка сказки«Под грибом». Работа с календарем природы и определение средней температуры воздуха за месяц, количество пасмурных, ясных дней за осень. Фотовыставки «Мы и осень», «Выходной день осенью». Спортивный праздник. Организация фитобара. Коллаж «Осень». Показ кукольного спектакля «Осень в лесу». Создание книги «Золотая осень» (с рассказами, сказками и иллюстрациями детей, написание докладов). Тематическая выставка детских работ «Золотая осень» (рисунки, поделки из листьев, плодов). Изготовление поделок из листьев, барельеф «Дерево осеннее». Викторина «Что такое осень?»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340" w:type="dxa"/>
        <w:jc w:val="left"/>
        <w:tblInd w:w="-12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5"/>
        <w:gridCol w:w="75"/>
        <w:gridCol w:w="2570"/>
        <w:gridCol w:w="2700"/>
        <w:gridCol w:w="2415"/>
        <w:gridCol w:w="1905"/>
      </w:tblGrid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: Мир животных – рыбы 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Рыбы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и систематизировать знания детей о классе рыб (название, строение, способы питания, размножение), учить называть признаки сходства и различ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находить причинно-следственные связи ( устанавливать взаимосвязь между местом обитания и питанием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звать интерес к жизни рыб и желание больше узнать о н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, вопросы, направленные на уточнение знаний, рассматривание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Где чей дом» (места обитания – река, море, аквариум), «Узнай рыбу по описанию», «Как появляется рыбк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видеофрагмент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разных видов рыб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к д/и «От икринки до рыбк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ниги из серии «Живая природа»; энциклопед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квариум с рыбк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идеофильм о жизни животных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рыбок в аквариуме (дома или в магазине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мультфильма «В поисках Немо»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Классификация рыб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точнять знания детей о классе рыб (название, место обитания, питание), углубить представление о водоёме как среде обитания рыб, уточнить представление об условиях жизни аквариумных рыб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находить причинно-следственные связи, рассуждать, развивать наблюдательность, умение пользоваться доказательствами и отстаивать свою точку зр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желание ухаживать за аквариумными рыбкам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 строении, питании и размножении рыб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аквариумных рыб, устройства аквариум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Назови рыбу и её дом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, направленные на закрепление зна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видеофрагмент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разных видов рыб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квариум с рыбк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идеофильм о жизни животных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бор материала о рыбах из газет, журналов, книг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телепередач о рыбах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323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6"/>
        <w:gridCol w:w="2284"/>
        <w:gridCol w:w="2340"/>
        <w:gridCol w:w="2415"/>
        <w:gridCol w:w="2608"/>
      </w:tblGrid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проекта (практический выход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композиции «Морское дно». Выставка рисунков на тему «Рыбки плавают в водице». Поделки оригами «Рыбки». Оформление тематической выставки в группе (исследований детей в форме мини-докладов о рыбах, сбор открыток, вырезок из газет)</w:t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Мир животных – птицы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Водоплавающие птицы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знания о птицах, учить делить виды птиц на группы по разным признакам, формировать представление о водоплавающих птицах (образ жизни, питание, размножени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развивать познавательный интерес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умение использовать накопленные знания для доказательства своего м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о водоплавающих птиц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по уточнению имеющихся знаний по те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; рассказ педаго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Назови по признаку», «Загадай птицу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видеофрагмент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иллюстрации водоплавающих птиц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и, познавательная литератур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идеофильм «Птицы»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птиц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бор открыток, фотографий, вырезок статей из журналов и газет по теме «Птицы»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Экзотические птицы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расширять знания о разнообразии птиц, формировать представление об экзотических птицах, месте их обитания, окраске, питан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пособствовать формированию познавательного интереса, умения отвечать на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звать интерес к экзотическим птицам, формировать навыки устойчивого вним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дет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б экзотических птицах с целью выявления имеющихся зна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лушание пения птиц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видеофрагмен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волнистого попугайчик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птиц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удиозапис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идеофильм «Птицы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лнистый попугайчик (живой объект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интересной или занимательной информации о птицах в энциклопедии и СМИ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281" w:type="dxa"/>
        <w:jc w:val="left"/>
        <w:tblInd w:w="-12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4"/>
        <w:gridCol w:w="2276"/>
        <w:gridCol w:w="2340"/>
        <w:gridCol w:w="2426"/>
        <w:gridCol w:w="255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75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Перелётные птицы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ширять знания о перелётных птицах, особенностях строения, образе жизни, питании; учить устанавливать причинно-следственны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язи (между образом жизни и месте обитания)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наблюдательность, умение отражать выделенные особенности в суждениях сравнительного характер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звать желание всматриваться в знакомые объек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беседа о птицах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скелета птиц, разнообразных перье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Назови птицу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экологического зна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нсценирование рассказа К. Ушинского «Пойманная птичк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лушание пения птиц, загад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видеофрагмент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птиц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удиозапис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нообразные перья, скелет птиц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кологический знак;</w:t>
              <w:br/>
              <w:t>– видеофильм «Птицы»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 в энциклопед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птицами на улицах города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 Зимующие птицы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знания о зимующих птицах, учить отличать их по существенному признаку от других птиц (возможность удовлетворения потребности в пище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логическое мышле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бережное и внимательное отношение к птицам, желание помогать им в зимнее врем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Зимующие и перелётные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на уточнение знаний о зимующих птиц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зимующих птиц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гадывание кроссвор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видеофрагмент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 зимующих и перелётных птиц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россворд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 «Птицы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идеофильм «Птицы»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произведения К. Ушин-ского «Пойманная птичк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готовление кормушек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 Птицы, которые не умеют летать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ширять, уточнять знания о птицах (внешний вид, способ передвижения, питания), учить делать простейшие выводы о взаимосвязи образа жизни, внешнего вида и способ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Что за птиц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здание проблемной ситуа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птицах, которые не летают;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520" w:type="dxa"/>
        <w:jc w:val="left"/>
        <w:tblInd w:w="-162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6"/>
        <w:gridCol w:w="2644"/>
        <w:gridCol w:w="2520"/>
        <w:gridCol w:w="2415"/>
        <w:gridCol w:w="2265"/>
      </w:tblGrid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редвижения птиц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устанавливать причинно-следственные связи, развивать логическое мышление, воображение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слушивание докладов детей по теме (обработка информации из энциклопедий);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звать желание получать и находить новые знания о птица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д/и «Зимующие и перелётные»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видеофрагмент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разных птиц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идеофильм «Птицы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телепередач по теме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проекта (практический выход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формление докладов по теме «О жизни разных птиц». Тематическая выставка рисунков и аппликации по теме. Изготовление птиц из природного материала, кормушек для птиц. Инсценировка рассказа К. Ушинского «Пойманная птичка». Фотовыставка «Птицы нашего края». Оформление тематического уголка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Мир животных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Рептили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ть представление о классе рептилий, учить называть их, уточнить виды, место обитания, питание, способ размнож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желание расширять свои знания о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любовь к животны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о рептили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по уточнению зна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этюд «Страх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энциклопед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слушивание докладов детей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рептил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удиозапись «Звуки пустыни»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готовка докладов о рептили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 в энциклопеди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телепередач о животных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Земноводны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ировать понятие о земноводных, их видах, местах обитания, особенностях питания и строения те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звивать интерес к разнообразию животного мир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 земноводных с рассматриванием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классе земновод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читывание интересной информации из энциклопедий;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земновод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готовка докладов о земновод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учивание загадок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34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4"/>
        <w:gridCol w:w="2456"/>
        <w:gridCol w:w="2700"/>
        <w:gridCol w:w="2426"/>
        <w:gridCol w:w="2074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 Земл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любовь к разным видам животны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слушивание заранее подготовленного доклада ребёнка; загадк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Травоядные и хищники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чить классифицировать животных на травоядных и хищников, называть их, знать особенности строения, питания, образа жизн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познавательный интерес, умение устанавливать причинно-следственные связи и делать сужде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звать желание изучать многообразный мир животных, повадки животны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 травоядных животных; рассматривание схемы травоядных животных,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травоядных животных; о хищных животных с рассматриванием иллюстраций и схем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ение особенностей строения некоторых частей тела хищников в зависимости от вида питания; загад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Хищники и травоядные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видеофрагмент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травоядных и хищных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хемы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идеофильм «Жизнь животных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видеофильмов о хищных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зоопарка, цирка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 Насекомоядные и всеядные животные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ить знания о видах животных, учить разделять животных на группы в зависимости от способа питания, уточнить характерные особенности, образ жизн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познавательный интерес, умение устанавливать причинно-следственные связи и делать сужде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звать желание изучать многообразный мир животных, повадки животны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по теме занятия с рассматриванием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травоядных и всеядных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ение особенностей строения некоторых частей тела животных в зависимости от вида пита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слушивание заранее подготовленного доклада ребён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Кто это», «Четвёртый лишний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видеофрагмент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иллюстрации животных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идеофильм «Жизнь животных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энциклопедий о животных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52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6"/>
        <w:gridCol w:w="2644"/>
        <w:gridCol w:w="2520"/>
        <w:gridCol w:w="2415"/>
        <w:gridCol w:w="2265"/>
      </w:tblGrid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 Животные</w:t>
            </w:r>
          </w:p>
          <w:p>
            <w:pPr>
              <w:pStyle w:val="Normal"/>
              <w:autoSpaceDE w:val="false"/>
              <w:rPr/>
            </w:pPr>
            <w:r>
              <w:rPr/>
              <w:t>нашего кра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точнить представления детей о животных, обитающих в области (названия, питание, образ жизн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познавательный интерес, формировать экологическое мировоззре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звать желание делиться своими знаниями со сверстника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по выявлению знаний о животных нашего кра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троение экологической пирами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экологических знаков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тлас животного мир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животных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кологические знак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атласа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краеведческого музея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 Животные</w:t>
            </w:r>
          </w:p>
          <w:p>
            <w:pPr>
              <w:pStyle w:val="Normal"/>
              <w:autoSpaceDE w:val="false"/>
              <w:rPr/>
            </w:pPr>
            <w:r>
              <w:rPr/>
              <w:t>Красной книг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ополнить представление детей о значении Красной книги, дать представление о животных, занесённых в Красную книг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доказательную речь, формировать экологическое мировоззре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чить дополнять ответы сверстников, вызвать желание заботиться о сохранении экологического равновесия в природ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Красной книги и животных, которые в неё занесен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, направленные на уточнение знаний о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на тему «Экология – человек – животные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видеофрагмент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расная кни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идеофильм «Жизнь животных»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бор информации по те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«Красной книги»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проекта (практический выход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матическая выставка рисунков «Мир животных». Коллаж «Животные нашего края». Выставка поделок из природного материала «Террариум». Оригами «Зоопарк»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Стихии мира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Стихия мира – вод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ширять знания детей ободной из стихий мира, обратить внимание детей назначение воды в жизни человека; показать, где и в каком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 значении в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глобус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лушание аудиозаписи (разное состояние воды);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лобус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таканы с вод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со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ахар;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бор вырезок из журналов, газет о значении и роли в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ездки к водоему;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52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4"/>
        <w:gridCol w:w="2816"/>
        <w:gridCol w:w="2340"/>
        <w:gridCol w:w="2426"/>
        <w:gridCol w:w="2254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иде существует вода в окружающей среде; расширять знания детей о свойствах в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мышление, восприят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навыки экологически грамотного поведения в быт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ыты с водой, снегом, льд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о разном состоянии воды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ве чайные лож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убик льда, снег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разного состояния воды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художественной литературы о воде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Круговорот воды в природе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знания детей о круговороте воды в природе; учить производить опыты и делать простые выв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логическое мышле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экологическое мировоззрение о вод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 разном состоянии воды; опыты с вод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гимнастика «Волны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хема «Круговорот воды в природе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стихотворения Г. Люшнина «Капельк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Плавает – тонет»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– </w:t>
            </w:r>
            <w:r>
              <w:rPr/>
              <w:t>два стакана воды (один стакан с чистой, другой с грязной водой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умажные салфетки, две миски с вод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хема круговорота воды в природе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круговорота воды в природе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Стихия мира – воздух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знакомство детей со стихией мира – воздухом, его свойствами; учить проделывать простые опыты с воздухом; дать понятие о взаимосвязи всего живого в приро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творческое воображение, экологическое мировоззре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окружающему, любознатель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а о воздух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на уточнение знаний о воздух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Свойства воздуха», «Посчитай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лушивание аудиозаписи; опыт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энциклопедической литератур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гимнастика «Ветер»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лоски бумаги, воздушный шарик, стакан, тазик с вод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удиозапись (ветер, вьюга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ва листа бумаг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смерча, торнадо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писание доклад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думывание сказки или рассказа о воздухе, ветре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700" w:type="dxa"/>
        <w:jc w:val="left"/>
        <w:tblInd w:w="-162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4"/>
        <w:gridCol w:w="2456"/>
        <w:gridCol w:w="2880"/>
        <w:gridCol w:w="2426"/>
        <w:gridCol w:w="2254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 Стихия мира – земля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и систематизировать знания детей об одной из стихий мира – земле; уточнить представление о вулканах, горах, равнинах; сформировать элементарные знания о том, что находится внутри Земл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логическое мышле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умение отвечать сложными предложениями на вопрос педаго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 планете Земл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тюд «Земля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поверхности Земл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с рассматриванием разных видов почвы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таканчики с разными видами почв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лобус; кар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с изображением вулканов, гор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хема Земл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писание докладов, придумывание сказки или рассказа о земле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 Стихия мира – земля. Полезные ископаемые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знания детей о земле, о роли камней в жизни человека; познакомить с камнями, которые человек использует для своих нужд с давних времен; расширять знания о полезных ископаем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интерес детей к изучению данного проекта, тем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 земле, полезных ископаемых с рассматриванием иллюстраций; рассказ педагога о полезных ископаем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ксперименты с камня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тюд «Земля»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ллекция камней и полезных ископаем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с изображением гор, вулканов; профессий людей; глобус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краеведческого музе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энциклопедической литературы, рассматривание иллюстраций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 Стихия мира – огонь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и систематизировать знания детей об огне; уточнить характерные призна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познавательный интерес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умение правильно обращаться с электроприборам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по уточнению зна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пламени свечи,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лушание звуков, издаваемых огне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ходьба по эллипсу со свечой; этюд «Огонь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Что делать, если...»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веч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с изображением огн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удиозапис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железный поднос; лист бумаги;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бор информации о правилах обращения с огне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телепередач о разрушительном действии огня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52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6"/>
        <w:gridCol w:w="2824"/>
        <w:gridCol w:w="2880"/>
        <w:gridCol w:w="2415"/>
        <w:gridCol w:w="1725"/>
      </w:tblGrid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проекта (практический выход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писание докладов, придумывание сказки или рассказа о воздухе, ветре. Фотовыставка «Красавица Земля». Изготовление книги с рисунками на тему «Отдых у реки». Написание докладов о правилах поведения с огнем, создание знаков, плакатов на противопожарную тематику. Придумывание сказок, рассказов о земле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Ох, ты, зимушка-зима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Неживая природа зимой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истематизировать знания детей о неживой природе в разные сезоны; учить детей делать простые выводы – с чем связано похолодание, называть характерные признаки зимы; углубить и расширить знания детей о снеге и ль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наблюдательность, доказательную реч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зимним явлениям природ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о зимних явлениях прир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беседа о зиме с рассматриванием иллюстраци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ыты со снегом и льдом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иллюстрации зимы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таканчики со снегом, льдом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улки по городу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Дикие животные и птицы зимой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и систематизировать знания детей о том, как разные животные зимуют; рассказать об их образе жизни с наступлением зим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экологическое мировоззрение, умение точно и полно отвечать на поставленный вопрос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любовь к птицам, желание помогать им в зимних условия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поискового, уточняющего характер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ы детей о жизни диких животных и птиц зим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Назови птицу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животных и птиц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животными, птиц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художественной литературы о зиме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52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4"/>
        <w:gridCol w:w="2456"/>
        <w:gridCol w:w="3060"/>
        <w:gridCol w:w="2426"/>
        <w:gridCol w:w="1894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Домашние животные. Труд людей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точнить и систематизировать знания детей о домашних животных, уточнить, в чем заключается труд людей с наступлением зим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устанавливать существенные признаки для обобщения, наполняя их конкретным содержание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умение дополнять ответы сверстник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 домашних животных; рассматривание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Накорми животное», «Назови профессию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учивание пословиц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детей о труде людей с рассматриванием иллюстраци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домашних животных; труда людей (на улицах города, в теплицах, мастерских, на фермах, элеваторах); профессии людей, ухаживающих за животным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трудом людей, убирающих город от снега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 Время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формировать у детей желание научиться разбираться во времени, фиксировать его и определять временные промежут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внимание, памя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окружающим предмета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а о часах; рассматривание разных видов час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б истории возникновения час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Поставь стрелки на нужное время», «Какое время показывают часы»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ные часы (наручные, будильник, настенные, механические, электронные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разных видов часов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 Измерение времени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учить детей разбираться во времени, фиксировать его, определять временные промежутки; познакомить с временными поясами, закрепить название частей суток, дней недели;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вторение: виды час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Какое время показывают часы», «Что сначала, что потом» (закрепление частей суток, дней недели, месяцев), «Скажи правильно» (временные интервалы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ные виды час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умажные часы со стрелкам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обретение часов для ребен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часов на вокзалах, в магазинах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52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6"/>
        <w:gridCol w:w="2644"/>
        <w:gridCol w:w="2700"/>
        <w:gridCol w:w="2415"/>
        <w:gridCol w:w="2085"/>
      </w:tblGrid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память, наблюдательность; воспитывать интерес к временным интервалам, желание научиться определять врем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 Часы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и закреплять знания детей о часах; познакомить с устройством механизма часов, продолжать учить определять время, сравнивать временные интервал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познавательный интерес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– </w:t>
            </w:r>
            <w:r>
              <w:rPr/>
              <w:t>воспитывать умение выслушивать ответы товарищей, не перебивать говорящег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движением стрел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На каких часах показано заданное время», «Который час», «Что больше?» (сравнение временных интервалов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удиозапись (ход часов, бой курантов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и (устройство часов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ные ча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идактический материал «Часы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удиокассета (ход, бой часов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 «Часы»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обретение часов для ребен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часов на вокзалах, в магазинах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проекта (практический выход):</w:t>
            </w:r>
          </w:p>
          <w:p>
            <w:pPr>
              <w:pStyle w:val="Normal"/>
              <w:autoSpaceDE w:val="false"/>
              <w:rPr/>
            </w:pPr>
            <w:r>
              <w:rPr/>
              <w:t>Доклады о жизни животных зимой.  Изготовление кормушки для птиц. Тематическая выставка рисунков, аппликации «Зимушка–зима». Фотовыставки «Прогулка зимой», «У новогодней елки». Изготовление разных видов часов. Создание зимней композиции (коллаж). Рисование зимних пейзажей с последующим составлением рассказов, записывание рассказов детей. Драматизация «Зимняя сказка»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Фольклорные праздники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Святочная недел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знания детей о русских народных праздниках и обыча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интерес к окружающему миру, событи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любовь к христианской религии и культур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 русских народных традици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«Детской Библи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праздновании Нового года, Рождества в России и в других странах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, фотограф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Детская Библия»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церкв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телепередач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503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6"/>
        <w:gridCol w:w="2284"/>
        <w:gridCol w:w="2520"/>
        <w:gridCol w:w="2415"/>
        <w:gridCol w:w="2608"/>
      </w:tblGrid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Одежда наших предков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детей с женским и мужским русским народным костюмом, особенностями их изготовления и примен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желание больше узнать о предметах народного быта, о родовидовых поняти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потребность в познании рукотворного ми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б истории возникновения русского народного костюм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 разных видов костюм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мужском и женском костюм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стюмы русской одеж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, фотографии по тем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краеведческого музея, музея изобразительных искусств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Путешествие в прошлое Росси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ознакомить детей с историей становления земли русской, расширять знания о богатырях; показать значение взаимной ответственност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 русских богатырях с рассматриванием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отрывков из былин об Илье Муромце;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богатырей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одбор иллюстраций и информации о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юдей за совместные действия во имя общего бла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интерес к прошлому време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оспитывать смел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по содержани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вторение пословиц о дружбе, сил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огатыр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телепередач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обретение книг</w:t>
            </w:r>
          </w:p>
        </w:tc>
      </w:tr>
      <w:tr>
        <w:trPr/>
        <w:tc>
          <w:tcPr>
            <w:tcW w:w="11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проекта (практический выход):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книги с иллюстрациями детей к разным фольклорным формам. Развлечение «Посиделки» (использование фольклорных форм и народных костюмов). Изготовление «Книги загадок» (дети самостоятельно придумывают и записывают загадки, рисуют иллюстрации). Выставка «Русская изба углами красна» (убранство жилища россиян, утварь, эстетика быта и ее истоки, народные промыслы). Создание макета горницы. Тематическая выставка рисунков (разные виды росписи): «Городецкая», «Хохломская», «Мезенская». Ручной труд «Украшение фартука бисером». Конкурс на лучшее исполнение фольклорного произведения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085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6"/>
        <w:gridCol w:w="2824"/>
        <w:gridCol w:w="2700"/>
        <w:gridCol w:w="2160"/>
        <w:gridCol w:w="1725"/>
      </w:tblGrid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Книга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Крещение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представления детей о явлениях и событиях культурно-исторического календар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 детей представления о христианской религии и культур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праздник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на уточнение знаний детей о праздник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 крестных и обряде крещ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, фото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«Детской Библи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обряда крещ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Детская Библия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тографии детей в момент крещения, фотографии крестных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телепередачи о крещен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бор информации о праздник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места, где происходит обряд крещения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История возникновения книги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детей с историей возникновения первой книги; рассказать о ее создателе, первопечатниках; донести в доступной форме до сознания детей общие для всех народов и стран цен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кругозор и представления о прошлом и настоящем в мир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толерантность и основу культур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 значении книг в жизни человека, о книгах, которые есть дом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а о книг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б истории появления письмен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отрывка рассказа Р. Киплинга; рассматривание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первопечатниках, рассматривание портр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первых книг, первой азбу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ртреты первопечатников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любимой книг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обретение новых книг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исунок к любимому произведению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Художники-иллю-страторы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детей с художниками-иллюстраторами (Чарушин, Васнецов, Рачев, Лебедев и др.), учить различать и называть их иллюстрации, совершенствовать знания детей о средствах выразительности, применяемых в иллюстрации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 книг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отрывков произвед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Узнай произведение по иллюстраци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художник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ниги с иллюстрациями разных художник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ртреты художников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художественных выставок, музея изобразительных искусст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 к другим произведениям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340" w:type="dxa"/>
        <w:jc w:val="left"/>
        <w:tblInd w:w="-12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6"/>
        <w:gridCol w:w="3004"/>
        <w:gridCol w:w="2340"/>
        <w:gridCol w:w="1980"/>
        <w:gridCol w:w="2340"/>
      </w:tblGrid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интерес к рассматриванию иллюстраций разных художник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любовь к книг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проекта (практический выход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«Книги сказок» (со сказками, придуманными детьми, и иллюстрациями к ним). Иллюстрации детей к русской народной сказке «Теремок» и сказке А. С. Пушкина «Сказка о мертвой царевне и семи богатырях». Лепка сказочных героев. Инсценировка сказки «Старик и звери» (показ для детей детского сада). Литературная викторина по произведениям А. С. Пушкина с детьми старшей группы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Мое Отечество – Россия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Город-труженик, город-красавец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ить, уточнить и систематизировать знания детей о родном городе: заводах и фабриках, выпускающих разную продукцию, наиболее красивых местах отдых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интерес к изучению города, желание узнать о нем больш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любовь к городу, чувство гордости за не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 городе с рассматриванием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у «Посмотри и назов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поискового характер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шение проблемной задачи (рефлексивный круг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Найди пару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, фотографии, открытки, книги о горо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крытки и карточки к дидактической игр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бор информации об истории возникновения фабрик, заводов, красивых мест города и района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Героические улицы нашего района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формировать у детей представление о героях, в честь которых названы улицы района, об их подвиг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интерес к краеведени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любовь к своей малой Родине, уважение к героическим людя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 людях, в честь которых названы улиц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макета «Улицы нашего район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Зарядк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у «Посмотри и назов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акет героических улиц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ниги о героях и их подвиг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тографии герое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улки по улицам района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литературы о подвигах героических людей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52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6"/>
        <w:gridCol w:w="2824"/>
        <w:gridCol w:w="2700"/>
        <w:gridCol w:w="1980"/>
        <w:gridCol w:w="2340"/>
      </w:tblGrid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«Их помнит Россия, их помнит родной Волгоград»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ть детям представление о памятниках, ритуале почтения памяти в городе; формировать основы патриотизма, развивая чувство причастности к героическому прошлому своего наро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интерес к изучению истор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чувство уважения к старшему поколени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 героях с рассматриванием иллюстраций, фотограф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лушивание аудиозаписи и просмотр фрагмента видеофильма о героическом прошлом гор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, открытки, памятных мест горо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ртреты знаменитых людей горо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удио и видеозапис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кскурсия по город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музея-панорамы Сталинградской битвы и других памятных мест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проекта (практический выход):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макета «Героические улицы района». Фотовыставка «Родные просторы»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Человек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Человек – часть природы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формировать у детей представление о том, что человек – это часть живой природы, ему, как и всем живым организмам, необходим ряд условий; познакомить с науками, которые изучают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интерес к изучению данного проек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любознательнос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уточняющего и поискового характер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зработка схемы (условия, необходимые для жизни человека)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равнение человека и животного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науках изучающих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гимнастика «Веселый, грустный, задушевный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, фото млекопитающи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иктограммы настро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художественной и энциклопедической литературы о человек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бор информации о человеке из газет и журналов, С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телепередач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34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4"/>
        <w:gridCol w:w="2456"/>
        <w:gridCol w:w="2700"/>
        <w:gridCol w:w="2426"/>
        <w:gridCol w:w="2074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Части тела и части лица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и систематизировать знания детей об основных частях тела, лица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интерес к своему организму, желание узнать о нем больш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заботливое отношение к своему тел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ступительная беседа о разнообразии люд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Назови основные части тела», «Части лиц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с рассматриванием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о частях тела и лиц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с названием частей тела, с изображением лица человека и стрелки-указатели к ней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точнить названия частей тела в беседе с детьми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Скелет, мышцы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детей со строением скелета человека, мышцами, их функциями; учить находить на своем теле части скелета, знать названия основных костей; обратить внимание детей на соединение костей рук и ног, строение и состав кост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наблюдательнос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желание заниматься спорт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по уточнению знаний; ощупывание частей тела; рассматривание плаката «Скелет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Собери скелет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актическое задание «Сосчитай позвонк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плаката «Мышцы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культминутка «Силачи»;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 с изображением скелета человека, названиями основных кост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 «Челове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лакаты «Скелет», «Мышцы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энциклопедической литературы о спортсменах, силач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спортивных телепередач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улки на природу; спортивные игры; запись в спортивные секции, приобретение и оборудование спортивного уголка дома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 Осанка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и углублять знания детей об осанке; формировать умение заботиться о своем здоровье, укреплять его; научить правильной осанке сидя и сто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желание ежедневно выполнять упражнения для исправления осанки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Собери скелет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на уточнение знаний детей по те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актическое упражнение «Как нужно сидеть, стоять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 людей с нарушением осанки;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акет скелета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людей с нарушением осан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лакат «Продукты питания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ледить за осанкой детей во время письма, приёма пищи и других действий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52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4"/>
        <w:gridCol w:w="2816"/>
        <w:gridCol w:w="2880"/>
        <w:gridCol w:w="2426"/>
        <w:gridCol w:w="1714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осознанно правильное отношение к своему здоровь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или медицинской сестр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Подбери продукты» (укрепляющие скелет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 Органы пищеварения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знания детей о человеке, его органах пищеварения; сформировать представление об изменениях, происходящих с пищей в организме, уточнить режим пита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желание укреплять свое здоровь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элементарное чувство ответственности за свое здоровь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на уточнение знаний дет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Назови орган и его роль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плака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Путешествие пирожка», «Составь полезное меню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желудке и кишечнике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лакат внутренних органов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рисованные отдельно внутренние органы с карточками-функция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 с изображением различных продуктов питан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энциклопедической литератур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педиатр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нсультация для роди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О пользе сбалансированного питания»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 Зубы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знания детей о зубах человека, их количестве, типах, строении, способах ухода; сформировать представление о том, что зуб живой орга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логическое мышле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культурно-гигиенические навы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по уточнению зна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Вредно – полезно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плаката строения зуб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зуб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равнение зубов человека и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зубов с помощью зерка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В кабинете у врача»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хема зуба человека и животного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лакаты о профилактике кариес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убные щетки, зеркало, зубная па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 с изображением конфет, орехов;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стоматологического кабине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обретение гигиенических принадлежностей для ухода за полостью р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нтроль за чисткой зуб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энциклопедической литературы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555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4"/>
        <w:gridCol w:w="2996"/>
        <w:gridCol w:w="2520"/>
        <w:gridCol w:w="1800"/>
        <w:gridCol w:w="255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 Органы слуха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знакомить с особенностями развития слуха у животных и человека; рассказать о строении уха; активизировать знания о роли слуха для ориентировки в окружающей действительности и в овладении человеческой речью; определить значимость расположения ушей на противоположных сторонах головы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интерес к изучению тем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желание укреплять свое здоровь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Определи по звуку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на уточнение знаний детей об органах слух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схемы строения ух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б органах слух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рок тишин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ыт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учивание пословиц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 гигиене слух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хема строения ух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а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узыкальные инструменты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ЛОР-врач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энциклопедической литературы о человек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блюдение норм звука в ходе просмотра телепередач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лушивание аудиозаписи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. Органы зрения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формировать представление детей о роли зрения в жизни человека; рассказать об особенностях строения глаза и зрительного восприятия предметов и явлений, подчеркнуть разницу органов зрения человека и животных; учить выполнять простые опыт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логическое мышле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гуманные чувства по отношению к инвалида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а о глаз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на уточнение знаний дет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ыт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стихотворения И. Орлова «Ребятишкам про глаз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имнастика для глаз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схемы строения глаз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 профилактике заболеваний гла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лакат «Глаз человек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хема строения глаза с карточками к ней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окули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ение в домашних условиях гимнастики для глаз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блюдение норм освещения при просмотре телевизора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34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4"/>
        <w:gridCol w:w="2636"/>
        <w:gridCol w:w="2520"/>
        <w:gridCol w:w="2426"/>
        <w:gridCol w:w="2074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. Органы дыхани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знания детей об органах дыхания человека, о том, как человек дышит; познакомить с особенностями работы носа, дать сравнительную характеристику его работы по восприятию запахов у животных и у человека; сформировать вместе с детьми рекомендации по охране этого важного органа обоня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внимание, логическое мышле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желание беречь и укреплять свое здоровь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уточняющего характер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схемы органов дыха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ыт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стихов Ю. Прокопович «Зачем носик малышам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Нос человека и животного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б охране и укреплении органов дыхани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хема органов дыхания (нос, трахея, легкие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 с изображением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ахнущие предметы (мыло, духи, травы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энциклопедической литератур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ЛОР-врача, педиатр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каливающие мероприятия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. Сердце и система кровообращени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знания детей о главном органе – сердце и его роли в организме человеке; сформировать знания о системе кровообращения; дать представление о способах укрепления сердц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желание заниматься спорт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осознанное отношение к своему здоровь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схемы строения сердц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актическое упражнение «Посчитай удары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на уточнение знаний дет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культминутка «Насос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системы кровообращения (плакат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ы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Что полезно, а что вредно для сердц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лакат «Сердце и система кровообращения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 «Человек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улки на природ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нятия спорт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телепередач («Здоровье»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бор информации из журналов, газет, энциклопедий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34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4"/>
        <w:gridCol w:w="2636"/>
        <w:gridCol w:w="2880"/>
        <w:gridCol w:w="2160"/>
        <w:gridCol w:w="1980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. Кожа человека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представления детей о коже, ее основных функциях, значении; совершенствовать умение принимать проблемно-познавательную задачу, использовать обследовательские действия для ее решения, устанавливать связи, сравнива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желание узнать что-то новое о своем организ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культурно-гигиенические навы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стихотворения Г. Остера «Вредные советы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по содержани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ыты со льдом и вод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исследовательско-поискового характер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плаката строения кож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кожи руки через лупу, микроско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робочка со льдом, тазик с водой, полотенце, краска, лист бумаг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лакат «Строение кож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 «Челове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луп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бассейна, бан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ежедневные культурно-гигиенические процедур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нсультация для родителей «Первая помощь при обморожении или солнечном ожоге»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.Внутренние органы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знания детей о строении человеческого организма, внутренних органах, их значении и функци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устанавливать причинно-следственные связ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любознательнос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внутренних орган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Расположи органы и назови их функци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ы детей и педагога о внутренних орган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та по подгруппа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красить органы пищевар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рганы кровообращения и выд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Отгадай орган по описанию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лакат «Внутренние органы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исунок контура тела человека и отдельно нарисованные внутренние орган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ольберт, скотч, листы с изображением внутренних органов, цветные карандаш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очки, на которых написаны функции внутренних орган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рганизация дома сюжетно-ролевой игры «Больница»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160" w:type="dxa"/>
        <w:jc w:val="left"/>
        <w:tblInd w:w="-12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4"/>
        <w:gridCol w:w="2816"/>
        <w:gridCol w:w="2700"/>
        <w:gridCol w:w="1980"/>
        <w:gridCol w:w="1980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. Забота о своем здоровье. Витамины. Сон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расширять знания детей о своем организме, познакомить с разновидностями витаминов; дать представление об их пользе, о том, в каких продуктах они находятся; закрепить знания детей о пользе с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познавательный интерес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осознанно правильное отношение к своему организм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с детьми о пользе витаминов и с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картинок с изображением продук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./и «Составь меню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Огород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творческое задание «Пища будущего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б укреплении здоровь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 с изображением продук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листы бумаги, фломастер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или фотографии спящих людей или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и: «Человек», «Расти здоровым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бор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энциклопедий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. Каждый человек имеет право на имя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знакомить детей с положением: каждый человек имеет право на имя, закрепленное документом, учить называть полным именем своих близких, познакомить с понятием «отчество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интерес к истории возникновения своего имени;</w:t>
              <w:br/>
              <w:t>– воспитывать уважение друг к другу и к окружающи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б имен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Назови ласково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свидетельства о рожден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Как живешь?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у «Тайна имен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б истории возникновения име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ловарь име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видетельство о рожде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думывание герба семьи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. Кто мы? И кто такие взрослые люди?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оказать детям различие и сходство людей разных рас, формировать интерес к культуре, языку, деятельности, быту; поддерживать и развивать в детях интерес к миру взрослых, вызвать желание следовать тому,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различной культуре, быте других народ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, фотографий людей разных Национальностей и рас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культминутка «Мы играем»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тографии взрослых и детей разных национальностей и рас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лобус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а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телепередач о жизни людей других рас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бор фотографий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340" w:type="dxa"/>
        <w:jc w:val="left"/>
        <w:tblInd w:w="-12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6"/>
        <w:gridCol w:w="2824"/>
        <w:gridCol w:w="2700"/>
        <w:gridCol w:w="2415"/>
        <w:gridCol w:w="1725"/>
      </w:tblGrid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то достойно подража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интерес и любознательнос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доброжелательное отношение ко всем народам Земл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флексивный круга «Я и другие люди»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и «Мой мир», «Человек»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6. Повторение. Человек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крепить и систематизировать знания детей по изученному проект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познавательный интерес, памя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потребность осознанно правильно относиться к своему здоровь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по ранее изученным тема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та с толковым словаре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Матрешк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гадывание кроссвор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та по подгруппа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Пирамида здоровья» (рефлексивный круг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толковый словар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россворд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учка или фломастер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идактический материал для работы в подгруппах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ение оригинального мен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 чтение энциклопедии «Человек»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проекта (практический выход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ставка «История моей семьи» (совместные доклады родителей с детьми). Рисунки детей на тему «Мой друг» (с высказываниями детей). Выставка рисунков и фотографий «Моя мамочка». Создание книги «Что мне больше всего на свете нравится?»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География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Материки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и систематизировать знания детей о материках (называть их, показывать), сформировать представление о разнообразии растений и животного мир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интерес к изучению данного проекта, к окружающему мир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 показ материков на карте, глобус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равнение, рассказ педагога о материк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Назови материк», «Найди животным дом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лобус; карта, карты-вкладыши материк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животных разных материк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 «Мой первый атлас»;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, рассматривание книг, карт с разными материками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555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4"/>
        <w:gridCol w:w="2816"/>
        <w:gridCol w:w="2520"/>
        <w:gridCol w:w="1980"/>
        <w:gridCol w:w="255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Страны и столицы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знания детей о странах и их столицах, флагах, жител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познавательный интерес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чувство патриотизма к своей стра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 стран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флагов, гербов, рассматривание фото, иллюстраций с изображением стра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ы детей о той стране, где они был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Назови страну и столицу» (карта – вкладыш), «Назови флаг страны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лаги разных стран, герб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ы-вкладыши стран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фото разных стран, столиц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художественной и энциклопедической литературы о разных странах и столицах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Океаны, моря, реки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огатить знания детей о водном пространстве Земли; учить называть и показывать океаны, моря, реки на карте и глобус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зрительную и слуховую памя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экологическое мировоззр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океанов, морей и рек на карте, глобус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 Тихом океан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на выявление различий между водоем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лушивание аудиозапис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гимнастика «Волны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Что это?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лобус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удиозапись «Шум волн»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телепередач о водоем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рганизовать поездку к водоему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 Экосистема области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формировать у детей представление об экосистеме родного региона, особенностях растительно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карты животного и растительного мира области; вопросы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а животного и растительного мира области;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ездки с детьми на природу;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 животного мира, их взаимосвяз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интерес к изучению родного кра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экологическое мировоззр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Зайчик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по те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та с экологическими зна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кологические зна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 и иллюстрации растительного и животного мира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книг о родном кра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телепередач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340" w:type="dxa"/>
        <w:jc w:val="left"/>
        <w:tblInd w:w="-12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1"/>
        <w:gridCol w:w="2809"/>
        <w:gridCol w:w="981"/>
        <w:gridCol w:w="1719"/>
        <w:gridCol w:w="1800"/>
        <w:gridCol w:w="2340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проекта (практический выход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лаж «Животные разных стран». Написание докладов о материках, странах, где были дети с родителями. Патриотическая выставка «Моя страна – Россия». Создание коллективной композиции «Город будущего». Панно «Подводный мир». Фотовыставка «Отдых на воде»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Астрономия</w:t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Солнце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глубить и расширить знания детей о Солнце; рассказать об уникальности этой звезды; уточнить строение, характерные особенности, сформировать представление, далеко ли Солнце от Земли, почему оно всходит и заходит, что можно увидеть на Солнц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интерес к изучению данной тем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умение четко высказывать свое мнение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на уточнение знаний дет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зработка модели «Солнце и человек»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сихогимнастика «Солнечный зайчик»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Солнце, солнечном затме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я солнц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видеозаписи, телепередач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</w:t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Планеты Солнечной системы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ать знакомить детей со строением Солнечной системы, входящих в нее планет и небесных тел; учить различать и называть планет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любознательнос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желание узнать что-то новое, умение слушать высказывания друг друг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на уточнение знания детей о планет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пределение планет по орбита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каждой планет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Солнце и планеты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 Солнечной систем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ходьба по ли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ланеты Солнечной системы, орбиты к ни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ещение планетария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52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6"/>
        <w:gridCol w:w="2644"/>
        <w:gridCol w:w="2880"/>
        <w:gridCol w:w="2160"/>
        <w:gridCol w:w="2160"/>
      </w:tblGrid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Планета Земл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глубить и расширить знания детей о планете Земля; рассказать об уникальности Земли (на Земле есть жизнь – растения, животные, человек, потому что на ней есть вода, воздух, тепло – эти условия нужны всем живым существам); закрепить представления о первом космонавт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интерес к изучению проек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любознательнос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глобус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планете Земл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помнить о первом полете вокруг Земл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Летает – не летает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Космонавты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а, глобус, портрет Ю. А. Гагари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бор фотографий о разных уголках Земли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проекта (практический выход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выставки «Планеты солнечной системы» (с рисунками и докладами детей). Тематическая выставка «День космонавтики». Коллективная аппликация «Полет на луну». Тематическая выставка рисунков «Планета Земля». Создание книги с иллюстрациями и рассказами детей «Путешествие на другую планету»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Весна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Природа весно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крепить знания детей о характерных признаках весны, показать взаимосвязь живой и неживой прир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наблюдательнос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окружающей природе, бережное отношение к не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а о весн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о весенних изменениях в приро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Времена года», «Назови цвето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втор пословиц о весн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узыка П. И. Чайковского «Времена года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улки, экскурсии в парк, лес, водое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телевизионных прогнозов погоды, ежедневное наблюдение за температурой воздуха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34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4"/>
        <w:gridCol w:w="2816"/>
        <w:gridCol w:w="2700"/>
        <w:gridCol w:w="1800"/>
        <w:gridCol w:w="2340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Животные весной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истематизировать представления о местах обитания диких зверей, насекомых, домашних животных, птицах; учить применять конкретные знания о поведении, потребностях, повадках животных для доказательства; научить понимать связи между явлениями неживой природы и жизнью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наблюдательнос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умение рассуждать, отражать суждения в развернутой реч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о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беседа об изменении в жизни домашних и диких </w:t>
            </w:r>
          </w:p>
          <w:p>
            <w:pPr>
              <w:pStyle w:val="Normal"/>
              <w:autoSpaceDE w:val="false"/>
              <w:rPr/>
            </w:pPr>
            <w:r>
              <w:rPr/>
              <w:t>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Зверобик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Назови птицу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на уточнение знаний детей о птиц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 о жизни животны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животных, пти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ездки в другие климатические зон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улки с детьми, наблюдение за окружающей природой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Клима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формировать у детей представление о том, что такое климат; расширять представления о разнообразии климатических зо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наблюдательнос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окружающему мир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на уточнение знаний детей о пого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минутка «Дожди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, календаря пог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учивание прим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и по те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 «Погод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лендарь природы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телевизионных прогноз пог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ежедневное наблюдение за температурой воздуха на уличном термометре, за осадками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 Экскурсия в весенний парк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точнить и систематизировать знания о характерных признаках весны; научить понимать связи между явлениями неживой и живой природы; сезонными видами труда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неживой природ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блюдение за травянистыми растениями, деревьями, кустарник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опросы сравнительного,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альные объекты наблю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рганизовать прогулку в парк и понаблюдать за изменениями в жизни растений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52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6"/>
        <w:gridCol w:w="2644"/>
        <w:gridCol w:w="2700"/>
        <w:gridCol w:w="2415"/>
        <w:gridCol w:w="2085"/>
      </w:tblGrid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устанавливать причинно-следственные связ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эстетические переживания от весеннего пробуждения природ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искового и причинно-следственного характер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 Весенние цветы и травы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вторить основные признаки весны; упражнять в назывании садовых и луговых цветов и травянистых раст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наблюдательнос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экологическое мировоззр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Весенние цветы и травы», «Отгадай растение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культминутка «Кузнечики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ллюстрация садовых и луговых травянистых растен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бор информации о весенних цветах, трав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улки по городу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проекта (практический выход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ппликации, рисунки на весеннюю тематику. Творческие рассказы детей на весеннюю тематику. Фотовыставка «Весна в городе». Рисунки распускающихся почек. Доклады о весне, о жизни животных весной. Развлечение «Весенняя прогулка в лес»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Мир животных – насекомые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Жук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крепить знания детей о строении тела насекомого, расширять знания о жуках: названия, особенности поведения, места обитания, способ передвиж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познавательный интерес к окружающей приро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любознательность, чувство милосердия к миру животны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а о жук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разных видов жук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на уточнение знаний дет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педагога о жук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культминутка «Жу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Назови жука»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 с изображением разных видов жук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 «Жуки»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улки в лес, парк, наблюдение за насекомыми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134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4"/>
        <w:gridCol w:w="2276"/>
        <w:gridCol w:w="2880"/>
        <w:gridCol w:w="2426"/>
        <w:gridCol w:w="2074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Бабочк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уточнить и обобщить знания детей о насекомых, познакомить с разными видами бабочек, их названиями, местом обитания, закрепить знание жизненного цикл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интерес к изучению проек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бережное отношение ко всему живом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а о бабочк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(репродуктивные, поисковые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строения, видов, жизненного цик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зкультминутка «Бабочк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о бабочк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Назови бабочку»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 с изображением разных видов бабочек, жизненного цикла бабоче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 «Насекомые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смотр видеофильмов о жизни насекомых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Мухи и комары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одолжать расширять знания детей о насекомых, образе жизни, строении и названиях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умение пользоваться моделью при определении принадлежности к выделенной групп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интерес к исследовани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вторение темы «Бабочки», «Жук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Назови насекомое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гадки о мухе и комар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по теме; рассказ педагога о мухах и комарах с рассматриванием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оздание модели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умага, мольберт, фломастер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 с изображением мух, комар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 «Насекомые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бор информации о насекомых из различной литературы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 Осы, пчелы, муравь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ширять и уточнять знания детей о насекомых, познакомить со строением, названиями, особенностями по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наблюдательнос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умение слушать ответы других дете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Назови кто это?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вторение, вопросы по уточнению знаний об осах, пчелах, муравь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атривание иллюстр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 о насекомых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 с изображением жуков, бабочек, ос, пчел, муравье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я «Насекомые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энциклопедий о насекомых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1340" w:type="dxa"/>
        <w:jc w:val="left"/>
        <w:tblInd w:w="-14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6"/>
        <w:gridCol w:w="2464"/>
        <w:gridCol w:w="2520"/>
        <w:gridCol w:w="2415"/>
        <w:gridCol w:w="2265"/>
      </w:tblGrid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 Повторение «Насекомые»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истематизировать и закреплять представления детей о насекомых: виды, названия, место обита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познавательный интерес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итывать бережное отношение ко всему живом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/и «Назови насекомое», «Кто как передвигается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просы на закрепление знаний дет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гимнастика «Бабочка»; физкультминутка «Кузнечик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седа с рассматриванием иллюстраций, энциклопедий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ртинки разных видов насеком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нциклопедии о насекомых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 энциклопедий о насекомых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проекта (практический выход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каз спектакля по сказке М. Михайлова «Лесные хоромы» (детям детского сада). Создание книги о насекомых (придумывание сказок, рассказов о насекомых, самостоятельное написание текста, доклады и рисунки детей). Изготовление коллажа «Эти удивительные насекомые». Изготовление поделок из природного материала «Удивительный мир насекомых». Оригами «Насекомые»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бразовательный минимум</w:t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540" w:type="dxa"/>
        <w:jc w:val="left"/>
        <w:tblInd w:w="-5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"/>
        <w:gridCol w:w="1529"/>
        <w:gridCol w:w="7111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дела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 концу года дети подготовительной группы по естествознанию должны уметь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отаника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меть выделять и описывать характерные особенности растений; знать их строение, соотносить потребности растений и условия среды, различать и называть комнатные растения, растительность леса, луга, сада, поля; соблюдать правила поведения в природе в соответствии с экологической культурой лич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нать растения, занесенные в Красную книгу, названия наиболее часто встречающихся раст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зывать некоторые растения разных материков и климатических зо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меть представление о неразрывной связи человека с растения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станавливать причинно-следственные связи между состоянием окружающей среды и жизнью растени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оология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меть представление о классификации животного мира: звери, насекомые, рыбы, земноводные и др.; о взаимосвязи обитателей леса: растений и животных, об их зависимости друг от дру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ть и называть характерные особенности домашних и диких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имать связи животных с внешними условиями, их приспособленности к среде обитания, осознавать специфику живого, зависимость жизни и состояния организма от воздействия факторов внешней среды, деятельности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нать животных родного края, занесенных в Красную книг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истематизировать знания о жизнедеятельности животных, об охране диких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меть устанавливать связи между средой обитания и внешним видом, средой обитания и образом жизни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имать связь между поведением людей и жизнью животных (экологическое мировоззрение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натомия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меть представления о человеке как части живой природы, о пользе физкультуры и правильного питания, о внутренних органах, их роли в организме человека; об особенностях строения и функциях органов чувств, нервной системы, опорно-двигательного аппарата человека, кожи, зубов, их гигиен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меть элементарно заботиться о своем здоровье и укреплять его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меть представление о том, что Земля – наш общий дом, на Земле много разных стра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меть пользоваться картой и глобусом: показывать и называть континенты и страны, водное пространство Земли; находить родной город на карте, знать его историю, название района, в котором живут, окружающих улиц, достопримечательных мест; использовать для ориентирования простые картосхем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нать флаг, герб, гимн Росс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меть представление о Москве – главном городе, столице Росс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зывать некоторые страны и столиц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меть представление о том, что для разных мест земного шара характерны разные объекты живой и неживой природы; о погоде и погодных явлениях, климате в разных климатических зонах, четырех стихиях мир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строномия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лементарно понимать строение солнечной системы, входящих в нее планет и небесных те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меть разбираться во времени, фиксировать его и определять временные промежут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нать об истории исследования космоса, космонавтах, полетах в космос Ю. Гагарина и В. Терешков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меть представление о звездах и созвездиях, называть их; космических объектах (кометы, метеориты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меть представление о твердых телах, жидкостях и газ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свойства разных материалов с помощью различных опытов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усская</w:t>
            </w:r>
          </w:p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 общих чертах знать о государственном устройстве России, ее армии, флоте, авиации, работе политиков и общественных деятелей, связанных с историей Росс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нать историю членов семьи (генеалогическое древо), свой возраст, день рождения, адрес, русский национальный костюм, традиции, обычаи, фольклор;, основные события и явления годового и культурно-исторического цикла русского наро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сознавать торжественность национальных праздников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4:02:00Z</dcterms:created>
  <dc:creator>DISABLED</dc:creator>
  <dc:description/>
  <cp:keywords/>
  <dc:language>en-US</dc:language>
  <cp:lastModifiedBy>Admin</cp:lastModifiedBy>
  <dcterms:modified xsi:type="dcterms:W3CDTF">2012-03-10T10:54:00Z</dcterms:modified>
  <cp:revision>12</cp:revision>
  <dc:subject/>
  <dc:title>ТЕМАТИЧЕСКОЕ ПЛАНИРОВАНИЕ ЗАНЯТИЙ</dc:title>
</cp:coreProperties>
</file>