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Киров  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293"/>
        <w:gridCol w:w="3410"/>
      </w:tblGrid>
      <w:tr>
        <w:trPr>
          <w:trHeight w:val="1866" w:hRule="atLeast"/>
        </w:trPr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/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Кирютина Т.В.</w:t>
            </w:r>
            <w:r>
              <w:rPr>
                <w:rFonts w:cs="Times New Roman" w:ascii="Times New Roman" w:hAnsi="Times New Roman"/>
                <w:sz w:val="24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№ 2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30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августа</w:t>
            </w:r>
            <w:r>
              <w:rPr>
                <w:rFonts w:cs="Times New Roman" w:ascii="Times New Roman" w:hAnsi="Times New Roman"/>
                <w:sz w:val="24"/>
              </w:rPr>
              <w:t xml:space="preserve"> 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 /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Пилюшина Л.Д.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августа </w:t>
            </w:r>
            <w:r>
              <w:rPr>
                <w:rFonts w:cs="Times New Roman" w:ascii="Times New Roman" w:hAnsi="Times New Roman"/>
                <w:sz w:val="24"/>
              </w:rPr>
              <w:t xml:space="preserve"> 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МКОУ СОШ №7 </w:t>
            </w:r>
            <w:r>
              <w:rPr>
                <w:rFonts w:cs="Times New Roman" w:ascii="Times New Roman" w:hAnsi="Times New Roman"/>
                <w:sz w:val="24"/>
              </w:rPr>
              <w:t>________/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Майоров В.Г.</w:t>
            </w:r>
            <w:r>
              <w:rPr>
                <w:rFonts w:cs="Times New Roman" w:ascii="Times New Roman" w:hAnsi="Times New Roman"/>
                <w:sz w:val="24"/>
              </w:rPr>
              <w:t>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« 1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сентября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учебного курс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(литература)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(11класс)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курс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2 часов (3 часа в неделю)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ОШ №7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ютина Татьяна Владимировн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сшая категория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нята на заседании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токол № 1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31 августа 2012 г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- 2013 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разработана на основе Программы  по литературе для общеобразовательных учреждений (5-11 классы) под редакцией Т.Ф.Курдюмовой (авторы: Т.Ф.Курдюмова, Е.Н.Колокольцев, С.А.Леонов и другие) – М.: Дрофа,2009, - 95,[1] с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358-06347-1,  рекомендованной   Министерством образования РФ, в соответствии с Федеральными Государственными стандартами образования и учебным планом  образовательного учреждения.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102 часа в год (34 учебные недели) 3 часа в неделю.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аивая программу, ученик накапливает солидный читательский багаж, формирует представление о литературе как виде искусства, познает ее специфические внутренние законы, знакомится с литературным процессом, учится понимать его связь с процессом историческим. </w:t>
      </w:r>
      <w:r>
        <w:rPr>
          <w:rFonts w:cs="Times New Roman" w:ascii="Times New Roman" w:hAnsi="Times New Roman"/>
          <w:b/>
          <w:i/>
          <w:sz w:val="24"/>
          <w:szCs w:val="24"/>
        </w:rPr>
        <w:t>Цель литератур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— способствовать духовному становлению личности, формированию нравственных позиций, эстетического вкуса, совершенному владению речью. Цель литературного образования определяет характер </w:t>
      </w:r>
      <w:r>
        <w:rPr>
          <w:rFonts w:cs="Times New Roman" w:ascii="Times New Roman" w:hAnsi="Times New Roman"/>
          <w:b/>
          <w:i/>
          <w:sz w:val="24"/>
          <w:szCs w:val="24"/>
        </w:rPr>
        <w:t>конкретных задач</w:t>
      </w:r>
      <w:r>
        <w:rPr>
          <w:rFonts w:cs="Times New Roman" w:ascii="Times New Roman" w:hAnsi="Times New Roman"/>
          <w:sz w:val="24"/>
          <w:szCs w:val="24"/>
        </w:rPr>
        <w:t>, которые решаются на уроках литератур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288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художественной литературе как искусстве слова и ее месте в культуре страны и народ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288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своеобразия и богатства литературы как искусст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288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теоретических понятий, которые способствуют более глубокому постижению конкретных художественных произведен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288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знаниями и умениями аналитического характера и теми, которые связаны с развитием воссоздающего воображения и творческой деятельностью самого учени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28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форм общения с искусством слова для совершенствования собственной устной и письменной речи.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ы в старших классах включает обзорные и монографические темы, сочетание которых помогает представить логику развития родной литературы.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ные темы знакомят с особенностями конкретного времени, с литературными направлениями, литературными группами и их борьбой, поисками и свершениями, которые определили лицо эпохи.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ографические темы дают достаточно полную картину жизни и творчества писателя. Но главная их составная часть — текст художественного произведения. Эмоциональное восприятие текста, раздумье над ним — основа литературного образования.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11 классе</w:t>
      </w:r>
      <w:r>
        <w:rPr>
          <w:rFonts w:cs="Times New Roman" w:ascii="Times New Roman" w:hAnsi="Times New Roman"/>
          <w:sz w:val="24"/>
          <w:szCs w:val="24"/>
        </w:rPr>
        <w:t xml:space="preserve"> анализируется литература рубежа XIX—XX вв. и XX—XXI вв. Сочетание обзорных и монографических тем воссоздает историко-литературный процесс на протяжении XX столетия в сложном переплетении направлений и течений. Обилие материала предполагает увеличение роли обзорных тем. Изучение разрозненных ветвей русской литературы дает широкую и полную картину литературы эпохи.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многими новыми для практики школы авторами и произведениями подготовлено программой всех предшествующих классов.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11 классе</w:t>
      </w:r>
      <w:r>
        <w:rPr>
          <w:rFonts w:cs="Times New Roman" w:ascii="Times New Roman" w:hAnsi="Times New Roman"/>
          <w:sz w:val="24"/>
          <w:szCs w:val="24"/>
        </w:rPr>
        <w:t xml:space="preserve"> дается картина </w:t>
      </w:r>
      <w:r>
        <w:rPr>
          <w:rFonts w:cs="Times New Roman" w:ascii="Times New Roman" w:hAnsi="Times New Roman"/>
          <w:i/>
          <w:sz w:val="24"/>
          <w:szCs w:val="24"/>
        </w:rPr>
        <w:t xml:space="preserve">русской литературы XXв. </w:t>
      </w:r>
      <w:r>
        <w:rPr>
          <w:rFonts w:cs="Times New Roman" w:ascii="Times New Roman" w:hAnsi="Times New Roman"/>
          <w:sz w:val="24"/>
          <w:szCs w:val="24"/>
        </w:rPr>
        <w:t xml:space="preserve">до сегодняшнего дня. Изучение современной русской литературы во всем ее многообразии и сложности предполагает расширение круга теоретических сведений. На базе усвоенных ранее направлений и течений осуществляется ввод новых: </w:t>
      </w:r>
      <w:r>
        <w:rPr>
          <w:rFonts w:cs="Times New Roman" w:ascii="Times New Roman" w:hAnsi="Times New Roman"/>
          <w:i/>
          <w:sz w:val="24"/>
          <w:szCs w:val="24"/>
        </w:rPr>
        <w:t>символизма, акмеизма, футуризма</w:t>
      </w:r>
      <w:r>
        <w:rPr>
          <w:rFonts w:cs="Times New Roman" w:ascii="Times New Roman" w:hAnsi="Times New Roman"/>
          <w:sz w:val="24"/>
          <w:szCs w:val="24"/>
        </w:rPr>
        <w:t xml:space="preserve">, а также формирование понятий </w:t>
      </w:r>
      <w:r>
        <w:rPr>
          <w:rFonts w:cs="Times New Roman" w:ascii="Times New Roman" w:hAnsi="Times New Roman"/>
          <w:i/>
          <w:sz w:val="24"/>
          <w:szCs w:val="24"/>
        </w:rPr>
        <w:t>модернизм и постмодернизм</w:t>
      </w:r>
      <w:r>
        <w:rPr>
          <w:rFonts w:cs="Times New Roman" w:ascii="Times New Roman" w:hAnsi="Times New Roman"/>
          <w:sz w:val="24"/>
          <w:szCs w:val="24"/>
        </w:rPr>
        <w:t>. Углубление и обобщение тех сведений, которые были получены при изучении литературы XIX в. (</w:t>
      </w:r>
      <w:r>
        <w:rPr>
          <w:rFonts w:cs="Times New Roman" w:ascii="Times New Roman" w:hAnsi="Times New Roman"/>
          <w:i/>
          <w:sz w:val="24"/>
          <w:szCs w:val="24"/>
        </w:rPr>
        <w:t>историко-литературный процесс, стиль писателя, литературная критика, ее роль в литературном процессе</w:t>
      </w:r>
      <w:r>
        <w:rPr>
          <w:rFonts w:cs="Times New Roman" w:ascii="Times New Roman" w:hAnsi="Times New Roman"/>
          <w:sz w:val="24"/>
          <w:szCs w:val="24"/>
        </w:rPr>
        <w:t xml:space="preserve"> и др.). Отражение в курсе 11 класса особенностей современного этапа развития русской литературы.</w:t>
      </w:r>
    </w:p>
    <w:p>
      <w:pPr>
        <w:pStyle w:val="Style18"/>
        <w:widowControl/>
        <w:spacing w:lineRule="auto" w:line="360" w:before="86" w:after="0"/>
        <w:ind w:firstLine="709"/>
        <w:rPr>
          <w:rStyle w:val="FontStyle48"/>
          <w:b/>
          <w:b/>
          <w:i/>
          <w:i/>
          <w:sz w:val="24"/>
          <w:szCs w:val="24"/>
        </w:rPr>
      </w:pPr>
      <w:r>
        <w:rPr>
          <w:rStyle w:val="FontStyle48"/>
          <w:b/>
          <w:i/>
          <w:sz w:val="24"/>
          <w:szCs w:val="24"/>
        </w:rPr>
        <w:t xml:space="preserve">Ведущие аспекты курса литературы в 11 классе: </w:t>
      </w:r>
    </w:p>
    <w:p>
      <w:pPr>
        <w:pStyle w:val="Style18"/>
        <w:widowControl/>
        <w:numPr>
          <w:ilvl w:val="0"/>
          <w:numId w:val="3"/>
        </w:numPr>
        <w:spacing w:lineRule="auto" w:line="360" w:before="86" w:after="0"/>
        <w:rPr/>
      </w:pPr>
      <w:r>
        <w:rPr>
          <w:rStyle w:val="FontStyle48"/>
          <w:sz w:val="24"/>
          <w:szCs w:val="24"/>
        </w:rPr>
        <w:t>Курс   русской   литературы XX в. на историко-литературной основе с включением кратких сведений по зарубежной литературе.</w:t>
      </w:r>
    </w:p>
    <w:p>
      <w:pPr>
        <w:pStyle w:val="Style18"/>
        <w:widowControl/>
        <w:numPr>
          <w:ilvl w:val="0"/>
          <w:numId w:val="3"/>
        </w:numPr>
        <w:spacing w:lineRule="auto" w:line="360" w:before="86" w:after="0"/>
        <w:rPr/>
      </w:pPr>
      <w:r>
        <w:rPr>
          <w:rStyle w:val="FontStyle48"/>
          <w:sz w:val="24"/>
          <w:szCs w:val="24"/>
        </w:rPr>
        <w:t>В центре анализа — литературный процесс в XXв. Автор и художественное произведение в этом процессе.</w:t>
      </w:r>
    </w:p>
    <w:p>
      <w:pPr>
        <w:pStyle w:val="Style18"/>
        <w:widowControl/>
        <w:numPr>
          <w:ilvl w:val="0"/>
          <w:numId w:val="3"/>
        </w:numPr>
        <w:spacing w:lineRule="auto" w:line="360" w:before="86" w:after="0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Овладение комплексом    теоретических понятий, связанных с    историко-литературным   процессом: направления,    течения в литературе. Судьбы русской литературы в XX в., пути   воссоединения отечественной  литературы</w:t>
      </w:r>
    </w:p>
    <w:p>
      <w:pPr>
        <w:pStyle w:val="Style18"/>
        <w:widowControl/>
        <w:spacing w:lineRule="auto" w:line="360" w:before="86" w:after="0"/>
        <w:ind w:firstLine="709"/>
        <w:rPr>
          <w:rStyle w:val="FontStyle48"/>
          <w:b/>
          <w:b/>
          <w:i/>
          <w:i/>
          <w:sz w:val="24"/>
          <w:szCs w:val="24"/>
        </w:rPr>
      </w:pPr>
      <w:r>
        <w:rPr/>
      </w:r>
    </w:p>
    <w:p>
      <w:pPr>
        <w:pStyle w:val="Style18"/>
        <w:widowControl/>
        <w:spacing w:lineRule="auto" w:line="360" w:before="86" w:after="0"/>
        <w:ind w:firstLine="709"/>
        <w:rPr>
          <w:rStyle w:val="FontStyle48"/>
          <w:b/>
          <w:b/>
          <w:i/>
          <w:i/>
          <w:sz w:val="24"/>
          <w:szCs w:val="24"/>
        </w:rPr>
      </w:pPr>
      <w:r>
        <w:rPr/>
      </w:r>
    </w:p>
    <w:p>
      <w:pPr>
        <w:pStyle w:val="Style18"/>
        <w:widowControl/>
        <w:spacing w:lineRule="auto" w:line="360" w:before="86" w:after="0"/>
        <w:rPr>
          <w:rStyle w:val="FontStyle48"/>
          <w:b/>
          <w:b/>
          <w:i/>
          <w:i/>
          <w:sz w:val="24"/>
          <w:szCs w:val="24"/>
        </w:rPr>
      </w:pPr>
      <w:r>
        <w:rPr/>
      </w:r>
    </w:p>
    <w:p>
      <w:pPr>
        <w:pStyle w:val="Style18"/>
        <w:widowControl/>
        <w:spacing w:lineRule="auto" w:line="360" w:before="86" w:after="0"/>
        <w:rPr>
          <w:rStyle w:val="FontStyle48"/>
          <w:b/>
          <w:b/>
          <w:i/>
          <w:i/>
          <w:sz w:val="24"/>
          <w:szCs w:val="24"/>
        </w:rPr>
      </w:pPr>
      <w:r>
        <w:rPr/>
      </w:r>
    </w:p>
    <w:p>
      <w:pPr>
        <w:pStyle w:val="Style18"/>
        <w:widowControl/>
        <w:spacing w:lineRule="auto" w:line="360" w:before="86" w:after="0"/>
        <w:ind w:firstLine="709"/>
        <w:rPr>
          <w:rStyle w:val="FontStyle48"/>
          <w:b/>
          <w:b/>
          <w:i/>
          <w:i/>
          <w:sz w:val="24"/>
          <w:szCs w:val="24"/>
        </w:rPr>
      </w:pPr>
      <w:r>
        <w:rPr/>
      </w:r>
    </w:p>
    <w:p>
      <w:pPr>
        <w:pStyle w:val="Style18"/>
        <w:widowControl/>
        <w:spacing w:lineRule="auto" w:line="360" w:before="86" w:after="0"/>
        <w:ind w:firstLine="709"/>
        <w:rPr>
          <w:rStyle w:val="FontStyle48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Style w:val="FontStyle48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21"/>
        <w:widowControl/>
        <w:spacing w:lineRule="auto" w:line="240" w:before="91" w:after="0"/>
        <w:ind w:right="3158" w:hanging="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Введение (1ч)</w:t>
      </w:r>
    </w:p>
    <w:p>
      <w:pPr>
        <w:pStyle w:val="Style19"/>
        <w:widowControl/>
        <w:spacing w:lineRule="auto" w:line="240" w:before="29" w:after="0"/>
        <w:ind w:firstLine="288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История XX в. и судьбы искусства. Русская литера</w:t>
        <w:softHyphen/>
        <w:t>тура XX в. в контексте мировой культуры. Острота пос</w:t>
        <w:softHyphen/>
        <w:t>тановки вопроса о роли искусства в начале XX в. Слож</w:t>
        <w:softHyphen/>
        <w:t>ности периодизации русской литературы XX в. Пути развития русской литературы после 1917 г.: советская литература, литература, «возвращенная» читателю, и литература русского зарубежья и их объединение. Взаимодействие зарубежной, русской литературы и ли</w:t>
        <w:softHyphen/>
        <w:t>тературы других народов России, отражение в них «вечных проблем» бытия. Поиски путей формирования общего взгляда на сложный литературный процесс в современном литературоведении.</w:t>
      </w:r>
    </w:p>
    <w:p>
      <w:pPr>
        <w:pStyle w:val="Style19"/>
        <w:widowControl/>
        <w:spacing w:lineRule="auto" w:line="240" w:before="19" w:after="0"/>
        <w:ind w:firstLine="283"/>
        <w:rPr/>
      </w:pP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Теория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Литературный процесс, сложности и противоречия.</w:t>
      </w:r>
    </w:p>
    <w:p>
      <w:pPr>
        <w:pStyle w:val="Style41"/>
        <w:widowControl/>
        <w:spacing w:before="158" w:after="0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Зарубежная литература первой половины XX века (3ч)</w:t>
      </w:r>
    </w:p>
    <w:p>
      <w:pPr>
        <w:pStyle w:val="Style19"/>
        <w:widowControl/>
        <w:spacing w:lineRule="auto" w:line="240" w:before="62" w:after="0"/>
        <w:ind w:firstLine="283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Общий обзор европейской литературы первой поло</w:t>
        <w:softHyphen/>
        <w:t>вины XX в. Основные направления. Проблемы само</w:t>
        <w:softHyphen/>
        <w:t>познания, нравственного выбора в творчестве прогрес</w:t>
        <w:softHyphen/>
        <w:t>сивных писателей. Реализм и модернизм.</w:t>
      </w:r>
    </w:p>
    <w:p>
      <w:pPr>
        <w:pStyle w:val="Style19"/>
        <w:widowControl/>
        <w:spacing w:lineRule="auto" w:line="240" w:before="24" w:after="0"/>
        <w:ind w:firstLine="259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Дж. Лондон.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Любовь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к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жизни»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Название произведения и его герой, который не сдается.</w:t>
      </w:r>
    </w:p>
    <w:p>
      <w:pPr>
        <w:pStyle w:val="Style19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Б. Шоу.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Пигмалион»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Своеобразие конфликта в пьесе. Парадоксы жизни и человеческих судеб в мире условностей и мнимых ценностей. Чеховские традиции в творчестве Шоу.</w:t>
      </w:r>
    </w:p>
    <w:p>
      <w:pPr>
        <w:pStyle w:val="Style19"/>
        <w:widowControl/>
        <w:spacing w:lineRule="auto" w:line="240"/>
        <w:ind w:firstLine="288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Г. Аполлинер.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Лирика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(«Мост Мирабо» и др.). Экспериментальная направленность лирики.</w:t>
      </w:r>
    </w:p>
    <w:p>
      <w:pPr>
        <w:pStyle w:val="Style19"/>
        <w:widowControl/>
        <w:spacing w:lineRule="auto" w:line="240"/>
        <w:ind w:left="283" w:hanging="0"/>
        <w:jc w:val="left"/>
        <w:rPr/>
      </w:pP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Теория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Модернизм.</w:t>
      </w:r>
    </w:p>
    <w:p>
      <w:pPr>
        <w:pStyle w:val="Style19"/>
        <w:widowControl/>
        <w:spacing w:lineRule="auto" w:line="240"/>
        <w:ind w:firstLine="298"/>
        <w:rPr/>
      </w:pP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Методика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Общий обзор литературы, возможно обращение к одной из тем, как теме монографической.</w:t>
      </w:r>
    </w:p>
    <w:p>
      <w:pPr>
        <w:pStyle w:val="Style41"/>
        <w:widowControl/>
        <w:spacing w:before="144" w:after="0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Русская литература рубежа XIX—XX веков (14ч)</w:t>
      </w:r>
    </w:p>
    <w:p>
      <w:pPr>
        <w:pStyle w:val="Style19"/>
        <w:widowControl/>
        <w:spacing w:lineRule="auto" w:line="240" w:before="43" w:after="0"/>
        <w:ind w:firstLine="288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Развитие гуманистических традиций русской клас</w:t>
        <w:softHyphen/>
        <w:t>сической литературы в конце XIX — начале XX в. Бо</w:t>
        <w:softHyphen/>
        <w:t>гатство и разнообразие литературных направлений. Дальнейшее развитие реализма. Обогащение реализма достижениями других литературных направлений. Мо</w:t>
        <w:softHyphen/>
        <w:t>дернизм как одно из новых направлений. Символизм, акмеизм и футуризм.</w:t>
      </w:r>
    </w:p>
    <w:p>
      <w:pPr>
        <w:pStyle w:val="Style19"/>
        <w:widowControl/>
        <w:spacing w:lineRule="auto" w:line="240"/>
        <w:rPr/>
      </w:pP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Теория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Литературное направление. Литератур</w:t>
        <w:softHyphen/>
        <w:t>ные направления начала XX в.</w:t>
      </w:r>
    </w:p>
    <w:p>
      <w:pPr>
        <w:pStyle w:val="Style71"/>
        <w:widowControl/>
        <w:spacing w:before="144" w:after="0"/>
        <w:rPr/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  <w:u w:val="single"/>
        </w:rPr>
        <w:t>Реализм</w:t>
      </w:r>
    </w:p>
    <w:p>
      <w:pPr>
        <w:pStyle w:val="Style19"/>
        <w:widowControl/>
        <w:spacing w:lineRule="auto" w:line="240" w:before="38" w:after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Развитие критического реализма. Традиции и поис</w:t>
        <w:softHyphen/>
        <w:t>ки нового в творчестве писателей-реалистов. Роль пи</w:t>
        <w:softHyphen/>
        <w:t>сателей-реалистов в литературном процессе рубежа XIX — XX вв.</w:t>
      </w:r>
    </w:p>
    <w:p>
      <w:pPr>
        <w:pStyle w:val="Style19"/>
        <w:widowControl/>
        <w:spacing w:lineRule="auto" w:line="240"/>
        <w:ind w:left="298" w:hanging="0"/>
        <w:jc w:val="left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Т е о р и я. Традиции и новаторство.</w:t>
      </w:r>
    </w:p>
    <w:p>
      <w:pPr>
        <w:pStyle w:val="Style19"/>
        <w:widowControl/>
        <w:spacing w:lineRule="auto" w:line="240"/>
        <w:ind w:firstLine="259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И. А. Бунин.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Вечер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Крещенская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ночь», «Ночь»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(«Ищу я в этом мире сочетанья...»),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Не устану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воспевать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вас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звезды!..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По</w:t>
        <w:softHyphen/>
        <w:t>следний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шмель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Одиночество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П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е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с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н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 xml:space="preserve">я» </w:t>
      </w:r>
      <w:r>
        <w:rPr>
          <w:rStyle w:val="FontStyle17"/>
          <w:rFonts w:cs="Times New Roman" w:ascii="Times New Roman" w:hAnsi="Times New Roman"/>
          <w:sz w:val="24"/>
          <w:szCs w:val="24"/>
        </w:rPr>
        <w:t>(по выбору учителя и учащихся). Традиции XIX в. в ли</w:t>
        <w:softHyphen/>
        <w:t>рике Бунина. Кровная связь с природой: богатство «кра</w:t>
        <w:softHyphen/>
        <w:t xml:space="preserve">сочных и слуховых ощущений» (А.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Блок). </w:t>
      </w:r>
      <w:r>
        <w:rPr>
          <w:rStyle w:val="FontStyle17"/>
          <w:rFonts w:cs="Times New Roman" w:ascii="Times New Roman" w:hAnsi="Times New Roman"/>
          <w:sz w:val="24"/>
          <w:szCs w:val="24"/>
        </w:rPr>
        <w:t>Чувство все</w:t>
        <w:softHyphen/>
        <w:t>общности жизни, ее вечного круговорота. Элегическое восприятие действительности. Живописность и лако</w:t>
        <w:softHyphen/>
        <w:t>низм бунинского поэтического слова.</w:t>
      </w:r>
    </w:p>
    <w:p>
      <w:pPr>
        <w:pStyle w:val="Style19"/>
        <w:widowControl/>
        <w:spacing w:lineRule="auto" w:line="240"/>
        <w:ind w:firstLine="302"/>
        <w:rPr/>
      </w:pP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Господин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из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Сан-Франциско»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Толстов</w:t>
        <w:softHyphen/>
        <w:t>ские и чеховские традиции в прозе Бунина. Осуждение бездуховности существования. Изображение мирового зла в рассказе. Тесная связь мира человека и того, что его окружает: городского пейзажа и картин природы.</w:t>
      </w:r>
    </w:p>
    <w:p>
      <w:pPr>
        <w:pStyle w:val="Style19"/>
        <w:widowControl/>
        <w:spacing w:lineRule="auto" w:line="240"/>
        <w:ind w:firstLine="302"/>
        <w:rPr/>
      </w:pP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Чистый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понедельник»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— любимый рассказ Бунина. Поэтизация мира ушедшей Москвы. Герои и их романтическое и трагическое чувство. Литературные реминисценции и их роль в рассказе. Неожидан</w:t>
        <w:softHyphen/>
        <w:t>ность финала.</w:t>
      </w:r>
    </w:p>
    <w:p>
      <w:pPr>
        <w:pStyle w:val="Style19"/>
        <w:widowControl/>
        <w:spacing w:lineRule="auto" w:line="240" w:before="5" w:after="0"/>
        <w:ind w:firstLine="307"/>
        <w:rPr/>
      </w:pP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Темные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аллеи»</w:t>
      </w:r>
      <w:r>
        <w:rPr>
          <w:rStyle w:val="FontStyle17"/>
          <w:rFonts w:cs="Times New Roman" w:ascii="Times New Roman" w:hAnsi="Times New Roman"/>
          <w:sz w:val="24"/>
          <w:szCs w:val="24"/>
        </w:rPr>
        <w:t>. Трагизм сюжетов. Образы героинь рассказов.</w:t>
      </w:r>
    </w:p>
    <w:p>
      <w:pPr>
        <w:pStyle w:val="Style19"/>
        <w:widowControl/>
        <w:spacing w:lineRule="auto" w:line="240"/>
        <w:ind w:firstLine="283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Концентрированность повествования как характер</w:t>
        <w:softHyphen/>
        <w:t>ная черта рассказов Бунина. Их эстетическое совер</w:t>
        <w:softHyphen/>
        <w:t>шенство.</w:t>
      </w:r>
    </w:p>
    <w:p>
      <w:pPr>
        <w:pStyle w:val="Style19"/>
        <w:widowControl/>
        <w:spacing w:lineRule="auto" w:line="240"/>
        <w:ind w:left="288" w:hanging="0"/>
        <w:jc w:val="left"/>
        <w:rPr/>
      </w:pP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Теория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Психологизм.</w:t>
      </w:r>
    </w:p>
    <w:p>
      <w:pPr>
        <w:pStyle w:val="Style121"/>
        <w:widowControl/>
        <w:tabs>
          <w:tab w:val="clear" w:pos="708"/>
          <w:tab w:val="left" w:pos="576" w:leader="none"/>
        </w:tabs>
        <w:spacing w:lineRule="auto" w:line="240"/>
        <w:ind w:firstLine="278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A.</w:t>
        <w:tab/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И. Куприн.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Гранатовый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браслет»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Богатство типажей в рассказах Куприна. Динамичность сюжетов. «Гранатовый браслет». Романтическое изображение любви героя к Вере Николаевне. Сопоставление чувств героя с представлениями о любви других персонажей повести. Роль эпиграфа в повести, смысл финала. Мастерство Куприна-реалиста.</w:t>
      </w:r>
    </w:p>
    <w:p>
      <w:pPr>
        <w:pStyle w:val="Style19"/>
        <w:widowControl/>
        <w:spacing w:lineRule="auto" w:line="240"/>
        <w:ind w:left="288" w:hanging="0"/>
        <w:jc w:val="left"/>
        <w:rPr/>
      </w:pP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Теория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Критический реализм.</w:t>
      </w:r>
    </w:p>
    <w:p>
      <w:pPr>
        <w:pStyle w:val="Style121"/>
        <w:widowControl/>
        <w:tabs>
          <w:tab w:val="clear" w:pos="708"/>
          <w:tab w:val="left" w:pos="576" w:leader="none"/>
        </w:tabs>
        <w:spacing w:lineRule="auto" w:line="240"/>
        <w:ind w:firstLine="278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B.</w:t>
        <w:tab/>
        <w:t xml:space="preserve">Г. Короленко.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Без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языка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Река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играет»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и др. Гуманистический пафос произведений писателя. Защита человеческого достоинства.</w:t>
      </w:r>
    </w:p>
    <w:p>
      <w:pPr>
        <w:pStyle w:val="Style19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М. Горький.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«Н а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дне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литературные портреты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(«Лев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Толстой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«А. П.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Чехов»), публицистика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Жизнь, творчество, личность. Раннее творчество. Суровая правда рассказов и роман</w:t>
        <w:softHyphen/>
        <w:t>тический пафос революционных песен («Песнь о Соко</w:t>
        <w:softHyphen/>
        <w:t>ле», «Песнь о Буревестнике»). Соотношение романти</w:t>
        <w:softHyphen/>
        <w:t>ческого идеала и реалистической картины жизни в фи</w:t>
        <w:softHyphen/>
        <w:t>лософской концепции Горького.</w:t>
      </w:r>
    </w:p>
    <w:p>
      <w:pPr>
        <w:pStyle w:val="Style19"/>
        <w:widowControl/>
        <w:spacing w:lineRule="auto" w:line="240"/>
        <w:ind w:firstLine="293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Горький-драматург. Популярность его пьес. Особая судьба пьесы «На дне». «На дне» как социально-фило</w:t>
        <w:softHyphen/>
        <w:t>софская драма. Спор о назначении человека. Три или две правды в пьесе? Трагическое столкновение правды фак</w:t>
        <w:softHyphen/>
        <w:t>та (Бубнов), правды утешительной лжи (Лука) и правды веры в человека (Сатин). Герои пьесы. Авторская пози</w:t>
        <w:softHyphen/>
        <w:t>ция и способы ее выражения. Композиция пьесы. Особая роль авторских ремарок, песен, притч, литературных цитат. Новаторство Горького-драматурга.</w:t>
      </w:r>
    </w:p>
    <w:p>
      <w:pPr>
        <w:pStyle w:val="Style19"/>
        <w:widowControl/>
        <w:spacing w:lineRule="auto" w:line="24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Литературный портрет как жанр. Проблема изобра</w:t>
        <w:softHyphen/>
        <w:t>жения исторической личности. Своеобразие литератур</w:t>
        <w:softHyphen/>
        <w:t>ных портретов, созданных Горьким. Лев Толстой в вос</w:t>
        <w:softHyphen/>
        <w:t>приятии писателя: самобытность и противоречивость великого старца. Образ Чехова в восприятии и изобра</w:t>
        <w:softHyphen/>
        <w:t>жении писателя.</w:t>
      </w:r>
    </w:p>
    <w:p>
      <w:pPr>
        <w:pStyle w:val="Style19"/>
        <w:widowControl/>
        <w:spacing w:lineRule="auto" w:line="240"/>
        <w:ind w:firstLine="283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Публицистика. Памфлеты периода первой русской революции («Мои интервью», «Заметки о мещанстве», «Разрушение личности» и др.). Публицистика первых лет революции («Несвоевременные мысли»). Публицис</w:t>
        <w:softHyphen/>
        <w:t>тика последних лет («О том, как я учился писать» и др.).</w:t>
      </w:r>
    </w:p>
    <w:p>
      <w:pPr>
        <w:pStyle w:val="Style19"/>
        <w:widowControl/>
        <w:spacing w:lineRule="auto" w:line="240"/>
        <w:ind w:left="293" w:hanging="0"/>
        <w:jc w:val="left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Роль Горького в судьбах русской культуры.</w:t>
      </w:r>
    </w:p>
    <w:p>
      <w:pPr>
        <w:pStyle w:val="Style19"/>
        <w:widowControl/>
        <w:spacing w:lineRule="auto" w:line="240"/>
        <w:ind w:firstLine="283"/>
        <w:rPr/>
      </w:pP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Теория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Социально-философская драма. Литера</w:t>
        <w:softHyphen/>
        <w:t>турный портрет.</w:t>
      </w:r>
    </w:p>
    <w:p>
      <w:pPr>
        <w:pStyle w:val="Style71"/>
        <w:widowControl/>
        <w:spacing w:before="144" w:after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Поэзия конца XIX — начала XX века (25ч)</w:t>
      </w:r>
    </w:p>
    <w:p>
      <w:pPr>
        <w:pStyle w:val="Style19"/>
        <w:widowControl/>
        <w:spacing w:lineRule="auto" w:line="240" w:before="43" w:after="0"/>
        <w:ind w:firstLine="283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Серебряный век как своеобразный «русский Ренес</w:t>
        <w:softHyphen/>
        <w:t>санс». Модернизм как одно из направлений в искусстве начала XX в. Влияние западноевропейской философии и поэзии на творчество русских символистов. Пред</w:t>
        <w:softHyphen/>
        <w:t>посылки модернизма и входящих в него течений в русской литературе (романтическая поэзия В. А. Жу</w:t>
        <w:softHyphen/>
        <w:t>ковского, философская лирика Ф. И. Тютчева, теория «чистого искусства», импрессионистическая лирика А. А. Фета). Сущность модернизма и его просчеты. Мо</w:t>
        <w:softHyphen/>
        <w:t xml:space="preserve">дернисты были ослеплены «сумасшедшей мечтой быть в жизни только художниками»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(Э. Золя). </w:t>
      </w:r>
      <w:r>
        <w:rPr>
          <w:rStyle w:val="FontStyle17"/>
          <w:rFonts w:cs="Times New Roman" w:ascii="Times New Roman" w:hAnsi="Times New Roman"/>
          <w:sz w:val="24"/>
          <w:szCs w:val="24"/>
        </w:rPr>
        <w:t>Отличие мо</w:t>
        <w:softHyphen/>
        <w:t>дернизма как литературного направления от декаданса как особого типа сознания. Символизм, акмеизм и фу</w:t>
        <w:softHyphen/>
        <w:t>туризм как основные направления модернизма.</w:t>
      </w:r>
    </w:p>
    <w:p>
      <w:pPr>
        <w:pStyle w:val="Style19"/>
        <w:widowControl/>
        <w:spacing w:lineRule="auto" w:line="240"/>
        <w:ind w:firstLine="283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  <w:u w:val="single"/>
        </w:rPr>
        <w:t>Символизм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widowControl/>
        <w:spacing w:lineRule="auto" w:line="240"/>
        <w:ind w:firstLine="283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Истоки. Эстетические взгляды символис</w:t>
        <w:softHyphen/>
        <w:t>тов. Пафос трагического миропонимания. Интерес к про</w:t>
        <w:softHyphen/>
        <w:t>блемам культурных традиций разных народов. «Стар</w:t>
        <w:softHyphen/>
        <w:t>шие символисты»: В. Брюсов, К. Бальмонт, Ф. Соло</w:t>
        <w:softHyphen/>
        <w:t>губ, 3. Гиппиус. «Младосимволисты»: Вяч. Иванов, А. Белый, А. Блок, С. Соловьев. Неоромантизм «младосимволистов». Кризис символизма (с 1910 г.).</w:t>
      </w:r>
    </w:p>
    <w:p>
      <w:pPr>
        <w:pStyle w:val="Style19"/>
        <w:widowControl/>
        <w:spacing w:lineRule="auto" w:line="240"/>
        <w:ind w:firstLine="298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В.Я.Брюсов.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Творчество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Юному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поэ</w:t>
        <w:softHyphen/>
        <w:t>ту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«К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портрету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М. Ю. Л е р м о н т о в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а», «Конь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блед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Памятник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Юношам»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(по выбору учителя и учащихся). Брюсов как теоретик сим</w:t>
        <w:softHyphen/>
        <w:t>волизма. Рационализм, нарочитая отточенность стиля. Культ формы в лирике Брюсова. Историко-культурная и общественно-гражданская проблематика произведений.</w:t>
      </w:r>
    </w:p>
    <w:p>
      <w:pPr>
        <w:pStyle w:val="Style19"/>
        <w:widowControl/>
        <w:spacing w:lineRule="auto" w:line="240" w:before="5" w:after="0"/>
        <w:ind w:firstLine="283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К.Д.Бальмонт.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Я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мечтою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ловил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ухо</w:t>
        <w:softHyphen/>
        <w:t>дящие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тени...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«Б е з г л а г о л ь н о с т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ь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Я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в этот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мир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прише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чтоб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видеть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 xml:space="preserve">солнце...» </w:t>
      </w:r>
      <w:r>
        <w:rPr>
          <w:rStyle w:val="FontStyle17"/>
          <w:rFonts w:cs="Times New Roman" w:ascii="Times New Roman" w:hAnsi="Times New Roman"/>
          <w:sz w:val="24"/>
          <w:szCs w:val="24"/>
        </w:rPr>
        <w:t>(по выбору учителя и учащихся). Основные темы и мо</w:t>
        <w:softHyphen/>
        <w:t>тивы лирики Бальмонта. Музыкальность стиха.</w:t>
      </w:r>
    </w:p>
    <w:p>
      <w:pPr>
        <w:pStyle w:val="Style19"/>
        <w:widowControl/>
        <w:spacing w:lineRule="auto" w:line="240" w:before="10" w:after="0"/>
        <w:ind w:firstLine="264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А. Белый.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Раздумье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Русь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 xml:space="preserve">«Родине». </w:t>
      </w:r>
      <w:r>
        <w:rPr>
          <w:rStyle w:val="FontStyle17"/>
          <w:rFonts w:cs="Times New Roman" w:ascii="Times New Roman" w:hAnsi="Times New Roman"/>
          <w:sz w:val="24"/>
          <w:szCs w:val="24"/>
        </w:rPr>
        <w:t>Тема родины. Боль и тревога за судьбы России. Вос</w:t>
        <w:softHyphen/>
        <w:t>приятие революционных событий как пришествия но</w:t>
        <w:softHyphen/>
        <w:t>вого Мессии.</w:t>
      </w:r>
    </w:p>
    <w:p>
      <w:pPr>
        <w:pStyle w:val="Style19"/>
        <w:widowControl/>
        <w:spacing w:lineRule="auto" w:line="240" w:before="34" w:after="0"/>
        <w:ind w:firstLine="245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А. А. Блок.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Незнакомка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Россия», «Ночь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улица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фонарь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аптека...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«В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рес</w:t>
        <w:softHyphen/>
        <w:t>торане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Река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раскинулась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Течет, грустит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лениво...»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(из цикла «На поле Кулико</w:t>
        <w:softHyphen/>
        <w:t xml:space="preserve">вом»),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На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железной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дороге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Скифы»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(по выбору учителя и учащихся). Мотивы и образы ранней поэзии, излюбленные символы Блока. Поиски эстети</w:t>
        <w:softHyphen/>
        <w:t>ческого идеала. Влияние философии Владимира Со</w:t>
        <w:softHyphen/>
        <w:t>ловьева на Блока. «Стихи о Прекрасной Даме». Эволю</w:t>
        <w:softHyphen/>
        <w:t>ция творчества. Тема России и основной пафос патрио</w:t>
        <w:softHyphen/>
        <w:t>тических стихотворений. Трагедия поэта в «страшном мире». Лирический герой поэзии Блока.</w:t>
      </w:r>
    </w:p>
    <w:p>
      <w:pPr>
        <w:pStyle w:val="Style19"/>
        <w:widowControl/>
        <w:spacing w:lineRule="auto" w:line="240" w:before="19" w:after="0"/>
        <w:ind w:firstLine="302"/>
        <w:rPr/>
      </w:pP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Двенадцать»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— первая попытка осмыслить со</w:t>
        <w:softHyphen/>
        <w:t>циальную революцию в поэтическом произведении. Со</w:t>
        <w:softHyphen/>
        <w:t>четание конкретно-исторического и условно-символи</w:t>
        <w:softHyphen/>
        <w:t>ческого планов в романе. Неоднозначность трактовки финала. «Вечные образы» в поэме. Философская проб</w:t>
        <w:softHyphen/>
        <w:t>лематика.</w:t>
      </w:r>
    </w:p>
    <w:p>
      <w:pPr>
        <w:pStyle w:val="Style19"/>
        <w:widowControl/>
        <w:spacing w:lineRule="auto" w:line="240" w:before="24" w:after="0"/>
        <w:ind w:left="331" w:hanging="0"/>
        <w:jc w:val="left"/>
        <w:rPr/>
      </w:pP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Теория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Символ в поэтике символизма.</w:t>
      </w:r>
    </w:p>
    <w:p>
      <w:pPr>
        <w:pStyle w:val="Style19"/>
        <w:widowControl/>
        <w:spacing w:lineRule="auto" w:line="240" w:before="14" w:after="0"/>
        <w:ind w:firstLine="283"/>
        <w:rPr/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  <w:u w:val="single"/>
        </w:rPr>
        <w:t>Акмеизм.</w:t>
      </w:r>
    </w:p>
    <w:p>
      <w:pPr>
        <w:pStyle w:val="Style19"/>
        <w:widowControl/>
        <w:spacing w:lineRule="auto" w:line="240" w:before="14" w:after="0"/>
        <w:ind w:firstLine="283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>Истоки акмеизма. Акмеизм как нацио</w:t>
        <w:softHyphen/>
        <w:t>нальная форма неоромантизма. Связь поэтики симво</w:t>
        <w:softHyphen/>
        <w:t>лизма и акмеизма (статья Н. С. Гумилева «Наследие символизма и акмеизм»). Мужественный и твердый взгляд на жизнь. Поэзия Н. С. Гумилева, О. Э. Ман</w:t>
        <w:softHyphen/>
        <w:t>дельштама, А. А. Ахматовой, С. М. Городецкого, Г. И. Иванова, В. Н. Нарбута и др.</w:t>
      </w:r>
    </w:p>
    <w:p>
      <w:pPr>
        <w:pStyle w:val="Style19"/>
        <w:widowControl/>
        <w:spacing w:lineRule="auto" w:line="240" w:before="14" w:after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Н. С. Гумилев.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«Ж и р а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ф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Волшебная скрипка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Заблудившийся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трамвай», «Капитаны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Андрей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Рублев»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и др. (по выбору учителя и учащихся). Героический и жизнеут</w:t>
        <w:softHyphen/>
        <w:t>верждающий пафос поэзии Гумилева. Яркость, празд</w:t>
        <w:softHyphen/>
        <w:t>ничность восприятия мира. Россия и Африка. Трагиче</w:t>
        <w:softHyphen/>
        <w:t>ская судьба поэта.</w:t>
      </w:r>
    </w:p>
    <w:p>
      <w:pPr>
        <w:pStyle w:val="Style19"/>
        <w:widowControl/>
        <w:spacing w:lineRule="auto" w:line="240" w:before="24" w:after="0"/>
        <w:ind w:firstLine="283"/>
        <w:rPr/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  <w:u w:val="single"/>
        </w:rPr>
        <w:t>Футуризм.</w:t>
      </w:r>
    </w:p>
    <w:p>
      <w:pPr>
        <w:pStyle w:val="Style19"/>
        <w:widowControl/>
        <w:spacing w:lineRule="auto" w:line="240" w:before="24" w:after="0"/>
        <w:ind w:firstLine="283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>Возникновение футуризма. Русский фу</w:t>
        <w:softHyphen/>
        <w:t>туризм. Манифесты футуризма, их пафос и проблема</w:t>
        <w:softHyphen/>
        <w:t>тика. Отказ футуризма от старой культуры. Поиски но</w:t>
        <w:softHyphen/>
        <w:t>вой формы выразительности: звукоподражание, сло</w:t>
        <w:softHyphen/>
        <w:t>вотворчество, приемы плаката, графический стих («лесенка» Маяковского). Абсолютная новизна как установка футуристов. И. Северянин (эгофутурист),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В. Маяковский, Д. Бурлюк, В. Хлебников, В. Камен</w:t>
        <w:softHyphen/>
        <w:t>ский (кубофутуристы). Конец футуризма.</w:t>
      </w:r>
    </w:p>
    <w:p>
      <w:pPr>
        <w:pStyle w:val="Style19"/>
        <w:widowControl/>
        <w:spacing w:lineRule="auto" w:line="240"/>
        <w:ind w:firstLine="288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И. Северянин.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Интродукция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Эпилог» («Я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гений, Игорь Северянин...»),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Двусмыслен</w:t>
        <w:softHyphen/>
        <w:t>ная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слава»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и др. Эмоциональная яркость стиха. Оригинальность словотворчества.</w:t>
      </w:r>
    </w:p>
    <w:p>
      <w:pPr>
        <w:pStyle w:val="Style121"/>
        <w:widowControl/>
        <w:tabs>
          <w:tab w:val="clear" w:pos="708"/>
          <w:tab w:val="left" w:pos="576" w:leader="none"/>
        </w:tabs>
        <w:spacing w:lineRule="auto" w:line="240"/>
        <w:ind w:firstLine="293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B.</w:t>
        <w:tab/>
        <w:t xml:space="preserve">В. Хлебников.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Заклятие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смехом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«Б о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бэоби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пелись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губ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ы...»,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Еще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р а з...» и др. Поэтические эксперименты. Хлебников как поэт-философ.</w:t>
      </w:r>
    </w:p>
    <w:p>
      <w:pPr>
        <w:pStyle w:val="Style19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В.В.Маяковский.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«А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вы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могли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бы?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На</w:t>
        <w:softHyphen/>
        <w:t>те!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Вам!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Скрипка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и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немножко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нерв</w:t>
        <w:softHyphen/>
        <w:t>но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Юбилейное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Письмо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Татьяне Яковлевой»</w:t>
      </w:r>
      <w:r>
        <w:rPr>
          <w:rStyle w:val="FontStyle17"/>
          <w:rFonts w:cs="Times New Roman" w:ascii="Times New Roman" w:hAnsi="Times New Roman"/>
          <w:sz w:val="24"/>
          <w:szCs w:val="24"/>
        </w:rPr>
        <w:t>. Жизнь и творчество. Дух бунтарства в ранней лирике. Словотворчество поэта.</w:t>
      </w:r>
    </w:p>
    <w:p>
      <w:pPr>
        <w:pStyle w:val="Style19"/>
        <w:widowControl/>
        <w:spacing w:lineRule="auto" w:line="240"/>
        <w:ind w:firstLine="302"/>
        <w:rPr/>
      </w:pP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Облако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в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штанах»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Черты избранничества лирического героя. Материализация метафоры в стро</w:t>
        <w:softHyphen/>
        <w:t>ках его стиха. Роль гиперболы и гротеска. Драматур</w:t>
        <w:softHyphen/>
        <w:t>гия поэта («Клоп», «Баня»). Сатирические произведе</w:t>
        <w:softHyphen/>
        <w:t>ния. Любовная лирика и поэмы. Тема поэта и поэзии. Новаторство поэта.</w:t>
      </w:r>
    </w:p>
    <w:p>
      <w:pPr>
        <w:pStyle w:val="Style19"/>
        <w:widowControl/>
        <w:spacing w:lineRule="auto" w:line="240"/>
        <w:ind w:left="322" w:hanging="0"/>
        <w:jc w:val="left"/>
        <w:rPr/>
      </w:pP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Теория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Тоническое стихосложение.</w:t>
      </w:r>
    </w:p>
    <w:p>
      <w:pPr>
        <w:pStyle w:val="Style19"/>
        <w:widowControl/>
        <w:spacing w:lineRule="auto" w:line="240"/>
        <w:ind w:firstLine="293"/>
        <w:rPr/>
      </w:pPr>
      <w:r>
        <w:rPr>
          <w:rStyle w:val="FontStyle15"/>
          <w:rFonts w:cs="Times New Roman" w:ascii="Times New Roman" w:hAnsi="Times New Roman"/>
          <w:b w:val="false"/>
          <w:sz w:val="24"/>
          <w:szCs w:val="24"/>
          <w:u w:val="single"/>
        </w:rPr>
        <w:t xml:space="preserve">Крестьянская поэзия. </w:t>
      </w:r>
    </w:p>
    <w:p>
      <w:pPr>
        <w:pStyle w:val="Style19"/>
        <w:widowControl/>
        <w:spacing w:lineRule="auto" w:line="240"/>
        <w:ind w:firstLine="293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Продолжение традиций рус</w:t>
        <w:softHyphen/>
        <w:t>ской реалистической крестьянской поэзии XIX в. в творчестве Н. А. Клюева, С. А. Есенина.</w:t>
      </w:r>
    </w:p>
    <w:p>
      <w:pPr>
        <w:pStyle w:val="Style19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Н. А. Клюев.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«О с и н у ш к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а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Я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люблю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ц ы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ганские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кочевья...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Из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подвалов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из темных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углов...»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Изображение труда и быта де</w:t>
        <w:softHyphen/>
        <w:t>ревни, тема родины, особое восприятие городской ци</w:t>
        <w:softHyphen/>
        <w:t>вилизации. Религиозные мотивы. Выражение наци</w:t>
        <w:softHyphen/>
        <w:t>онального самосознания.</w:t>
      </w:r>
    </w:p>
    <w:p>
      <w:pPr>
        <w:pStyle w:val="Style121"/>
        <w:widowControl/>
        <w:tabs>
          <w:tab w:val="clear" w:pos="708"/>
          <w:tab w:val="left" w:pos="653" w:leader="none"/>
        </w:tabs>
        <w:spacing w:lineRule="auto" w:line="240"/>
        <w:ind w:firstLine="278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C.</w:t>
        <w:tab/>
        <w:t xml:space="preserve">А. Есенин.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«Г о й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ты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Русь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моя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р о д н а я!..»,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Не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бродить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не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мять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в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кустахбагряных...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Мы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теперь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уходим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понемногу...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Письмо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матери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Спит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ковыль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Равнина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дорогая...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Шаганэ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 xml:space="preserve">ты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м о я, Ш а г а н э!..»,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Русь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советская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Русь уходящая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Несказанное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синее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нежное...»</w:t>
      </w:r>
      <w:r>
        <w:rPr>
          <w:rStyle w:val="FontStyle17"/>
          <w:rFonts w:cs="Times New Roman" w:ascii="Times New Roman" w:hAnsi="Times New Roman"/>
          <w:sz w:val="24"/>
          <w:szCs w:val="24"/>
        </w:rPr>
        <w:t>. Жизнь и творчество. Трагическая судьба поэта. Глубокое чувство родной природы. Любовь и сострадание «ко всему живому». Народно-песенная основа лирики поэта. Ли</w:t>
        <w:softHyphen/>
        <w:t>ричность и исповедальность поэзии Есенина.</w:t>
      </w:r>
    </w:p>
    <w:p>
      <w:pPr>
        <w:pStyle w:val="Style19"/>
        <w:widowControl/>
        <w:spacing w:lineRule="auto" w:line="240" w:before="14" w:after="0"/>
        <w:ind w:firstLine="302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«А н н а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Снегина»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— поэма о судьбе человека и Родины. Биографические мотивы. Образ лирического героя.</w:t>
      </w:r>
    </w:p>
    <w:p>
      <w:pPr>
        <w:pStyle w:val="Style61"/>
        <w:widowControl/>
        <w:spacing w:lineRule="auto" w:line="240" w:before="10" w:after="0"/>
        <w:ind w:left="326" w:right="2304" w:hanging="0"/>
        <w:jc w:val="left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Лирика Есенина в музыке.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Теория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Имажинизм.</w:t>
      </w:r>
    </w:p>
    <w:p>
      <w:pPr>
        <w:pStyle w:val="Style41"/>
        <w:widowControl/>
        <w:spacing w:before="154" w:after="0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Русская литература 20—40-х годов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(обзор) 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(32ч)</w:t>
      </w:r>
    </w:p>
    <w:p>
      <w:pPr>
        <w:pStyle w:val="Style19"/>
        <w:widowControl/>
        <w:spacing w:lineRule="auto" w:line="240" w:before="91" w:after="0"/>
        <w:ind w:firstLine="288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Общая характеристика развития страны после Ок</w:t>
        <w:softHyphen/>
        <w:t>тябрьской революции. Сложность периодизации рус</w:t>
        <w:softHyphen/>
        <w:t>ской литературы послереволюционных лет. «Серапионовы братья». Советская литература и социалистиче</w:t>
        <w:softHyphen/>
        <w:t>ский реализм (I съезд советских писателей, создание теории социалистического реализма).</w:t>
      </w:r>
    </w:p>
    <w:p>
      <w:pPr>
        <w:pStyle w:val="Style19"/>
        <w:widowControl/>
        <w:spacing w:lineRule="auto" w:line="240" w:before="10" w:after="0"/>
        <w:ind w:firstLine="283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Тема России и революции в творчестве писателей но</w:t>
        <w:softHyphen/>
        <w:t>вого поколения: «Железный поток» А. Серафимовича, «Бронепоезд 14-69» Вс. Иванова, «Разгром» А. Фадеева и др.</w:t>
      </w:r>
    </w:p>
    <w:p>
      <w:pPr>
        <w:pStyle w:val="Style19"/>
        <w:widowControl/>
        <w:spacing w:lineRule="auto" w:line="240" w:before="29" w:after="0"/>
        <w:ind w:firstLine="283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Поиски нового героя эпохи: «Чапаев» Д. Фурма</w:t>
        <w:softHyphen/>
        <w:t>нова, «Ветер» Б. Лавренева, «Как закалялась сталь» Н. Островского и др.</w:t>
      </w:r>
    </w:p>
    <w:p>
      <w:pPr>
        <w:pStyle w:val="Style19"/>
        <w:widowControl/>
        <w:spacing w:lineRule="auto" w:line="240" w:before="24" w:after="0"/>
        <w:ind w:firstLine="288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Романтизация подвига и борьбы за новую жизнь в стихотворениях молодых поэтов (Н. Тихонов, М. Свет</w:t>
        <w:softHyphen/>
        <w:t>лов, В. Луговской и др.).</w:t>
      </w:r>
    </w:p>
    <w:p>
      <w:pPr>
        <w:pStyle w:val="Style19"/>
        <w:widowControl/>
        <w:spacing w:lineRule="auto" w:line="240" w:before="29" w:after="0"/>
        <w:ind w:firstLine="283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Сатирическое изображение эпохи: рассказы М. Зо</w:t>
        <w:softHyphen/>
        <w:t>щенко, «Двенадцать стульев» и «Золотой теленок» И. Ильфа и Е. Петрова.</w:t>
      </w:r>
    </w:p>
    <w:p>
      <w:pPr>
        <w:pStyle w:val="Style19"/>
        <w:widowControl/>
        <w:spacing w:lineRule="auto" w:line="240" w:before="24" w:after="0"/>
        <w:ind w:firstLine="283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Развитие жанра антиутопии как свидетельство тре</w:t>
        <w:softHyphen/>
        <w:t>воги за будущее (А. Платонов. «Чевенгур»).</w:t>
      </w:r>
    </w:p>
    <w:p>
      <w:pPr>
        <w:pStyle w:val="Style19"/>
        <w:widowControl/>
        <w:spacing w:lineRule="auto" w:line="240" w:before="10" w:after="0"/>
        <w:ind w:firstLine="259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А. Н. Толстой.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Петр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Первый»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Советский ис</w:t>
        <w:softHyphen/>
        <w:t>торический роман. Судьбы русского исторического ро</w:t>
        <w:softHyphen/>
        <w:t>мана в XX в. (А. Толстой, М. Алданов). Картины Руси XVII в. в романе «Петр Первый». Образ Петра (ста</w:t>
        <w:softHyphen/>
        <w:t>новление личности в эпохе). Изображение народа. Ху</w:t>
        <w:softHyphen/>
        <w:t>дожественное своеобразие романа (особенности компо</w:t>
        <w:softHyphen/>
        <w:t>зиции и стиля).</w:t>
      </w:r>
    </w:p>
    <w:p>
      <w:pPr>
        <w:pStyle w:val="Style61"/>
        <w:widowControl/>
        <w:spacing w:lineRule="auto" w:line="240" w:before="24" w:after="0"/>
        <w:ind w:left="288" w:hanging="0"/>
        <w:jc w:val="left"/>
        <w:rPr/>
      </w:pP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Теория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Исторический роман.</w:t>
      </w:r>
    </w:p>
    <w:p>
      <w:pPr>
        <w:pStyle w:val="Style19"/>
        <w:widowControl/>
        <w:spacing w:lineRule="auto" w:line="240" w:before="19" w:after="0"/>
        <w:ind w:firstLine="264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А.А.Фадеев.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Разгром»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Тема Гражданской войны в литературе. Нравственные проблемы в романе. Одностороннее освещение темы интеллигенции в рево</w:t>
        <w:softHyphen/>
        <w:t xml:space="preserve">люции. Современная полемика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о </w:t>
      </w:r>
      <w:r>
        <w:rPr>
          <w:rStyle w:val="FontStyle17"/>
          <w:rFonts w:cs="Times New Roman" w:ascii="Times New Roman" w:hAnsi="Times New Roman"/>
          <w:sz w:val="24"/>
          <w:szCs w:val="24"/>
        </w:rPr>
        <w:t>романе.</w:t>
      </w:r>
    </w:p>
    <w:p>
      <w:pPr>
        <w:pStyle w:val="Style19"/>
        <w:widowControl/>
        <w:spacing w:lineRule="auto" w:line="240" w:before="19" w:after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И. Ильф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и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Е. Петров.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Двенадцать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стуль</w:t>
        <w:softHyphen/>
        <w:t>ев»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и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Золотой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теленок»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Дилогия двух авто</w:t>
        <w:softHyphen/>
        <w:t>ров. Сатирическая картина 20-х гг. Герои и их сверше</w:t>
        <w:softHyphen/>
        <w:t xml:space="preserve">ния. Остап Бендер как герой своего времени. Дилогия как новый тип </w:t>
      </w:r>
      <w:r>
        <w:rPr>
          <w:rStyle w:val="FontStyle16"/>
          <w:rFonts w:cs="Times New Roman" w:ascii="Times New Roman" w:hAnsi="Times New Roman"/>
          <w:sz w:val="24"/>
          <w:szCs w:val="24"/>
        </w:rPr>
        <w:t>романа фе лье тона.</w:t>
      </w:r>
    </w:p>
    <w:p>
      <w:pPr>
        <w:pStyle w:val="Style19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М. И. Цветаева.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«М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оим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стихам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напи</w:t>
        <w:softHyphen/>
        <w:t>санным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так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рано...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Стихи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к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 xml:space="preserve">Блоку»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(«Имя твое — птица в руке...»),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Кто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создан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из камня...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Тоска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по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родине!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Давно...», «Москве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Мне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нравится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что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вы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боль</w:t>
        <w:softHyphen/>
        <w:t>ны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не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м н о й...» и др. Трагедийная тональность творчества. Испытания и беды годов «великого перелома» в России. Конфликт быта и бытия, времени и вечности. Необычность образа лирического героя. Поэзия как напряженный монолог-исповедь. Сжатость мысли и энергия чувства. Мощь поэтического дарования и независимость позиции. Са</w:t>
        <w:softHyphen/>
        <w:t>мобытность поэтического слова. Богатство ритмики, свежесть и неожиданность рифмовки.</w:t>
      </w:r>
    </w:p>
    <w:p>
      <w:pPr>
        <w:pStyle w:val="Style19"/>
        <w:widowControl/>
        <w:spacing w:lineRule="auto" w:line="240" w:before="5" w:after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О. Э. Мандельштам.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  <w:lang w:val="en-US"/>
        </w:rPr>
        <w:t>Notre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  <w:lang w:val="en-US"/>
        </w:rPr>
        <w:t>Dame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Бес</w:t>
        <w:softHyphen/>
        <w:t>сонница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Гомер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Тугие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паруса...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За гремучую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доблесть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грядущих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веков...», «Я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вернулся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в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мой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город...»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и др. Яркость поэтической палитры поэта. Острое ощущение связи времен. Философич</w:t>
        <w:softHyphen/>
        <w:t>ность лирики. Исторические и литературные образы в поэзии Мандельштама.</w:t>
      </w:r>
    </w:p>
    <w:p>
      <w:pPr>
        <w:pStyle w:val="Style19"/>
        <w:widowControl/>
        <w:spacing w:lineRule="auto" w:line="240"/>
        <w:ind w:firstLine="259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А. А. Ахматова.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Сжала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руки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под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тем</w:t>
        <w:softHyphen/>
        <w:t>ной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вуалью...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Мне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ни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к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чему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одиче</w:t>
        <w:softHyphen/>
        <w:t>ские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рати...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Мне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голос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был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Он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звал утешно...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Родная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земля»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Отражение в лирике Ахматовой глубины человеческих переживаний, ее психологизм. Патри</w:t>
        <w:softHyphen/>
        <w:t>отизм и гражданственность поэзии. Разговорность ин</w:t>
        <w:softHyphen/>
        <w:t>тонации и музыкальность стиха. Новаторство формы.</w:t>
      </w:r>
    </w:p>
    <w:p>
      <w:pPr>
        <w:pStyle w:val="Style19"/>
        <w:widowControl/>
        <w:spacing w:lineRule="auto" w:line="240"/>
        <w:ind w:firstLine="298"/>
        <w:rPr/>
      </w:pP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Реквием»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Смысл названия поэмы, отражение в ней личной трагедии и народного горя. Библейские мо</w:t>
        <w:softHyphen/>
        <w:t>тивы и образы в поэме. Победа исторической памяти над забвением как основной пафос «Реквиема». Особенности жанра и композиции поэмы, роль эпиграфа, посвящения и эпилога. Роль детали в создании поэтического образа.</w:t>
      </w:r>
    </w:p>
    <w:p>
      <w:pPr>
        <w:pStyle w:val="Style19"/>
        <w:widowControl/>
        <w:spacing w:lineRule="auto" w:line="240" w:before="5" w:after="0"/>
        <w:ind w:firstLine="283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Б. Л. Пастернак.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Про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эти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стихи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Фев</w:t>
        <w:softHyphen/>
        <w:t>раль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Достать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чернил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и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плакать!..», «Определение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поэзии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Во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всем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мне хочется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дойти...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Любить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иных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— тяжелый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крест...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Никого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не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будет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в доме...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Сосны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Иней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Снег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идет», «Гамлет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Зимняя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ночь»</w:t>
      </w:r>
      <w:r>
        <w:rPr>
          <w:rStyle w:val="FontStyle17"/>
          <w:rFonts w:cs="Times New Roman" w:ascii="Times New Roman" w:hAnsi="Times New Roman"/>
          <w:sz w:val="24"/>
          <w:szCs w:val="24"/>
        </w:rPr>
        <w:t>. Поэтическая эволюция Пастернака: от сложности языка к простоте поэтического слова. Про</w:t>
        <w:softHyphen/>
        <w:t>никновенный лиризм и одухотворенность поэзии Пас</w:t>
        <w:softHyphen/>
        <w:t>тернака. Стремление «поймать живое». Пристальное внимание к живым просторам, восторг перед миром природы. Размышления о жизни, любви, природе ис</w:t>
        <w:softHyphen/>
        <w:t>кусства. Живописность и музыкальность поэзии, дина</w:t>
        <w:softHyphen/>
        <w:t>мичность и порывистость стиха, раскованность синтак</w:t>
        <w:softHyphen/>
        <w:t>сиса. Яркость формы и философская насыщенность ли</w:t>
        <w:softHyphen/>
        <w:t>рики. Человек и природа. Поэт и поэзия. Тема интеллигенции в революции. Герой и автор. Соедине</w:t>
        <w:softHyphen/>
        <w:t>ние патетической интонации и разговорного языка.</w:t>
      </w:r>
    </w:p>
    <w:p>
      <w:pPr>
        <w:pStyle w:val="Style19"/>
        <w:widowControl/>
        <w:spacing w:lineRule="auto" w:line="240" w:before="5" w:after="0"/>
        <w:ind w:firstLine="302"/>
        <w:rPr/>
      </w:pP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Доктор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Живаго»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(обзор). Жанровое своеоб</w:t>
        <w:softHyphen/>
        <w:t>разие романа. Соединение эпического и лирического начала. Образ Юрия Живаго. Цикл стихотворений ге</w:t>
        <w:softHyphen/>
        <w:t>роя. Его связь с проблематикой романа.</w:t>
      </w:r>
    </w:p>
    <w:p>
      <w:pPr>
        <w:pStyle w:val="Style19"/>
        <w:widowControl/>
        <w:spacing w:lineRule="auto" w:line="240" w:before="5" w:after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М.А.Булгаков.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Белая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гвардия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Мас</w:t>
        <w:softHyphen/>
        <w:t>тер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и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Маргарита»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(по выбору учителя и учащих</w:t>
        <w:softHyphen/>
        <w:t>ся). Жизнь, творчество, личность.</w:t>
      </w:r>
    </w:p>
    <w:p>
      <w:pPr>
        <w:pStyle w:val="Style19"/>
        <w:widowControl/>
        <w:spacing w:lineRule="auto" w:line="240" w:before="5" w:after="0"/>
        <w:ind w:firstLine="307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«Белая гвардия». Судьба произведения. Гражданская война и ее события в романе. «Дни Турбиных» — пьеса по роману «Белая гвардия». Проза и драматургия в твор</w:t>
        <w:softHyphen/>
        <w:t>честве писателя. Новаторство Булгакова-драматурга.</w:t>
      </w:r>
    </w:p>
    <w:p>
      <w:pPr>
        <w:pStyle w:val="Style19"/>
        <w:widowControl/>
        <w:spacing w:lineRule="auto" w:line="240"/>
        <w:ind w:firstLine="307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«Мастер и Маргарита». Необычность композиции романа: сочетание фантастического сюжета с философско-библейскими мотивами. Москва и Ершалаим. Че</w:t>
        <w:softHyphen/>
        <w:t>ловеческое и божественное в облике Иешуа Га-Ноцри. Образ Понтия Пилата и его роль в романе. Тема совес</w:t>
        <w:softHyphen/>
        <w:t>ти. Мастер и его Маргарита. Образы Воланда и его сви</w:t>
        <w:softHyphen/>
        <w:t>ты. Булгаковская «дьяволиада» в свете мировой куль</w:t>
        <w:softHyphen/>
        <w:t>турной традиции (Гёте, Гофман, Гоголь). Масштаб изображения главных героев романа. Мастерство Бул</w:t>
        <w:softHyphen/>
        <w:t>гакова-сатирика. Проблема нравственного выбора в ро</w:t>
        <w:softHyphen/>
        <w:t>мане. Проблема творчества и судьбы художника. Смысл финальной главы романа.</w:t>
      </w:r>
    </w:p>
    <w:p>
      <w:pPr>
        <w:pStyle w:val="Style19"/>
        <w:widowControl/>
        <w:spacing w:lineRule="auto" w:line="240" w:before="5" w:after="0"/>
        <w:ind w:firstLine="283"/>
        <w:rPr/>
      </w:pP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Теория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Разнообразие типов романа в русской ли</w:t>
        <w:softHyphen/>
        <w:t>тературе XX в.</w:t>
      </w:r>
    </w:p>
    <w:p>
      <w:pPr>
        <w:pStyle w:val="Style19"/>
        <w:widowControl/>
        <w:spacing w:lineRule="auto" w:line="240" w:before="5" w:after="0"/>
        <w:ind w:firstLine="259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А. П. Платонов.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Котлован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Сокровен</w:t>
        <w:softHyphen/>
        <w:t>ный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человек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«Ш а р м а н к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а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Впрок»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и др. (по выбору учителя и учащихся). Трудная судьба писа</w:t>
        <w:softHyphen/>
        <w:t>теля. «Непростые» простые герои Платонова. Необыч</w:t>
        <w:softHyphen/>
        <w:t>ность стилистики писателя. Пафос и сатира в его про</w:t>
        <w:softHyphen/>
        <w:t>изведениях. Связь творчества Платонова с традициями русской сатиры (Салтыков-Щедрин). Особенности ком</w:t>
        <w:softHyphen/>
        <w:t>позиции произведений Платонова.</w:t>
      </w:r>
    </w:p>
    <w:p>
      <w:pPr>
        <w:pStyle w:val="Style19"/>
        <w:widowControl/>
        <w:spacing w:lineRule="auto" w:line="240"/>
        <w:ind w:firstLine="293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М. А. Шолохов.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Тихий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Дон»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Жизнь и творче</w:t>
        <w:softHyphen/>
        <w:t>ство писателя. «Тихий Дон» — роман-эпопея о всена</w:t>
        <w:softHyphen/>
        <w:t>родной трагедии. Судьба Григория Мелехова как путь поиска правды жизни. Яркость характеров и жизнен</w:t>
        <w:softHyphen/>
        <w:t>ных коллизий в романе. «Вечные темы» в романе: че</w:t>
        <w:softHyphen/>
        <w:t>ловек и история, война и мир, личность и масса. Специ</w:t>
        <w:softHyphen/>
        <w:t>фика художественного строя романа. Роль картин при</w:t>
        <w:softHyphen/>
        <w:t>роды в изображении жизни героев. Полемика вокруг авторства. Традиции Л. Толстого в изображении мас</w:t>
        <w:softHyphen/>
        <w:t>штабных событий в жизни народа.</w:t>
      </w:r>
    </w:p>
    <w:p>
      <w:pPr>
        <w:pStyle w:val="Style19"/>
        <w:widowControl/>
        <w:spacing w:lineRule="auto" w:line="240"/>
        <w:ind w:firstLine="283"/>
        <w:rPr/>
      </w:pP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Методика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Споры по поводу авторства романа-эпопеи «Тихий Дон» предполагают особую тщатель</w:t>
        <w:softHyphen/>
        <w:t>ность его текстуального анализа.</w:t>
      </w:r>
    </w:p>
    <w:p>
      <w:pPr>
        <w:pStyle w:val="Style41"/>
        <w:widowControl/>
        <w:spacing w:before="149" w:after="0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Русская литература за рубежом. 1917—1941 годы (3ч)</w:t>
      </w:r>
    </w:p>
    <w:p>
      <w:pPr>
        <w:pStyle w:val="Style19"/>
        <w:widowControl/>
        <w:spacing w:lineRule="auto" w:line="240" w:before="53" w:after="0"/>
        <w:ind w:firstLine="288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Русская литература в изгнании. Берлин, Париж, Прага, Белград, Варшава, София, Харбин и Шанхай — центры зарубежной русской литературы. «Золотое де</w:t>
        <w:softHyphen/>
        <w:t>сятилетие» русской литературы за рубежом (1925— 1935). Поэзия русской эмиграции (М. Цветаева, В. Хо</w:t>
        <w:softHyphen/>
        <w:t>дасевич, Г. Иванов и др.). Проза русской эмиграции (И. Бунин, И. Шмелев, А. Ремизов, Б. Зайцев, В. Набо</w:t>
        <w:softHyphen/>
        <w:t>ков, Г. Газданов, М. Алданов и др.). Споры о литерату</w:t>
        <w:softHyphen/>
        <w:t>ре и ее роли. Судьбы молодого поколения писателей эмиграции.</w:t>
      </w:r>
    </w:p>
    <w:p>
      <w:pPr>
        <w:pStyle w:val="Style19"/>
        <w:widowControl/>
        <w:spacing w:lineRule="auto" w:line="240"/>
        <w:ind w:firstLine="288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И. С. Шмелев.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Солнце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мертвых»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Творче</w:t>
        <w:softHyphen/>
        <w:t>ский путь в России и в эмиграции. «Лето Господне», «Куликово поле», «Солнце мертвых». Лиризм и глуби</w:t>
        <w:softHyphen/>
        <w:t>на нравственного чувства произведений писателя. Тон</w:t>
        <w:softHyphen/>
        <w:t>кость и точность описаний природы. Острое чувство ро</w:t>
        <w:softHyphen/>
        <w:t>дины.</w:t>
      </w:r>
    </w:p>
    <w:p>
      <w:pPr>
        <w:pStyle w:val="Style19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М. А. Алданов.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«Ч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ертов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мост»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Исторические романы и повести, портреты </w:t>
      </w:r>
      <w:r>
        <w:rPr>
          <w:rStyle w:val="FontStyle17"/>
          <w:rFonts w:cs="Times New Roman" w:ascii="Times New Roman" w:hAnsi="Times New Roman"/>
          <w:spacing w:val="-20"/>
          <w:sz w:val="24"/>
          <w:szCs w:val="24"/>
        </w:rPr>
        <w:t>-и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очерки. Стремление охватить историю Европы за 200 лет. Первый роман «Святая Елена, маленький остров». Великие события и их герои в исторических повествованиях. Суворов и его походы в романе «Чертов мост».</w:t>
      </w:r>
    </w:p>
    <w:p>
      <w:pPr>
        <w:pStyle w:val="Style19"/>
        <w:widowControl/>
        <w:spacing w:lineRule="auto" w:line="240" w:before="29" w:after="0"/>
        <w:ind w:firstLine="264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В. В. Набоков. </w:t>
      </w:r>
      <w:r>
        <w:rPr>
          <w:rStyle w:val="FontStyle17"/>
          <w:rFonts w:cs="Times New Roman" w:ascii="Times New Roman" w:hAnsi="Times New Roman"/>
          <w:sz w:val="24"/>
          <w:szCs w:val="24"/>
        </w:rPr>
        <w:t>«З а щ и т а Л у ж и н а»</w:t>
      </w:r>
    </w:p>
    <w:p>
      <w:pPr>
        <w:pStyle w:val="Style19"/>
        <w:widowControl/>
        <w:spacing w:lineRule="auto" w:line="240" w:before="10" w:after="0"/>
        <w:ind w:firstLine="288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Раннее признание таланта Набокова, его изобрази</w:t>
        <w:softHyphen/>
        <w:t>тельной силы, зоркости взгляда, остроты сюжета, соч</w:t>
        <w:softHyphen/>
        <w:t>ности и красочности описаний, обилия формально-сти</w:t>
        <w:softHyphen/>
        <w:t>листических и психологических находок.</w:t>
      </w:r>
    </w:p>
    <w:p>
      <w:pPr>
        <w:pStyle w:val="Style19"/>
        <w:widowControl/>
        <w:spacing w:lineRule="auto" w:line="240" w:before="5" w:after="0"/>
        <w:ind w:firstLine="288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Набоков как русский писатель. Рассказы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(«Гро</w:t>
        <w:softHyphen/>
        <w:t>за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Сказка»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и др.). Яркость и мужество оценок мира вокруг. Богатство ассоциаций. Насыщенность ре</w:t>
        <w:softHyphen/>
        <w:t>минисценциями. Романы «Машенька», «Король, дама, валет», «Защита Лужина», «Дар» и другие произведе</w:t>
        <w:softHyphen/>
        <w:t>ния. Романы на английском языке («Лолита», «Пнин», «Бледный огонь», и др.).</w:t>
      </w:r>
    </w:p>
    <w:p>
      <w:pPr>
        <w:pStyle w:val="Style19"/>
        <w:widowControl/>
        <w:spacing w:lineRule="auto" w:line="240" w:before="5" w:after="0"/>
        <w:ind w:firstLine="307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«Защита Лужина» как роман о трагической судьбе талантливого человека.</w:t>
      </w:r>
    </w:p>
    <w:p>
      <w:pPr>
        <w:pStyle w:val="Style19"/>
        <w:widowControl/>
        <w:spacing w:lineRule="auto" w:line="240" w:before="5" w:after="0"/>
        <w:ind w:firstLine="288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Необычность и мастерство автора и переводчика: На</w:t>
        <w:softHyphen/>
        <w:t>боков как переводчик своих романов на русский язык.</w:t>
      </w:r>
    </w:p>
    <w:p>
      <w:pPr>
        <w:pStyle w:val="Style19"/>
        <w:widowControl/>
        <w:spacing w:lineRule="auto" w:line="240"/>
        <w:ind w:left="288" w:hanging="0"/>
        <w:jc w:val="left"/>
        <w:rPr/>
      </w:pP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Теория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Автор двух литератур.</w:t>
      </w:r>
    </w:p>
    <w:p>
      <w:pPr>
        <w:pStyle w:val="Style41"/>
        <w:widowControl/>
        <w:spacing w:before="168" w:after="0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Великая Отечественная война в литературе (4ч)</w:t>
      </w:r>
    </w:p>
    <w:p>
      <w:pPr>
        <w:pStyle w:val="Style19"/>
        <w:widowControl/>
        <w:spacing w:lineRule="auto" w:line="240" w:before="58" w:after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Война и духовная жизнь общества. Патриотические мотивы и сила народного чувства в лирике военных лет (Н. Тихонов, М. Исаковский, А. Сурков, К. Симонов, О. Берггольц и др.). Человек на войне и правда о нем. Романтика и реализм в прозе о войне. Повести В. Кондратьева «Сашка», В. Некрасова «В окопах Сталинграда»</w:t>
      </w:r>
    </w:p>
    <w:p>
      <w:pPr>
        <w:pStyle w:val="Style19"/>
        <w:widowControl/>
        <w:spacing w:lineRule="auto" w:line="240"/>
        <w:ind w:firstLine="283"/>
        <w:rPr/>
      </w:pP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Теория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Жанровое богатство произведений лите</w:t>
        <w:softHyphen/>
        <w:t>ратуры на тему войны.</w:t>
      </w:r>
    </w:p>
    <w:p>
      <w:pPr>
        <w:pStyle w:val="Style41"/>
        <w:widowControl/>
        <w:spacing w:before="29" w:after="0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Русская литература 50—90-х годов XX века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(обзор) 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(15ч)</w:t>
      </w:r>
    </w:p>
    <w:p>
      <w:pPr>
        <w:pStyle w:val="Style19"/>
        <w:widowControl/>
        <w:spacing w:lineRule="auto" w:line="240" w:before="53" w:after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Литература 50-х — начала 60-х гг. Отражение тра</w:t>
        <w:softHyphen/>
        <w:t>гических конфликтов истории в судьбах героев: А. Сол</w:t>
        <w:softHyphen/>
        <w:t>женицын. «Один день Ивана Денисовича»; В. Шаламов. «Колымские рассказы».</w:t>
      </w:r>
    </w:p>
    <w:p>
      <w:pPr>
        <w:pStyle w:val="Style19"/>
        <w:widowControl/>
        <w:spacing w:lineRule="auto" w:line="240"/>
        <w:ind w:firstLine="288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Новые идеи, темы, образы в поэзии периода «оттепе</w:t>
        <w:softHyphen/>
        <w:t>ли» (Е. Евтушенко, А. Вознесенский, Б. Ахмадулина, Р. Рождественский и др.).</w:t>
      </w:r>
    </w:p>
    <w:p>
      <w:pPr>
        <w:pStyle w:val="Style19"/>
        <w:widowControl/>
        <w:spacing w:lineRule="auto" w:line="240" w:before="5" w:after="0"/>
        <w:ind w:firstLine="302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«Городская» проза: нравственная про</w:t>
        <w:softHyphen/>
        <w:t>блематика и художественные особенности произведе</w:t>
        <w:softHyphen/>
        <w:t xml:space="preserve">ний. </w:t>
      </w:r>
      <w:r>
        <w:rPr>
          <w:rStyle w:val="FontStyle17"/>
          <w:rFonts w:cs="Times New Roman" w:ascii="Times New Roman" w:hAnsi="Times New Roman"/>
          <w:i/>
          <w:sz w:val="24"/>
          <w:szCs w:val="24"/>
        </w:rPr>
        <w:t>Ю. Трифонов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«О б м е н»</w:t>
      </w:r>
    </w:p>
    <w:p>
      <w:pPr>
        <w:pStyle w:val="Style19"/>
        <w:widowControl/>
        <w:spacing w:lineRule="auto" w:line="240"/>
        <w:ind w:firstLine="302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«Деревенская» проза. Изображение жизни кресть</w:t>
        <w:softHyphen/>
        <w:t xml:space="preserve">янства: глубина и цельность духовного мира человека, кровно связанного с землей, в рассказах </w:t>
      </w:r>
      <w:r>
        <w:rPr>
          <w:rStyle w:val="FontStyle17"/>
          <w:rFonts w:cs="Times New Roman" w:ascii="Times New Roman" w:hAnsi="Times New Roman"/>
          <w:i/>
          <w:sz w:val="24"/>
          <w:szCs w:val="24"/>
        </w:rPr>
        <w:t>В. Шукшина.</w:t>
      </w:r>
    </w:p>
    <w:p>
      <w:pPr>
        <w:pStyle w:val="Style19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Драматургия. Нравственная острота проблематики пьес. </w:t>
      </w:r>
    </w:p>
    <w:p>
      <w:pPr>
        <w:pStyle w:val="Style19"/>
        <w:widowControl/>
        <w:spacing w:lineRule="auto" w:line="24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Литература народов России. М. Джалиль, Ю. Рытхэу, К. Хетагуров.</w:t>
      </w:r>
    </w:p>
    <w:p>
      <w:pPr>
        <w:pStyle w:val="Style19"/>
        <w:widowControl/>
        <w:spacing w:lineRule="auto" w:line="24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Литература русского зарубежья. «Вторая волна» русской литературной эмиграции:     И. Бродский, А. Солженицын.</w:t>
      </w:r>
    </w:p>
    <w:p>
      <w:pPr>
        <w:pStyle w:val="Style19"/>
        <w:widowControl/>
        <w:spacing w:lineRule="auto" w:line="240"/>
        <w:ind w:firstLine="302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«Третья волна» литературной эмиграции: Г. Владимов, С. Довлатов.</w:t>
      </w:r>
    </w:p>
    <w:p>
      <w:pPr>
        <w:pStyle w:val="Style19"/>
        <w:widowControl/>
        <w:spacing w:lineRule="auto" w:line="240" w:before="5" w:after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Осмысление истории русской литературы как едино</w:t>
        <w:softHyphen/>
        <w:t>го процесса.</w:t>
      </w:r>
    </w:p>
    <w:p>
      <w:pPr>
        <w:pStyle w:val="Style19"/>
        <w:widowControl/>
        <w:spacing w:lineRule="auto" w:line="240" w:before="10" w:after="0"/>
        <w:ind w:firstLine="274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Авторская песня в развитии литературного процесса и музыкальной культуры народа. Песенное творчество </w:t>
      </w:r>
      <w:r>
        <w:rPr>
          <w:rStyle w:val="FontStyle17"/>
          <w:rFonts w:cs="Times New Roman" w:ascii="Times New Roman" w:hAnsi="Times New Roman"/>
          <w:i/>
          <w:sz w:val="24"/>
          <w:szCs w:val="24"/>
        </w:rPr>
        <w:t>В. Высоцкого, Б. Окуджавы, Ю. Визбора.</w:t>
      </w:r>
    </w:p>
    <w:p>
      <w:pPr>
        <w:pStyle w:val="Style19"/>
        <w:widowControl/>
        <w:spacing w:lineRule="auto" w:line="240" w:before="10" w:after="0"/>
        <w:ind w:firstLine="283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Литературные журналы. Их позиция и роль в куль</w:t>
        <w:softHyphen/>
        <w:t>турной жизни страны: «Новый мир», «Октябрь» и др.</w:t>
      </w:r>
    </w:p>
    <w:p>
      <w:pPr>
        <w:pStyle w:val="Style19"/>
        <w:widowControl/>
        <w:spacing w:lineRule="auto" w:line="240" w:before="5" w:after="0"/>
        <w:ind w:firstLine="283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Возрастание роли публицистики, публицистиче</w:t>
        <w:softHyphen/>
        <w:t>ская направленность многих художественных произве</w:t>
        <w:softHyphen/>
        <w:t>дений конца 80—90-х гг.</w:t>
      </w:r>
    </w:p>
    <w:p>
      <w:pPr>
        <w:pStyle w:val="Style19"/>
        <w:widowControl/>
        <w:spacing w:lineRule="auto" w:line="240" w:before="10" w:after="0"/>
        <w:rPr/>
      </w:pP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Теория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Новые тенденции в развитии русской ли</w:t>
        <w:softHyphen/>
        <w:t>тературы.</w:t>
      </w:r>
    </w:p>
    <w:p>
      <w:pPr>
        <w:pStyle w:val="Style19"/>
        <w:widowControl/>
        <w:spacing w:lineRule="auto" w:line="240" w:before="10" w:after="0"/>
        <w:ind w:firstLine="283"/>
        <w:rPr/>
      </w:pP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Методика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При изучении обзорной темы особен</w:t>
        <w:softHyphen/>
        <w:t>но важен отбор авторов и произведений, поскольку еще не устоялись оценки и творчество ряда писателей нахо</w:t>
        <w:softHyphen/>
        <w:t>дится в процессе становления. Некоторые имена могут быть исключены, могут возникнуть новые, что естест</w:t>
        <w:softHyphen/>
        <w:t>венно, так как в этом разделе программа обращается практически к сегодняшнему дню литературы.</w:t>
      </w:r>
    </w:p>
    <w:p>
      <w:pPr>
        <w:pStyle w:val="Style19"/>
        <w:widowControl/>
        <w:spacing w:lineRule="auto" w:line="240"/>
        <w:ind w:firstLine="259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А. Т. Твардовский.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Вся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суть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в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одном-единственном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завете...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Памяти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мате</w:t>
        <w:softHyphen/>
        <w:t>ри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«Я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знаю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никакой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моей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 xml:space="preserve">вины...»,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«К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обидам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горьким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собственной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персо</w:t>
        <w:softHyphen/>
      </w:r>
      <w:r>
        <w:rPr>
          <w:rStyle w:val="FontStyle17"/>
          <w:rFonts w:cs="Times New Roman" w:ascii="Times New Roman" w:hAnsi="Times New Roman"/>
          <w:sz w:val="24"/>
          <w:szCs w:val="24"/>
        </w:rPr>
        <w:t>ны...» и др. Чувство сопричастности к судьбам родной страны, желание понять истоки побед и потерь. Ут</w:t>
        <w:softHyphen/>
        <w:t>верждение нравственных ценностей. Восприятие мира в его многообразных внутренних связях, сопряжение в лирике частного («быть самим собой») и общего («судь</w:t>
        <w:softHyphen/>
        <w:t>бы любой»).</w:t>
      </w:r>
    </w:p>
    <w:p>
      <w:pPr>
        <w:pStyle w:val="Style19"/>
        <w:widowControl/>
        <w:spacing w:lineRule="auto" w:line="240" w:before="14" w:after="0"/>
        <w:ind w:firstLine="307"/>
        <w:rPr/>
      </w:pP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За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далью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—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даль»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— поэтическое и философ</w:t>
        <w:softHyphen/>
        <w:t>ское осмысление трагических событий прошлого. Пафос труда в поэме. Немногословность, емкость поэтической речи. Роль некрасовской традиции в творчестве поэта.</w:t>
      </w:r>
    </w:p>
    <w:p>
      <w:pPr>
        <w:pStyle w:val="Style19"/>
        <w:widowControl/>
        <w:spacing w:lineRule="auto" w:line="240"/>
        <w:ind w:left="288" w:hanging="0"/>
        <w:jc w:val="left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Твардовский — редактор журнала «Новый мир».</w:t>
      </w:r>
    </w:p>
    <w:p>
      <w:pPr>
        <w:pStyle w:val="Style19"/>
        <w:widowControl/>
        <w:spacing w:lineRule="auto" w:line="240" w:before="5" w:after="0"/>
        <w:ind w:firstLine="283"/>
        <w:rPr/>
      </w:pP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Теория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Проблемы традиций и новаторства в ли</w:t>
        <w:softHyphen/>
        <w:t>тературе.</w:t>
      </w:r>
    </w:p>
    <w:p>
      <w:pPr>
        <w:pStyle w:val="Style19"/>
        <w:widowControl/>
        <w:spacing w:lineRule="auto" w:line="240" w:before="10" w:after="0"/>
        <w:ind w:firstLine="264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И. А. Бродский.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Стихотворения из сборников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Конец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прекрасной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эпохи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Части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ре</w:t>
        <w:softHyphen/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чи»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  (по выбору учителя и учащихся). Трагическая судьба поэта. Нобелевская премия (1987). Творческие поиски и мастерство поэта.</w:t>
      </w:r>
    </w:p>
    <w:p>
      <w:pPr>
        <w:pStyle w:val="Style121"/>
        <w:widowControl/>
        <w:tabs>
          <w:tab w:val="clear" w:pos="708"/>
          <w:tab w:val="left" w:pos="600" w:leader="none"/>
        </w:tabs>
        <w:spacing w:lineRule="auto" w:line="240"/>
        <w:ind w:firstLine="264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A.</w:t>
        <w:tab/>
        <w:t xml:space="preserve">И. Солженицын.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Один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день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Ивана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Де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нисовича»,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«А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рхипелаг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ГУЛАГ»</w:t>
      </w:r>
      <w:r>
        <w:rPr>
          <w:rStyle w:val="FontStyle17"/>
          <w:rFonts w:cs="Times New Roman" w:ascii="Times New Roman" w:hAnsi="Times New Roman"/>
          <w:sz w:val="24"/>
          <w:szCs w:val="24"/>
        </w:rPr>
        <w:t>(главы). Тема трагической судьбы человека в тоталитарном государстве и ответственности народа, а также его руководителей за настоящее и будущее</w:t>
        <w:br/>
        <w:t>страны. Особенности художественных решений в произведениях писателя. Роль публицистики в его творчестве.</w:t>
      </w:r>
    </w:p>
    <w:p>
      <w:pPr>
        <w:pStyle w:val="Style19"/>
        <w:widowControl/>
        <w:spacing w:lineRule="auto" w:line="240" w:before="5" w:after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Ф. А. Абрамов.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Поездка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в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прошлое»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Тема русской деревни, ее сложной судьбы. Трагические стра</w:t>
        <w:softHyphen/>
        <w:t>ницы в истории колхозов. Радость труда и трагедия жизни тружеников под бездарным и жестоким руко</w:t>
        <w:softHyphen/>
        <w:t>водством в колхозах. Семья Пряслиных как носитель</w:t>
        <w:softHyphen/>
        <w:t>ница лучших народных традиций. Колхозная деревня в годы Великой Отечественной войны. «Поездка в про</w:t>
        <w:softHyphen/>
        <w:t>шлое» как повесть-воспоминание и как материал для наблюдения за процессом творчества писателя.</w:t>
      </w:r>
    </w:p>
    <w:p>
      <w:pPr>
        <w:pStyle w:val="Style121"/>
        <w:widowControl/>
        <w:tabs>
          <w:tab w:val="clear" w:pos="708"/>
          <w:tab w:val="left" w:pos="600" w:leader="none"/>
        </w:tabs>
        <w:spacing w:lineRule="auto" w:line="240"/>
        <w:ind w:firstLine="264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B.</w:t>
        <w:tab/>
        <w:t xml:space="preserve">П. Астафьев. </w:t>
      </w:r>
      <w:r>
        <w:rPr>
          <w:rStyle w:val="FontStyle17"/>
          <w:rFonts w:cs="Times New Roman" w:ascii="Times New Roman" w:hAnsi="Times New Roman"/>
          <w:sz w:val="24"/>
          <w:szCs w:val="24"/>
        </w:rPr>
        <w:t>«Пе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чальный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детектив»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widowControl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Потеря нравственных ориентиров во всех слоях об</w:t>
        <w:softHyphen/>
        <w:t>щества, понижение уровня интеллигентности город</w:t>
        <w:softHyphen/>
        <w:t>ского населения, стремление главного героя помочь этому обществу.</w:t>
      </w:r>
    </w:p>
    <w:p>
      <w:pPr>
        <w:pStyle w:val="Style19"/>
        <w:widowControl/>
        <w:spacing w:lineRule="auto" w:line="240"/>
        <w:ind w:firstLine="283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В. Г. Распутин.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Последний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срок»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Трагическое решение проблемы отцов и детей.</w:t>
      </w:r>
    </w:p>
    <w:p>
      <w:pPr>
        <w:pStyle w:val="Style41"/>
        <w:widowControl/>
        <w:spacing w:before="134" w:after="0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Зарубежная литература второй половины XX века (2ч)</w:t>
      </w:r>
    </w:p>
    <w:p>
      <w:pPr>
        <w:pStyle w:val="Style19"/>
        <w:widowControl/>
        <w:spacing w:lineRule="auto" w:line="240" w:before="53" w:after="0"/>
        <w:ind w:firstLine="283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Основные тенденции в развитии зарубежной литера</w:t>
        <w:softHyphen/>
        <w:t>туры второй половины XX в. Развитие реалистических традиций. Литература постмодернизма.</w:t>
      </w:r>
    </w:p>
    <w:p>
      <w:pPr>
        <w:pStyle w:val="Style19"/>
        <w:widowControl/>
        <w:spacing w:lineRule="auto" w:line="240" w:before="29" w:after="0"/>
        <w:ind w:firstLine="288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Э. Хемингуэй.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«Старик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и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море»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Раздумья пи</w:t>
        <w:softHyphen/>
        <w:t>сателя о человеке и его жизненном пути. Роль художест</w:t>
        <w:softHyphen/>
        <w:t>венной детали и реалистической символики в повести.</w:t>
      </w:r>
    </w:p>
    <w:p>
      <w:pPr>
        <w:pStyle w:val="Style51"/>
        <w:widowControl/>
        <w:spacing w:before="5" w:after="0"/>
        <w:ind w:left="307" w:hanging="0"/>
        <w:jc w:val="left"/>
        <w:rPr/>
      </w:pPr>
      <w:r>
        <w:rPr>
          <w:rStyle w:val="FontStyle17"/>
          <w:rFonts w:cs="Times New Roman" w:ascii="Times New Roman" w:hAnsi="Times New Roman"/>
          <w:spacing w:val="50"/>
          <w:sz w:val="24"/>
          <w:szCs w:val="24"/>
        </w:rPr>
        <w:t>Теория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Постмодернизм.</w:t>
      </w:r>
    </w:p>
    <w:p>
      <w:pPr>
        <w:pStyle w:val="Style41"/>
        <w:widowControl/>
        <w:spacing w:before="149" w:after="0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Литература на современном этапе (3ч)</w:t>
      </w:r>
    </w:p>
    <w:p>
      <w:pPr>
        <w:pStyle w:val="Style19"/>
        <w:widowControl/>
        <w:tabs>
          <w:tab w:val="clear" w:pos="708"/>
          <w:tab w:val="left" w:pos="4982" w:leader="none"/>
        </w:tabs>
        <w:spacing w:lineRule="auto" w:line="240" w:before="58" w:after="0"/>
        <w:ind w:firstLine="283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Общий обзор произведений последних лет. Поиски новых жанров. Произведения, утверждающие положительные идеалы. Авторы, активно отстаивающие бережное отношение к человеку, природе, талантливым и трудолюбивым людям, обустраивающим родную землю. Постмодернизм. Обзор последних публикаций, получивших общественный резонанс.</w:t>
        <w:tab/>
      </w:r>
    </w:p>
    <w:p>
      <w:pPr>
        <w:pStyle w:val="Style71"/>
        <w:widowControl/>
        <w:spacing w:before="139" w:after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Итоги</w:t>
      </w:r>
    </w:p>
    <w:p>
      <w:pPr>
        <w:pStyle w:val="Style19"/>
        <w:widowControl/>
        <w:spacing w:lineRule="auto" w:line="240" w:before="67" w:after="0"/>
        <w:ind w:firstLine="283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Судьбы русской литературы в драматическом про</w:t>
        <w:softHyphen/>
        <w:t>цессе движения культуры и литературы конца тысяче</w:t>
        <w:softHyphen/>
        <w:t>летия. Связи и зависимости литератур и культур наро</w:t>
        <w:softHyphen/>
        <w:t>дов мира в XX в. Многообразие направлений, обилие форм и неожиданность эстетических и этических реше</w:t>
        <w:softHyphen/>
        <w:t>ний. Литература XX в. как форма отражения сложнос</w:t>
        <w:softHyphen/>
        <w:t>ти окружающего нас мира.</w:t>
      </w:r>
    </w:p>
    <w:p>
      <w:pPr>
        <w:pStyle w:val="Style18"/>
        <w:widowControl/>
        <w:spacing w:lineRule="auto" w:line="360" w:before="86" w:after="0"/>
        <w:ind w:firstLine="709"/>
        <w:rPr>
          <w:rStyle w:val="FontStyle48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360" w:before="86" w:after="0"/>
        <w:ind w:firstLine="709"/>
        <w:rPr>
          <w:rStyle w:val="FontStyle4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Style w:val="FontStyle4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48"/>
          <w:rFonts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98"/>
        <w:gridCol w:w="7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,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20 века и судьбы искусства. Литературный процесс 20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убежная литература первой полов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Лондон «Любовь к жизни». Название произведения и его гер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Шоу «Пигмали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Г. Аполлин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ая литература рубеж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рубе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 Литература рубе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. Очерк жизни и творчества. Лир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цивилизации в рассказе Бунина «Господин из Сан-Франциск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ый понедельник» - любимый рассказ Бун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Бунина о любви. Сборник «Темные алле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т любви в рассказе И.А. Куприна «Гранатовый брасл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ий пафос рассказов В.Г. Короленк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Горький. Очерк жизни и творчества. Романтизм Горь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анра и конфликта в пьесе Горького «На д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Луки в драме «На д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о правде в драме «На д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портреты М. Горького («А.П. Чехов», «Лев Толстой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ка М. Горь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Сочинение по творчеству М. Горьк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эзия конц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нача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зия «серебряного века». Символизм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В.Я. Брюс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К. Бальмо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А.Бел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лок. Личность и творчество. Романтический мир раннего Бл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«Стихи о Прекрасной Дам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Блока «Незнаком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одины в творчестве Бл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А. Блока «Двенадца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е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разов Н. Гумил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ур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офутуризм» И. Северя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е эксперименты В. Хлебник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ий и футуризм. Поэтическое новаторство В. Маяко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Маяковского «Облако в штан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произведения Маяковск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Анализ лирического произведения одного из поэтов «серебряного ве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 поэзия. Творчество Н.А. Клю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 как национальный поэ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ная лирика Ес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одины в лирике Ес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Есенина «Анна Снег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 на тему «Мой любимый поэт «серебряного ве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после 1917 г. (до 194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развития литературы после 1917 г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 «Разгром». Особенности жанра и композиции. Проблема гуман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ка и Мечик. Народ и интеллигенция в романе. Образ Левинс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мир М. Цветае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одины в лирике Цветае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О.Э. Мандельшта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хматова. «Голос своего поко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ародного страдания и скорби в поэме «Реквие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Л. Пастернак. Начало творческого пути. Лир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Б. Пастернака  «Доктор Живаго» (обзо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Юрия Жива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улгаков: жизнь, творчество, лич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Мастер и Маргарита». История романа. Жанр и компози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ое изображение московского общества в рома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главы ром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юбовной линии сюжета в рома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творчества и судьбы художника в романе Булгак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добра и зла в романе «Мастер и Маргари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 по роману «Мастер и Маргари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: очерк жизни и твор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простые» простые герои Платон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исторический роман А. Толстого «Пе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Шолохов. Жизнь, творчество, судь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жизни донских казаков в романе «Тихий Д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вищная нелепица войны» (по роману  Шолохова «Тихий Дон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война в изображении Шолох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, расколотом надв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Григория Мелех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 по роману «Тихий Д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 по роману «Тихий Д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за рубежом (1917 – 1941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русского зарубежь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В.В. Набок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ая Отечественная война в литерату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ериода Великой Отечественной вой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Великой Отечественной вой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овести Кондратьева «Саш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а о ВОв в повести В. Некрасова «В окопах Сталингра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50 и- 90-ых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и развития литературы 50 – 90-ых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Твардовский. Творчество и судьба. Лир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А.Т. Твардовского «За далью –  да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 Солженицын. Жизнь и судьб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хипелаг ГУЛАГ» (глав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сказа «Один день Ивана Денисович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сказа «Матренин дво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Абрамов «Поездка в прошл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 «Печальный детекти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величие русской женщины в повести В. Распутина «Последний ср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ская проза». Ю. Трифо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енская проза». Истоки, проблемы, герои В.М. Шукш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темы, проблемы, образы в поэзии оттеп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 второй половины 20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нденции в развитии зарубежной литературы 20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Хемингуэй «Старик и мор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на современном эта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 «Новейшая поэз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 Литература современного эта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widowControl/>
        <w:spacing w:lineRule="auto" w:line="360" w:before="86" w:after="0"/>
        <w:ind w:firstLine="709"/>
        <w:rPr>
          <w:rStyle w:val="FontStyle48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360" w:before="86" w:after="0"/>
        <w:ind w:firstLine="709"/>
        <w:rPr>
          <w:rStyle w:val="FontStyle48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360" w:before="86" w:after="0"/>
        <w:ind w:firstLine="709"/>
        <w:rPr>
          <w:rStyle w:val="FontStyle48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360" w:before="86" w:after="0"/>
        <w:ind w:firstLine="709"/>
        <w:rPr>
          <w:rStyle w:val="FontStyle48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360" w:before="86" w:after="0"/>
        <w:ind w:firstLine="709"/>
        <w:rPr>
          <w:rStyle w:val="FontStyle48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360" w:before="86" w:after="0"/>
        <w:ind w:firstLine="709"/>
        <w:rPr>
          <w:rStyle w:val="FontStyle48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360" w:before="86" w:after="0"/>
        <w:ind w:firstLine="709"/>
        <w:rPr>
          <w:rStyle w:val="FontStyle48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360" w:before="86" w:after="0"/>
        <w:ind w:firstLine="709"/>
        <w:rPr>
          <w:rStyle w:val="FontStyle48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360" w:before="86" w:after="0"/>
        <w:ind w:firstLine="709"/>
        <w:rPr>
          <w:rStyle w:val="FontStyle48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360" w:before="86" w:after="0"/>
        <w:ind w:firstLine="709"/>
        <w:rPr>
          <w:rStyle w:val="FontStyle48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360" w:before="86" w:after="0"/>
        <w:ind w:firstLine="709"/>
        <w:rPr>
          <w:rStyle w:val="FontStyle48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360" w:before="86" w:after="0"/>
        <w:ind w:firstLine="709"/>
        <w:rPr>
          <w:rStyle w:val="FontStyle48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360" w:before="86" w:after="0"/>
        <w:ind w:firstLine="709"/>
        <w:rPr>
          <w:rStyle w:val="FontStyle48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360" w:before="86" w:after="0"/>
        <w:ind w:firstLine="709"/>
        <w:rPr>
          <w:rStyle w:val="FontStyle48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360" w:before="86" w:after="0"/>
        <w:ind w:firstLine="709"/>
        <w:rPr>
          <w:rStyle w:val="FontStyle48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360" w:before="86" w:after="0"/>
        <w:ind w:firstLine="709"/>
        <w:rPr>
          <w:rStyle w:val="FontStyle48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360" w:before="86" w:after="0"/>
        <w:ind w:firstLine="709"/>
        <w:rPr>
          <w:rStyle w:val="FontStyle48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360" w:before="86" w:after="0"/>
        <w:ind w:firstLine="709"/>
        <w:rPr>
          <w:rStyle w:val="FontStyle48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360" w:before="86" w:after="0"/>
        <w:ind w:firstLine="709"/>
        <w:jc w:val="center"/>
        <w:rPr/>
      </w:pPr>
      <w:r>
        <w:rPr>
          <w:b/>
        </w:rPr>
        <w:t>ТРЕБОВАНИЯ К УРОВНЮ ПОДГОТОВКИ УЧАЩИХСЯ 11 КЛАССА</w:t>
      </w:r>
    </w:p>
    <w:p>
      <w:pPr>
        <w:pStyle w:val="Style18"/>
        <w:widowControl/>
        <w:spacing w:lineRule="auto" w:line="360" w:before="86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 w:before="86" w:after="0"/>
        <w:ind w:firstLine="709"/>
        <w:rPr>
          <w:b/>
          <w:b/>
          <w:i/>
          <w:i/>
        </w:rPr>
      </w:pPr>
      <w:r>
        <w:rPr>
          <w:b/>
          <w:i/>
        </w:rPr>
        <w:t>Ученик должен знать:</w:t>
      </w:r>
    </w:p>
    <w:p>
      <w:pPr>
        <w:pStyle w:val="Style18"/>
        <w:numPr>
          <w:ilvl w:val="0"/>
          <w:numId w:val="1"/>
        </w:numPr>
        <w:spacing w:lineRule="auto" w:line="360" w:before="86" w:after="0"/>
        <w:rPr/>
      </w:pPr>
      <w:r>
        <w:rPr/>
        <w:t>логику развития историко-литературного процесса в XX в.;</w:t>
      </w:r>
    </w:p>
    <w:p>
      <w:pPr>
        <w:pStyle w:val="Style18"/>
        <w:numPr>
          <w:ilvl w:val="0"/>
          <w:numId w:val="1"/>
        </w:numPr>
        <w:spacing w:lineRule="auto" w:line="360" w:before="86" w:after="0"/>
        <w:rPr/>
      </w:pPr>
      <w:r>
        <w:rPr/>
        <w:t>важнейшие литературные направления XX в.;</w:t>
      </w:r>
    </w:p>
    <w:p>
      <w:pPr>
        <w:pStyle w:val="Style18"/>
        <w:numPr>
          <w:ilvl w:val="0"/>
          <w:numId w:val="1"/>
        </w:numPr>
        <w:spacing w:lineRule="auto" w:line="360" w:before="86" w:after="0"/>
        <w:rPr/>
      </w:pPr>
      <w:r>
        <w:rPr/>
        <w:t>биографические сведения об изученных писателях;</w:t>
      </w:r>
    </w:p>
    <w:p>
      <w:pPr>
        <w:pStyle w:val="Style18"/>
        <w:numPr>
          <w:ilvl w:val="0"/>
          <w:numId w:val="1"/>
        </w:numPr>
        <w:spacing w:lineRule="auto" w:line="360" w:before="86" w:after="0"/>
        <w:rPr/>
      </w:pPr>
      <w:r>
        <w:rPr/>
        <w:t>содержание изученных произведений; отчетливо представлять себе роль и место изученного художественного произведения в литературном процессе, а также его судьбу в читательской практике;</w:t>
      </w:r>
    </w:p>
    <w:p>
      <w:pPr>
        <w:pStyle w:val="Style18"/>
        <w:spacing w:lineRule="auto" w:line="360" w:before="86" w:after="0"/>
        <w:ind w:firstLine="709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Style18"/>
        <w:numPr>
          <w:ilvl w:val="0"/>
          <w:numId w:val="4"/>
        </w:numPr>
        <w:spacing w:lineRule="auto" w:line="360" w:before="86" w:after="0"/>
        <w:rPr/>
      </w:pPr>
      <w:r>
        <w:rPr/>
        <w:t>владеть различными приемами изучения художественного текста как при классном анализе, так и при самостоятельном чтении;</w:t>
      </w:r>
    </w:p>
    <w:p>
      <w:pPr>
        <w:pStyle w:val="Style18"/>
        <w:numPr>
          <w:ilvl w:val="0"/>
          <w:numId w:val="4"/>
        </w:numPr>
        <w:spacing w:lineRule="auto" w:line="360" w:before="86" w:after="0"/>
        <w:rPr/>
      </w:pPr>
      <w:r>
        <w:rPr/>
        <w:t>определять как время изображенное, так и время создания, а также время, когда происходит чтение;</w:t>
      </w:r>
    </w:p>
    <w:p>
      <w:pPr>
        <w:pStyle w:val="Style18"/>
        <w:numPr>
          <w:ilvl w:val="0"/>
          <w:numId w:val="4"/>
        </w:numPr>
        <w:spacing w:lineRule="auto" w:line="360" w:before="86" w:after="0"/>
        <w:rPr/>
      </w:pPr>
      <w:r>
        <w:rPr/>
        <w:t>использовать биографические материалы, а также литературоведческую и критическую литературу;</w:t>
      </w:r>
    </w:p>
    <w:p>
      <w:pPr>
        <w:pStyle w:val="Style18"/>
        <w:numPr>
          <w:ilvl w:val="0"/>
          <w:numId w:val="4"/>
        </w:numPr>
        <w:spacing w:lineRule="auto" w:line="360" w:before="86" w:after="0"/>
        <w:rPr/>
      </w:pPr>
      <w:r>
        <w:rPr/>
        <w:t>давать доказательную и убедительную оценку самостоятельно прочитанному произведению;</w:t>
      </w:r>
    </w:p>
    <w:p>
      <w:pPr>
        <w:pStyle w:val="Style18"/>
        <w:numPr>
          <w:ilvl w:val="0"/>
          <w:numId w:val="4"/>
        </w:numPr>
        <w:spacing w:lineRule="auto" w:line="360" w:before="86" w:after="0"/>
        <w:rPr/>
      </w:pPr>
      <w:r>
        <w:rPr/>
        <w:t>свободно и целенаправленно использовать конкретные понятия теории литературы;</w:t>
      </w:r>
    </w:p>
    <w:p>
      <w:pPr>
        <w:pStyle w:val="Style18"/>
        <w:numPr>
          <w:ilvl w:val="0"/>
          <w:numId w:val="4"/>
        </w:numPr>
        <w:spacing w:lineRule="auto" w:line="360" w:before="86" w:after="0"/>
        <w:rPr/>
      </w:pPr>
      <w:r>
        <w:rPr/>
        <w:t>активно и целесообразно использовать различные виды справочной литературы;</w:t>
      </w:r>
    </w:p>
    <w:p>
      <w:pPr>
        <w:pStyle w:val="Style18"/>
        <w:numPr>
          <w:ilvl w:val="0"/>
          <w:numId w:val="4"/>
        </w:numPr>
        <w:spacing w:lineRule="auto" w:line="360" w:before="86" w:after="0"/>
        <w:rPr/>
      </w:pPr>
      <w:r>
        <w:rPr/>
        <w:t>при необходимости обращаться к различным формам взаимодействия искусств, используя эти материалы как при обращении к конкретному произведению, так и к определенным этапам литературного процесса.</w:t>
      </w:r>
    </w:p>
    <w:p>
      <w:pPr>
        <w:pStyle w:val="Style18"/>
        <w:spacing w:lineRule="auto" w:line="360" w:before="86" w:after="0"/>
        <w:ind w:left="720" w:hanging="0"/>
        <w:rPr/>
      </w:pPr>
      <w:r>
        <w:rPr/>
      </w:r>
    </w:p>
    <w:p>
      <w:pPr>
        <w:pStyle w:val="Style18"/>
        <w:spacing w:lineRule="auto" w:line="360" w:before="86" w:after="0"/>
        <w:ind w:left="720" w:hanging="0"/>
        <w:rPr/>
      </w:pPr>
      <w:r>
        <w:rPr/>
      </w:r>
    </w:p>
    <w:p>
      <w:pPr>
        <w:pStyle w:val="Style18"/>
        <w:spacing w:lineRule="auto" w:line="360" w:before="86" w:after="0"/>
        <w:ind w:left="720" w:hanging="0"/>
        <w:rPr/>
      </w:pPr>
      <w:r>
        <w:rPr/>
      </w:r>
    </w:p>
    <w:p>
      <w:pPr>
        <w:pStyle w:val="Style18"/>
        <w:spacing w:lineRule="auto" w:line="360" w:before="86" w:after="0"/>
        <w:ind w:left="720" w:hanging="0"/>
        <w:rPr/>
      </w:pPr>
      <w:r>
        <w:rPr/>
      </w:r>
    </w:p>
    <w:p>
      <w:pPr>
        <w:pStyle w:val="Style18"/>
        <w:spacing w:lineRule="auto" w:line="360" w:before="86" w:after="0"/>
        <w:ind w:left="720" w:hanging="0"/>
        <w:rPr/>
      </w:pPr>
      <w:r>
        <w:rPr/>
      </w:r>
    </w:p>
    <w:p>
      <w:pPr>
        <w:pStyle w:val="Style18"/>
        <w:widowControl/>
        <w:spacing w:lineRule="auto" w:line="360" w:before="86" w:after="0"/>
        <w:ind w:hanging="0"/>
        <w:rPr>
          <w:b/>
          <w:b/>
        </w:rPr>
      </w:pPr>
      <w:r>
        <w:rPr>
          <w:b/>
        </w:rPr>
      </w:r>
    </w:p>
    <w:p>
      <w:pPr>
        <w:pStyle w:val="Style18"/>
        <w:widowControl/>
        <w:spacing w:lineRule="auto" w:line="360" w:before="86" w:after="0"/>
        <w:jc w:val="center"/>
        <w:rPr>
          <w:b/>
          <w:b/>
          <w:caps/>
        </w:rPr>
      </w:pPr>
      <w:r>
        <w:rPr>
          <w:b/>
          <w:caps/>
        </w:rPr>
        <w:t>учебно-методическое обеспечение</w:t>
      </w:r>
    </w:p>
    <w:p>
      <w:pPr>
        <w:pStyle w:val="Style18"/>
        <w:widowControl/>
        <w:spacing w:lineRule="auto" w:line="360" w:before="86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8"/>
        <w:numPr>
          <w:ilvl w:val="0"/>
          <w:numId w:val="5"/>
        </w:numPr>
        <w:spacing w:lineRule="auto" w:line="360" w:before="86" w:after="0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 xml:space="preserve">Литература. Учебник. 11 класс. В 2-х частях </w:t>
      </w:r>
      <w:r>
        <w:rPr/>
        <w:t>/</w:t>
      </w:r>
      <w:r>
        <w:rPr>
          <w:rStyle w:val="FontStyle48"/>
          <w:sz w:val="24"/>
          <w:szCs w:val="24"/>
        </w:rPr>
        <w:t>Курдюмова Т. Ф., Демидова Н А, Колокольцев Е. Н. – М.: Дрофа, 2011. – ISBN: 978-5-358-04701-3</w:t>
      </w:r>
    </w:p>
    <w:p>
      <w:pPr>
        <w:pStyle w:val="Style18"/>
        <w:spacing w:lineRule="auto" w:line="360" w:before="86" w:after="0"/>
        <w:ind w:left="720" w:hanging="0"/>
        <w:rPr>
          <w:rStyle w:val="FontStyle48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5"/>
        </w:numPr>
        <w:spacing w:lineRule="auto" w:line="360" w:before="86" w:after="0"/>
        <w:rPr>
          <w:rStyle w:val="FontStyle48"/>
          <w:sz w:val="24"/>
          <w:szCs w:val="24"/>
        </w:rPr>
      </w:pPr>
      <w:r>
        <w:rPr>
          <w:rStyle w:val="FontStyle48"/>
          <w:sz w:val="24"/>
          <w:szCs w:val="24"/>
        </w:rPr>
        <w:t>Литература. 11 класс. Методическое пособие /Курдюмова Тамара Федоровна. – М.: Дрофа, 2011. –  256 стр. – ISBN: 978-5-358-08534-3</w:t>
      </w:r>
    </w:p>
    <w:p>
      <w:pPr>
        <w:pStyle w:val="Style18"/>
        <w:spacing w:lineRule="auto" w:line="360" w:before="86" w:after="0"/>
        <w:ind w:left="720" w:hanging="0"/>
        <w:rPr>
          <w:rStyle w:val="FontStyle48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2012. Литература. Практикум по выполнению типовых тестовых заданий ЕГЭ. Ерохина Е.Л. – М.: Издательство «Экзамен», 2012, – 94, [2] с. (Серия «ЕГЭ. Практикум») – ISBN: 978-5-377-04493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0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6">
    <w:name w:val="Font Style16"/>
    <w:basedOn w:val="Style14"/>
    <w:qFormat/>
    <w:rPr>
      <w:rFonts w:ascii="Century Schoolbook" w:hAnsi="Century Schoolbook" w:cs="Century Schoolbook"/>
      <w:i/>
      <w:iCs/>
      <w:spacing w:val="10"/>
      <w:sz w:val="18"/>
      <w:szCs w:val="18"/>
    </w:rPr>
  </w:style>
  <w:style w:type="character" w:styleId="FontStyle17">
    <w:name w:val="Font Style1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9">
    <w:name w:val="Font Style19"/>
    <w:basedOn w:val="Style14"/>
    <w:qFormat/>
    <w:rPr>
      <w:rFonts w:ascii="Calibri" w:hAnsi="Calibri" w:cs="Calibri"/>
      <w:b/>
      <w:bCs/>
      <w:sz w:val="22"/>
      <w:szCs w:val="22"/>
    </w:rPr>
  </w:style>
  <w:style w:type="character" w:styleId="FontStyle20">
    <w:name w:val="Font Style20"/>
    <w:basedOn w:val="Style14"/>
    <w:qFormat/>
    <w:rPr>
      <w:rFonts w:ascii="Calibri" w:hAnsi="Calibri" w:cs="Calibri"/>
      <w:sz w:val="18"/>
      <w:szCs w:val="1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 w:before="0" w:after="0"/>
      <w:ind w:firstLine="283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29" w:before="0" w:after="0"/>
      <w:ind w:firstLine="278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6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4" w:before="0" w:after="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2" w:before="0" w:after="0"/>
      <w:ind w:firstLine="288"/>
      <w:jc w:val="both"/>
    </w:pPr>
    <w:rPr>
      <w:rFonts w:ascii="Century Schoolbook" w:hAnsi="Century Schoolbook" w:cs="Century Schoolboo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6:45:00Z</dcterms:created>
  <dc:creator>Admin</dc:creator>
  <dc:description/>
  <cp:keywords/>
  <dc:language>en-US</dc:language>
  <cp:lastModifiedBy>Admin</cp:lastModifiedBy>
  <dcterms:modified xsi:type="dcterms:W3CDTF">2012-09-07T16:48:00Z</dcterms:modified>
  <cp:revision>3</cp:revision>
  <dc:subject/>
  <dc:title/>
</cp:coreProperties>
</file>