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ценарий концерта.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здравление первоклассниками выпускников 11 класса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 окончанием обучения в школе. </w:t>
      </w:r>
    </w:p>
    <w:p>
      <w:pPr>
        <w:pStyle w:val="Normal"/>
        <w:shd w:fill="FFFFFF" w:val="clear"/>
        <w:jc w:val="center"/>
        <w:rPr/>
      </w:pPr>
      <w:r>
        <w:rPr>
          <w:i/>
        </w:rPr>
        <w:t xml:space="preserve">В нашей школе, по традиции, последний урок для 11 класса проводит первый учитель выпускников </w:t>
      </w:r>
      <w:r>
        <w:rPr>
          <w:i/>
          <w:spacing w:val="-2"/>
        </w:rPr>
        <w:t>(после линейки, посвящённой окончанию учебного года)</w:t>
      </w:r>
      <w:r>
        <w:rPr>
          <w:i/>
        </w:rPr>
        <w:t>.  Я со своим первоклашками решила сделать концерт для своих же выпускников. Получилось интере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учит музыка песни «Чему учат в школе». Выпускники и родители входит в зал.</w:t>
      </w:r>
    </w:p>
    <w:p>
      <w:pPr>
        <w:pStyle w:val="Style15"/>
        <w:spacing w:before="0" w:after="0"/>
        <w:rPr/>
      </w:pPr>
      <w:r>
        <w:rPr>
          <w:b/>
        </w:rPr>
        <w:t>У:</w:t>
      </w:r>
      <w:r>
        <w:rPr/>
        <w:t xml:space="preserve"> Друзья дорогие! В торжественный час</w:t>
        <w:br/>
        <w:t>Мы в школе родной приветствуем вас.</w:t>
        <w:br/>
      </w:r>
      <w:r>
        <w:rPr>
          <w:b/>
        </w:rPr>
        <w:t>Все мальчишки:</w:t>
      </w:r>
      <w:r>
        <w:rPr/>
        <w:t xml:space="preserve"> Мы - особые мальчишки:</w:t>
        <w:br/>
        <w:t>ваши младшие братишки!</w:t>
        <w:br/>
      </w:r>
      <w:r>
        <w:rPr>
          <w:b/>
        </w:rPr>
        <w:t>Все девчонки:</w:t>
      </w:r>
      <w:r>
        <w:rPr/>
        <w:t xml:space="preserve"> Мы - особые девчонки:</w:t>
        <w:br/>
        <w:t xml:space="preserve">ваши младшие сестренки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ы уже большими стали,</w:t>
        <w:br/>
        <w:t>А когда-то много раз,</w:t>
        <w:br/>
        <w:t>Стать большими лишь мечтали,</w:t>
        <w:br/>
        <w:t>Как мечтаем мы сейчас.</w:t>
      </w:r>
    </w:p>
    <w:p>
      <w:pPr>
        <w:pStyle w:val="Style15"/>
        <w:rPr/>
      </w:pPr>
      <w:r>
        <w:rPr/>
        <w:t>Лет 11 назад</w:t>
        <w:br/>
        <w:t>Вас водили в 1 класс.</w:t>
        <w:br/>
        <w:t>И обидно было вам</w:t>
        <w:br/>
        <w:t>От наказов ваших мам.</w:t>
      </w:r>
    </w:p>
    <w:p>
      <w:pPr>
        <w:pStyle w:val="Normal"/>
        <w:shd w:fill="FFFFFF" w:val="clear"/>
        <w:rPr/>
      </w:pPr>
      <w:r>
        <w:rPr/>
        <w:t>Еще нас не было на свете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огда пришли вы в первый класс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ы были все такие дети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ы были даже меньше нас.</w:t>
      </w:r>
    </w:p>
    <w:p>
      <w:pPr>
        <w:pStyle w:val="Style15"/>
        <w:rPr/>
      </w:pPr>
      <w:r>
        <w:rPr/>
        <w:t>На маленьких партах вы тоже сидели</w:t>
        <w:br/>
        <w:t>И с мамой из школы ходили домой.</w:t>
        <w:br/>
        <w:t xml:space="preserve">Теперь же спустя лишь четыре недели, </w:t>
        <w:br/>
        <w:t>Должны вы расстаться со школой родной.</w:t>
      </w:r>
    </w:p>
    <w:p>
      <w:pPr>
        <w:pStyle w:val="Style15"/>
        <w:rPr/>
      </w:pPr>
      <w:r>
        <w:rPr/>
        <w:t>Сегодня ваш праздник - "Последний звонок",</w:t>
        <w:br/>
        <w:t>Последний звонок на последний урок!</w:t>
        <w:br/>
        <w:t>Как быстро настала прощальная дата,</w:t>
        <w:br/>
        <w:t>Как быстро пришел расставания час...</w:t>
      </w:r>
    </w:p>
    <w:p>
      <w:pPr>
        <w:pStyle w:val="Style15"/>
        <w:rPr/>
      </w:pPr>
      <w:r>
        <w:rPr/>
        <w:t>Сколько в школе вы узнали,</w:t>
        <w:br/>
        <w:t>Сколько книжек прочитали!</w:t>
        <w:br/>
        <w:t xml:space="preserve">Нам по вашему пути </w:t>
        <w:br/>
        <w:t>Много лет еще идти!</w:t>
      </w:r>
    </w:p>
    <w:p>
      <w:pPr>
        <w:pStyle w:val="Style15"/>
        <w:rPr/>
      </w:pPr>
      <w:r>
        <w:rPr/>
        <w:t>Вы немало разных знаний получили,</w:t>
        <w:br/>
        <w:t>Только кажется порой учителям:</w:t>
        <w:br/>
        <w:t>Вы нарочно кое-что недоучили,</w:t>
        <w:br/>
        <w:t>Чтоб оставить кое-что учить и нам...</w:t>
      </w:r>
    </w:p>
    <w:p>
      <w:pPr>
        <w:pStyle w:val="Style15"/>
        <w:rPr/>
      </w:pPr>
      <w:r>
        <w:rPr/>
        <w:t>Мы и вы уже закончили ученье,</w:t>
        <w:br/>
        <w:t>Нам гулять - у вас экзаменов пора.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желайте нам хороших развлечений,</w:t>
        <w:br/>
        <w:t>Мы желаем вам: "Ни пуха, ни пера!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руппа детей исполняют песню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Чему учат в школе»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spacing w:val="-1"/>
        </w:rPr>
        <w:t>Были вы ученики, а теперь- выпускники.</w:t>
        <w:br/>
      </w:r>
      <w:r>
        <w:rPr>
          <w:spacing w:val="-3"/>
        </w:rPr>
        <w:t>Не придете в первый класс- это раз!</w:t>
      </w:r>
    </w:p>
    <w:p>
      <w:pPr>
        <w:pStyle w:val="Normal"/>
        <w:shd w:fill="FFFFFF" w:val="clear"/>
        <w:rPr/>
      </w:pPr>
      <w:r>
        <w:rPr/>
        <w:t>Не прочтете там слова - это два!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Ну, а третьих, ждет вас скоро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Что не снилось и Яге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Непонятное такое, очень страшное ЕГЭ!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spacing w:val="-3"/>
        </w:rPr>
        <w:t>Нет, ЕГЭ не запугать,</w:t>
        <w:br/>
        <w:t>Кто учил предмет на «пять».</w:t>
        <w:br/>
      </w:r>
      <w:r>
        <w:rPr>
          <w:spacing w:val="-4"/>
        </w:rPr>
        <w:t>Ждет победа и успех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Тех, кто был прилежней всех.</w:t>
      </w:r>
    </w:p>
    <w:p>
      <w:pPr>
        <w:pStyle w:val="Style15"/>
        <w:rPr/>
      </w:pPr>
      <w:r>
        <w:rPr/>
        <w:t xml:space="preserve">В этих стенах вы успели </w:t>
        <w:br/>
        <w:t>Очень многое узнать,</w:t>
        <w:br/>
        <w:t>Мы желаем вам ответить</w:t>
        <w:br/>
        <w:t>На экзаменах на «пять».</w:t>
      </w:r>
    </w:p>
    <w:p>
      <w:pPr>
        <w:pStyle w:val="Style15"/>
        <w:spacing w:before="0" w:after="0"/>
        <w:rPr/>
      </w:pPr>
      <w:r>
        <w:rPr/>
        <w:t>Вы освоили ударно</w:t>
        <w:br/>
        <w:t>Сотню правил и наук,</w:t>
      </w:r>
    </w:p>
    <w:p>
      <w:pPr>
        <w:pStyle w:val="Style15"/>
        <w:spacing w:before="0" w:after="0"/>
        <w:rPr/>
      </w:pPr>
      <w:r>
        <w:rPr/>
        <w:t>Но еще чуть-чуть осталось –</w:t>
        <w:br/>
        <w:t xml:space="preserve">В институте – 1000 штук. </w:t>
      </w:r>
    </w:p>
    <w:p>
      <w:pPr>
        <w:pStyle w:val="Style15"/>
        <w:rPr/>
      </w:pPr>
      <w:r>
        <w:rPr/>
        <w:t>Вы заботились о школе,</w:t>
        <w:br/>
        <w:t>Много сделали для нас,</w:t>
        <w:br/>
        <w:t>Но хозяевами в школе</w:t>
        <w:br/>
        <w:t>Будем мы не хуже вас.</w:t>
      </w:r>
    </w:p>
    <w:p>
      <w:pPr>
        <w:pStyle w:val="Style15"/>
        <w:rPr/>
      </w:pPr>
      <w:r>
        <w:rPr/>
        <w:t>На последний ваш урок</w:t>
        <w:br/>
        <w:t>Прозвенел сейчас звонок,</w:t>
        <w:br/>
        <w:t>Вам желает первый класс:</w:t>
        <w:br/>
        <w:t>В добрый путь и в добрый час!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/>
      </w:pPr>
      <w:r>
        <w:rPr>
          <w:spacing w:val="-3"/>
        </w:rPr>
        <w:t>Дорога трудная была</w:t>
        <w:br/>
      </w:r>
      <w:r>
        <w:rPr>
          <w:spacing w:val="-4"/>
        </w:rPr>
        <w:t>От букваря до аттестата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И вот она вас привел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 последнему звонку, ребята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/>
        <w:t>И словно заодно с зеленым маем</w:t>
        <w:br/>
        <w:t>Хотим слова хорошие найти,</w:t>
        <w:br/>
        <w:t>Всего-всего вам в жизни мы желаем.</w:t>
        <w:br/>
        <w:t>И говорим — счастливого пути.</w:t>
      </w:r>
    </w:p>
    <w:p>
      <w:pPr>
        <w:pStyle w:val="Style15"/>
        <w:rPr>
          <w:b/>
          <w:b/>
        </w:rPr>
      </w:pPr>
      <w:r>
        <w:rPr>
          <w:b/>
        </w:rPr>
        <w:t>Группа детей исполняет песню на мелодию «Вместе весело шагать»:</w:t>
      </w:r>
    </w:p>
    <w:p>
      <w:pPr>
        <w:pStyle w:val="Normal"/>
        <w:shd w:fill="FFFFFF" w:val="clear"/>
        <w:rPr/>
      </w:pPr>
      <w:r>
        <w:rPr>
          <w:b/>
          <w:i/>
          <w:spacing w:val="-3"/>
          <w:sz w:val="20"/>
          <w:szCs w:val="20"/>
        </w:rPr>
        <w:t>1</w:t>
      </w:r>
      <w:r>
        <w:rPr>
          <w:spacing w:val="-4"/>
        </w:rPr>
        <w:t>Мы сегодня к вам пришли с настроеньем,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С настроеньем, с настроеньем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Нашей школе принесли поздравленья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Поздравленья, поздравлень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spacing w:val="-5"/>
        </w:rPr>
        <w:t>П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оздравляем тех, кто грустно улыбается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то сегодня с нашей школою прощается.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rPr/>
      </w:pPr>
      <w:r>
        <w:rPr>
          <w:spacing w:val="-3"/>
        </w:rPr>
        <w:t>Первоклассную в подарок дарим песенку,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>
          <w:spacing w:val="-3"/>
        </w:rPr>
      </w:pPr>
      <w:r>
        <w:rPr>
          <w:spacing w:val="-3"/>
        </w:rPr>
        <w:t>Что была когда-то песенкой про лесенку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>
          <w:b/>
          <w:i/>
          <w:spacing w:val="-3"/>
        </w:rPr>
        <w:t>2</w:t>
      </w:r>
      <w:r>
        <w:rPr/>
        <w:t>Мы хотим вам пожелать на прощанье,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На прощанье, на прощанье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Много радости, друзей и вниманья,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И вниманья, и вниманья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>
          <w:b/>
          <w:b/>
          <w:i/>
          <w:i/>
        </w:rPr>
      </w:pPr>
      <w:r>
        <w:rPr>
          <w:b/>
          <w:i/>
        </w:rPr>
        <w:t>П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Впереди вас ждут большие испытания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Проявить вам надо много старания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Чтоб экзамены вы сдали отлично,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/>
      </w:pPr>
      <w:r>
        <w:rPr/>
        <w:t>Потрудиться нужно прилично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spacing w:val="-3"/>
        </w:rPr>
        <w:t>1 куплет повторяетс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: </w:t>
      </w:r>
      <w:r>
        <w:rPr/>
        <w:t>о выборе профессии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Частушки </w:t>
      </w:r>
      <w:r>
        <w:rPr>
          <w:b/>
        </w:rPr>
        <w:t>о профессиях</w:t>
      </w:r>
    </w:p>
    <w:p>
      <w:pPr>
        <w:pStyle w:val="Normal"/>
        <w:rPr>
          <w:bCs/>
        </w:rPr>
      </w:pPr>
      <w:r>
        <w:rPr>
          <w:bCs/>
        </w:rPr>
        <w:t>Говорю я всем знакомым,</w:t>
      </w:r>
    </w:p>
    <w:p>
      <w:pPr>
        <w:pStyle w:val="Normal"/>
        <w:rPr/>
      </w:pPr>
      <w:r>
        <w:rPr>
          <w:bCs/>
        </w:rPr>
        <w:t xml:space="preserve">Что хочу быть </w:t>
      </w:r>
      <w:r>
        <w:rPr>
          <w:bCs/>
          <w:iCs/>
        </w:rPr>
        <w:t>астрономом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Не люблю я ночью спать,</w:t>
      </w:r>
    </w:p>
    <w:p>
      <w:pPr>
        <w:pStyle w:val="Normal"/>
        <w:rPr>
          <w:bCs/>
        </w:rPr>
      </w:pPr>
      <w:r>
        <w:rPr>
          <w:bCs/>
        </w:rPr>
        <w:t>Лучше звёзды изучать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Я люблю перед всем классом</w:t>
      </w:r>
    </w:p>
    <w:p>
      <w:pPr>
        <w:pStyle w:val="Normal"/>
        <w:rPr>
          <w:bCs/>
        </w:rPr>
      </w:pPr>
      <w:r>
        <w:rPr>
          <w:bCs/>
        </w:rPr>
        <w:t>На уроках отвечать.</w:t>
      </w:r>
    </w:p>
    <w:p>
      <w:pPr>
        <w:pStyle w:val="Normal"/>
        <w:rPr>
          <w:bCs/>
        </w:rPr>
      </w:pPr>
      <w:r>
        <w:rPr>
          <w:bCs/>
        </w:rPr>
        <w:t xml:space="preserve">Этот опыт пригодится – </w:t>
      </w:r>
    </w:p>
    <w:p>
      <w:pPr>
        <w:pStyle w:val="Normal"/>
        <w:rPr/>
      </w:pPr>
      <w:r>
        <w:rPr>
          <w:bCs/>
        </w:rPr>
        <w:t xml:space="preserve">Я хочу </w:t>
      </w:r>
      <w:r>
        <w:rPr>
          <w:bCs/>
          <w:iCs/>
        </w:rPr>
        <w:t>артисткой</w:t>
      </w:r>
      <w:r>
        <w:rPr>
          <w:bCs/>
        </w:rPr>
        <w:t xml:space="preserve"> стать!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Я решил, что ни к чему</w:t>
      </w:r>
    </w:p>
    <w:p>
      <w:pPr>
        <w:pStyle w:val="Normal"/>
        <w:rPr>
          <w:bCs/>
        </w:rPr>
      </w:pPr>
      <w:r>
        <w:rPr>
          <w:bCs/>
        </w:rPr>
        <w:t xml:space="preserve">Боксом заниматься – </w:t>
      </w:r>
    </w:p>
    <w:p>
      <w:pPr>
        <w:pStyle w:val="Normal"/>
        <w:rPr/>
      </w:pPr>
      <w:r>
        <w:rPr>
          <w:bCs/>
        </w:rPr>
        <w:t xml:space="preserve">Стану я </w:t>
      </w:r>
      <w:r>
        <w:rPr>
          <w:bCs/>
          <w:iCs/>
        </w:rPr>
        <w:t>зубным врачом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Все его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Быть </w:t>
      </w:r>
      <w:r>
        <w:rPr>
          <w:bCs/>
          <w:iCs/>
        </w:rPr>
        <w:t>разведчиком</w:t>
      </w:r>
      <w:r>
        <w:rPr>
          <w:bCs/>
        </w:rPr>
        <w:t xml:space="preserve"> хочу я,</w:t>
      </w:r>
    </w:p>
    <w:p>
      <w:pPr>
        <w:pStyle w:val="Normal"/>
        <w:rPr>
          <w:bCs/>
        </w:rPr>
      </w:pPr>
      <w:r>
        <w:rPr>
          <w:bCs/>
        </w:rPr>
        <w:t>Ведь находчив я и смел.</w:t>
      </w:r>
    </w:p>
    <w:p>
      <w:pPr>
        <w:pStyle w:val="Normal"/>
        <w:rPr>
          <w:bCs/>
        </w:rPr>
      </w:pPr>
      <w:r>
        <w:rPr>
          <w:bCs/>
        </w:rPr>
        <w:t>Мама спрятала конфеты,</w:t>
      </w:r>
    </w:p>
    <w:p>
      <w:pPr>
        <w:pStyle w:val="Normal"/>
        <w:rPr>
          <w:bCs/>
        </w:rPr>
      </w:pPr>
      <w:r>
        <w:rPr>
          <w:bCs/>
        </w:rPr>
        <w:t>Я разведал где – и съел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конец до десяти-то</w:t>
      </w:r>
    </w:p>
    <w:p>
      <w:pPr>
        <w:pStyle w:val="Normal"/>
        <w:rPr>
          <w:bCs/>
        </w:rPr>
      </w:pPr>
      <w:r>
        <w:rPr>
          <w:bCs/>
        </w:rPr>
        <w:t>Научился я считать.</w:t>
      </w:r>
    </w:p>
    <w:p>
      <w:pPr>
        <w:pStyle w:val="Normal"/>
        <w:rPr/>
      </w:pPr>
      <w:r>
        <w:rPr>
          <w:bCs/>
        </w:rPr>
        <w:t xml:space="preserve">И теперь </w:t>
      </w:r>
      <w:r>
        <w:rPr>
          <w:bCs/>
          <w:iCs/>
        </w:rPr>
        <w:t>судьёй по боксу</w:t>
      </w:r>
    </w:p>
    <w:p>
      <w:pPr>
        <w:pStyle w:val="Normal"/>
        <w:rPr>
          <w:bCs/>
        </w:rPr>
      </w:pPr>
      <w:r>
        <w:rPr>
          <w:bCs/>
        </w:rPr>
        <w:t>Я могу уж точно стать.</w:t>
      </w:r>
    </w:p>
    <w:p>
      <w:pPr>
        <w:pStyle w:val="Normal"/>
        <w:rPr>
          <w:bCs/>
        </w:rPr>
      </w:pPr>
      <w:r>
        <w:rPr>
          <w:bCs/>
        </w:rPr>
        <w:t>На гимнастику хожу,</w:t>
      </w:r>
    </w:p>
    <w:p>
      <w:pPr>
        <w:pStyle w:val="Normal"/>
        <w:rPr>
          <w:bCs/>
        </w:rPr>
      </w:pPr>
      <w:r>
        <w:rPr>
          <w:bCs/>
        </w:rPr>
        <w:t>Ем лишь раз в неделю.</w:t>
      </w:r>
    </w:p>
    <w:p>
      <w:pPr>
        <w:pStyle w:val="Normal"/>
        <w:rPr>
          <w:bCs/>
        </w:rPr>
      </w:pPr>
      <w:r>
        <w:rPr>
          <w:bCs/>
        </w:rPr>
        <w:t>По секрету вам скажу:</w:t>
      </w:r>
    </w:p>
    <w:p>
      <w:pPr>
        <w:pStyle w:val="Normal"/>
        <w:rPr/>
      </w:pPr>
      <w:r>
        <w:rPr>
          <w:bCs/>
        </w:rPr>
        <w:t xml:space="preserve">Стать хочу </w:t>
      </w:r>
      <w:r>
        <w:rPr>
          <w:bCs/>
          <w:iCs/>
        </w:rPr>
        <w:t>модель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С </w:t>
      </w:r>
      <w:r>
        <w:rPr>
          <w:iCs/>
        </w:rPr>
        <w:t>трактористом</w:t>
      </w:r>
      <w:r>
        <w:rPr/>
        <w:t xml:space="preserve"> я дружу,</w:t>
        <w:br/>
        <w:t>Помогать ему хожу.</w:t>
        <w:br/>
        <w:t>Тракторист ведет машину,</w:t>
        <w:br/>
        <w:t xml:space="preserve">А я рядышком сижу!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50" w:hanging="0"/>
        <w:rPr/>
      </w:pPr>
      <w:r>
        <w:rPr/>
        <w:t>Я, друзья желаю стать</w:t>
      </w:r>
    </w:p>
    <w:p>
      <w:pPr>
        <w:pStyle w:val="Normal"/>
        <w:shd w:fill="FFFFFF" w:val="clear"/>
        <w:ind w:right="150" w:hanging="0"/>
        <w:rPr/>
      </w:pPr>
      <w:r>
        <w:rPr/>
        <w:t>Известной балериною!</w:t>
      </w:r>
    </w:p>
    <w:p>
      <w:pPr>
        <w:pStyle w:val="Normal"/>
        <w:shd w:fill="FFFFFF" w:val="clear"/>
        <w:ind w:right="150" w:hanging="0"/>
        <w:rPr/>
      </w:pPr>
      <w:r>
        <w:rPr/>
        <w:t>Там повсюду красота,</w:t>
      </w:r>
    </w:p>
    <w:p>
      <w:pPr>
        <w:pStyle w:val="Normal"/>
        <w:shd w:fill="FFFFFF" w:val="clear"/>
        <w:ind w:right="150" w:hanging="0"/>
        <w:rPr/>
      </w:pPr>
      <w:r>
        <w:rPr/>
        <w:t>Музыка красива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50" w:hanging="0"/>
        <w:rPr/>
      </w:pPr>
      <w:r>
        <w:rPr/>
        <w:t>Я  витаю в облаках –</w:t>
      </w:r>
    </w:p>
    <w:p>
      <w:pPr>
        <w:pStyle w:val="Normal"/>
        <w:shd w:fill="FFFFFF" w:val="clear"/>
        <w:ind w:right="150" w:hanging="0"/>
        <w:rPr/>
      </w:pPr>
      <w:r>
        <w:rPr/>
        <w:t>Буду я пилотом.</w:t>
      </w:r>
    </w:p>
    <w:p>
      <w:pPr>
        <w:pStyle w:val="Normal"/>
        <w:shd w:fill="FFFFFF" w:val="clear"/>
        <w:ind w:right="150" w:hanging="0"/>
        <w:rPr/>
      </w:pPr>
      <w:r>
        <w:rPr/>
        <w:t>И носить в кабину мне</w:t>
      </w:r>
    </w:p>
    <w:p>
      <w:pPr>
        <w:pStyle w:val="Normal"/>
        <w:rPr/>
      </w:pPr>
      <w:r>
        <w:rPr/>
        <w:t>Будут чай с ком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 </w:t>
      </w:r>
      <w:r>
        <w:rPr>
          <w:bCs/>
          <w:iCs/>
        </w:rPr>
        <w:t>строителя</w:t>
      </w:r>
      <w:r>
        <w:rPr/>
        <w:t xml:space="preserve"> всем нужен,</w:t>
        <w:br/>
        <w:t>Нужен всем и вкусный ужин,</w:t>
        <w:br/>
        <w:t>Летчик нужен, чтоб летать...</w:t>
        <w:br/>
        <w:t>Ну а ты кем хочешь стать?</w:t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shd w:fill="FFFFFF" w:val="clear"/>
        <w:ind w:right="150" w:hanging="0"/>
        <w:rPr/>
      </w:pPr>
      <w:r>
        <w:rPr>
          <w:b/>
        </w:rPr>
        <w:t>У:</w:t>
      </w:r>
      <w:r>
        <w:rPr/>
        <w:t xml:space="preserve"> В 1 класс пришли, ребята, вы в начале сентябр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И взрослеть вы начинали по страничкам буквар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Покажем вам сказочку на новый лад.</w:t>
      </w:r>
    </w:p>
    <w:p>
      <w:pPr>
        <w:pStyle w:val="St14c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ценка "Волк и семеро козлят" </w:t>
      </w:r>
    </w:p>
    <w:p>
      <w:pPr>
        <w:pStyle w:val="St14c"/>
        <w:spacing w:before="0" w:after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Жила коза с козлятам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были те козлятуш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личными ребята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Любили прыгать и скак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а в игры разные играть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 мультики смотрел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читься не хотел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х папа деньги приноси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командировках часто бы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 мама дома оставалась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тьми, хозяйством занималась.</w:t>
      </w:r>
    </w:p>
    <w:p>
      <w:pPr>
        <w:pStyle w:val="St14c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вучит музыка, 7 детей танцуют танец козлят)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является Коза)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 козлятушки, вы ребятушк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скачите вы, не кричите вы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 садитесь уроки учите в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злята не слушают, танцую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ерди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у все, мне это надоело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 ну-ка быстро все за дело!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вайте-ка ученички, все открывай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невни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злята достают дневники)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лят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ам ничего не задавали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 может, вы не записа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то нынче задали учить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знайтесь сами, иль звон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дется мне другим козлята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слушным умненьким ребятам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надо, вспомним мы сейч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итать нам надо целый ч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выучить стихотворень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написать 2 сочинень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5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елку по трруду додел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6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клад на завтра нужно сдел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7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глы в тетрадке начерти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падежи все разучи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о ты, ведь, мама, нам поможеш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ы сами сделать все не сможе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ы ничего не понимае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эти темы мы не знаем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 (сердито)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се! Кончилось мое терпенье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ье ваше - мне мученье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Я на концерт пошла в ДК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лят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 мы!? </w:t>
      </w:r>
    </w:p>
    <w:p>
      <w:pPr>
        <w:pStyle w:val="St14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сь! Все - пок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ходит)</w:t>
        <w:br/>
        <w:t>(стук в дверь)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лышите? Стучится кто-то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смотрь-ка я в глазок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бегает, смотрит)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то-то серый и лохматый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Братцы, да это ведь волк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 (страшно говорит за дверью):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злятушки, ребятушк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опритеся, отворитес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аша мать пришл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олочка принесла!</w:t>
      </w:r>
    </w:p>
    <w:p>
      <w:pPr>
        <w:pStyle w:val="St14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адно, Волк, не притворяйс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ходи к нам, не стесняй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заходит, облизываясь. 6 и 7 козлята хватают его за руки)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пирайте, братцы, дверь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се, попался, хищный зверь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у-ка, быстро раздевайс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уроки принимайся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ве задачки мне реши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асскажи про падежи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учи стишок со мной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арисуй пейзаж морской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очини-ка мне рассказ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полтора десятка фраз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сскажи про атаман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к он в речке утонул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одно про Чингисхана! </w:t>
      </w:r>
    </w:p>
    <w:p>
      <w:pPr>
        <w:pStyle w:val="St14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могите!!! Караул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(появляется Коза, Волк бросается к ней)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Что такое? Что случилось?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ама! Помоги скорей! 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пойму, как получилось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ало 7 с утра детей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от, кажется, восьмой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то случилось с головой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возьму я что-то в толк!</w:t>
      </w:r>
    </w:p>
    <w:p>
      <w:pPr>
        <w:pStyle w:val="St14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козлено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ама! Да ведь это Волк! </w:t>
      </w:r>
    </w:p>
    <w:p>
      <w:pPr>
        <w:pStyle w:val="St14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ывший Волк! Теперь - Козел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ыл я раньше очень зо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 теперь - нежней цветочка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ыть хочу твоим сыночком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е гоните! </w:t>
      </w:r>
      <w:r>
        <w:rPr>
          <w:rFonts w:cs="Times New Roman" w:ascii="Times New Roman" w:hAnsi="Times New Roman"/>
          <w:color w:val="000000"/>
          <w:sz w:val="24"/>
          <w:szCs w:val="24"/>
        </w:rPr>
        <w:t>(падает на колени перед Козой)</w:t>
      </w:r>
    </w:p>
    <w:p>
      <w:pPr>
        <w:pStyle w:val="St14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а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к и быть, оставайся с нами жить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дохнула я часок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то ж, несите свой уро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Поклон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ы первоклассные</w:t>
      </w:r>
    </w:p>
    <w:p>
      <w:pPr>
        <w:pStyle w:val="Style15"/>
        <w:spacing w:before="0" w:after="0"/>
        <w:rPr/>
      </w:pPr>
      <w:r>
        <w:rPr>
          <w:b/>
        </w:rPr>
        <w:t>У:</w:t>
      </w:r>
      <w:r>
        <w:rPr/>
        <w:t xml:space="preserve"> В жизнь одиннадцатый класс</w:t>
        <w:br/>
        <w:t>Провожаем мы сейчас</w:t>
        <w:br/>
        <w:t>И даем вам на прощанье</w:t>
        <w:br/>
        <w:t xml:space="preserve">Первоклассный наш наказ. </w:t>
      </w:r>
    </w:p>
    <w:p>
      <w:pPr>
        <w:pStyle w:val="Normal"/>
        <w:shd w:fill="FFFFFF" w:val="clear"/>
        <w:rPr>
          <w:spacing w:val="-3"/>
        </w:rPr>
      </w:pPr>
      <w:r>
        <w:rPr>
          <w:spacing w:val="-2"/>
        </w:rPr>
        <w:t xml:space="preserve">Все: </w:t>
      </w:r>
      <w:r>
        <w:rPr>
          <w:b/>
          <w:spacing w:val="-2"/>
        </w:rPr>
        <w:t>Советы наши разные - советы первоклассные!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/>
        <w:t>1)</w:t>
        <w:tab/>
      </w:r>
      <w:r>
        <w:rPr>
          <w:spacing w:val="-4"/>
        </w:rPr>
        <w:t>Будь по жизни образцовым,</w:t>
        <w:br/>
        <w:t>Сильным, крепким и здоровым.</w:t>
        <w:br/>
      </w:r>
      <w:r>
        <w:rPr>
          <w:spacing w:val="-2"/>
        </w:rPr>
        <w:t>Физкультурой занимайся,</w:t>
        <w:br/>
      </w:r>
      <w:r>
        <w:rPr>
          <w:spacing w:val="-1"/>
        </w:rPr>
        <w:t>Бегай, прыгай, закаляйся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И на клич наш: «Будь здоров!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твечай: «Всегда здоров!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/>
        <w:t>2)</w:t>
        <w:tab/>
      </w:r>
      <w:r>
        <w:rPr>
          <w:spacing w:val="2"/>
        </w:rPr>
        <w:t>Родители - поверьте нам на слово -</w:t>
        <w:br/>
      </w:r>
      <w:r>
        <w:rPr>
          <w:spacing w:val="-3"/>
        </w:rPr>
        <w:t>Не пожелают никогда плохого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Чтоб не случилось в жизни драмы,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Вы папу слушайтесь и маму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/>
        <w:t>3)</w:t>
        <w:tab/>
        <w:t>Говорят, не имей 100 рублей,</w:t>
        <w:br/>
        <w:t>А имей 100 надежных друзей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И в дороге, и в дальних краях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Не забудьте о школьных друзьях!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/>
        <w:t>4)Школа есть была и будет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то же школу позабудет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иходи почаще к ней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риводи своих дете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/>
        <w:t>5.) Не устану повторять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Делай в жизни все на «пять»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И работай, и учись,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И влюбляйся, и женись!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b/>
          <w:sz w:val="28"/>
          <w:szCs w:val="28"/>
        </w:rPr>
        <w:t>Сказка о Счастье</w:t>
        <w:br/>
      </w:r>
      <w:r>
        <w:rPr>
          <w:i/>
          <w:iCs/>
          <w:color w:val="000000"/>
        </w:rPr>
        <w:t>На троне сидит скучающий Король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азочн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свете жил один король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гатый и могуч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гда грустил он. И поро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вал мрачнее туч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Король: </w:t>
      </w:r>
      <w:r>
        <w:rPr>
          <w:color w:val="000000"/>
        </w:rPr>
        <w:t>Гулял Я, спал, обеда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счастья Я не ведал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Сказочница: </w:t>
      </w:r>
      <w:r>
        <w:rPr>
          <w:color w:val="000000"/>
        </w:rPr>
        <w:t>Но вечно хныкать и тужи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дняге надое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кричал король..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Коро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льзя так жить! </w:t>
      </w:r>
      <w:r>
        <w:rPr>
          <w:i/>
          <w:iCs/>
          <w:color w:val="000000"/>
        </w:rPr>
        <w:t>(Спрыгивает с трона, придерживая корону.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азочн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с трона спрыгнул смел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роль «садится» на сделанного из картона ко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вот король в сел на кон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покатил за счасть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Король: </w:t>
      </w:r>
      <w:r>
        <w:rPr>
          <w:color w:val="000000"/>
        </w:rPr>
        <w:t xml:space="preserve">Постой-ка, кто там на пути? </w:t>
      </w:r>
      <w:r>
        <w:rPr>
          <w:i/>
          <w:iCs/>
          <w:color w:val="000000"/>
        </w:rPr>
        <w:t>(Презрительно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евчонка в драном платьице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Девочка: </w:t>
      </w:r>
      <w:r>
        <w:rPr>
          <w:color w:val="000000"/>
        </w:rPr>
        <w:t>О, всемогущий мой корол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ать хоть грошик мне извол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Ко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u w:val="single"/>
        </w:rPr>
        <w:t xml:space="preserve">оль:  </w:t>
      </w:r>
      <w:r>
        <w:rPr>
          <w:color w:val="000000"/>
        </w:rPr>
        <w:t>Эй, попрошайка, пропу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орей мою кар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йди немедленно с пут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ь я за счастьем еду!</w:t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Сказочница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азал король и укати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в синем небе месяц стыл..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ь мчится наугад -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г весть, в какую сторон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друг на пути стоит солдат -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раненный, оборванны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 xml:space="preserve">Солдат: </w:t>
      </w:r>
      <w:r>
        <w:rPr>
          <w:color w:val="000000"/>
        </w:rPr>
        <w:t xml:space="preserve">О, мой король! - вскричал солдат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бя я видеть очень рад!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шу покорнейше: устро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еня ты в услужение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Я за тебя стоял горо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Я, право, бился, как геро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Я выиграл сражение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Король: </w:t>
      </w:r>
      <w:r>
        <w:rPr>
          <w:color w:val="000000"/>
        </w:rPr>
        <w:t>А ну, служивый, пропу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орей мою каре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йди немедленно с пут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ь я за счастьем еду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азочн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азал король и укат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в синем небе месяц стыл..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ь мчит во весь опор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ь скачет, что есть дух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друг на дорогу вышла с гор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тулая старух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Старуха: </w:t>
      </w:r>
      <w:r>
        <w:rPr>
          <w:color w:val="000000"/>
        </w:rPr>
        <w:t xml:space="preserve">Прости, любезный мой король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руху одинокую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й дом - вон, видишь, за горо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тра ушла далеко 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шу из лесу я дрова -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яжелая рабо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яжу вокруг, едва жива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вдруг поможет кто-то..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Король: </w:t>
      </w:r>
      <w:r>
        <w:rPr>
          <w:color w:val="000000"/>
        </w:rPr>
        <w:t xml:space="preserve">А ну, старуха, пропу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орей мою каре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йди немедленно с пут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ь я за счастьем еду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азочн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азал король и укати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в синем небе месяц стыл..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т лето кончилось. Жар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меняется ненастье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оль торопит..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Король: </w:t>
      </w:r>
      <w:r>
        <w:rPr>
          <w:color w:val="000000"/>
        </w:rPr>
        <w:t>В путь пор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ще немного... И, ур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ое настигну счастье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азочн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все бы кончилось бедо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мнений в этом не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 старец с белой бородо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тановил каре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крестившись, не спеш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оржественно и стр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азал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 xml:space="preserve">Старец: </w:t>
      </w:r>
      <w:r>
        <w:rPr>
          <w:color w:val="000000"/>
        </w:rPr>
        <w:t xml:space="preserve">Заблудшая душ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роль, побойся Бога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ы ищешь счастье для себ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ы странствуешь по све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 только ближнего люб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йдешь ты счастье это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казочниц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ут вышла полная лу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осветила путь о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легкий путь, обратный пу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уть к счастью, не куда-нибудь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роль поныне во дворце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сем людям помогает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счастье на его лице,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ак ясный день, сияет!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У:</w:t>
      </w:r>
      <w:r>
        <w:rPr/>
        <w:t xml:space="preserve"> Дорогие выпускники!</w:t>
        <w:br/>
        <w:t>Перед вами открывается большая жизнь...</w:t>
        <w:br/>
        <w:t>Со всеми ее радостями и трудностями,</w:t>
        <w:br/>
        <w:t>И с нескончаемыми дорогами.</w:t>
        <w:br/>
        <w:t>Вам широкой дороги, чтоб поменьше ненастья,</w:t>
        <w:br/>
        <w:t>Чтоб у каждого было настоящее счасть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У: </w:t>
      </w:r>
      <w:r>
        <w:rPr/>
        <w:t>Предоставляется слово выпускникам 11 класса.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анфары (выпускники вручают медали первоклассникам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84621A"/>
      <w:sz w:val="21"/>
      <w:szCs w:val="21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84621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8:00Z</dcterms:created>
  <dc:creator>User</dc:creator>
  <dc:description/>
  <cp:keywords/>
  <dc:language>en-US</dc:language>
  <cp:lastModifiedBy>User</cp:lastModifiedBy>
  <dcterms:modified xsi:type="dcterms:W3CDTF">2014-01-19T17:21:00Z</dcterms:modified>
  <cp:revision>3</cp:revision>
  <dc:subject/>
  <dc:title/>
</cp:coreProperties>
</file>