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воздевская Любовь Ивановна</w:t>
      </w:r>
    </w:p>
    <w:p>
      <w:pPr>
        <w:pStyle w:val="Normal"/>
        <w:tabs>
          <w:tab w:val="clear" w:pos="708"/>
          <w:tab w:val="left" w:pos="180" w:leader="none"/>
        </w:tabs>
        <w:ind w:right="-113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Муниципальное общеобразовательное учреждение средняя </w:t>
      </w:r>
    </w:p>
    <w:p>
      <w:pPr>
        <w:pStyle w:val="Normal"/>
        <w:tabs>
          <w:tab w:val="clear" w:pos="708"/>
          <w:tab w:val="left" w:pos="180" w:leader="none"/>
        </w:tabs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бщеобразовательная школа №7 город  Алексеевка Бел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9-М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ЧНО - МОДУЛЬНОЙ ТЕХНОЛОГИИ</w:t>
      </w:r>
    </w:p>
    <w:p>
      <w:pPr>
        <w:pStyle w:val="Normal"/>
        <w:tabs>
          <w:tab w:val="clear" w:pos="708"/>
          <w:tab w:val="left" w:pos="9180" w:leader="none"/>
        </w:tabs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НОСОСТАВНЫЕ ПРЕДЛОЖ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40"/>
      </w:tblGrid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материал с указанием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по усвоению учебного материала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вление темы урока и постановка целей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уализация орфоэпических навы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репление умения определять вид односоставных предлож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должить подготовку к ЕГЭ (В3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развития у школьников умения логически излагать свои мыс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развития умений осуществлять самоконтроль и самооценку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нимательно </w:t>
            </w:r>
          </w:p>
          <w:p>
            <w:pPr>
              <w:pStyle w:val="Normal"/>
              <w:spacing w:lineRule="auto" w:line="36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итайте цели урока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актуализировать имеющиеся  знания по орфоэп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истократия, асимметрия, благовест, бюрократия, генезис, диспансер, еретик, жалюзи, иконопись, каталог, квартал, кинематография, кремень, ломота, танцовщица, цепочка, феномен, туфля, ходатайство, баловаться, включит, закупорить, принуд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провер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ош. – 5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–3ош. – 4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–7ош. – 3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 7ош. – 0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ллы поставьте в оценочный лист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ходно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пределение уровня знаний по теме «Односоставные предложени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йдите назывное предло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е воскресенье мы стараемся провести интерес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было и на прошлой неде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ее утр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но отправляемся в пох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Найдите определенно-личное предло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т ко мне кон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идем с проводником в го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ачала подумай, а потом гово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больше заносит снегом окошк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Найдите безличное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 сегодня осмотрим северные скло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верь постучали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тра морозил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 словом не замени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Найдите неопределенно-личное предлож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занимайтесь спор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алате ещё долго вспоминали его рассказ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еле было темно и тих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 созревшей р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проверка по ключ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 каждый правильный ответ 1б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ллы поставьте в оценочный л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закрепление умения определять вид односоставных предложений;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односоставные предложения и определите их вид, отметив номера предложений: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 –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 –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 –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–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С особенным чувством вспоминаю свой последний школьный ден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Ласковым словом и камень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Udouble1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опиш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ословица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Не предвкушай счастливых дней, преподнесённых небесами. (Б. Окуджав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Сильнее кошки зверя нет. (И. Крылов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Ну как не порадеть родному человечку? (А. Грибоедов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Снявши голову, по волосам не плачут (пословица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 xml:space="preserve">В школе активно решают проблему успеваем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Пахнет  весною   сквозь   стёкла. (Л. М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консультант записывает на дос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: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 –1,3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 –7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 –2,6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– 4, 5,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 каждый правильный ответ 1б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ллы поставьте в оценочный л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контроль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усвоения темы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Среди предложений 13–18 найдите простое односоставное безличное предложение. Напишите номер этого предложения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Седовласая старушка, проходившая мимо меня, грустно заметила, вытирая кончиком платка уголки глаз: «(14)Сынок, давно уж такое творится. (15)На металлолом забрали решетку-то. (16)Бога нет в людях. (17)Дьявол правит миром. (18)Ох, тяжка будет расплата, ох, тяжка…»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реди предложений 5–10 найдите простое односоставное неопределенно-личное предложение. Напишите номер этого предложения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Представьте себе школьный класс. (6)Идет урок, на доске написана задача. (7)Ученик Петров видит, что он легко решил бы эту задачу сразу несколькими способами. (8)И тут его вызывают к доске. (9)Петров понимает, что учителю нужен только один способ решения. (10)Но какой из всех найденных способов лучший?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и предложений 34–37 найдите простое односоставное определенно-личное предложение. Напишите номер этого предложения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)Я ухожу с кладбища с тяжелой душой. (35)Выйдя через его ворота на улицу, оборачиваюсь и бросаю последний взгляд на надгробия вечных кладбищенских обитателей. (36)Молчаливые свидетели и участники величайших исторических событий смотрят  на меня слепыми глазами забытых людей с разбитых фотографий... (37)Наши предки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юч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ллы поставьте в оценочный л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Э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дведение итогов урока. Выбор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читайте цели урока (УЭ-0).</w:t>
              <w:br/>
              <w:t>2. Как вы считаете, достигнуты ли цели урока вами?</w:t>
              <w:br/>
              <w:t>3. Как бы вы оценили результаты своей работы на уро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а) я все понял, могу этот материал объяснить другому;</w:t>
              <w:br/>
              <w:t>б) я сам все понял, но объяснить другому не берусь;</w:t>
              <w:br/>
              <w:t>в) для полного понимания мне нужно повторить тему;</w:t>
              <w:br/>
              <w:t>г) я ничего не понял.</w:t>
            </w:r>
          </w:p>
          <w:tbl>
            <w:tblPr>
              <w:tblW w:w="558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1"/>
              <w:gridCol w:w="4440"/>
            </w:tblGrid>
            <w:tr>
              <w:trPr>
                <w:trHeight w:val="817" w:hRule="atLeast"/>
              </w:trPr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мма баллов за урок</w:t>
                  </w:r>
                </w:p>
              </w:tc>
              <w:tc>
                <w:tcPr>
                  <w:tcW w:w="4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ее задание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 - 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–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нее 17</w:t>
                  </w:r>
                </w:p>
              </w:tc>
              <w:tc>
                <w:tcPr>
                  <w:tcW w:w="4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ишите сочинение – миниатюру «За окном…», используя О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ить упр. 143, с.89 (Разумовская М.М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торить «Виды односоставных предложений» (сайт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rusolimp.kopeisk.ru/sintaksis/?file=1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– 20б. – 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– 18б. – 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– 16б. – «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4 – Повтори тему еще раз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Udouble1">
    <w:name w:val="udouble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imp.kopeisk.ru/sintaksis/?file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23:00Z</dcterms:created>
  <dc:creator>Inkognito</dc:creator>
  <dc:description/>
  <cp:keywords/>
  <dc:language>en-US</dc:language>
  <cp:lastModifiedBy>Inkognito</cp:lastModifiedBy>
  <dcterms:modified xsi:type="dcterms:W3CDTF">2013-11-11T20:30:00Z</dcterms:modified>
  <cp:revision>2</cp:revision>
  <dc:subject/>
  <dc:title>Гвоздевская Любовь Ивановна</dc:title>
</cp:coreProperties>
</file>