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28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Р № 11       </w:t>
            </w:r>
            <w:r>
              <w:rPr>
                <w:b/>
                <w:sz w:val="18"/>
                <w:szCs w:val="18"/>
              </w:rPr>
              <w:t>«Умножение и деление отрицательных чисел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Р № 11       </w:t>
            </w:r>
            <w:r>
              <w:rPr>
                <w:b/>
                <w:sz w:val="18"/>
                <w:szCs w:val="18"/>
              </w:rPr>
              <w:t>«Умножение и деление отрицательных чисел»</w:t>
            </w:r>
          </w:p>
        </w:tc>
      </w:tr>
      <w:tr>
        <w:trPr>
          <w:trHeight w:val="4536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 xml:space="preserve">а) –8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12;</w:t>
              <w:tab/>
              <w:t xml:space="preserve">в) 0,8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(–2,6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 xml:space="preserve">б) –1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(–11);</w:t>
              <w:tab/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>а) 63 : (–21);</w:t>
              <w:tab/>
              <w:t>в) –0,325 : 1,3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>б) –24 : (–6);</w:t>
              <w:tab/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1,8</w:t>
            </w:r>
            <w:r>
              <w:rPr>
                <w:i/>
                <w:sz w:val="20"/>
              </w:rPr>
              <w:t>у</w:t>
            </w:r>
            <w:r>
              <w:rPr>
                <w:sz w:val="20"/>
              </w:rPr>
              <w:t xml:space="preserve"> = –3,69;</w:t>
              <w:tab/>
              <w:t xml:space="preserve">б)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: (–2,3) = –4,6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  <w:tab/>
              <w:t>Представьте числа и 3 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  <w:tab/>
              <w:t xml:space="preserve">Сколько целых решений имеет неравенство |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| &lt; 64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 xml:space="preserve">а) 1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(–6);</w:t>
              <w:tab/>
              <w:t xml:space="preserve">в) –0,7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3,2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 xml:space="preserve">б) –12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(–13);</w:t>
              <w:tab/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>а) –69 : 23;</w:t>
              <w:tab/>
              <w:t>в) 0,84 : (–2,4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>б) –35 : (–7);</w:t>
              <w:tab/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–1,4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= –4,27;</w:t>
              <w:tab/>
              <w:t xml:space="preserve">б) </w:t>
            </w:r>
            <w:r>
              <w:rPr>
                <w:i/>
                <w:sz w:val="20"/>
              </w:rPr>
              <w:t>у</w:t>
            </w:r>
            <w:r>
              <w:rPr>
                <w:sz w:val="20"/>
              </w:rPr>
              <w:t xml:space="preserve"> : 3,1 = –6,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  <w:tab/>
              <w:t>Представьте числа  и 5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  <w:tab/>
              <w:t xml:space="preserve">Сколько целых решений имеет неравенство | </w:t>
            </w:r>
            <w:r>
              <w:rPr>
                <w:i/>
                <w:sz w:val="20"/>
              </w:rPr>
              <w:t>у</w:t>
            </w:r>
            <w:r>
              <w:rPr>
                <w:sz w:val="20"/>
              </w:rPr>
              <w:t xml:space="preserve"> | &lt; 72 ?</w:t>
            </w:r>
          </w:p>
        </w:tc>
      </w:tr>
      <w:tr>
        <w:trPr>
          <w:trHeight w:val="284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Р № 11       </w:t>
            </w:r>
            <w:r>
              <w:rPr>
                <w:b/>
                <w:sz w:val="18"/>
                <w:szCs w:val="18"/>
              </w:rPr>
              <w:t>«Умножение и деление отрицательных чисел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КР № 11       </w:t>
            </w:r>
            <w:r>
              <w:rPr>
                <w:b/>
                <w:sz w:val="18"/>
                <w:szCs w:val="18"/>
              </w:rPr>
              <w:t>«Умножение и деление отрицательных чисел»</w:t>
            </w:r>
          </w:p>
        </w:tc>
      </w:tr>
      <w:tr>
        <w:trPr>
          <w:trHeight w:val="4536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 xml:space="preserve">а) –9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13;</w:t>
              <w:tab/>
              <w:t xml:space="preserve">в) 0,6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(–3,4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 xml:space="preserve">б) –21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(–12);</w:t>
              <w:tab/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а) 76 : (–19);</w:t>
              <w:tab/>
              <w:t>в) –0,81 : 1,8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>б) –56 : (–8);</w:t>
              <w:tab/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1,2</w:t>
            </w:r>
            <w:r>
              <w:rPr>
                <w:i/>
                <w:sz w:val="20"/>
              </w:rPr>
              <w:t>а</w:t>
            </w:r>
            <w:r>
              <w:rPr>
                <w:sz w:val="20"/>
              </w:rPr>
              <w:t xml:space="preserve"> = –7,26;</w:t>
              <w:tab/>
              <w:t xml:space="preserve">б) 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: (–3,6) = –7,2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  <w:tab/>
              <w:t>Представьте числа и 4 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  <w:tab/>
              <w:t xml:space="preserve">Сколько целых решений имеет неравенство |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| &lt; 53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  <w:tab/>
              <w:t>Выполните умнож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 xml:space="preserve">а) 15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(–7);</w:t>
              <w:tab/>
              <w:t xml:space="preserve">в) –0,9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4,1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 xml:space="preserve">б) –14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(–17);</w:t>
              <w:tab/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</w:t>
              <w:tab/>
              <w:t>Выполните дел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а) –84 : 14;</w:t>
              <w:tab/>
              <w:t>в) 0,114 : (–0,76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ind w:left="360" w:hanging="0"/>
              <w:rPr/>
            </w:pPr>
            <w:r>
              <w:rPr>
                <w:sz w:val="20"/>
              </w:rPr>
              <w:t>б) –42 : (–6);</w:t>
              <w:tab/>
              <w:t xml:space="preserve">г)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>.</w:t>
              <w:tab/>
              <w:t>Решите уравнение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57" w:hanging="0"/>
              <w:rPr/>
            </w:pPr>
            <w:r>
              <w:rPr>
                <w:sz w:val="20"/>
              </w:rPr>
              <w:t>а) –1,6</w:t>
            </w:r>
            <w:r>
              <w:rPr>
                <w:i/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= –6,48;</w:t>
              <w:tab/>
              <w:t xml:space="preserve">б) </w:t>
            </w:r>
            <w:r>
              <w:rPr>
                <w:i/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: 2,4 = –4,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>.</w:t>
              <w:tab/>
              <w:t>Представьте числа  и 6 в виде периодических дробей. Запишите приближенные значения данных чисел, округлив периодические дроби до сот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spacing w:before="60" w:after="0"/>
              <w:ind w:left="360" w:hanging="360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  <w:tab/>
              <w:t xml:space="preserve">Сколько целых решений имеет неравенство | </w:t>
            </w:r>
            <w:r>
              <w:rPr>
                <w:i/>
                <w:sz w:val="20"/>
              </w:rPr>
              <w:t>х</w:t>
            </w:r>
            <w:r>
              <w:rPr>
                <w:sz w:val="20"/>
              </w:rPr>
              <w:t xml:space="preserve"> | &lt; 86 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«Математика» № 2</w:t>
    </w:r>
    <w:r>
      <w:rPr>
        <w:sz w:val="20"/>
        <w:szCs w:val="20"/>
        <w:lang w:val="en-US"/>
      </w:rPr>
      <w:t>7</w:t>
    </w:r>
    <w:r>
      <w:rPr>
        <w:sz w:val="20"/>
        <w:szCs w:val="20"/>
      </w:rPr>
      <w:t xml:space="preserve">/2002, </w:t>
    </w:r>
    <w:r>
      <w:rPr>
        <w:sz w:val="20"/>
        <w:szCs w:val="20"/>
        <w:lang w:val="en-US"/>
      </w:rPr>
      <w:t>22</w:t>
    </w:r>
    <w:r>
      <w:rPr>
        <w:sz w:val="20"/>
        <w:szCs w:val="20"/>
      </w:rPr>
      <w:t>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02:00Z</dcterms:created>
  <dc:creator>ххх</dc:creator>
  <dc:description/>
  <cp:keywords/>
  <dc:language>en-US</dc:language>
  <cp:lastModifiedBy>СМ</cp:lastModifiedBy>
  <dcterms:modified xsi:type="dcterms:W3CDTF">2008-05-11T17:30:00Z</dcterms:modified>
  <cp:revision>7</cp:revision>
  <dc:subject/>
  <dc:title>Контрольная работа № 4</dc:title>
</cp:coreProperties>
</file>