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иска из плана работы по профилактике ДДТТ в ГБДОУ№128                                    на 2014-2015 учебный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14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418"/>
        <w:gridCol w:w="850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контактный телефон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едагогами детей                  о соблюдении правил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зам зав по УВ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. Информирование о росте детского дорожно-транспортного травматизма в СПб за 6 месяцев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           № 128, муз.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 зав по УВ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начинающих воспитателей «Комплексно-тематическое планирование образовательного процесса по ознакомлению детей с правилами дорожного движения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зав по УВР Агафонова В.М.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их пособий и литературы  для воспитателей на тему: «Дети и у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УВР Агафонова В.М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родителей «Влияние личного примера родителей на усвоение детьми правил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а групповых собр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изготовление пособий,  по формированию безопасности детей на дорогах, разработка безопасных маршрутов «Дом - детский са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журналов для детей на тему «Путешествие на зеленый свет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зав по УВР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группах уголков безопас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видеопрезентаций для детей «Дорожная грамота», «Светофорик», мультфильмов «Тачки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для детей средних, старших групп с элементами правил ДДТТ «Барсик идет в школ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1.09.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20, педагоги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 Мироненко С.Ф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 разминка  для детей  « Дорожн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. В физк. з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по физвоспитанию  Мишуринская Г.В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езопасность на дорогах» из опыта работы ГБДОУ№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родительск собрании 02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 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. Информирование о росте аварийности   с участием несовершеннолетних на территории С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20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зам зав по УВР, врач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равила перевозк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сп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для родителей «Правила пересечения пешеходных пере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Ребенок на улицах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, дидактические, 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спектора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 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 зав по УВ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6:00Z</dcterms:created>
  <dc:creator>Соловьева Т.</dc:creator>
  <dc:description/>
  <cp:keywords/>
  <dc:language>en-US</dc:language>
  <cp:lastModifiedBy>Соловьева Т.</cp:lastModifiedBy>
  <cp:lastPrinted>2014-07-19T02:19:00Z</cp:lastPrinted>
  <dcterms:modified xsi:type="dcterms:W3CDTF">2014-07-18T22:21:00Z</dcterms:modified>
  <cp:revision>6</cp:revision>
  <dc:subject/>
  <dc:title/>
</cp:coreProperties>
</file>