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по ОБ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Селиванова Светла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ые клас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Электри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учащихся, воспитанников с правилами пользования электроприбо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многообразии  электроприборов, используемых в бы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авилами пользования электроприбор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навыки работы с информа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опыта. </w:t>
      </w:r>
    </w:p>
    <w:p>
      <w:pPr>
        <w:pStyle w:val="Normal"/>
        <w:rPr/>
      </w:pPr>
      <w:r>
        <w:rPr>
          <w:sz w:val="28"/>
          <w:szCs w:val="28"/>
        </w:rPr>
        <w:t>Если потереть карандаш о кусок шерстяной ткани, затем  поднести к мелким бумажкам, положенным на стол, увидим …. Что это за я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йствие  электричеств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Электричество» - греческое слово и означает янтарь. Еще в древности греческий математик Фалес имел представление об электричестве. Потерев янтарную палочку о шерсть, он как бы заряжал ее статическим электричеством. Поднесенная к голове, эта палочка притягивала  волосы. Подобное электричество мы получили с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это электричество называется статическим, потому что оно только накапливается в различных предметах. Его нельзя передавать на расстояние и использовать в осветительных приб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же ученые установили, что электричество – поток мельчайших заряженных частиц- электронов. Каждый электрон несет небольшой заряд энергии. Но, когда электронов очень много, заряд становится большим и возникает электрическое напряжение . Вот почему  электрический ток может перемещаться  по проводам на большое расстоя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в группах. Найти ответ на вопрос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электричество приходит к тебе домой?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 </w:t>
      </w:r>
      <w:r>
        <w:rPr>
          <w:sz w:val="28"/>
          <w:szCs w:val="28"/>
        </w:rPr>
        <w:t>(раздатка на столах)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Чтобы передать электричество туда, куда нужно, строят линии электропередач. Вы, конечно, видели за населенным пунктом высокие столбы -  </w:t>
      </w:r>
      <w:r>
        <w:rPr>
          <w:i/>
          <w:sz w:val="28"/>
          <w:szCs w:val="28"/>
        </w:rPr>
        <w:t xml:space="preserve">опоры, </w:t>
      </w:r>
      <w:r>
        <w:rPr>
          <w:sz w:val="28"/>
          <w:szCs w:val="28"/>
        </w:rPr>
        <w:t>к которым подвешены провода. По этим проводам электричество от электростанций приходит в разные города и поселки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По проводам электричество течет под очень высоким напряжением, достигающим сотни тысяч вольт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Чтобы никто даже случайно не мог дотронуться до  проводов, их и подвешивают высоко в небе на специальных опорах. А чтобы в провода не ударила молния, над ними вешают специальный провод -  </w:t>
      </w:r>
      <w:r>
        <w:rPr>
          <w:i/>
          <w:sz w:val="28"/>
          <w:szCs w:val="28"/>
        </w:rPr>
        <w:t>громоотвод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Вы можете увидеть его на самом верху опоры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 xml:space="preserve">Когда электричество по проводам приходит в город, оно попадает  на </w:t>
      </w:r>
      <w:r>
        <w:rPr>
          <w:i/>
          <w:sz w:val="28"/>
          <w:szCs w:val="28"/>
        </w:rPr>
        <w:t xml:space="preserve">электроподстанцию. </w:t>
      </w:r>
      <w:r>
        <w:rPr>
          <w:sz w:val="28"/>
          <w:szCs w:val="28"/>
        </w:rPr>
        <w:t xml:space="preserve">Там стоит особая машина – </w:t>
      </w:r>
      <w:r>
        <w:rPr>
          <w:i/>
          <w:sz w:val="28"/>
          <w:szCs w:val="28"/>
        </w:rPr>
        <w:t>трансформато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нижает напряжение, и дальше электроэнергия передается по кабелям, которые закопаны глубоко под землей. Вы можете увидеть такой кабель в яме, которую иногда копают стро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дотрагивайтесь до кабеля, который торчит из земли, потому что он может находиться под высоким напряжением!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</w:rPr>
        <w:t>По кабелям электричество приходит в трансформаторную будку, которую стоит около домов в вашем населенном пункте. Маленький трансформатор, находящийся в ней, еще сильнее понижает напряжение, так, что теперь электричество может использоваться в различных приборах, которые находятся в вашем доме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Как электричество приходит к тебе домой?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Почему опоры делают такими высокими?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С каким правилом вы познакомились, читая рассказ?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(Обсуждение.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В каких приборах, которые находятся в вашем доме, может использоваться электричество?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Кроссворд «Электроприборы»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Только я, только я,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 на кухне главная.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меня, как не трудитесь,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обеда насидитесь.         (электропли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 охотно пыль вдыхает, 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олеет, не чихает.           (пылесо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На столе, в колпаке,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а в стеклянном пузырьке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селился дружок – 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селый огонек.            (ламп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 на мой бочок,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 мне вертится волчок,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икого он не бьет,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ыстро крем вам собьет.    (миксе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Два соседа колеса</w:t>
      </w:r>
    </w:p>
    <w:p>
      <w:pPr>
        <w:pStyle w:val="Normal"/>
        <w:tabs>
          <w:tab w:val="clear" w:pos="708"/>
          <w:tab w:val="left" w:pos="2745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Собирают голоса, </w:t>
      </w:r>
    </w:p>
    <w:p>
      <w:pPr>
        <w:pStyle w:val="Normal"/>
        <w:tabs>
          <w:tab w:val="clear" w:pos="708"/>
          <w:tab w:val="left" w:pos="2745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Друг от друга тянут сами</w:t>
      </w:r>
    </w:p>
    <w:p>
      <w:pPr>
        <w:pStyle w:val="Normal"/>
        <w:tabs>
          <w:tab w:val="clear" w:pos="708"/>
          <w:tab w:val="left" w:pos="2745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Поясочек с голосами.          (магнитоф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Не радио, а говорит,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е театр, а показывает.     (телевизор)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е ключевое слово получилось?  (опасно)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/>
      </w:pPr>
      <w:r>
        <w:rPr>
          <w:sz w:val="28"/>
          <w:szCs w:val="28"/>
        </w:rPr>
        <w:t>Когда вы нажмете на выключатель лампы или какого-нибудь прибора, то электрический ток, пришедший от генератора, начинает течь по проводам и прибор начинает действовать, а лампочка – светиться.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неисправности проводов электроэнергия становится опасной. Человек  может случайно тронуть оголенный провод, и его ударит током. Провода могут соединяться, и произойдет короткое замыкание или даже пожар.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этому, если вы увидели оголенный провод  или неисправный выключатель, розетку – сразу скажите об этом взрослым.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/>
      </w:pPr>
      <w:r>
        <w:rPr>
          <w:b/>
          <w:sz w:val="28"/>
          <w:szCs w:val="28"/>
        </w:rPr>
        <w:t>Все, что работает на электричестве, должно быть исправным!</w:t>
        <w:tab/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из телевизора или пылесоса пахнет горелым, если видны искры – надо немедленно выдернуть из розетки провод. Такой прибор необходимо починить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самим ремонтировать неисправные электроприборы?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ться с электричеством надо уметь!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Чего ни  в коем случае нельзя делать?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Нельзя пользоваться неисправными электроприб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Нельзя самим ремонтировать, разбирать электроприб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Нельзя  ковырять в розетке ни пальцем, ни другими предме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Помните, электричество не любит соседства с водой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суждение картинок на слайдах. (Выводы делаем самостоятельно)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е несколько электроприборов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ите их внимательно и определите, которыми электроприборами пользоваться нельзя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обсуждение)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>
          <w:b/>
          <w:sz w:val="28"/>
          <w:szCs w:val="28"/>
        </w:rPr>
        <w:t xml:space="preserve">Итог.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еще раз повторим, с какими правилами пользования электроприборами.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ы узнали об электричестве?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оно опасно? Как избежать беды при взаимодействии с электричеством?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 предложение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занятии я(мне) …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03:00Z</dcterms:created>
  <dc:creator>FuckYouBill</dc:creator>
  <dc:description/>
  <cp:keywords/>
  <dc:language>en-US</dc:language>
  <cp:lastModifiedBy>Admin</cp:lastModifiedBy>
  <dcterms:modified xsi:type="dcterms:W3CDTF">2013-03-28T12:44:00Z</dcterms:modified>
  <cp:revision>9</cp:revision>
  <dc:subject/>
  <dc:title>Занятие по ОБЖ</dc:title>
</cp:coreProperties>
</file>