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ОЛБИН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2113 Московская область, Подольский район, п.Молодёжны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(84967) 62-46-96,тел/факс(84967)62-46-95 ОКПО-56868302,</w:t>
      </w:r>
    </w:p>
    <w:p>
      <w:pPr>
        <w:pStyle w:val="Normal"/>
        <w:jc w:val="center"/>
        <w:rPr/>
      </w:pPr>
      <w:r>
        <w:rPr>
          <w:sz w:val="28"/>
          <w:szCs w:val="28"/>
        </w:rPr>
        <w:t>ОГРН-1035011453179,ИНН/КПП- 5074019245/5074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Утвержда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Директор 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А.Д.Данил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«__»_____________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ая программа по </w:t>
      </w:r>
      <w:r>
        <w:rPr>
          <w:sz w:val="28"/>
          <w:u w:val="single"/>
        </w:rPr>
        <w:t>географ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базовый уровень)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7 класс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2014-2015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читель  </w:t>
      </w:r>
      <w:r>
        <w:rPr>
          <w:sz w:val="28"/>
          <w:u w:val="single"/>
        </w:rPr>
        <w:t>Колесниченко Александр Владимирович</w:t>
      </w:r>
    </w:p>
    <w:p>
      <w:pPr>
        <w:pStyle w:val="Normal"/>
        <w:jc w:val="center"/>
        <w:rPr/>
      </w:pPr>
      <w:r>
        <w:rPr/>
        <w:t>Ф.И.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рабоче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географии в 7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географии 7 класса составлена на основе Федерального компонента государственного стандарта основного общего образования по географии 2004 года а также  программы общеобразовательных учреждений по география 6-10 классов общеобразовательных учреждений / Е.М. Домогацких. – 3 –е изд. – М.: ООО «Русское слово – учебник», 2012. –56 с.</w:t>
      </w:r>
    </w:p>
    <w:p>
      <w:pPr>
        <w:pStyle w:val="Normal"/>
        <w:rPr/>
      </w:pPr>
      <w:r>
        <w:rPr/>
        <w:t xml:space="preserve">       </w:t>
      </w:r>
      <w:r>
        <w:rPr/>
        <w:t>География материков и океанов продолжает географическое образование учащихся в основной школе. Данный курс опирается на географические знания, полученные учащимися в 6 классе, и продолжает рассматривать особенности природы планеты земля и взаимное влияние человека и природы на новом региональном (материковом) уровне.</w:t>
      </w:r>
    </w:p>
    <w:p>
      <w:pPr>
        <w:pStyle w:val="Normal"/>
        <w:rPr/>
      </w:pPr>
      <w:r>
        <w:rPr/>
        <w:t xml:space="preserve">       </w:t>
      </w:r>
      <w:r>
        <w:rPr/>
        <w:t>Содержание программы полностью соответствует образовательному стандарту в области географии и концепции географического образования в основной школе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предмета в базисном учебном плане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щеобразовательных учреждений Российской Федерации отводит на изучение географии в 7 классе 70 часов.   Данная программа рассчитана на 68 учебных часов. Резервное время при этом составляет  2 часа и предусматривает возможность обобщения и систематизации знаний учащихся.</w:t>
      </w:r>
    </w:p>
    <w:p>
      <w:pPr>
        <w:pStyle w:val="Normal"/>
        <w:jc w:val="both"/>
        <w:rPr/>
      </w:pPr>
      <w:r>
        <w:rPr/>
        <w:t>Учебник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еография материков и океанов. 7 кл. : учеб. для общеобразовательных учреждений / В.А. Коринская, И.В. Душинина, В.А. щенев. – 18-е изд., стереотип. – М. : Дрофа, 201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ы общеобразовательных учреждений по география 6-10 классов общеобразовательных учреждений / Е.М. Домогацких. – 3 –е изд. – М.: ООО «Русское слово – учебник», 2012. –56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обучающихся: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езультате изучения географии на базовом уровне  ученик  7 класса должен: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знать/понимать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сновные географические понятия : природный комплекс, географическая оболочка, природная зона, платформа, складчатая область, воздушная масса, пассаты, климатический пояс, режим реки, широтная зональность, вертикальная поясность, географическое положение материка, этнос, антропогенный ландшафт, природные ресурсы (богатства)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азличия карт по содержанию, масштабу, способам картографического изображе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зультаты выдающихся географических открытий и путешеств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заимосвязи компонентов природы, их изменения в результате деятельности человека, географическую зональность и поясность;</w:t>
      </w:r>
    </w:p>
    <w:p>
      <w:pPr>
        <w:pStyle w:val="Normal"/>
        <w:autoSpaceDE w:val="false"/>
        <w:rPr/>
      </w:pPr>
      <w:r>
        <w:rPr/>
        <w:t>•</w:t>
      </w:r>
      <w:r>
        <w:rPr/>
        <w:t>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 xml:space="preserve">природные и антропогенные причины возникновения геоэкологических проблем на локальном, региональном и глобальном уровнях; 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меры по сохранению природы и защите людей от стихийных природных и техногенных явлений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Уметь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Cs/>
          <w:iCs/>
        </w:rPr>
        <w:t xml:space="preserve">выделять, описывать и объяснять </w:t>
      </w:r>
      <w:r>
        <w:rPr/>
        <w:t>существенные признаки географических объектов и явлений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Cs/>
          <w:iCs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, их обеспеченности природны-</w:t>
      </w:r>
    </w:p>
    <w:p>
      <w:pPr>
        <w:pStyle w:val="Normal"/>
        <w:autoSpaceDE w:val="false"/>
        <w:rPr/>
      </w:pPr>
      <w:r>
        <w:rPr/>
        <w:t>ми и человеческими ресурсами, хозяйственного потенциала, экологических проблем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Cs/>
          <w:iCs/>
        </w:rPr>
        <w:t>приводить примеры</w:t>
      </w:r>
      <w:r>
        <w:rPr/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Cs/>
          <w:iCs/>
        </w:rPr>
        <w:t xml:space="preserve">составлять </w:t>
      </w:r>
      <w:r>
        <w:rPr/>
        <w:t>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Cs/>
          <w:iCs/>
        </w:rPr>
        <w:t xml:space="preserve">определять </w:t>
      </w:r>
      <w:r>
        <w:rPr/>
        <w:t>на местности, плане и карте расстояния, направления высоты точек;</w:t>
      </w:r>
    </w:p>
    <w:p>
      <w:pPr>
        <w:pStyle w:val="Normal"/>
        <w:autoSpaceDE w:val="false"/>
        <w:rPr/>
      </w:pPr>
      <w:r>
        <w:rPr/>
        <w:t>географические координаты и местоположение географических объектов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ределения поясного времени; чтения карт различного содержа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ешения практических задач по определению качества окружающей среды своей местности, ее использованию, сохранению и улучшению; принятию необходимых мер в случае природных стихийных бедствий и техногенных катастроф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7 класс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 часов   (2 часа в неделю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4-2015 уч.год                                                                          Учитель: А. В. Колесниченко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134"/>
        <w:gridCol w:w="1275"/>
        <w:gridCol w:w="1418"/>
      </w:tblGrid>
      <w:tr>
        <w:trPr>
          <w:trHeight w:val="5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 из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нные сроки изучения</w:t>
            </w:r>
          </w:p>
        </w:tc>
      </w:tr>
      <w:tr>
        <w:trPr>
          <w:trHeight w:val="14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                  01.09.14 – 31.10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46"/>
              <w:jc w:val="center"/>
              <w:rPr/>
            </w:pPr>
            <w:r>
              <w:rPr/>
              <w:t>(9 учебных недель,  2 урока в неделю, 18 уроков за четверть).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Введение.  (2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Что изучают в курсе географии материков и океа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01-0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 xml:space="preserve">Как люди открывали и изучали Земл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>2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Литосфера и рельеф Земли.  (4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Географическая карта – величайшее творение человечества. П р № 1 «Анализ карт атласа и учеб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08-1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Литосфера. Происхождение материков и океа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 по теме «Литосф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 и климаты Земли.  (5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атмосферы в жизни Земли. Распределение температуры воздуха  и осадков на Зем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Воздушные массы и господствующие вет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Климатически пояса Земли. П р № 2 «Обозначение на к/к климатических поясов Земли, установление зависимости их размещения от географической широты и циркуляции атмосферы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29-0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Обобщающий урок по теме «Атмосф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5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 xml:space="preserve">Раздел  </w:t>
            </w:r>
            <w:r>
              <w:rPr>
                <w:lang w:val="en-US"/>
              </w:rPr>
              <w:t>III</w:t>
            </w:r>
            <w:r>
              <w:rPr/>
              <w:t>. Гидросфера. (9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 xml:space="preserve">Воды Мирового океа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06-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Схема поверхностных течений в океа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 xml:space="preserve">Жизнь в океан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13-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Взаимодействие  океана с атмосферой и  суш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Тихий оке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20-2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Атлантический океан. П р № 3 «Характеристика Атлантического океана (по плану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Индийский оке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27-3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Северный Ледовитый оке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               10.11.14 - 26.12.14</w:t>
            </w:r>
          </w:p>
          <w:p>
            <w:pPr>
              <w:pStyle w:val="Normal"/>
              <w:spacing w:lineRule="atLeast" w:line="14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46"/>
              <w:jc w:val="center"/>
              <w:rPr/>
            </w:pPr>
            <w:r>
              <w:rPr/>
              <w:t>(7 учебных недель, 2 урока в неделю, 14 уроков за четверть).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Обобщающий урок по теме «Гидросфе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10-1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9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Биосфера (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Природная зон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Южные материки. Африка. (8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Физико-географическое положение Африки. Исследования материка. П р № 4 «Определение ГП материка, географических координат крайних точек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17-2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Рельеф и полезные ископаемые Афр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Климат Афр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24-2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Внутренние воды Афр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 xml:space="preserve">Природные зоны Африки. Влияние  человека на природу. Природные богатства Африки. </w:t>
            </w:r>
          </w:p>
          <w:p>
            <w:pPr>
              <w:pStyle w:val="Normal"/>
              <w:spacing w:lineRule="atLeast" w:line="146"/>
              <w:rPr/>
            </w:pPr>
            <w:r>
              <w:rPr/>
              <w:t>П р № 6 «Характеристика по картам особенностей природы матер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01-0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Население Афр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Страны Афр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08-1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Обобщающий урок по теме «Африка». Географически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8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Австралия и Океания. (7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Физико-географическое положение. История открытия. П р № 7 «ФГП Австралии, определение географических координат крайних точек матер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15-1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Рельеф и полезные ископаем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Климат. Внутренние 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22-2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Природные зоны. Своеобразие органического мира. Изменения природы челове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етверть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1.15 – 20.03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6"/>
              <w:jc w:val="center"/>
              <w:rPr/>
            </w:pPr>
            <w:r>
              <w:rPr/>
              <w:t>(10 учебных недель, 2 урока в неделю, 20 уроков за четверть).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Население и хозяйство Австралии. Австралийский Сою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12-1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Океания. Природа, население, ст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Обобщающий урок по теме «Австралия и Оке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19-2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/>
            </w:pPr>
            <w:r>
              <w:rPr/>
              <w:t>7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Южная Америка  (8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 xml:space="preserve">Физико-географическое положение. Из истории открытия и  исследования материка. </w:t>
            </w:r>
          </w:p>
          <w:p>
            <w:pPr>
              <w:pStyle w:val="Normal"/>
              <w:spacing w:lineRule="atLeast" w:line="146"/>
              <w:rPr/>
            </w:pPr>
            <w:r>
              <w:rPr/>
              <w:t>П р № 8 «Сравнительная характеристика ГП Ю. Америки и Афр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Рельеф и полезные ископаемые Южной Амер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26-3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Климат Южной Амер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Внутренние воды Южной Америки. П р № 9 «Описание по карте крупных речных систем Ю.Амер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02-0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Природные зоны Ю.Америки. Высотная поясность в Ан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Население Южной Аме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09-1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4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Страны Южной Аме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4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 по теме «Ю. Америка»</w:t>
            </w:r>
          </w:p>
          <w:p>
            <w:pPr>
              <w:pStyle w:val="Normal"/>
              <w:spacing w:lineRule="atLeast" w:line="146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рктида. (2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4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rPr/>
            </w:pPr>
            <w:r>
              <w:rPr/>
              <w:t>Физико-географическое положение материка. Открытие и исследование Антаркти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Антаркти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ные материки. Северная Америка  </w:t>
            </w:r>
          </w:p>
          <w:p>
            <w:pPr>
              <w:pStyle w:val="Normal"/>
              <w:rPr/>
            </w:pPr>
            <w:r>
              <w:rPr/>
              <w:t>(7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географическое положение Северной Америки. История открытия материка и  исследования. П р № 10 «Обозначение на к/к объектов береговой линии, течений, крайних точек матер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полезные ископаемые Северной Аме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Северной Америки. П р № 11 «Характеристика особенностей клима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/>
              <w:t>4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/>
              <w:t>Внутренние воды Северной Амер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/>
              <w:t>09-1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матер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Северной Амер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 по теме «Северная Америк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етверть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3.15– 29.05.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9 учебных недель, 2 урока в неделю, 18 уроков за четверть)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я. (10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географическое положение Евразии. Исследования Центральной Азии. П р № 12 «Особенности ГП Евразии по сравнению с другими материк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полезные ископаемые  Евраз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Евразии. П р № 13 «Характеристика климата материка по климатическим диаграммам, сравнение его с климатом С.Амер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воды материка Евразия. Ре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Евра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р № 14 «Сравнение природных зон Евразии и С.Америки, расположенных вдоль 40</w:t>
            </w:r>
            <w:r>
              <w:rPr>
                <w:vertAlign w:val="superscript"/>
              </w:rPr>
              <w:t>0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Евраз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Евро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Азии. П р № 15 «Обозначение на к/к крупнейших стран матер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 «Еврази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оболочка. (2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оболочка, ее свойства и 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природы и  обще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  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коррекция знаний учащихся  по географии материков и океа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 по кур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C7"/>
        <w:numPr>
          <w:ilvl w:val="0"/>
          <w:numId w:val="1"/>
        </w:numPr>
        <w:spacing w:before="280" w:after="0"/>
        <w:rPr/>
      </w:pPr>
      <w:r>
        <w:rPr>
          <w:rStyle w:val="C8"/>
        </w:rPr>
        <w:t xml:space="preserve">Коринская В.А. Душина И.В., Щенев В.А. География материков и океанов. 7 кл.- М., Дрофа, 2010-2011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Холина В.Н. География (профильный уровень). – 10. – М.: Дрофа.</w:t>
      </w:r>
    </w:p>
    <w:p>
      <w:pPr>
        <w:pStyle w:val="Normal"/>
        <w:numPr>
          <w:ilvl w:val="0"/>
          <w:numId w:val="1"/>
        </w:numPr>
        <w:rPr/>
      </w:pPr>
      <w:r>
        <w:rPr/>
        <w:t>География материков и океанов. Методическое пособие. 7 класс. В. А. Коринская; - М. Изд. «Дрофа», 2000 г.</w:t>
      </w:r>
    </w:p>
    <w:p>
      <w:pPr>
        <w:pStyle w:val="Normal"/>
        <w:numPr>
          <w:ilvl w:val="0"/>
          <w:numId w:val="1"/>
        </w:numPr>
        <w:rPr/>
      </w:pPr>
      <w:r>
        <w:rPr/>
        <w:t>География. Поурочное планирование. 7 класс.  И. И. Нагорная.  Изд. «Учитель». 2005</w:t>
      </w:r>
    </w:p>
    <w:p>
      <w:pPr>
        <w:pStyle w:val="Normal"/>
        <w:numPr>
          <w:ilvl w:val="0"/>
          <w:numId w:val="1"/>
        </w:numPr>
        <w:rPr/>
      </w:pPr>
      <w:r>
        <w:rPr/>
        <w:t>География материков и океанов. Поурочные  разработки по географии. Н.А.Никитина. – М. Изд. «Вако». 2006</w:t>
      </w:r>
    </w:p>
    <w:p>
      <w:pPr>
        <w:pStyle w:val="Normal"/>
        <w:numPr>
          <w:ilvl w:val="0"/>
          <w:numId w:val="1"/>
        </w:numPr>
        <w:rPr/>
      </w:pPr>
      <w:r>
        <w:rPr/>
        <w:t>Поурочное планирование. География материков и океанов. 7 класс Г. Н. Элькин. С – П. Изд.  «Паритет» 2001 г.</w:t>
      </w:r>
    </w:p>
    <w:p>
      <w:pPr>
        <w:pStyle w:val="Normal"/>
        <w:numPr>
          <w:ilvl w:val="0"/>
          <w:numId w:val="1"/>
        </w:numPr>
        <w:rPr/>
      </w:pPr>
      <w:r>
        <w:rPr/>
        <w:t>Контрольные и проверочные работы по географии. 6 – 10 кл. В. Б. Пятунин.- М.; Изд. «Дрофа».2000</w:t>
      </w:r>
    </w:p>
    <w:p>
      <w:pPr>
        <w:pStyle w:val="Normal"/>
        <w:numPr>
          <w:ilvl w:val="0"/>
          <w:numId w:val="1"/>
        </w:numPr>
        <w:rPr/>
      </w:pPr>
      <w:r>
        <w:rPr/>
        <w:t>Новые тесты. География. 6 – 7 кл. С. Е. Дюкова.2001</w:t>
      </w:r>
    </w:p>
    <w:p>
      <w:pPr>
        <w:pStyle w:val="Normal"/>
        <w:numPr>
          <w:ilvl w:val="0"/>
          <w:numId w:val="1"/>
        </w:numPr>
        <w:rPr/>
      </w:pPr>
      <w:r>
        <w:rPr/>
        <w:t>Контрольные и проверочные работы. 6 – 7 кл. В. Б. Пятунин. М. Изд. «Дрофа». 2002 г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</w:r>
    </w:p>
    <w:p>
      <w:pPr>
        <w:pStyle w:val="Normal"/>
        <w:spacing w:before="280" w:after="280"/>
        <w:ind w:left="927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.</w:t>
      </w:r>
    </w:p>
    <w:p>
      <w:pPr>
        <w:pStyle w:val="Normal"/>
        <w:rPr/>
      </w:pPr>
      <w:r>
        <w:rPr>
          <w:szCs w:val="28"/>
        </w:rPr>
        <w:t xml:space="preserve">Протокол заседания методического </w:t>
      </w:r>
    </w:p>
    <w:p>
      <w:pPr>
        <w:pStyle w:val="Normal"/>
        <w:rPr>
          <w:szCs w:val="28"/>
        </w:rPr>
      </w:pPr>
      <w:r>
        <w:rPr>
          <w:szCs w:val="28"/>
        </w:rPr>
        <w:t>совета школы</w:t>
      </w:r>
    </w:p>
    <w:p>
      <w:pPr>
        <w:pStyle w:val="Normal"/>
        <w:rPr/>
      </w:pPr>
      <w:r>
        <w:rPr>
          <w:szCs w:val="28"/>
        </w:rPr>
        <w:t>№</w:t>
      </w:r>
      <w:r>
        <w:rPr>
          <w:szCs w:val="28"/>
        </w:rPr>
        <w:t>1  от ___.08.2014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.</w:t>
      </w:r>
    </w:p>
    <w:p>
      <w:pPr>
        <w:pStyle w:val="Normal"/>
        <w:rPr>
          <w:szCs w:val="28"/>
        </w:rPr>
      </w:pPr>
      <w:r>
        <w:rPr>
          <w:szCs w:val="28"/>
        </w:rPr>
        <w:t>Зам.директора по УВР__________</w:t>
      </w:r>
    </w:p>
    <w:p>
      <w:pPr>
        <w:pStyle w:val="Normal"/>
        <w:rPr>
          <w:szCs w:val="28"/>
        </w:rPr>
      </w:pPr>
      <w:r>
        <w:rPr>
          <w:szCs w:val="28"/>
        </w:rPr>
        <w:t>Т.С.Шварёва</w:t>
      </w:r>
    </w:p>
    <w:p>
      <w:pPr>
        <w:pStyle w:val="Normal"/>
        <w:rPr/>
      </w:pPr>
      <w:r>
        <w:rPr/>
        <w:t>«____»____________________2014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49:00Z</dcterms:created>
  <dc:creator>Татьяна Семеновна</dc:creator>
  <dc:description/>
  <cp:keywords/>
  <dc:language>en-US</dc:language>
  <cp:lastModifiedBy>...</cp:lastModifiedBy>
  <cp:lastPrinted>2013-08-27T17:20:00Z</cp:lastPrinted>
  <dcterms:modified xsi:type="dcterms:W3CDTF">2014-08-18T09:56:00Z</dcterms:modified>
  <cp:revision>7</cp:revision>
  <dc:subject/>
  <dc:title/>
</cp:coreProperties>
</file>