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jc w:val="center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трольная работа «Сочетательное свойство умножения»</w:t>
      </w:r>
    </w:p>
    <w:p>
      <w:pPr>
        <w:pStyle w:val="Normal"/>
        <w:spacing w:lineRule="atLeast" w:line="253"/>
        <w:jc w:val="center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 класс</w:t>
      </w:r>
    </w:p>
    <w:p>
      <w:pPr>
        <w:pStyle w:val="Normal"/>
        <w:spacing w:lineRule="atLeast" w:line="253"/>
        <w:jc w:val="center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стема Эльконина - Давыдова</w:t>
      </w:r>
    </w:p>
    <w:p>
      <w:pPr>
        <w:pStyle w:val="Normal"/>
        <w:spacing w:lineRule="atLeast" w:line="253"/>
        <w:jc w:val="center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 — вариант.</w:t>
      </w:r>
    </w:p>
    <w:p>
      <w:pPr>
        <w:pStyle w:val="Normal"/>
        <w:spacing w:lineRule="atLeast" w:line="253"/>
        <w:jc w:val="center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253"/>
        <w:rPr/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Задача 1</w:t>
      </w: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рой чертеж, схему и реши задачу.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 красных яблок и 8 зелёных разделили на 4 одинаковые порции. Сколько яблок в каждой порции?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Задача 2.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яц посадил морковку на 4 грядках, что составляет 1/6  от всех грядок в его огороде. Сколько всего грядок в огороде зайца?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3 а.Реши примеры.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43 х 2) х 5                36 : 18            72 : 4      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7 х 5) х 2                57 : 19            51 : 3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х (2 х 9)                  18 х 5             64 : 4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х (5 х 26)               17 х 6              78 : 3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3 б. Вычисли в столбик.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45 + 384                      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57 + 448                   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05 — 172                  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08 — 673                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53"/>
        <w:jc w:val="left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4.Реши уравнение: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23 + х) — 259 = 501                        Х  х 5 + 25 = 100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53"/>
        <w:rPr/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Найдите периметр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ямоугольника, если одна сторона 5см, а другая в 3 раза больше.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jc w:val="center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— вариант.</w:t>
      </w:r>
    </w:p>
    <w:p>
      <w:pPr>
        <w:pStyle w:val="Heading3"/>
        <w:spacing w:lineRule="atLeast" w:line="253"/>
        <w:jc w:val="left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Задача 1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рой чертеж, схему и реши задачу.</w:t>
      </w:r>
    </w:p>
    <w:p>
      <w:pPr>
        <w:pStyle w:val="TextBody"/>
        <w:pBdr/>
        <w:spacing w:lineRule="atLeast" w:line="253" w:before="0" w:after="189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 тетрадей в клетку и 7 в линейку разложили на 3 одинаковые стопки. Сколько тетрадей в каждой стопке?</w:t>
      </w:r>
    </w:p>
    <w:p>
      <w:pPr>
        <w:pStyle w:val="TextBody"/>
        <w:pBdr/>
        <w:spacing w:lineRule="atLeast" w:line="253" w:before="0" w:after="189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Задача 2.</w:t>
      </w:r>
    </w:p>
    <w:p>
      <w:pPr>
        <w:pStyle w:val="TextBody"/>
        <w:pBdr/>
        <w:spacing w:lineRule="atLeast" w:line="253" w:before="0" w:after="189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елочка насушила 54 гриба. 1/6 от них она подарила ёжику. Сколько грибов подарила белочка?</w:t>
      </w:r>
    </w:p>
    <w:p>
      <w:pPr>
        <w:pStyle w:val="Normal"/>
        <w:pBdr/>
        <w:spacing w:lineRule="atLeast" w:line="253" w:before="0" w:after="189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3 а.Реши примеры.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67 х 5) х 2                52 : 13          81 : 3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48 х 2) х 5                72 : 18          42 : 3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х (12 х 2)                14 х 7           72 : 6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х (5 х 33)                18 х 8           76 : 4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  <w:u w:val="single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  <w:u w:val="single"/>
        </w:rPr>
        <w:t>3 б. Вычисли в столбик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28 + 194                  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29 + 379                   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870 — 146               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708 — 346                   </w:t>
      </w:r>
    </w:p>
    <w:p>
      <w:pPr>
        <w:pStyle w:val="Normal"/>
        <w:spacing w:lineRule="atLeast" w:line="253"/>
        <w:jc w:val="left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lineRule="atLeast" w:line="253"/>
        <w:jc w:val="left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lineRule="atLeast" w:line="253"/>
        <w:jc w:val="left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4.Реши уравнение:</w:t>
      </w:r>
    </w:p>
    <w:p>
      <w:pPr>
        <w:pStyle w:val="Normal"/>
        <w:spacing w:lineRule="atLeast" w:line="253"/>
        <w:jc w:val="left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75 — а) х 4 = 88                         (734 + х) — 512 = 302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  <w:u w:val="none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  <w:u w:val="none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53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5.Найдите периметр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ямоугольника, если одна сторона 6 см, а другая в 4 раза больше</w:t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53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53"/>
        <w:jc w:val="left"/>
        <w:rPr>
          <w:rFonts w:ascii="Tahoma;Trebuchet MS" w:hAnsi="Tahoma;Trebuchet MS" w:cs="Tahoma;Trebuchet MS"/>
          <w:b w:val="false"/>
          <w:b w:val="false"/>
          <w:i w:val="false"/>
          <w:i w:val="false"/>
          <w:caps w:val="false"/>
          <w:smallCaps w:val="false"/>
          <w:color w:val="5F5757"/>
          <w:spacing w:val="0"/>
          <w:sz w:val="24"/>
          <w:szCs w:val="24"/>
        </w:rPr>
      </w:pPr>
      <w:r>
        <w:rPr>
          <w:rFonts w:cs="Tahoma;Trebuchet MS" w:ascii="Tahoma;Trebuchet MS" w:hAnsi="Tahoma;Trebuchet MS"/>
          <w:b w:val="false"/>
          <w:i w:val="false"/>
          <w:caps w:val="false"/>
          <w:smallCaps w:val="false"/>
          <w:color w:val="5F5757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altName w:val="Trebuchet MS"/>
    <w:charset w:val="80"/>
    <w:family w:val="auto"/>
    <w:pitch w:val="default"/>
  </w:font>
  <w:font w:name="Helvetica Neue">
    <w:altName w:val="Helvetica"/>
    <w:charset w:val="80"/>
    <w:family w:val="swiss"/>
    <w:pitch w:val="default"/>
  </w:font>
  <w:font w:name="Tahoma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55:25Z</dcterms:created>
  <dc:creator/>
  <dc:description/>
  <dc:language>en-US</dc:language>
  <cp:lastModifiedBy/>
  <dcterms:modified xsi:type="dcterms:W3CDTF">2014-02-02T20:02:00Z</dcterms:modified>
  <cp:revision>2</cp:revision>
  <dc:subject/>
  <dc:title/>
</cp:coreProperties>
</file>