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матическое планирование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по ознакомлению с окружающим миром</w:t>
      </w:r>
    </w:p>
    <w:p>
      <w:pPr>
        <w:pStyle w:val="Normal"/>
        <w:ind w:left="-720" w:hanging="0"/>
        <w:jc w:val="center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озрастная группа: </w:t>
      </w:r>
      <w:r>
        <w:rPr>
          <w:b/>
          <w:i/>
          <w:sz w:val="32"/>
          <w:szCs w:val="32"/>
        </w:rPr>
        <w:t>подготовительная</w:t>
      </w:r>
    </w:p>
    <w:p>
      <w:pPr>
        <w:pStyle w:val="Normal"/>
        <w:ind w:left="-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211"/>
        <w:gridCol w:w="3544"/>
        <w:gridCol w:w="4394"/>
      </w:tblGrid>
      <w:tr>
        <w:trPr>
          <w:trHeight w:val="45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посредственно образователь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</w:tr>
      <w:tr>
        <w:trPr>
          <w:trHeight w:val="456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ка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агностика 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город. Овощи. Сад. Фрукты. 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Витамины и здоровый организм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точнить и закрепить понятия «овощи», «фрукты», «витамины», объяснить пользу употребления овощей и фруктов; рассказать о взаимосвязи здоровья и питания; объяснить детям, как витамины влияют на организм челове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М.А. (с.80) (ОБЖ)</w:t>
            </w:r>
          </w:p>
        </w:tc>
      </w:tr>
      <w:tr>
        <w:trPr>
          <w:trHeight w:val="45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ес. Грибы. Ягоды. 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Сбор грибов и ягод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крепить знания детей о съедобных и ядовитых  грибах и ягодах; учить различать съедобные и ядовитые грибы и ягоды; развивать память, воображение, наблюдательность; воспитывать экологическую культур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М.А. (с.43-49) (ОБЖ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кина Р.Б. (с.85-89)</w:t>
            </w:r>
          </w:p>
        </w:tc>
      </w:tr>
      <w:tr>
        <w:trPr>
          <w:trHeight w:val="456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  <w:sz w:val="40"/>
                <w:szCs w:val="40"/>
              </w:rPr>
              <w:t xml:space="preserve">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45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ш город. Моя страна.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«Моё Отечество – Россия»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Формировать у детей интерес к получению знаний о России; воспитывать чувство принадлежности к определённой культуре, уважение к культурам других народов; умение рассказывать об истории и культуре своего нар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ыбина (с.29)</w:t>
            </w:r>
          </w:p>
        </w:tc>
      </w:tr>
      <w:tr>
        <w:trPr>
          <w:trHeight w:val="45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ья.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Дружная семь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общить и систематизировать представления детей о семье. Расширять представления о родовых корнях семьи; активизировать познавательный интерес к семье, к близким; воспитывать желание заботиться о близких, развивать чувство гордости за свою семь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ыбина (с.10)</w:t>
            </w:r>
          </w:p>
        </w:tc>
      </w:tr>
      <w:tr>
        <w:trPr>
          <w:trHeight w:val="45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мире цветов.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Комнатные растения в русской горнице и в наше врем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акрепить понятие о том, что человек – часть природы; расширять знания о комнатных растениях; уточнить названия комнатных растений; воспитывать сознательное, заботливое отношение к растениям; тренировать умение принимать участие в беседе, выражать своё мнение, прислушиваться к мнению товарищей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Данилина (с.54)</w:t>
            </w:r>
          </w:p>
        </w:tc>
      </w:tr>
      <w:tr>
        <w:trPr>
          <w:trHeight w:val="45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Лиственные и хвойные деревья. Осень в стихотворениях поэтов. 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Тайны русского лес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 xml:space="preserve">Уточнить представления детей о том, что такое природа; расширять знания о лесе: </w:t>
            </w:r>
            <w:r>
              <w:rPr>
                <w:b/>
                <w:i/>
              </w:rPr>
              <w:t>берёзовая роща, дубрава, сосновый бор, ельник, смешанный лес</w:t>
            </w:r>
            <w:r>
              <w:rPr>
                <w:i/>
              </w:rPr>
              <w:t xml:space="preserve">; закрепить понятия </w:t>
            </w:r>
            <w:r>
              <w:rPr>
                <w:b/>
                <w:i/>
              </w:rPr>
              <w:t>лиственный</w:t>
            </w:r>
            <w:r>
              <w:rPr>
                <w:i/>
              </w:rPr>
              <w:t xml:space="preserve"> – </w:t>
            </w:r>
            <w:r>
              <w:rPr>
                <w:b/>
                <w:i/>
              </w:rPr>
              <w:t>хвойный</w:t>
            </w:r>
            <w:r>
              <w:rPr>
                <w:i/>
              </w:rPr>
              <w:t>; воспитывать любознательность, ощущение личной причастности к прир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Данилина (с.101)</w:t>
            </w:r>
          </w:p>
        </w:tc>
      </w:tr>
      <w:tr>
        <w:trPr>
          <w:trHeight w:val="457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  <w:sz w:val="40"/>
                <w:szCs w:val="40"/>
              </w:rPr>
              <w:t xml:space="preserve">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57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леб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Откуда хлеб пришёл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точнить и закрепить представления детей о выращивании хлеба; воспитывать бережное отношение к хлебу, уважение к труду людей, участвующих в его выращивании и производстве; развивать связную речь, обогащать словар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хова Л.Г. «Ознакомление с природой» (с.61)</w:t>
            </w:r>
          </w:p>
        </w:tc>
      </w:tr>
      <w:tr>
        <w:trPr>
          <w:trHeight w:val="62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лшебные слова.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Как много слов прекрасных – волшебных добрых слов!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оспитывать уважение друг к другу, к старшим, посторонним; формировать у детей понимание того, что вежливость является важным составляющим качеством воспитанного человека; закреплять умение правильного использования вежливых слов в процессе общ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рыгина Т.А. «Беседы об этикете» (с. 21)</w:t>
            </w:r>
          </w:p>
        </w:tc>
      </w:tr>
      <w:tr>
        <w:trPr>
          <w:trHeight w:val="65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машние и дикие птицы.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Птицы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точнить, расширить и систематизировать представления детей о характерных признаках, особенностях птиц; познакомить с интересными фактами из жизни птиц, показать их уникально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Г.М. (с.95)</w:t>
            </w:r>
          </w:p>
        </w:tc>
      </w:tr>
      <w:tr>
        <w:trPr>
          <w:trHeight w:val="71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здняя осень. Перелётные птицы.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У природы нет плохой погоды…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точнить знания детей об осенних явлениях природы; с помощью музыки и поэзии пробуждать в детях интерес и любовь к родной природе, воспитывать умение и желание выражать свои чув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Данилина (с.117)</w:t>
            </w:r>
          </w:p>
        </w:tc>
      </w:tr>
      <w:tr>
        <w:trPr>
          <w:trHeight w:val="586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73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машние и дикие животные.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Контакты с животным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крепить знания детей о диких и домашних животных; объяснить детям, что иногда контакты с животными могут быть опасны; воспитывать любовь к животны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М.А. (с.51) (ОБЖ)</w:t>
            </w:r>
          </w:p>
        </w:tc>
      </w:tr>
      <w:tr>
        <w:trPr>
          <w:trHeight w:val="71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ма. Зимующие птицы.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Зим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сширять представления детей о сезонных изменениях в живой и неживой природе; способствовать развитию познавательного интереса; учить детей внимательно выслушивать друг друга и давать обоснованные дополн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хова Л.Г. «Ознакомление с природой» (с.19)</w:t>
            </w:r>
          </w:p>
        </w:tc>
      </w:tr>
      <w:tr>
        <w:trPr>
          <w:trHeight w:val="52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знь Север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Эти дети живут на Севере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звивать представление детей о национальных особенностях: костюмах, занятиях, жилищах людей, живущих на севере; воспитывать интерес и уважение к любым национальным отлич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Ф. Горбатенко (с. 73)</w:t>
            </w:r>
          </w:p>
        </w:tc>
      </w:tr>
      <w:tr>
        <w:trPr>
          <w:trHeight w:val="1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ый год. Зимние забавы.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Новогодний праздник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сширить представления детей о праздновании Нового года у разных народов и в Древней Руси; формировать представления детей о профессии артиста, различных направлениях артистической деятельности; воспитывать желание дарить близким людям и своим друзьям подарк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Ф. Горбатенко (с. 132)</w:t>
            </w:r>
          </w:p>
        </w:tc>
      </w:tr>
      <w:tr>
        <w:trPr>
          <w:trHeight w:val="487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</w:tr>
      <w:tr>
        <w:trPr>
          <w:trHeight w:val="34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никулы. 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Дом. Строительные профе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Для чего нужны дома?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глубить знания о конструкциях домов; продолжить знакомить с различными строительными материалами: воспитывать уважение к человеку тру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Ф. Горбатенко (с. 120)</w:t>
            </w:r>
          </w:p>
        </w:tc>
      </w:tr>
      <w:tr>
        <w:trPr>
          <w:trHeight w:val="56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ебель.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Мебельная фабрик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крепить знания о мебели, о различных материалах, из которых изготавливают мебель; учить фантазировать, придумывать свои оригинальные проекты; закрепить навыки работы со строительным материалом, используя всё разнообразие строительных деталей; дать детям возможность придумать рекламу своему издели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а Е.Н. (с.3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4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ытовая техни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Пожароопасные предметы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ировать представления детей о пожароопасных предметах, которыми нельзя самостоятельно пользоваться как в городе, так и в сельской местности, сформировать чувство опасности огня; закрепить с детьми номер телефона «01», по которому надо звонить в случае пожа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М.А. (с.18) (ОБЖ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кина Р.Б. (с.68)</w:t>
            </w:r>
          </w:p>
        </w:tc>
      </w:tr>
      <w:tr>
        <w:trPr>
          <w:trHeight w:val="376" w:hRule="atLeast"/>
        </w:trPr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Февра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дежда. Обувь. Головные уборы.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Одежда и здоровье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общить знания детей о назначении  и видах одежды; формировать умение правильно одеваться, чтобы сохранить здоровье и не боле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М.А. (с.85) (ОБЖ)</w:t>
            </w:r>
          </w:p>
        </w:tc>
      </w:tr>
      <w:tr>
        <w:trPr>
          <w:trHeight w:val="42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ловек. Части те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Как устроено тело человек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точнить представления детей о строении человеческого тела и назначении отдельных его частей: развивать логическое мышление и память; учить сознательно относиться к сохранению своего здоров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М.А. (с.53) (ОБЖ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кина Р.Б. (с.92)</w:t>
            </w:r>
          </w:p>
        </w:tc>
      </w:tr>
      <w:tr>
        <w:trPr>
          <w:trHeight w:val="65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Спорт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крепить знания детей о  различных видах спорта, формировать представления о здоровом образе жизни, о значении спорта для здоровья человека; развивать интерес к различным видам спорта, желание заниматься спорт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М.А. (с.95) (ОБЖ)</w:t>
            </w:r>
          </w:p>
        </w:tc>
      </w:tr>
      <w:tr>
        <w:trPr>
          <w:trHeight w:val="69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защитника Отечества.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Защитники Родины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сширять знания детей о Российской Армии; воспитывать уважение к защитникам Отечества, к памяти павших бойцов; формировать умение рассказывать о службе в армии отцов и  дедушек, воспитывать стремление быть на них похожи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ыбина (с.26)</w:t>
            </w:r>
          </w:p>
        </w:tc>
      </w:tr>
      <w:tr>
        <w:trPr>
          <w:trHeight w:val="375" w:hRule="atLeast"/>
        </w:trPr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Мар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ечные и аквариумные рыбы.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Подводные жител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общить знания детей о рыбах, их внешнем виде, защитной окраске, повадках, местах обит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линова Г.М. (с.90)</w:t>
            </w:r>
          </w:p>
        </w:tc>
      </w:tr>
      <w:tr>
        <w:trPr>
          <w:trHeight w:val="53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мин праздни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Труд мам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ширить представления детей о профессиях мам, их важности для людей; воспитывать уважение к труду мамы и желание сделать ей подаро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Ф. Горбатенко (с.143) </w:t>
            </w:r>
          </w:p>
        </w:tc>
      </w:tr>
      <w:tr>
        <w:trPr>
          <w:trHeight w:val="59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Сколько славных дел вокруг!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креплять знания детей о разнообразных профессиях, их названиях, специфике деятельности, личностных и профессиональных качествах людей разных профессий. Закреплять знания о новых профессиях: банкир, фермер, программист. Воспитывать уважение к людям тру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Дыбина (с. 47) </w:t>
            </w:r>
          </w:p>
        </w:tc>
      </w:tr>
      <w:tr>
        <w:trPr>
          <w:trHeight w:val="65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суда. Продукты пит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Труд взрослых – производство продуктов питани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глубить представления детей о продуктах питания и их производстве, о взаимосвязи людей разных профессий, о роли сельскохозяйственных машин и других механизмов в труде человека; воспитывать уважительное отношение к профессиям взрослых, участвующих в производстве продуктов питания; формировать представления о полезности продуктов питания для здоровья человек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Ф. Горбатенко (с.115)</w:t>
            </w:r>
          </w:p>
        </w:tc>
      </w:tr>
      <w:tr>
        <w:trPr>
          <w:trHeight w:val="7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руд людей весной. 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К дедушке на ферму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комить детей с новой профессией – фермер. Дать представление о трудовых действиях и результатах труда фермера. Подвести к пониманию целостного облика человека-труженика в фермерском хозяйстве: тяжёлый труд, любовь ко всему живому, забота о людях. Воспитывать чувство признательности и уважения к работникам сельского хозяй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ыбина (с.35)</w:t>
            </w:r>
          </w:p>
        </w:tc>
      </w:tr>
      <w:tr>
        <w:trPr>
          <w:trHeight w:val="345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71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вотные жарких стран.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Дикие животные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крепить знания детей о диких животных; познакомить детей с интересными фактами из жизни диких животных, показать их уникально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Г.М. (с.87)</w:t>
            </w:r>
          </w:p>
        </w:tc>
      </w:tr>
      <w:tr>
        <w:trPr>
          <w:trHeight w:val="24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смо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Космос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ширять представления детей о космосе; подводить к пониманию того, что освоение космоса – ключ к решению многих проблем на Земле; рассказать детям о Ю. Гагарине и других героях космос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ыбина (с.32)</w:t>
            </w:r>
          </w:p>
        </w:tc>
      </w:tr>
      <w:tr>
        <w:trPr>
          <w:trHeight w:val="75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ые цветы.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Первоцветы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креплять и систематизировать знания детей о садовых и полевых цветах; уточнить, из каких частей состоит цветок (стебель, корень, листья, соцветия), как размножаются цветы; почему необходимо беречь цветы и какую роль они играют в прир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хова Л.Г. (с.137)</w:t>
            </w:r>
          </w:p>
        </w:tc>
      </w:tr>
      <w:tr>
        <w:trPr>
          <w:trHeight w:val="3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секомые.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Удивительный мир насекомых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ширить знания детей об особенностях внешнего вида насекомых, их питании; познакомить с интересными представителями мира насекомых, показать их уникально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Г.М. (с.99)</w:t>
            </w:r>
          </w:p>
        </w:tc>
      </w:tr>
      <w:tr>
        <w:trPr>
          <w:trHeight w:val="110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Май </w:t>
            </w:r>
          </w:p>
        </w:tc>
      </w:tr>
      <w:tr>
        <w:trPr>
          <w:trHeight w:val="63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анспорт. ПД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Путешествие в прошлое светофор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комить детей с историей светофора, с процессом преобразования этого устройства человеком. Развивать ретроспективный взгляд на предметы рукотворного мира; активизировать познавательную деятельно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ыбина (с.33)</w:t>
            </w:r>
          </w:p>
        </w:tc>
      </w:tr>
      <w:tr>
        <w:trPr>
          <w:trHeight w:val="52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кола. Школьные принадлеж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Школа. Учитель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комить детей с профессией учителя, со школой. Показать общественную значимость труда школьного учителя. Познакомить с деловыми и личностными качествами учителя. Воспитывать чувство признательности, уважения к труду учителя; формировать интерес к школ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ыбина (с.17)</w:t>
            </w:r>
          </w:p>
        </w:tc>
      </w:tr>
      <w:tr>
        <w:trPr>
          <w:trHeight w:val="59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78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05:00Z</dcterms:created>
  <dc:creator>Admin</dc:creator>
  <dc:description/>
  <cp:keywords/>
  <dc:language>en-US</dc:language>
  <cp:lastModifiedBy>Admin</cp:lastModifiedBy>
  <dcterms:modified xsi:type="dcterms:W3CDTF">2012-01-31T17:58:00Z</dcterms:modified>
  <cp:revision>5</cp:revision>
  <dc:subject/>
  <dc:title>Перспективный план</dc:title>
</cp:coreProperties>
</file>