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мплексный зачет по МХК. 11 класс. 1 полугодие. 1 вариа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ософии и искусстве начала XIX века зазвучали трагические ноты сомнения в возможности преобразования мира. Попытки уйти от действительности и в то же время осмыслить её вызвали появление новой мировоззренческой системы. Назовите е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последне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 возникает новое направление в живописи, которое характеризуется тем, что художник в своих работах стремится естественно изобразить мир в его подвижности и изменчивости. Выберите из предложенных ниже вариантов название этот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юрреализм         б) импрессио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рессионизм   с) абстракцио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Определите, кто из перечисленных деятелей искусства бы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прессионистом         Б)  постимпрессин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ь Го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ри Тулуз-Лотрек Монф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од Дебюс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дуард М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Жан Батист Камиль Ко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ьер Огюст Рену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ь Сеза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Жорж Сё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инсент ван 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Эдгар Д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Французским художникам Ренуару, Моне, Дега, Писсаро, Мане принадлежит огромное количество картин, но у каждого из художников есть произведение, наиболее полно выражающее его творчество. Укажите, какое из этих произведений кто соз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Чайки» (Темза. Здание Парламента)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ьер Огюст Ренуар</w:t>
            </w:r>
          </w:p>
        </w:tc>
      </w:tr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автрак на траве»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лод Оскар Моне</w:t>
            </w:r>
          </w:p>
        </w:tc>
      </w:tr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Голубые танцовщицы»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Эдгар Дега</w:t>
            </w:r>
          </w:p>
        </w:tc>
      </w:tr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ортрет актрисы Жанны Самари»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иль Писсаро</w:t>
            </w:r>
          </w:p>
        </w:tc>
      </w:tr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Бульвар Монмартр в Париже»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Эдуард Ма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5"/>
        <w:gridCol w:w="985"/>
        <w:gridCol w:w="985"/>
        <w:gridCol w:w="985"/>
        <w:gridCol w:w="985"/>
        <w:gridCol w:w="985"/>
        <w:gridCol w:w="985"/>
        <w:gridCol w:w="985"/>
        <w:gridCol w:w="7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Стиль «Модерн» в западноевропейской архитектуре охватывает не только строительство банков, вокзалов, богатых особняков, выставочных комплексов и музеев. В Испании в стиле модерн строится причудливый, с нагромождением декоративных элементов собор Ла Саграда Фамилиа в Барселоне. Автором проекта собора был один из перечисленных ниже испанских архите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се Сотерас Ма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дуардо Торр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онио Га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ренсо Гарсиа Барб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здателя этого собора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В начале ХХ века во французской живописи возникло течение, получившее название фовизм (дикие). Анри Матисс, Альбер Марке, Жорж Руо, Андре Дерен, Рауль Дюфи в своих картинах открывают полный радости мир красок и ощущений. Одному из этих художников принадлежат произведения «Танец», «Музыка», «Красные рыбы», «Красная комната», «Семейный портрет». Назовите автора этих  полотен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Сюрреалисты Эрнст, Миро, Магритт, Дали источником искусства считали сферу подсознания (сновидения, галлюцинации), а его методом – свои ассоциации, выступающие в алогичном сочетании предметов и явлений. В картинах «Предчувствие гражданской войны», «Пылающий жираф», «Постоянство памяти», «Сон», представляющих собой фантасмагории, противоестественным ситуациям и сочетаниям предметов придана видимая достоверность и убедительность. Выберите из вышеперечисленных художников автора указанных картин.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В первом десятилетии ХХ века в изобразительном искусстве Европы появляется авангардистское течение – кубизм, в котором художники демонстрируют свое видение человека, предметов и т.п. как сочетание геометрических фигур. Назовите имя художника, признанного основоположником кубизма.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Крупнейшим представителем абстрактного экспрессионизма был русский художник, в творчестве которого мы видим абсолютное господство цвета над изображением. В его композициях красочные круги, квадраты и треугольники, сочетаясь с прямыми черными линиями на белом фоне,  вызывали разного рода предметные ассоциации. Он связывал краски с определенным состоянием души и со звуками предметного мира («фиолетовые скрипки», «желтый звук»), выстраивая беспредметные аморфные композиции по законам музыки. Он опирался на такие элементы музыкальной структуры, как главная тема, вариации, нарастающие и гаснущие ритмы, инверсии. «Композиция № 6, № 7, № 8» и другие выражают внутренний мир художника, отстранившегося от внешних факторов и подражания природе. Назовите имя этого художник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дающийся художник-пейзажист, его искусство стало по колориту и живописной технике связующим звеном между классической традицией и импрессионизмом. Он поэтично изображал серебристый туман («Утро»), предгрозовой ужас («Порыв ветра»). В своих пейзажах, которые парижане называли «интимными», художник передавал настроение в природе сумеречной порой, при гаснущих закатах, в предрассветной мгле и использовал технику раздельных мазков, что уже можно было считать началом импрессионизма. Кто этот художник?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тот художник сыграл особенно важную  роль в формировании импрессионизма. В большинстве его работ отсутствовало действие. Трудно определить жанр картин. Нередко они объединяли портрет и бытовую сцену либо бытовую сцену и пейзаж. Его кисти принадлежат «Олимпия», «Флейтист», «Завтрак на траве».  Назовите имя этого худож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о названию одной из картин этого художника – «Впечатл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mpression</w:t>
      </w:r>
      <w:r>
        <w:rPr>
          <w:rFonts w:cs="Times New Roman" w:ascii="Times New Roman" w:hAnsi="Times New Roman"/>
          <w:sz w:val="28"/>
          <w:szCs w:val="28"/>
        </w:rPr>
        <w:t xml:space="preserve">). Восходящее солнце» названо целое художественное направление – «импрессионизм». Он первым  сформулировал ее принципы, разработал программу пленэра, живописную технику. Кто это?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ногие достижения импрессионизма связаны с творчеством этого художника, вошедшего в историю искусства как «живописец счастья». Он действительно создавал на своих картинах особый мир пленительных женщин и безмятежных детей, радостной природы и прекрасных цветов. В течение всей своей жизни писал пейзажи, но его истинным призванием оставалось изображение человека. Всемирно известны его «Портрет актрисы Жанны Самари», «Зонтики», «Лягушатник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olor w:val="C00000"/>
          <w:szCs w:val="28"/>
        </w:rPr>
      </w:pPr>
      <w:r>
        <w:rPr>
          <w:color w:val="C00000"/>
          <w:szCs w:val="28"/>
        </w:rPr>
        <w:t>Тест по теме «Культура Индии и Кита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писали в Древней Инд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апирусе, б) на глиняных табличках, в) на пальмовых листьях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шахмат была стр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итая, б) Египет, в) Инд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диозное сооружение – усыпальницы стро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Египте, б) в Индии, в) в Кита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на шелковых свитках появи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авилоне, б) в Китае, в) в Египт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ое сооружение, увенчанное куполом, для хранения реликв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рамида б) ступа в) зиккурат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очисленных религий Индии какая была религией Б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уизм, б) брахмаизм, в) буддиз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и бумагу изобр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Египте, б) в Китае, в) в Инд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й мотив в виде спиралевидного завитк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юта, б) капитель, в) стасибх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ий храм – молельня, вырубленный в скале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йтья, б) пагода, в) ступ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ель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ра здания, б) вырезанное изображение на стене, в) верхняя часть колон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olor w:val="C00000"/>
          <w:szCs w:val="28"/>
        </w:rPr>
      </w:pPr>
      <w:r>
        <w:rPr>
          <w:color w:val="C00000"/>
          <w:szCs w:val="28"/>
        </w:rPr>
        <w:t>Тест по теме: «Культура Древней Гре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, изображенные на знаменитых воротах в Микен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ны, б) львы, в) тир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мужских фигур Древней Греции, считается идеалом мужской крас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акл, б) Аполлон, в) Зевс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ип греческого  храм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птер, б) базилика, в) ротон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рих Шлиман, немецкий археолог, наш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ою, б) Афины, в) Крит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ятель, впервые изобразивший богиню Афродиту обнажен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рон, б) Фидий, в) Праксител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хранящиеся в Лув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ера Милосская, б) Венера Таврическая, в) Ника Самофракийска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знаменитой скульптуры «Дискобол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рон, б) Поликлет, в) Фид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, на котором стоял Колосс бога солнца Гелиоса – одно из 7 чудес св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рос, б) Родос, в) Милос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греческих богов, дающая им вечную юность и бессмер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ктар, б) амбросия, в) мир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olor w:val="C00000"/>
          <w:szCs w:val="28"/>
        </w:rPr>
      </w:pPr>
      <w:r>
        <w:rPr>
          <w:color w:val="C00000"/>
          <w:szCs w:val="28"/>
        </w:rPr>
        <w:t>Тест по теме «Культура средневековой Европ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трфо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касное ребро свода, б) наружный столб, в) архитектурно оформленный вход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олическом храме главную роль игр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ульптура, б) икона, в) мозаи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готический собор во Франции самый высокий и больш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ьенский, б) Реймский, в) Нотр – Дам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Гюго написал роман о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оре Парижской богоматери, б) соборе Реймском, в) аббатстве Сен – Ден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ический стиль воз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ермании, б) во Франции, в) в Англ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 – оформленный вход в собор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кбутан, б) алтарь, в) порта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городского совета в средневековой Европе назыв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астырь, б) ратуша, в) базили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король Англии, герой рыцарских ром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л Великий, б) Артур, в) Ричард Львиное Сердц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ж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текленная поверхность окон, б) выложенный камешками пол, в) изображение на ст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olor w:val="C00000"/>
          <w:szCs w:val="28"/>
        </w:rPr>
      </w:pPr>
      <w:r>
        <w:rPr>
          <w:color w:val="C00000"/>
          <w:szCs w:val="28"/>
        </w:rPr>
        <w:t>Тест по теме: «Культура эпохи Возрожд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создатель «Божественной комед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каччо, б) Петрарка, в) Дан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упнейший скульптор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, возродивший гражданский скульптурный порт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икеланджелло, б)Донателло, в)Джорджон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ыцарская песня о любви,  б) лирическое стихотворение из 14 строк, в) стихотворение патриотического содерж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цкий художник, долгое время работавший в Англии при дворе короля Генрих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анс Гольбейн мл., б) А.Дюрер,  в) Лукас Кранах ст.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 художник Возрождения, автор картины «Рождение Венер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циан, б)Боттичелли,  в) Леонардо да Винч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и Сикстинской капеллы соз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еонардо да Винчи, б)Рафаэль, в)Микеландже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Гентский алтарь, лучшее произведение Северного Возрождения, на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го ван дер Гус, б) Иероним Босх,  в) Ян ван Эй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знаменитой постройкой Раннего Возрождения, на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бор Санта Мария во Флоренции б) собор в Пизе,  в)палаццо Ручелл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, который сжег большую часть своих картин под воздействием проповедей Саванар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гир ван дер Вейден, б)Боттичелли,  в) Тициан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художники стали писать по заказу впер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озрождение на Севере, б) в Средние века, в)в Возрождение в Итал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тих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ина из трех частей, б) картина написанная маслом, в)картина из двух част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удожник создал полотно по послови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н ван Эйк,  б) Питер Брейгель,  в) Дюрер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«Мадонна с цветком» напис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фаэлем,  б) Джорджоне,  в)Леонардо да Винч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Франческа Петрар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этом, б) художником,  в)скульп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olor w:val="C00000"/>
          <w:szCs w:val="28"/>
        </w:rPr>
      </w:pPr>
      <w:r>
        <w:rPr>
          <w:color w:val="C00000"/>
          <w:szCs w:val="28"/>
        </w:rPr>
        <w:t>Тест по теме: «Культура эпохи Просвещ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то написал портрет известного мецената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П.Демид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вицкий, б) Боровиковский,  в) Антроп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едение принадлежит кисти ж.л. Дав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Атрибуты искусства» б) «Поцелуй украдкой»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автором скульптурного портрета М.В. Ломонос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альконе, б) Шубин, в) Растрелл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из известных портретистов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азала портрет «смоляно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овиковскому, б) Рокотову, в) Левицкому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женщин, запечатленной кистью Рокотова, посвящены стихи Н.Заболоцкого: «Ее глаза – как два тумана…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йской, б) Суровцевой, в) Сан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ерии гравюр «Модный бр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рден, б)Хогарт, в) Гейнсборо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кульптурной группы «Анны Иоановна с арапчонко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зловский, б) Шубин, в) Растрелл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был первым портретисто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тропов, б) Аргунов, в) Никитин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трану, в которой в эпоху Просвещения зародился лозунг: «Свобода, Равенство и Братство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, б) Англия,  в) Франц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ист – сентименталист Боровиковский, автор полот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рет Нелидовой, б) портрет Струйской,  в) портрет Лопухин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А.Ватто, создатель интимной живописи, показывает целый мир душевных состояний. Но особую интимность создает картина «Совояр». Назовите главное действующее лицо этого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упатель картины в антикварной лавке, б) странствующий мальчик, несущий ящик с сурком, в) молодой человек, обнимающий девушку в пар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8:00Z</dcterms:created>
  <dc:creator>User</dc:creator>
  <dc:description/>
  <cp:keywords/>
  <dc:language>en-US</dc:language>
  <cp:lastModifiedBy>User</cp:lastModifiedBy>
  <dcterms:modified xsi:type="dcterms:W3CDTF">2012-09-18T08:00:00Z</dcterms:modified>
  <cp:revision>3</cp:revision>
  <dc:subject/>
  <dc:title/>
</cp:coreProperties>
</file>