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Основы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дорового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а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изни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Основны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ом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и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Для осуществления движения в организме человека с первых дней его развития формируетс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порно-двигательный аппарат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центральная нервная систем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ердечно-сосудистая систем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 состав опорно-двигательного аппарата входит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остная и мышечная систем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истема кровообращ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ердечно-сосудистая систем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Полное развитие костно-мышечной системы человека заканчив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 20—24 год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 16—18 год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 18—20 год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к 25—28 года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Гиподинамия — эт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едостаток движе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избыток движе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физическое перенапряжение организм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оследствием недостатка движения являетс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нижение  умственной  и  физической  деятельност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ухудшение сн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лная остановка рост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некоторое улучшение работоспособност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частичная потеря слух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Искривление позвоночника в правую или левую</w:t>
        <w:br/>
        <w:t>сторону — это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колиоз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заболевание костей скелет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заболевание мышц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Чтобы сохранить правильную осанку, необходим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идеть прямо, плечи на одном уровне, грудную клетку и голову держать прямо, лишь немного накло</w:t>
        <w:softHyphen/>
        <w:t>няя вперед, руки свободно положить на стол, ноги со</w:t>
        <w:softHyphen/>
        <w:t>гнуты в коленях под прямым углом и свободно стоят на полу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идеть, опираясь левым локтем на стол, чтобы грудная клетка упиралась в край стола, ноги должны быть вытянуты под столом и опираться пятками о пол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голова должна быть наклонена как можно ближе к плоскости (крышке) стола, ноги должны быть вытя</w:t>
        <w:softHyphen/>
        <w:t>нуты под столом и опираться пятками о по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Все продукты питания могут быть поделены на групп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животного и растительного происхожд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минеральные и искусственны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мясные и молочны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Полноценное, разнообразное и сбалансированное питание достигается, если пищевые продукты живот</w:t>
        <w:softHyphen/>
        <w:t>ного и растительного происхождения, входящие в ра</w:t>
        <w:softHyphen/>
        <w:t>цион питания человека, находятся в соотношен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40% и 60% 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50% и 50% 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30% и 70% 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Какие основные функции выполняет питание в жизни человека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оддерживает биологическую жизнь и обеспечивает постоянный обмен веществ и энергии между организмом человека и окружающей средо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нижает психологические и физические нагрузк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существляет необходимое взаимодействие меж</w:t>
        <w:softHyphen/>
        <w:t>ду духовным и физическим здоровье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Избыточная энергия, поступающая в организм с пищей, опасна для здоровья человека, так как приводит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 увеличению массы тела (веса) человек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 физическому утомлению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 гиподинам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Белки не выполняют функцию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сихологической защиты организм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ддержки обмена вещест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защиты организма от внешней сред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К жирам животного происхождения относитс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rFonts w:cs="Courier New"/>
          <w:color w:val="000000"/>
          <w:sz w:val="24"/>
          <w:szCs w:val="24"/>
        </w:rPr>
        <w:t>)</w:t>
        <w:tab/>
      </w:r>
      <w:r>
        <w:rPr>
          <w:color w:val="000000"/>
          <w:sz w:val="24"/>
          <w:szCs w:val="24"/>
        </w:rPr>
        <w:t>сметана</w:t>
      </w:r>
      <w:r>
        <w:rPr>
          <w:rFonts w:cs="Courier New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</w:t>
      </w:r>
      <w:r>
        <w:rPr>
          <w:rFonts w:cs="Courier New"/>
          <w:color w:val="000000"/>
          <w:sz w:val="24"/>
          <w:szCs w:val="24"/>
        </w:rPr>
        <w:t>)</w:t>
        <w:tab/>
      </w:r>
      <w:r>
        <w:rPr>
          <w:color w:val="000000"/>
          <w:sz w:val="24"/>
          <w:szCs w:val="24"/>
        </w:rPr>
        <w:t>кукурузно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ло</w:t>
      </w:r>
      <w:r>
        <w:rPr>
          <w:rFonts w:cs="Courier New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Fonts w:cs="Courier New"/>
          <w:color w:val="000000"/>
          <w:sz w:val="24"/>
          <w:szCs w:val="24"/>
        </w:rPr>
        <w:t>)</w:t>
        <w:tab/>
      </w:r>
      <w:r>
        <w:rPr>
          <w:color w:val="000000"/>
          <w:sz w:val="24"/>
          <w:szCs w:val="24"/>
        </w:rPr>
        <w:t>оливковое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ло</w:t>
      </w:r>
      <w:r>
        <w:rPr>
          <w:rFonts w:cs="Courier New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rFonts w:cs="Courier New"/>
          <w:color w:val="000000"/>
          <w:sz w:val="24"/>
          <w:szCs w:val="24"/>
        </w:rPr>
        <w:t>)</w:t>
        <w:tab/>
      </w:r>
      <w:r>
        <w:rPr>
          <w:color w:val="000000"/>
          <w:sz w:val="24"/>
          <w:szCs w:val="24"/>
        </w:rPr>
        <w:t>орехи</w:t>
      </w:r>
      <w:r>
        <w:rPr>
          <w:rFonts w:cs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Углеводы не обеспечивают работу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остей скелет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ердца;</w:t>
        <w:br/>
        <w:t>в) мышц;</w:t>
        <w:br/>
        <w:t>г) мозг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Источниками углеводов являются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хлебобулочные издел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молочные продукты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мясные продукт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Кладовыми углеводов в организме человека являются: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 печень и мышцы; б) желудок и легкие; в) кост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Какую роль играют витамины в развитии человек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беспечивают устойчивость организма к воздей</w:t>
        <w:softHyphen/>
        <w:t>ствию болезнетворных микробо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являются главным источником энерг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являются строительным материал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К каким последствиям в организме приводит недостаток железа в пище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 малокровию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 нарушению осанк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 нарушению костной ткан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К каким последствиям в организме приводит недостаток цинка в пищ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 нарушению рост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 ухудшению зре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 заболеванию щитовидной желез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К каким последствиям в организме приводит недостаток марганца в пище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 нарушению костной ткан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 нарушению деятельности мышечной систем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 нарушению деятельности центральной нерв</w:t>
        <w:softHyphen/>
        <w:t>ной систем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К каким последствиям в организме приводит недостаток йод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 развитию некоторых заболеваний щитовидной железы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 малокровию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 нарушению рост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Последний прием пищи (ужин) должен быть не менее чем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за 2—3 часа до сн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за 1—2 часа до сн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за 3—4 часа до сн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Правильное чередование периодов работы и отдыха, их продолжительность, рациональное распределение времени в течение одного дня, недели, меся</w:t>
        <w:softHyphen/>
        <w:t>ца, года — эт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режим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жизнедеятельность человек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динамика работоспособно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Основной причиной умственного утомления яв</w:t>
        <w:softHyphen/>
        <w:t>ляетс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лительная и интенсивная умственная деятельность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длительная и интенсивная деятельность опорно-двигательного аппара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арушение деятельности системы кровообращени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Причиной переутомления может стать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еправильная организация труд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должительный сон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родолжительный активный отдых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К физическим качествам, обеспечивающим высокий уровень здоровья, не относятс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сихологические качеств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коростные качеств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иловые качеств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выносливость, гибкость.</w:t>
      </w:r>
    </w:p>
    <w:p>
      <w:pPr>
        <w:pStyle w:val="Normal"/>
        <w:shd w:fill="FFFFFF" w:val="clear"/>
        <w:tabs>
          <w:tab w:val="left" w:pos="720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Средством развития быстроты являются упражнени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требующие энергичных двигательных реакций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 преодолением веса собственного тел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а растягивание мышц.</w:t>
      </w:r>
    </w:p>
    <w:p>
      <w:pPr>
        <w:pStyle w:val="Normal"/>
        <w:shd w:fill="FFFFFF" w:val="clear"/>
        <w:tabs>
          <w:tab w:val="left" w:pos="720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>Основными средствами развития силы мышц являются упражнени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 внешним сопротивлением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 выполнением наклонов и махо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требующие высокой скор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>Для развития выносливости наиболее полезн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ходьба, бег, лыжи, плавани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иловые упражн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упражнения на растяжку мышц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Для развития гибкости наиболее полезны упражне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снованные на выполнении разнообразных движений: сгибаний-разгибаний, наклонов и поворотов, вращений и махо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 внешним сопротивлением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вязанные с перемещением тела в единоборствах и спортивных игра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1.</w:t>
        <w:tab/>
        <w:t>Регулярное закаливание способствует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замедлению процесса старени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вышению аппети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твыканию от вредных привычек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2.</w:t>
        <w:tab/>
        <w:t>Солнечные ванны летом лучше всего принимать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о полудн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утро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сле полудн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вечер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3.</w:t>
        <w:tab/>
        <w:t>В каком порядке необходимо проводить закали</w:t>
        <w:softHyphen/>
        <w:t>вание носоглотки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олоскание горла прохладной, а затем холодной водо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лоскание горла теплой, а затем холодной водо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лоскание горла холодной водой в течение 5 ми</w:t>
        <w:softHyphen/>
        <w:t>ну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4.</w:t>
        <w:tab/>
        <w:t>Из приведенных определений здоровья выбери</w:t>
        <w:softHyphen/>
        <w:t>те  те,   которые  приняты  Всемирной  организацией здравоохранения (ВОЗ)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здоровье человека — это состояние полного физического, духовного и социального благополучия, а не только отсутствие болезней и физических недос</w:t>
        <w:softHyphen/>
        <w:t>татко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здоровье человека — это отсутствие у него болез</w:t>
        <w:softHyphen/>
        <w:t>ней и физических недостатков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здоровье человека — это отсутствие у него болезней, а также оптимальное сочетание здорового образа жизни с умственным и физическим труд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5.</w:t>
        <w:tab/>
        <w:t>Здоровье человека примерно на 50% зависит от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браза жизн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экологических фактор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остояния муниципального обслуживания насел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наследственност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6.</w:t>
        <w:tab/>
        <w:t>Одной из составляющих здорового образа жиз</w:t>
        <w:softHyphen/>
        <w:t>ни явля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птимальный уровень двигательной активност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малоподвижный образ жизн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большие и умеренные физические нагрузк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курение и употребление алкоголя в небольших количества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7.</w:t>
        <w:tab/>
        <w:t>Одним из лучших материалов для изготовления одежды являютс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хлопчатобумажные ткан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искусственные материал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лимерные волокн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рорезиненные ткан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8.</w:t>
        <w:tab/>
        <w:t>Недостатком синтетических материалов явля</w:t>
        <w:softHyphen/>
        <w:t>ется то, что он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лохо впитывают влагу с поверхности кож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лохо греют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роводят электрический ток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39.</w:t>
        <w:tab/>
        <w:t>Почему при подборе обуви предпочтение необ</w:t>
        <w:softHyphen/>
        <w:t>ходимо отдавать обуви на небольшом каблуке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в обуви на небольшом каблуке распределение на</w:t>
        <w:softHyphen/>
        <w:t xml:space="preserve"> грузки происходит по всей поверхности стоп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ысокий каблук перемещает центр тяжести при ходьбе и вызывает перенапряжение связок и мышц ног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у высокого каблука меньше площадь опоры, что может привести к травме.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2. Факторы, разрушающие здоровье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0.</w:t>
        <w:tab/>
        <w:t>Различают три стадии никотиновой зависимос</w:t>
        <w:softHyphen/>
        <w:t>ти.  По описаниям, приведенным ниже, определите вторую стадию никотиновой зависимости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эпизодическое курение не более 5 сигарет в день, никотиновой абстиненции не наблюдается (то есть прекращение   курения   не   вызывает   никаких   расстройств), небольшие изменения в деятельности нерв</w:t>
        <w:softHyphen/>
        <w:t>ной системы полностью обратимы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стоянное курение от 1 до 1,5 пачки в день, вы</w:t>
        <w:softHyphen/>
        <w:t>рабатывается привычка курить натощак, сразу после еды и среди ночи, привыкание к табаку очень силь</w:t>
        <w:softHyphen/>
        <w:t>ное, прекращение курения вызывает тяжелое состоя</w:t>
        <w:softHyphen/>
        <w:t>ние курильщика.  Выражены изменения в нервной системе и внутренних органах. Общая картина токси</w:t>
        <w:softHyphen/>
        <w:t>ческого разрушения организма характеризуется как заболевание;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остоянное курение от 5 до 15 сигарет в день, по</w:t>
        <w:softHyphen/>
        <w:t>является небольшая физическая зависимость, пре</w:t>
        <w:softHyphen/>
        <w:t>кращение курения вызывает трудно переносимую фи</w:t>
        <w:softHyphen/>
        <w:t>зическую и психическую зависимость, которая сни</w:t>
        <w:softHyphen/>
        <w:t>мается при выкуривании очередной сигарет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1.</w:t>
        <w:tab/>
        <w:t>Из перечисленных ниже симптомов выберите те, которые являются признаками острого отравления никотином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горечь во рту, кашель, головокружение, тошнота, слабость, недомогание, бледность лиц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краснение глаз, покашливание, отек лиц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теря ориентировки,  увеличение лимфатиче</w:t>
        <w:softHyphen/>
        <w:t>ских узл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2.</w:t>
        <w:tab/>
        <w:t>Образование раковых опухолей у курильщиков вызывают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радиоактивные вещества, содержащиеся в табак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икотин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эфирные масла, содержащиеся в табак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цианистый водород, содержащийся в табак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3.</w:t>
        <w:tab/>
        <w:t>Угарный газ (окись углерода), образующийся при горении табака, растворяется в крови курильщи</w:t>
        <w:softHyphen/>
        <w:t>ка быстрее, чем кислород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в 300 раз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 100 раз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3802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в 200 раз;</w:t>
        <w:br/>
        <w:t>.   г) в 400 раз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4.</w:t>
        <w:tab/>
        <w:t>У курильщиков заболевания сердца: сердечная недостаточность, стенокардия, инфаркт миокарда, сужение сосудов сердца чаще, чем у некурящих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в 12—13 раз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 2—3 раз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в 18—20 раз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5.</w:t>
        <w:tab/>
        <w:t>Пассивный курильщик — это человек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аходящийся в одном помещении с курильщи</w:t>
        <w:softHyphen/>
        <w:t>ком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ыкуривающий до двух сигарет в день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выкуривающий одну сигарету натощак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6.</w:t>
        <w:tab/>
        <w:t>Алкоголь, попавший в организм человека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растворяется в крови и разносится по всему организму, оказывая разрушительное действие на все тка</w:t>
        <w:softHyphen/>
        <w:t>ни и орган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быстро выводится вместе с мочо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выводится из организма до самой смерт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7.</w:t>
        <w:tab/>
        <w:t>Отрицательное влияние алкоголя на органы че</w:t>
        <w:softHyphen/>
        <w:t>ловека характеризуетс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арушением  защитной  функции  печени,  мозжечка, развитием туберкулез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развитием сахарного диабета, увеличением мочевого пузыр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усилением защитной функции организма при переохлаждении 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8.</w:t>
        <w:tab/>
        <w:t>Алкоголизм — эт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заболевание на почве пьянства, в большинстве случаев с неблагоприятным прогнозо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ратковременное состояние алкогольного опья</w:t>
        <w:softHyphen/>
        <w:t>н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умеренное потребление спиртных напитко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49.</w:t>
        <w:tab/>
        <w:t>Употребление какого количества алкоголя мо</w:t>
        <w:softHyphen/>
        <w:t>жет привести к алкогольному отравлению: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 500 г и более; б) 250 г; в) 400 г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50.</w:t>
        <w:tab/>
        <w:t>Признаками алкогольного отравления являю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головокружение, тошнота и рвота, уменьшение сердечных сокращений и понижение артериального давления, возбуждение или депрессивное состояни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желтение кожи, ухудшение слуха, отсутствие реакции зрачков на свет, улучшение аппетита, повы</w:t>
        <w:softHyphen/>
        <w:t>шение иммунитет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тсутствие речи, повышение температуры и артериального давле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51.</w:t>
        <w:tab/>
        <w:t>Какова последовательность оказания первой</w:t>
        <w:br/>
        <w:t>помощи при алкогольном отравлени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 уложить пострадавшего на бок и очистить ему ды</w:t>
        <w:softHyphen/>
        <w:t>хательные пути, промыть желудок, положить на голову холодный компресс, дать пострадавшему понюхать ват</w:t>
        <w:softHyphen/>
        <w:t>ку с нашатырным спиртом, 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уложить пострадавшего на спину и очистить ему дыхательные пути, промыть желудок, положить к ногам теплую грелку, дать пострадавшему понюхать ватку с нашатырным спиртом, вызвать «скорую помощь»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уложить пострадавшего на бок, промыть желудок, положить на голову холодный компресс, дать пострадавшему понюхать ватку с нашатырным спир</w:t>
        <w:softHyphen/>
        <w:t>т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52.</w:t>
        <w:tab/>
        <w:t>Болезни, возникающие в результате злоупотреб</w:t>
        <w:softHyphen/>
        <w:t>ления веществами,  вызывающими кратковременное чувство благоприятного психического состояния, — это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аркомания и токсикома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табакокурение и алкоголизм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ищевое отравлен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53.</w:t>
        <w:tab/>
        <w:t>Три основных признака наркомании и токсикомании — это: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194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сихическая  и  физиологическая  зависимость, изменение чувствительности к наркотику;</w:t>
        <w:tab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кусовая и биологическая зависимость, измене</w:t>
        <w:softHyphen/>
        <w:t>ние сексуального влечен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зрительная и химическая зависимость, изменение материального полож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54.</w:t>
        <w:tab/>
        <w:t>Признаки наркотического отравления — эт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овышение мышечного тонуса, сужение зрачков и ослабление их реакции на свет, покраснение кож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тошнота и рвота, головокружение, кровотечение из носа, кашель, насморк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асморк, горечь во рту, заливистый беспричинный смех, пожелтение кож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4:00Z</dcterms:created>
  <dc:creator>11</dc:creator>
  <dc:description/>
  <dc:language>en-US</dc:language>
  <cp:lastModifiedBy>11</cp:lastModifiedBy>
  <dcterms:modified xsi:type="dcterms:W3CDTF">2002-12-12T16:01:00Z</dcterms:modified>
  <cp:revision>5</cp:revision>
  <dc:subject/>
  <dc:title/>
</cp:coreProperties>
</file>