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FF3366"/>
          <w:sz w:val="24"/>
          <w:szCs w:val="24"/>
        </w:rPr>
        <w:t xml:space="preserve">                                </w:t>
      </w:r>
      <w:r>
        <w:rPr>
          <w:b/>
          <w:bCs/>
          <w:color w:val="FF3366"/>
          <w:sz w:val="32"/>
          <w:szCs w:val="32"/>
        </w:rPr>
        <w:t xml:space="preserve"> </w:t>
      </w:r>
      <w:r>
        <w:rPr>
          <w:b/>
          <w:bCs/>
          <w:color w:val="FF3366"/>
          <w:sz w:val="32"/>
          <w:szCs w:val="32"/>
        </w:rPr>
        <w:t>ОБСЛЕДОВАНИЕ СОСТОЯНИЯ</w:t>
      </w:r>
    </w:p>
    <w:p>
      <w:pPr>
        <w:pStyle w:val="Normal"/>
        <w:jc w:val="both"/>
        <w:rPr/>
      </w:pPr>
      <w:r>
        <w:rPr>
          <w:b/>
          <w:bCs/>
          <w:color w:val="FF3366"/>
          <w:sz w:val="32"/>
          <w:szCs w:val="32"/>
        </w:rPr>
        <w:t xml:space="preserve">                             </w:t>
      </w:r>
      <w:r>
        <w:rPr>
          <w:b/>
          <w:bCs/>
          <w:color w:val="FF3366"/>
          <w:sz w:val="32"/>
          <w:szCs w:val="32"/>
        </w:rPr>
        <w:t>ЗВУКОПРОИЗНОШЕНИЯ</w:t>
      </w:r>
    </w:p>
    <w:p>
      <w:pPr>
        <w:pStyle w:val="Normal"/>
        <w:jc w:val="both"/>
        <w:rPr/>
      </w:pPr>
      <w:r>
        <w:rPr>
          <w:b/>
          <w:bCs/>
          <w:i/>
          <w:color w:val="FF3366"/>
          <w:sz w:val="32"/>
          <w:szCs w:val="32"/>
        </w:rPr>
        <w:t xml:space="preserve">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 xml:space="preserve">ПОВТОРИ  ФРАЗЫ  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                         </w:t>
      </w:r>
      <w:r>
        <w:rPr>
          <w:b/>
          <w:bCs/>
          <w:color w:val="0000FF"/>
          <w:sz w:val="28"/>
          <w:szCs w:val="28"/>
        </w:rPr>
        <w:t>С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 xml:space="preserve">  На столе стоит стак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я катает Соню на Санках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</w:rPr>
        <w:t>СЬ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Осенью осина крас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има пасет гусей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З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 </w:t>
      </w:r>
      <w:r>
        <w:rPr>
          <w:sz w:val="28"/>
          <w:szCs w:val="28"/>
        </w:rPr>
        <w:t>Розы за заб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меи ползут по земле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ЗЬ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Хозяйка взяла корз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имой у Зины зябнет нос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Ц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 xml:space="preserve"> У крыльца цветет а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степи цветут цветы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</w:t>
      </w:r>
      <w:r>
        <w:rPr>
          <w:b/>
          <w:color w:val="0000FF"/>
          <w:sz w:val="28"/>
          <w:szCs w:val="28"/>
        </w:rPr>
        <w:t>Ш</w:t>
      </w:r>
      <w:r>
        <w:rPr>
          <w:sz w:val="24"/>
          <w:szCs w:val="24"/>
        </w:rPr>
        <w:t xml:space="preserve"> – </w:t>
      </w:r>
      <w:r>
        <w:rPr>
          <w:sz w:val="28"/>
          <w:szCs w:val="28"/>
        </w:rPr>
        <w:t>Кошка шип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ша шьет шап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Ж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 Жук жужжит на ветке жасм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жи жуют ежевику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Ч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 Чистильщик чистит обу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нечка качается на качелях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Щ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 Щука плещется в р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Щенки щиплют щетку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</w:t>
      </w:r>
      <w:r>
        <w:rPr>
          <w:b/>
          <w:color w:val="0000FF"/>
          <w:sz w:val="28"/>
          <w:szCs w:val="28"/>
        </w:rPr>
        <w:t>Р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  Лара разбила тарел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 двор пробрался кро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Р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Орел на горе, перо на ор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ита варит рис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-    Маляр красил лар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ла мыла пол в классе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Л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Лимон лежит в блюд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Лены зеленая л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БСЛЕДОВАНИЕ     ФОНЕМАТИЧЕСКОГО    СЛУХ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1. ОПОЗНАНИЕ ФОН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дними руку, если услышишь гласный звук «О» среди других гласных – А, У, Ы, О, У, А, О, 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лопни в ладоши, если услышишь звук «К» среди других звуков – П, К, Н, М, К, Т, К, Р, Д, Ч, К».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  <w:u w:val="single"/>
        </w:rPr>
        <w:t>2</w:t>
      </w:r>
      <w:r>
        <w:rPr>
          <w:b/>
          <w:i/>
          <w:color w:val="0000FF"/>
          <w:sz w:val="28"/>
          <w:szCs w:val="28"/>
          <w:u w:val="single"/>
        </w:rPr>
        <w:t>. ПОВТОРЕНИЕ СЛОГОВОГО РЯ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норы:  РА – ЛА, РА – ЛА – ЛА, ЛА – РА – 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онкие – глухие:   ДА – ТА, ТА – ДА –ТА, БА – БА;  ПА – БА – ПА,  БА – ПА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пящие – свистящие:  ША – ЖА, ША – ЖА –ША; СА – ЗА, СА – ЗА – ЦА;  ЩА – ЧА , ЧА – ЩА – ЧА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3. ВЫДЕЛЕНИЕ ЗВУКА В СЛО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дними руку, если услышишь  слог со звуком «С» - ЛА, КА, СО, НЫ,  СУ, ЖУ, СЫ, ГА, СИ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4. ВЫДЕЛЕНИЕ ЗВУКА В СЛ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лопни в ладоши, когда услышишь слово со звуком «Ж»:   ЛУЖА, РУКА, ДОРОГА, ЖИВОТ, МОЛОТОК, ЖУК, КРОВАТЬ, НОЖНИЦЫ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5. ПОДБОР СЛОВ С ЗАДАННЫМ  ЗВУ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спомни слова со звуком «З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6. РАЗЛИЧЕНИЕ  ЗВУКОВ  В СЛОВАХ-ПАРОНИ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азови картинки и скажи, чем отличаются слов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ЧКА – ПОЧКА, КОЗА – КОСА, ЛАК – РАК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7.  ОПРЕДЕЛЕНИЕ МЕСТА ЗВУКА В СЛОВ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начале, в середине,  в конц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предели, где находится звук «Ч» в словах : ЧАЙНИК, РУЧКА, МЯЧ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FF0000"/>
          <w:sz w:val="32"/>
          <w:szCs w:val="32"/>
        </w:rPr>
        <w:t xml:space="preserve">ОБСЛЕДОВАНИЕ   НАВЫКОВ   ЗВУКОВОГО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                 </w:t>
      </w:r>
      <w:r>
        <w:rPr>
          <w:b/>
          <w:i/>
          <w:color w:val="FF0000"/>
          <w:sz w:val="32"/>
          <w:szCs w:val="32"/>
        </w:rPr>
        <w:t>АНАЛИЗА   СЛОВ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1. ОПРЕДЕЛИТЬ КОЛИЧЕСТВО ЗВУКОВ В СЛОВАХ:</w:t>
      </w:r>
      <w:r>
        <w:rPr>
          <w:color w:val="0000FF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УС, ДОМ, РОЗА, БАРАН, РОМАШКА.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  <w:u w:val="single"/>
        </w:rPr>
        <w:t>2. ВЫДЕЛИТЬ ПОСЛЕДОВАТЕЛЬНО  КАЖДЫЙ ЗВУК В СЛОВАХ:</w:t>
      </w:r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, ЗОНТ, КРЫША, ТАНКИСТ, САМОЛЕТ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3. НАЗВАТЬ ПЕРВЫЙ УДАРНЫЙ ГЛАСНЫЙ ЗВУК:</w:t>
      </w:r>
      <w:r>
        <w:rPr>
          <w:sz w:val="24"/>
          <w:szCs w:val="24"/>
        </w:rPr>
        <w:t xml:space="preserve">                                          ОЛЯ, ИРА, АНЯ, УШИ, ОСЫ, ЯША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4. ОПРЕДЕЛИТЬ ПОСЛЕДНИЙ СОГЛАСНЫЙ ЗВУК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УС, КОТ, СЫР, СТАКАН, ЩЕНОК, СТОЛ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5. ВЫДЕЛИТЬ СОГЛАСНЫЙ ЗВУК В НАЧАЛЕ СЛОВА:</w:t>
      </w:r>
      <w:r>
        <w:rPr>
          <w:sz w:val="24"/>
          <w:szCs w:val="24"/>
        </w:rPr>
        <w:t xml:space="preserve">                                      СОК, ШУБА,  МАГАЗИН, ЩУКА, ЧАЙ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6. НАЗВАТЬ УДАРНЫЙ ГЛАСНЫЙ В КОНЦЕ СЛОВА :</w:t>
      </w:r>
      <w:r>
        <w:rPr>
          <w:sz w:val="24"/>
          <w:szCs w:val="24"/>
        </w:rPr>
        <w:t xml:space="preserve">                                    ВЕДРО, ГРИБЫ, ЧУЛКИ, РУК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7. ЗАКОНЧИ СЛОВО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РА-, ПЕТУ-, САМО-, МАГА-, КЛУ-, МО-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8. ОПРЕДЕЛИТЬ,  КАКИМИ ЗВУКАМИ ОТЛИЧАЮТСЯ СЛОВ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Я – КОЛЯ, КРЫША – КРЫСА, ЛУК – ЛЮК, УТОЧКА – УД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ОБСЛЕДОВАНИЕ     ФУНКЦИИ    СЛОВОИЗМЕНЕНИЯ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.УПОТРЕБЛЕНИЕ ИМЕН СУЩ. В ЕДИНСТВЕННОМ И МНОЖЕСТВЕННОМ ЧИСЛЕ В РАЗЛИЧНЫХ ПАДЕЖ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ъявляются сюжетные картинки и задаются вопросы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ПОКРЫТ СТОЛ?  ЧЕМ РЕЖУТ ХЛЕБ?  и т.д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2. ОБРАЗОВАНИЕ ФОРМЫ  ИМЕН  СУЩ. РОДИТЕЛЬНОГО ПАДЕЖА  МНОЖЕСТВЕННОГО ЧИ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ются вопросы: ЧЕГО МНОГО В ЛЕСУ?  ЧЕГО МНОГО НА СТОЛЕ?  и т.д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3.ОБРАЗОВАНИЕ ФОРМЫ МНОЖЕСТВЕННОГО ЧИСЛА ИМЕН СУЩ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буду говорить про один предмет, а  ты – про много» называются слов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А, ГЛАЗ, СТУЛ, ОТРЯД, ЛОБ, УХО, ДЕРЕВО, РОТ, БИЛЕТ, ПЕРО, ОКНО, РУКАВ, ВОРОБЕЙ,  ДОКТОР, БОЛОТО, ЛЕВ, РОГ, ХЛЕБ, СТОРОЖ, ЗАВОД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4. УПОТРЕБЛЕНИЕ ПРЕДЛ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ответить на вопросы по демонстрации действий: ГДЕ ЛЕЖИТ КАРАНДАШ? (в коробке, на сто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Я ВЗЯЛА КАРАНДАШ (из коробки) ОТКУДА УПАЛ КАРАНДШ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Я ДОСТАЛА КАРАНДАШ?  (из-под коробки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5. СОГЛАСОВАНИЕ ИМЕН ПРИЛАГАТЕЛЬНЫХ И ЧИСЛИТЕЛЬНЫХ С СУЩ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произвести пересчет предметов, каждый раз называть числительное, прилаг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ЯТЬ СИНИХ КАРАНДАШЕЙ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ОБСЛЕДОВАНИЕ  ФУНКЦИИ  СЛОВООБРАЗОВАНИЯ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1.ОБРАЗОВАНИЕ ИМЕН СУЩ. С УМЕНЬШИТЕЛЬНО  – ЛАСКАТЕЛЬНЫМ ЗНАЧ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Я буду говорить про большие предметы, а ты про маленькие» называются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ЕР, ГНЕЗДО, ВЕДРО, ПТИЦА, ТРАВА, УХО, ЛОБ, ВОРОБЕЙ, СТУЛ, ДЕРЕВО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2.ОБРАЗОВАНИЕ ПРИЛАГАТЕЛЬНЫХ ОТ СУЩ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агается ответить на вопро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З ЧЕГО СДЕЛАН СТУЛ?  ЗНАЧИТ ОН КАКОЙ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ЕГ, БУМАГА, СТЕКЛО, ПЛАСТМАССА, МЕХ, ШЕРСТЬ, ПУХ, ЖЕЛЕЗО, СОЛОМА, КЛЮКВА, ДУБ,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3.ОБРАЗОВАНИЕ СЛОЖНЫ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вух слов образовать 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МЕНЬ+ДРОБИТЬ, СЕНО+КОСИТЬ, ЗЕМЛЮ+ЧЕРПАТЬ, САМ+ВАРИТ, СНЕГ+ХОДИТ, ПАР+ВОЗИТ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567" w:right="0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0" w:gutter="0" w:header="0" w:top="426" w:footer="0" w:bottom="1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alibri;Arial" w:hAnsi="Calibri;Arial" w:eastAsia="Calibri;Arial" w:cs="Times New Roman"/>
    </w:rPr>
  </w:style>
  <w:style w:type="character" w:styleId="WW8Num5z0">
    <w:name w:val="WW8Num5z0"/>
    <w:qFormat/>
    <w:rPr>
      <w:rFonts w:ascii="Calibri;Arial" w:hAnsi="Calibri;Arial" w:eastAsia="Calibri;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2:00Z</dcterms:created>
  <dc:creator>Жанна</dc:creator>
  <dc:description/>
  <dc:language>en-US</dc:language>
  <cp:lastModifiedBy>ффф</cp:lastModifiedBy>
  <cp:lastPrinted>2010-12-02T09:33:00Z</cp:lastPrinted>
  <dcterms:modified xsi:type="dcterms:W3CDTF">2010-12-02T04:34:00Z</dcterms:modified>
  <cp:revision>12</cp:revision>
  <dc:subject/>
  <dc:title/>
</cp:coreProperties>
</file>