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left="13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редства оказания медицинской помощ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106" w:after="0"/>
        <w:ind w:left="427" w:hanging="278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Укажите, какие из нижеперечисленных веществ относятся к дезинфицирующим веществам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/>
        <w:ind w:left="466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интомициновая эмульс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/>
        <w:ind w:left="466" w:hanging="0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  <w:t>перекись водород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/>
        <w:ind w:left="466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стойка йод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/>
        <w:ind w:left="466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азь на основе змеиного яд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/>
        <w:ind w:left="466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борная кисло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/>
        <w:ind w:left="466" w:hanging="0"/>
        <w:rPr>
          <w:sz w:val="24"/>
          <w:szCs w:val="24"/>
        </w:rPr>
      </w:pPr>
      <w:r>
        <w:rPr>
          <w:sz w:val="24"/>
          <w:szCs w:val="24"/>
        </w:rPr>
        <w:t>е)</w:t>
        <w:tab/>
        <w:t>бриллиантовая зелен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/>
        <w:ind w:left="4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77" w:after="0"/>
        <w:ind w:left="149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Перечислите, для чего применяется бриллиантовая зелен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/>
        <w:ind w:left="466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ля обработки ссадин и царапин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/>
        <w:ind w:left="466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для растира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/>
        <w:ind w:left="466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и аллергических заболеваниях.</w:t>
      </w:r>
    </w:p>
    <w:p>
      <w:pPr>
        <w:pStyle w:val="Normal"/>
        <w:shd w:fill="FFFFFF" w:val="clear"/>
        <w:spacing w:before="62" w:after="0"/>
        <w:ind w:left="3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62" w:after="0"/>
        <w:ind w:left="149" w:hanging="0"/>
        <w:rPr/>
      </w:pPr>
      <w:r>
        <w:rPr>
          <w:sz w:val="24"/>
          <w:szCs w:val="24"/>
        </w:rPr>
        <w:t>3.</w:t>
        <w:tab/>
        <w:t>Назовите, для чего применяется перекись водород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11"/>
        <w:ind w:left="461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ля растира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11"/>
        <w:ind w:left="461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для промывания ран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11"/>
        <w:ind w:left="461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для присыпки обморожений, ран и ожогов.</w:t>
      </w:r>
    </w:p>
    <w:p>
      <w:pPr>
        <w:pStyle w:val="Normal"/>
        <w:shd w:fill="FFFFFF" w:val="clear"/>
        <w:spacing w:before="62" w:after="0"/>
        <w:ind w:left="33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 w:before="62" w:after="0"/>
        <w:ind w:left="278" w:hanging="278"/>
        <w:rPr/>
      </w:pPr>
      <w:r>
        <w:rPr>
          <w:sz w:val="24"/>
          <w:szCs w:val="24"/>
        </w:rPr>
        <w:t>4.</w:t>
        <w:tab/>
        <w:t>Укажите, какие лекарственные растения используются для остановки кровотечения и обеззараживания ран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1" w:before="5" w:after="0"/>
        <w:ind w:left="31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тысячелистник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1"/>
        <w:ind w:left="312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черед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1"/>
        <w:ind w:left="31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ок подорожни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1"/>
        <w:ind w:left="31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ок полын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197" w:before="77" w:after="0"/>
        <w:ind w:left="427" w:hanging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115" w:after="0"/>
        <w:ind w:right="5" w:hanging="0"/>
        <w:jc w:val="both"/>
        <w:rPr/>
      </w:pPr>
      <w:r>
        <w:rPr>
          <w:sz w:val="24"/>
          <w:szCs w:val="24"/>
        </w:rPr>
        <w:t>5. Признаки укуса сначала не выразительны. На коже образуется едва заметная ранка.  Однако через несколько минут (не более 15-20 минут) в месте укуса может появиться припухлость, покраснение, болезненность, зуд на коже, слизистое выделение из носа и глаз, температура тела может повыситься. Возможно появление сыпи по всему телу, появляется головная боль. Эти признаки укуса характерны дл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408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омашних животных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5" w:after="0"/>
        <w:ind w:left="408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змей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5" w:after="0"/>
        <w:ind w:left="408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секомых.</w:t>
      </w:r>
    </w:p>
    <w:p>
      <w:pPr>
        <w:pStyle w:val="Normal"/>
        <w:shd w:fill="FFFFFF" w:val="clear"/>
        <w:spacing w:before="10" w:after="0"/>
        <w:ind w:left="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left="408" w:hanging="312"/>
        <w:rPr/>
      </w:pPr>
      <w:r>
        <w:rPr>
          <w:sz w:val="24"/>
          <w:szCs w:val="24"/>
        </w:rPr>
        <w:t>6. Определите последовательность оказания первой медицинской помощи при укусах насекомых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6" w:before="5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омыть ранку спиртом или слабым раствором марганцовк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6" w:before="5" w:after="0"/>
        <w:ind w:left="619" w:hanging="216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дать пострадавшему 1-2 таблетки димедрола (супрастина, тавигила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6"/>
        <w:ind w:left="403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аккуратно удалить жало, если оно есть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6" w:before="5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а место укуса наложить холод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6" w:before="5" w:after="0"/>
        <w:ind w:left="619" w:hanging="216"/>
        <w:rPr>
          <w:sz w:val="24"/>
          <w:szCs w:val="24"/>
        </w:rPr>
      </w:pPr>
      <w:r>
        <w:rPr>
          <w:sz w:val="24"/>
          <w:szCs w:val="24"/>
        </w:rPr>
        <w:t>д)</w:t>
        <w:tab/>
        <w:t>если состояние пострадавшего ухудшается, срочно доставить его в лечебное учреждение.</w:t>
      </w:r>
    </w:p>
    <w:p>
      <w:pPr>
        <w:pStyle w:val="Normal"/>
        <w:shd w:fill="FFFFFF" w:val="clear"/>
        <w:spacing w:before="43" w:after="0"/>
        <w:ind w:left="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312" w:right="134" w:hanging="312"/>
        <w:jc w:val="both"/>
        <w:rPr/>
      </w:pPr>
      <w:r>
        <w:rPr>
          <w:sz w:val="24"/>
          <w:szCs w:val="24"/>
        </w:rPr>
        <w:t>7. После укуса этого насекомого у человека через 10-15 дней повышается температура, его лихорадит, затем наступают явления поражения центральной нервной системы: головные боли, тошнота, рвота, невозможность движения мышц лица, шеи, верхних и нижних конечностей. Заболевание может закончиться как полным выздоровлением, так и смертью больного. Нередко болезнь оставляет после себя тяжелые увечья и человек становится инвалидом. Укажите, о признаках укуса каких насекомых идет речь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1" w:before="10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чел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1"/>
        <w:ind w:left="346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клеще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1"/>
        <w:ind w:left="346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омаро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1"/>
        <w:ind w:left="346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с.</w:t>
      </w:r>
    </w:p>
    <w:p>
      <w:pPr>
        <w:pStyle w:val="Normal"/>
        <w:shd w:fill="FFFFFF" w:val="clear"/>
        <w:ind w:left="3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374" w:right="106" w:hanging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374" w:right="106" w:hanging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374" w:right="106" w:hanging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374" w:right="106" w:hanging="317"/>
        <w:jc w:val="both"/>
        <w:rPr/>
      </w:pPr>
      <w:r>
        <w:rPr>
          <w:sz w:val="24"/>
          <w:szCs w:val="24"/>
        </w:rPr>
        <w:t>8. Определите последовательность оказания первой медицинской помощи при укусах клещей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9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есто укуса обработать спиртом и йодо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/>
        <w:ind w:left="605" w:hanging="226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на место, где присосался клещ, капнуть каплю масла, керосина или вазелин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9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ымыть руки мыло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9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далить клеща пинцетом легким покачиванием из стороны</w:t>
      </w:r>
    </w:p>
    <w:p>
      <w:pPr>
        <w:pStyle w:val="Normal"/>
        <w:shd w:fill="FFFFFF" w:val="clear"/>
        <w:ind w:left="658" w:hanging="0"/>
        <w:rPr>
          <w:sz w:val="24"/>
          <w:szCs w:val="24"/>
        </w:rPr>
      </w:pPr>
      <w:r>
        <w:rPr>
          <w:sz w:val="24"/>
          <w:szCs w:val="24"/>
        </w:rPr>
        <w:t>в сторону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64"/>
        <w:ind w:left="667" w:hanging="264"/>
        <w:rPr>
          <w:sz w:val="24"/>
          <w:szCs w:val="24"/>
        </w:rPr>
      </w:pPr>
      <w:r>
        <w:rPr>
          <w:sz w:val="24"/>
          <w:szCs w:val="24"/>
        </w:rPr>
        <w:t>д)</w:t>
        <w:tab/>
        <w:t>немедленно отправить пострадавшего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64"/>
        <w:ind w:left="667" w:hanging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72" w:after="0"/>
        <w:ind w:left="427" w:right="48" w:hanging="307"/>
        <w:jc w:val="both"/>
        <w:rPr/>
      </w:pPr>
      <w:r>
        <w:rPr>
          <w:sz w:val="24"/>
          <w:szCs w:val="24"/>
        </w:rPr>
        <w:t>9. Определите последовательность оказания первой медицинской помощи при укусе змей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беспечить пострадавшему поко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32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на место укуса наложить холод;</w:t>
      </w:r>
    </w:p>
    <w:p>
      <w:pPr>
        <w:pStyle w:val="Normal"/>
        <w:shd w:fill="FFFFFF" w:val="clear"/>
        <w:spacing w:lineRule="exact" w:line="230"/>
        <w:ind w:left="696" w:hanging="614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в</w:t>
      </w:r>
      <w:r>
        <w:rPr>
          <w:b/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мыть рану от укуса кипяченой водой, слабым раствором марганцовки или перекиси водород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51" w:hanging="0"/>
        <w:rPr/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>дать пострадавшему обильное пить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ind w:left="451" w:hanging="0"/>
        <w:rPr/>
      </w:pPr>
      <w:r>
        <w:rPr>
          <w:spacing w:val="-1"/>
          <w:sz w:val="24"/>
          <w:szCs w:val="24"/>
        </w:rPr>
        <w:t>д)</w:t>
      </w:r>
      <w:r>
        <w:rPr>
          <w:sz w:val="24"/>
          <w:szCs w:val="24"/>
        </w:rPr>
        <w:tab/>
        <w:t>придать укушенной конечности возвышенное положени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ind w:left="269" w:right="806" w:firstLine="182"/>
        <w:rPr>
          <w:sz w:val="24"/>
          <w:szCs w:val="24"/>
        </w:rPr>
      </w:pPr>
      <w:r>
        <w:rPr>
          <w:spacing w:val="-1"/>
          <w:sz w:val="24"/>
          <w:szCs w:val="24"/>
        </w:rPr>
        <w:t>е)</w:t>
      </w:r>
      <w:r>
        <w:rPr>
          <w:sz w:val="24"/>
          <w:szCs w:val="24"/>
        </w:rPr>
        <w:tab/>
        <w:t>на место укуса наложить стерильную повязку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ind w:left="269" w:right="806" w:firstLine="182"/>
        <w:rPr>
          <w:sz w:val="24"/>
          <w:szCs w:val="24"/>
        </w:rPr>
      </w:pPr>
      <w:r>
        <w:rPr>
          <w:sz w:val="24"/>
          <w:szCs w:val="24"/>
        </w:rPr>
        <w:t>ж) дать пострадавшему солевое слабительное;</w:t>
      </w:r>
    </w:p>
    <w:p>
      <w:pPr>
        <w:pStyle w:val="Normal"/>
        <w:shd w:fill="FFFFFF" w:val="clear"/>
        <w:spacing w:lineRule="exact" w:line="226"/>
        <w:ind w:left="466" w:hanging="0"/>
        <w:rPr>
          <w:sz w:val="24"/>
          <w:szCs w:val="24"/>
        </w:rPr>
      </w:pPr>
      <w:r>
        <w:rPr>
          <w:sz w:val="24"/>
          <w:szCs w:val="24"/>
        </w:rPr>
        <w:t>з) отправить пострадавшего в лечебное заведение.</w:t>
      </w:r>
    </w:p>
    <w:p>
      <w:pPr>
        <w:pStyle w:val="Normal"/>
        <w:shd w:fill="FFFFFF" w:val="clear"/>
        <w:spacing w:lineRule="exact" w:line="226"/>
        <w:ind w:left="4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 Повреждение тканей, возникающее при повышении их температуры свыше 50°С, эт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06" w:before="10" w:after="0"/>
        <w:ind w:left="485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жог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06"/>
        <w:ind w:left="485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тепловой удар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06" w:before="5" w:after="0"/>
        <w:ind w:left="485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олнечный удар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06" w:before="5" w:after="0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3" w:after="0"/>
        <w:rPr>
          <w:sz w:val="22"/>
          <w:szCs w:val="22"/>
        </w:rPr>
      </w:pPr>
      <w:r>
        <w:rPr>
          <w:sz w:val="22"/>
          <w:szCs w:val="22"/>
        </w:rPr>
        <w:t>11. Определите степени ожога по приведенным признакам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533" w:hanging="221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образование пузырей, которые содержат прозрачную жидкость, краснота вокруг них, чувство жж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533" w:hanging="221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  <w:t>обугливание не только кожи, но и подлежащих тканей (мышц, костей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12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  <w:t>покраснение и отечность кожи, чувство жж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5"/>
        <w:ind w:left="600" w:right="192" w:hanging="264"/>
        <w:jc w:val="both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частичное (поверхностное) обугливание кожи, кожа темного или серого цвета, обширные пузыри.</w:t>
      </w:r>
    </w:p>
    <w:p>
      <w:pPr>
        <w:pStyle w:val="Normal"/>
        <w:shd w:fill="FFFFFF" w:val="clear"/>
        <w:spacing w:lineRule="exact" w:line="269" w:before="58" w:after="0"/>
        <w:ind w:left="365" w:hanging="322"/>
        <w:rPr/>
      </w:pPr>
      <w:r>
        <w:rPr>
          <w:spacing w:val="-1"/>
          <w:sz w:val="22"/>
          <w:szCs w:val="22"/>
        </w:rPr>
        <w:t xml:space="preserve">12. Определите последовательность оказания первой медицинской </w:t>
      </w:r>
      <w:r>
        <w:rPr>
          <w:sz w:val="22"/>
          <w:szCs w:val="22"/>
        </w:rPr>
        <w:t>помощи при ожогах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590" w:right="182" w:hanging="221"/>
        <w:jc w:val="both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здоровую кожу вокруг ожога обработать раствором спирта,</w:t>
      </w:r>
      <w:r>
        <w:rPr>
          <w:sz w:val="22"/>
          <w:szCs w:val="22"/>
        </w:rPr>
        <w:t xml:space="preserve"> зеленки, марганцовк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0"/>
        <w:ind w:firstLine="379"/>
        <w:rPr>
          <w:sz w:val="22"/>
          <w:szCs w:val="22"/>
        </w:rPr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  <w:t xml:space="preserve">направить пострадавшего в медицинское учреждение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0"/>
        <w:ind w:firstLine="379"/>
        <w:rPr>
          <w:sz w:val="22"/>
          <w:szCs w:val="22"/>
        </w:rPr>
      </w:pPr>
      <w:r>
        <w:rPr>
          <w:sz w:val="22"/>
          <w:szCs w:val="22"/>
        </w:rPr>
        <w:t>в) убрать с поверхности тела горячий предмет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left="619" w:right="144" w:hanging="230"/>
        <w:jc w:val="both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  <w:t>на поврежденную поверхность на 5-10 минут наложить холод (грелка со льдом, проточная холодная вода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89" w:hanging="0"/>
        <w:rPr/>
      </w:pPr>
      <w:r>
        <w:rPr>
          <w:spacing w:val="-6"/>
          <w:sz w:val="22"/>
          <w:szCs w:val="22"/>
        </w:rPr>
        <w:t>д)</w:t>
      </w:r>
      <w:r>
        <w:rPr>
          <w:sz w:val="22"/>
          <w:szCs w:val="22"/>
        </w:rPr>
        <w:tab/>
        <w:t>срезать ножницами одежд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89" w:hanging="0"/>
        <w:rPr/>
      </w:pPr>
      <w:r>
        <w:rPr>
          <w:spacing w:val="-9"/>
          <w:sz w:val="22"/>
          <w:szCs w:val="22"/>
        </w:rPr>
        <w:t>е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 обожженную поверхность наложить стерильную повязк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06" w:before="5" w:after="0"/>
        <w:ind w:left="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8" w:after="0"/>
        <w:ind w:left="8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3. Определите последовательность оказания первой медицинской</w:t>
      </w:r>
    </w:p>
    <w:p>
      <w:pPr>
        <w:pStyle w:val="Normal"/>
        <w:shd w:fill="FFFFFF" w:val="clear"/>
        <w:ind w:left="533" w:hanging="0"/>
        <w:rPr>
          <w:sz w:val="22"/>
          <w:szCs w:val="22"/>
        </w:rPr>
      </w:pPr>
      <w:r>
        <w:rPr>
          <w:sz w:val="22"/>
          <w:szCs w:val="22"/>
        </w:rPr>
        <w:t>помощи при отморожении или охлаждении  организма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45"/>
        <w:ind w:left="773" w:right="24" w:hanging="230"/>
        <w:jc w:val="both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растереть замерзшую поверхность от периферии к центру рукой или мягкой шерстяной тканью до появления розовой окраски кож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2" w:hanging="0"/>
        <w:rPr/>
      </w:pPr>
      <w:r>
        <w:rPr>
          <w:spacing w:val="-13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дать пострадавшему одну таблетку аспирина или анальгин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2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  <w:t>согреть конечность и пострадавшего в целом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2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отмороженный участок тела наложить стерильную повязку,</w:t>
      </w:r>
    </w:p>
    <w:p>
      <w:pPr>
        <w:pStyle w:val="Normal"/>
        <w:shd w:fill="FFFFFF" w:val="clear"/>
        <w:spacing w:lineRule="exact" w:line="139" w:before="43" w:after="0"/>
        <w:ind w:left="422" w:right="1536" w:firstLine="240"/>
        <w:rPr>
          <w:sz w:val="22"/>
          <w:szCs w:val="22"/>
        </w:rPr>
      </w:pPr>
      <w:r>
        <w:rPr>
          <w:sz w:val="22"/>
          <w:szCs w:val="22"/>
        </w:rPr>
        <w:t>повязку;</w:t>
      </w:r>
    </w:p>
    <w:p>
      <w:pPr>
        <w:pStyle w:val="Normal"/>
        <w:shd w:fill="FFFFFF" w:val="clear"/>
        <w:spacing w:lineRule="exact" w:line="139" w:before="43" w:after="0"/>
        <w:ind w:right="153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 ) дать пострадавшему горячий чай или коф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08:00Z</dcterms:created>
  <dc:creator>USER</dc:creator>
  <dc:description/>
  <cp:keywords/>
  <dc:language>en-US</dc:language>
  <cp:lastModifiedBy>Schoolyar</cp:lastModifiedBy>
  <cp:lastPrinted>2010-04-27T09:00:00Z</cp:lastPrinted>
  <dcterms:modified xsi:type="dcterms:W3CDTF">2013-01-22T00:13:00Z</dcterms:modified>
  <cp:revision>3</cp:revision>
  <dc:subject/>
  <dc:title>Средства оказания медицинской помощи</dc:title>
</cp:coreProperties>
</file>