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АМ: «ВОИНСКАЯ ОБЯЗАННОСТЬ» И «ПЕРВОНАЧАЛЬНАЯ ПОСТАНОВКА НА ВОИН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полните фразу: «Установленный законом долг граждан нести службу в рядах Вооруженных Сил и выполнять другие обязанности, связанные с обороной страны, называется  _________</w:t>
        <w:tab/>
        <w:t>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1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бязанность граждан России по защите Отечества </w:t>
      </w:r>
      <w:r>
        <w:rPr>
          <w:color w:val="000000"/>
          <w:spacing w:val="2"/>
          <w:sz w:val="28"/>
          <w:szCs w:val="28"/>
        </w:rPr>
        <w:t>и несению военной службы определена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нституции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едеральном зако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2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становлении Правительства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казе Президента РФ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епосредственным предназначением воинской обя</w:t>
      </w:r>
      <w:r>
        <w:rPr>
          <w:color w:val="000000"/>
          <w:spacing w:val="6"/>
          <w:sz w:val="28"/>
          <w:szCs w:val="28"/>
        </w:rPr>
        <w:t>занности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мплектование В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готовка к военной служб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еспечение военной службы по призы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еспечение военной службы по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Из перечисленных элементов: 1) воинский учет; 2) обязательная подготовка к военной службе; 3) при</w:t>
      </w:r>
      <w:r>
        <w:rPr>
          <w:color w:val="000000"/>
          <w:spacing w:val="2"/>
          <w:sz w:val="28"/>
          <w:szCs w:val="28"/>
        </w:rPr>
        <w:t>зыв на военную службу; 4) прохождение военной служ-</w:t>
        <w:br/>
      </w:r>
      <w:r>
        <w:rPr>
          <w:color w:val="000000"/>
          <w:spacing w:val="3"/>
          <w:sz w:val="28"/>
          <w:szCs w:val="28"/>
        </w:rPr>
        <w:t xml:space="preserve">бы по призыву; 5) призыв на военную службу по мобилизации; 6) пребывание в запасе; 7) призыв на военные </w:t>
      </w:r>
      <w:r>
        <w:rPr>
          <w:color w:val="000000"/>
          <w:spacing w:val="-1"/>
          <w:sz w:val="28"/>
          <w:szCs w:val="28"/>
        </w:rPr>
        <w:t>сборы и прохождение военных сборов в период пребыва</w:t>
        <w:softHyphen/>
      </w:r>
      <w:r>
        <w:rPr>
          <w:color w:val="000000"/>
          <w:spacing w:val="7"/>
          <w:sz w:val="28"/>
          <w:szCs w:val="28"/>
        </w:rPr>
        <w:t xml:space="preserve">ния в запасе — воинская обязанность в мирное время </w:t>
      </w:r>
      <w:r>
        <w:rPr>
          <w:color w:val="000000"/>
          <w:spacing w:val="2"/>
          <w:sz w:val="28"/>
          <w:szCs w:val="28"/>
        </w:rPr>
        <w:t>предусматривает тольк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2, 3, 4, 5, 6, 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2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1, 2, 3, 4, 5,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274" w:right="32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1, 2, 3, 4, 5</w:t>
        <w:br/>
      </w:r>
      <w:r>
        <w:rPr>
          <w:color w:val="000000"/>
          <w:spacing w:val="18"/>
          <w:sz w:val="28"/>
          <w:szCs w:val="28"/>
          <w:lang w:val="en-US"/>
        </w:rPr>
        <w:t>D</w:t>
      </w:r>
      <w:r>
        <w:rPr>
          <w:color w:val="000000"/>
          <w:spacing w:val="18"/>
          <w:sz w:val="28"/>
          <w:szCs w:val="28"/>
        </w:rPr>
        <w:t>) 1, 2, 3, 4, 6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тбывающие наказание в виде лишения свободы на воинский у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вятся по месту отбывания на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 став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став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вятся по месту постоянного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274" w:right="322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ервоначальная постановка на воинский учет юношей осуществляется в период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1 января по 31 марта в год достижения ими возраста 16 л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1 января по 31 марта в год достижения ими возраста 17 л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 1 января по 31 мая в год достижения ими возраста 18 л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1 января по 31 мая в год достижения ими возраста 17 л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Гражданин, состоящий на воинском учете, обязан сняться с него при переезде на новое местожитель</w:t>
        <w:softHyphen/>
        <w:t>ство на срок боле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недель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 месяце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 месяце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АМ: «ВОИНСКАЯ ОБЯЗАННОСТЬ» И «ПЕРВОНАЧАЛЬНАЯ ПОСТАНОВКА НА ВОИН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З</w:t>
      </w:r>
      <w:r>
        <w:rPr>
          <w:color w:val="000000"/>
          <w:spacing w:val="-1"/>
          <w:sz w:val="28"/>
          <w:szCs w:val="28"/>
        </w:rPr>
        <w:t>акон Российской Федерации, в котором раскрывается содержание воинской обязанности граждан</w:t>
      </w:r>
      <w:r>
        <w:rPr>
          <w:sz w:val="28"/>
          <w:szCs w:val="28"/>
        </w:rPr>
        <w:t xml:space="preserve"> - _________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283" w:leader="none"/>
          <w:tab w:val="left" w:pos="4118" w:leader="none"/>
          <w:tab w:val="left" w:pos="5429" w:leader="dot"/>
        </w:tabs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Воинская обязанность граждан РФ устанавливает</w:t>
      </w:r>
      <w:r>
        <w:rPr>
          <w:color w:val="000000"/>
          <w:spacing w:val="9"/>
          <w:sz w:val="28"/>
          <w:szCs w:val="28"/>
        </w:rPr>
        <w:t>ся в целях:</w:t>
      </w:r>
      <w:r>
        <w:rPr>
          <w:color w:val="000000"/>
          <w:sz w:val="28"/>
          <w:szCs w:val="28"/>
        </w:rPr>
        <w:tab/>
        <w:t>.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2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мплектования Вооруженных с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2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оро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26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щиты гра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266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дготовки насе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0" w:firstLine="94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Воинская обязанность носит название всеобщей, </w:t>
      </w:r>
      <w:r>
        <w:rPr>
          <w:color w:val="000000"/>
          <w:spacing w:val="6"/>
          <w:sz w:val="28"/>
          <w:szCs w:val="28"/>
        </w:rPr>
        <w:t>когда ее выполнение возлагается на всех гражд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2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зависимо от по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ужского пола, достигших определенного воз</w:t>
      </w:r>
      <w:r>
        <w:rPr>
          <w:color w:val="000000"/>
          <w:spacing w:val="4"/>
          <w:sz w:val="28"/>
          <w:szCs w:val="28"/>
        </w:rPr>
        <w:t>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зависимо от воз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одных по состоянию здоровья к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2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 перечисленных условий: 1) достижение установленного возраста; 2) физическая годность; 3) нравственное достоинство — выполнение гражданами воин</w:t>
        <w:softHyphen/>
        <w:t>ской обязанности возникает при наличии толь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,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, 2, 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, 3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,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оинский учет организу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военными комиссариатами по месту работы или уче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рганами местного самоуправления по месту жительства гражд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енными комиссариатами или органами местного самоуправления при отсутствии комиссари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дминистрацией предприятия по месту работы или уче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миссию по первоначальной постановке на воинский учет возгл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лава органа местного самоу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енный комиссар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уководитель предприятия, где осуществляется постановка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чальник РЭУ (ДЭЗ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ражданин, состоящий на воинском учете, обязан сообщать в военный комиссариат об изменениях в анкетных данных в те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 месяц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 месяц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 недель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 очередного призы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7:00Z</dcterms:created>
  <dc:creator>сергей</dc:creator>
  <dc:description/>
  <cp:keywords/>
  <dc:language>en-US</dc:language>
  <cp:lastModifiedBy>Schoolyar</cp:lastModifiedBy>
  <dcterms:modified xsi:type="dcterms:W3CDTF">2013-01-22T00:31:00Z</dcterms:modified>
  <cp:revision>5</cp:revision>
  <dc:subject/>
  <dc:title/>
</cp:coreProperties>
</file>