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-конспект урока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лексеенкова Ольга Викто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:</w:t>
      </w:r>
      <w:r>
        <w:rPr>
          <w:sz w:val="28"/>
          <w:szCs w:val="28"/>
        </w:rPr>
        <w:t xml:space="preserve"> 08.12.2013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3 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зимняя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различным воплощением образов зи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музыкальный слух в процессе игр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о танцах вальс и поль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должать формирование умений и  навыков хорового п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звуковысотный слух у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интерес к уроку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беседа, диалог, разъяснение, пояснен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(зрительная и слуховая наглядност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равн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эмоциональной драмату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, изучаемые на урок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: та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й 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чный клю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Штра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с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тур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учащих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музыкальной и музыкально-пластической импровизация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учить первый куплет песни М. Михайлова, стихи Ю. Полухина «Веселый новый год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пражн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 и выразительно исполнить песню Г. Струве, слова Н. Соловьёвой «Лунные коты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материа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Шуман «Дед мороз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Шуман «Полька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Штраус «Венский вальс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Струве «Лунные коты», слова Н. Соловьёво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Роджерс «Звуки музыки» - «До, ре, ми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Михайлова, стихи Ю. Полухина «Весёлый нов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ный план урока: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62"/>
        <w:gridCol w:w="3488"/>
        <w:gridCol w:w="10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«Дед Мороз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ская деятельность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«Дед Моро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ская деятель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«По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пластическая деятель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«Пол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ворческая деятельность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 "Тигр", И. Мазнин «Сл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ская деятель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Штраус «Венский ва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пластическая деятель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Штраус «Венский ва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ская деятель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оджерс «Звуки музыки» - «До, ре, 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деятельность. Распевани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( ми, соль), «Зайчик» (до, соль, 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деятель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хайлова, стихи Ю. Полухина «Весёлый новый г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Вход. Вводная бе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Здравствуйте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обр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кто мне скажет, какая музыка прозвучала, когда вы входили в клас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то мне назовёт компози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Я вам напомню, композитора зовут Роберт Шуман, а произведение называется «Дед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Посмотрите, пожалуйста, на слай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слайд с изображением композ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Ребята, поднимите руку, кто выполнил домашнее зад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шаю рисунки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вы знаете, ведь про Деда Мороза рассказывают сказки, пишут стихи, сочиняют музыку. Вы, наверное, знаете сказку С. Маршака «Двенадцать месяцев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Дед Мороз не только приносит на Новый год подарки. Когда он рассердится, начнёт дуть и стучать посохом, сзывать метели и вьюги – не на шутку испуга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слушаем, выберем тот рисунок, который больше соответствует музыке, но будет ещё задание определить музыка повторная или нет, и может мне кто-нибудь скажет, сколько вы услышали в ней разных частей по характе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ем музыку Р. Шумана «Дед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то мне расскажет, какая была музыка по настроению?</w:t>
      </w:r>
    </w:p>
    <w:p>
      <w:pPr>
        <w:pStyle w:val="Normal"/>
        <w:rPr/>
      </w:pPr>
      <w:r>
        <w:rPr>
          <w:sz w:val="28"/>
          <w:szCs w:val="28"/>
        </w:rPr>
        <w:t>Д: Музыка «Деда Мороза» Р. Шумана грозная, суровая, важная, чёткая. Она звучит в низком регистре. Музыка решительная, сердитая, хму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ьесе три части. В средней части характер музыки меняется. Она изображает порывы ветра, зимнее ненастье. Музыка стремительная, встревоженная, беспокойная. Потом она становится загадочной, тёмной, сердитой, страшноватой (9-12 такты средней части). После средней части опять звучит та же мелодия, что и в начале пьесы – неторопливая, ва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послушайте внимательно, музыка звучит высоко или низ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рвая ф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. Ребята, я вас сегодня познакомлю с таким понятием как регистр. Регистр – это звучание нот на определенной высоте. Ноты могут звучать в низком регистре, как мы только что услышали, могут звучать в среднем регистре и в высоком реги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луш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В этой музыке у нас показан Дед Мороз, который существует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Мы с вами послушали, какой бывает Дед Мороз, какие вьюги, и порывы ветра звучали в музыке, и музыка нас принесла в музыкальное королевство и попали мы в Зимний замок на б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слайд замка, и потом слайд с изображением самого б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а кто мне скажет, на балу, какой жанр помогает людям вес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Мы с вами сейчас послушаем, какой же танец танцуют гости на этом бал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слайд с изображением поль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ключаю запись польки. (фрагмен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 Шуман «По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Музыкально – пласт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Вы знаете, гости приглашают нас на танец и хотят, чтобы мы с ними станцевали. Давайте потанцуем. Но для того чтобы хорошо станцевать, нам надо разучить движ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детям, что будем делать (подскоки, приседания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. Теперь давайте сделаем вместе с музыкой. Приготовились, начали. Повторяем движения за 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ю запись польки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Музыкально – твор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Молодцы. Гости остались довольны, как вы танцуете. Вы знаете, пока вы танцевали, меня спросили, умеют ли дети сочинять музыку. Я сказала что да. Давайте мы с вами вспомним, два стихотворения, которые вы знаете. «Слон» и «Тигр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на слайд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уард Успенский "тиг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тигр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ереть его за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 улице и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кому не при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т тигра почему-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Мазнин "сл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один замечательный сл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танцевал изумительно 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, поверите вы или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а пригласили в бале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ет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чиняют мелодию на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кто мне скажет, стихотворения на какой жанр пох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кто мне скажет, первое стихотворение про «Тигра» - это какой та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о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, все хорошо сочи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луш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вы знаете, пока мы сочиняли, время на балу подошло для другого танца, давайте послушаем, для ка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ю запись музыкального фрагмента И. Штрауса «Венский валь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акой это танец, кто мне 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Молодцы. Посмотрите на слайд, как его танцую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слайд с валь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Вы знаете это вальс, написал австрийский композитор Иоганн Штра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у на доске И. Штраус – Вальс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зыкально – пласт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давайте с вами сделаем движения под вальс, а кто мне скажет, какие мы можем делать под него движ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У вас на столе лежат гирлянды, возьмите их в руки, они нам будут помогать, будем делать разные движения, кто-то может повторять за мной, а кто-то может придумать свои красивые движения. Сделаем с музы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лю запись И. Штрауса «Венский валь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луш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Ребята, вы знаете, нас с вами пригласили в гости, они жители музыкального королевства. Вы их прекрасно знаете. Кто узнал, может подпев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До, ре, ми» - минус.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ДО – добавочная снизу, 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РЕ – под первою всегда, 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МИ – на первой притаилась, 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Меж второй и первой – ФА, 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СОЛЬ – застряла на второй, 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Средь второй и третьей – ЛЯ,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СИ – на третьей поищи, А под четвёртой снова – 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то мне скажет, как их зовут и где они живу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Живут в пятиэтажном музыкальном доме и зовут их но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а как называется их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отный 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кто может выйти и показать нам, с какими нотами мы знакомы и где они живу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 показывают ноту ми и ноту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то мне скажет, а наш музыкальный дом на какой ключ закр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крип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А как он ещё назыв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люч соль, потому что пишется от ноты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Сегодня мы с вами познакомимся с главной нотой этого большого музыкального дома, её зовут нота Д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,  где находится нота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вы знаете, с неё всё начинается, она живёт под первым этажом и звучит она вот так,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Давайте с вами споём ноты, которые мы знаем. Поём ноту  соль, потом ми, и в конце ноту 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ли один раз, потом ребенок выходит и на доске показывает соль – ми –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кто может придумать, сейчас ребус с нотой до и выйти нам написать, только ответ не говор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с реб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.</w:t>
      </w:r>
    </w:p>
    <w:p>
      <w:pPr>
        <w:pStyle w:val="Normal"/>
        <w:rPr/>
      </w:pPr>
      <w:r>
        <w:rPr>
          <w:sz w:val="28"/>
          <w:szCs w:val="28"/>
        </w:rPr>
        <w:t>У: И чтобы поближе с ними познакомится, мы споём им песенку, посмотрите, пожалуйста, на слайд, кто мне скажет, как называется нотная запись в му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арти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евческая деятельность. Расп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97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йчик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ноты написан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и читаю вслух н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уховая настройка (поём соль – ми – до), подыгрываю на фортепиан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месте сольфеджиру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(я показываю ноты на доске указко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ёнок выходит и показывает указкой ноты – класс поё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 поёт с текс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и поют с тексто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7625" cy="191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а кота» (фрагмент «та та, два кота, два ободранных хвоста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ие ноты написаны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раиваем первый звук сол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льфеджируем, я показываю у до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бёнок выходит и показывает указкой ноты – класс поё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поёт с текс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поют с текстом.</w:t>
      </w:r>
    </w:p>
    <w:p>
      <w:pPr>
        <w:pStyle w:val="Normal"/>
        <w:rPr/>
      </w:pPr>
      <w:r>
        <w:rPr>
          <w:sz w:val="28"/>
          <w:szCs w:val="28"/>
        </w:rPr>
        <w:t xml:space="preserve">У: Молодцы, хорошо п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евческая деятельность. Работа над песн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мы с вами были в зимнем замке, на балу, а кто мне скажет, зимой какой праздник? Какой праздник к нам приближается всё ближе и бли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. Я вам сегодня принесла новую песню, которая называется весёлый новый год, послушайте, пожалуйста. После прослушивания вы мне расскажите, о чем в ней пелось, и какая песня по характе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 песню «Весёлый новый год». Включаю слай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упл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илась из густых ле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ёлка а на 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кают сто больших ша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о живых ог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, всегда прекрасен твой прих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ый новый год! (2 раза!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купл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всех в весёлый хоро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зов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т учёный, мудрый к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есенки по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сегда, всегда прекрасен твой приход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ый новый год! (2 раза!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купл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ёл к нам добрый Дед Мороз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оздравить н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 подарки, что принёс, Раздарит нам сей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, всегда прекрасен твой прих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ый новый год! (2 раза!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вческая поса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 первой фразы «Явилась из густых лесов к нам ёлка, а на ней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иваю первый интервал (кварта) на слог лё, останавливаюсь на ноте ф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еваю медленно «явилась из густых лесов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еваю вторую фразу, обращаю внимание на б.6. вверх (прошу спеть интонирующих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вначале у нас мелодия шла короткими звуками, послашайте, пропеваю начало, а в другой фразе, по другому идёт мелодия. Звуки то ровные то короткие,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еваю «Всегда, всегда…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траиваю первый интерва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еваю со словами, и обращаю внимание на то, чтобы ровно п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ев год – букв 5 (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куратно спеть кульминацию (фа диез) и попасть на звук д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аю внимание на ск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кто мне расскажет, где мы сегодня побывали, и с кем мы познакомились из музыкального дома.</w:t>
      </w:r>
    </w:p>
    <w:p>
      <w:pPr>
        <w:pStyle w:val="Normal"/>
        <w:rPr/>
      </w:pPr>
      <w:r>
        <w:rPr>
          <w:sz w:val="28"/>
          <w:szCs w:val="28"/>
        </w:rPr>
        <w:t>Д: Мы были в зимнем замке на балу и познакомились с нотой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а какое произведение мы слушали в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ед Мороз.</w:t>
      </w:r>
    </w:p>
    <w:p>
      <w:pPr>
        <w:pStyle w:val="Normal"/>
        <w:rPr/>
      </w:pPr>
      <w:r>
        <w:rPr>
          <w:sz w:val="28"/>
          <w:szCs w:val="28"/>
        </w:rPr>
        <w:t>У: А какой композитор его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Р. Ш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, всем спасибо.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40:00Z</dcterms:created>
  <dc:creator>Kozyrev</dc:creator>
  <dc:description/>
  <cp:keywords/>
  <dc:language>en-US</dc:language>
  <cp:lastModifiedBy>Татьяна</cp:lastModifiedBy>
  <cp:lastPrinted>2014-09-08T13:43:00Z</cp:lastPrinted>
  <dcterms:modified xsi:type="dcterms:W3CDTF">2014-09-08T09:44:00Z</dcterms:modified>
  <cp:revision>6</cp:revision>
  <dc:subject/>
  <dc:title>Конспект урока Козыревой Инги</dc:title>
</cp:coreProperties>
</file>