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     литературное чт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Класс  2 </w:t>
        <w:tab/>
        <w:t>Учитель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 «Литературное чтение». Матвеева Е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4уч.часав неделю  и на 34 учебных недели = 13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: «Литературное чтение. 3 класс» .1 часть – «Каким бывает слово», 2 часть – «Слово в сказк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МО школы    «Начальная школа»                                                                                            29 августа 20___года</w:t>
      </w:r>
    </w:p>
    <w:tbl>
      <w:tblPr>
        <w:tblW w:w="15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992"/>
        <w:gridCol w:w="9786"/>
        <w:gridCol w:w="971"/>
        <w:gridCol w:w="920"/>
        <w:gridCol w:w="1378"/>
      </w:tblGrid>
      <w:tr>
        <w:trPr>
          <w:trHeight w:val="280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07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607"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</w:t>
            </w:r>
          </w:p>
        </w:tc>
      </w:tr>
      <w:tr>
        <w:trPr>
          <w:trHeight w:val="280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лугодие – книга №1: «Каким бывает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 Стихотворение. Тон стихотворен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е послания А.С.Пушкина. Адресность послания. Синтагм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 и звучани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Тарковский о слов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а и ритм в стихотворени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ение определять ритмический рисунок стихотворен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пословиц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изречен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а и крылатое выражение.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.р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ВОДА» в разных пословица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емы рассказа. Е.Пермяк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крипки в рассказе. Настроение рассказ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т человека. А.Голявкин. «Как не погубить талант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 о талантах. По А.Меню. Прямое и переносное значение слов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 и авт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хматова «Тайны ремесла». Интонация стихотворен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-сказка Ф.Сологуба «Глаза». Прямое и переносное значение слов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ироды в прозе и в 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ришвин «Летний день». Образ автора, интонац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абоков «Дождь пролетел». Сравнение. Составление читательской «партитуры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ем шептал хозяин лесов каждому из нас?» - творческая работ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звуки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Ф.Одоевский. «Городок в табакерке». Оттенки звука и оттенки слов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мета (музыкальной шкатулки)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щущений героя. Способы передачи настроения героя в чтени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ые превращения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 в юмористическом стихотворении.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героя. Инсценирование: чтение по роля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 ли быть грамотны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Ю.Тимлянский «Рассказ школьного портф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выразительного чтен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Тувим «Словечки-калечки». Тон чтен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люди хвастаются. Сказка и ба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Заяц-хвастун». Поучение в сказк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«Кукушка и Петух». Мораль в басне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асни и сказки. Выразительное чтение по роля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читать лингвистические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Подгаецкая «Ударение». Что можно узнать из сказки. Смысловое и слоговое ударени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ановки ударения в слове. Сочинение «Зачем нужно ударение в слове?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ычные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ь изображения героев в стихотворении С.Черного «Воробей» Критерии выразительного чтен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изображения героев. В.И.Белов «Как ворона воробья обидела». Обидный и беззлобный сме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ычные геро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живые предметы – герои произведений. Я.Л.Аким. «Что говорят двери». Юмористическое стихотворение. Открытие способа быстрого запоминан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з. 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емыкина «Капризный день». Выразительное чтение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жливые» и «подарочные» стихи. Юмористическое стихотв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.Е.Григорьев «Гостеприимство», И.Шевчук «Подарок». Применение способа синтагматического чт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 слова» в произведении. О.И.Высотская «Мягкий знак».  Образ геро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Э.Мошковская «Сказка про твердый и Мягкий знаки». Образ героя в стихотворении и в сказке. Способ чтения реплик 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человеку язык? Каким бывает язы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тча об Эзопе. Способ запоминания. Пересказ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в речи. Может ли человек ошибаться. Дж.Родари «Страна без ошибок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ики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рет, который лежит на дне чернильницы. Дж.Родари «Чем писать?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«Веник». Иносказание. Притч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аиз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ем секреты интонаци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.Мазнин «Давайте дружить» Интонация. Ритм. Поучени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Матвеева «Кораблик». Чтение стихотворений с разной интонацией. Сочинение «О чем мечтал кораблик?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йская история в небольшом расска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. Е.А.Пермяк «Как Маша стала большой». Диалог героев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Ю.Шим «Жук на ниточке» Пересказ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чные»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С.Шефнер «Колыбельная». Составление «партитуры» чтен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озлов «Как Ежик и Медвежонок протирали звезд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ругие истории о Ежике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 геро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ое воплощение. Г.М.Кружков «Утро – веселый маляр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– художник, автор – волшеб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Пришвин  «Слово – звезд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Что мне известно о слове?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талант читателя? Секреты текста. Э.Ю.Шим «Цветной венок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бываемый случа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И.Белов «Радуга». Событие в рассказ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Бахревский. «Хозяева леса» Способ изображения необычного событ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лугодие «Слово в сказк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мир сказочного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И.Соколов-Микитов «Звезды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Берестов «Недаром дети любят сказку». Тема текст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шь ли ты сказ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однокоренных слов к слову «СКАЗК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Черненко «Как рождается сказка». Основной смысл текста. Интонац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русской народной сказке. Особенности изображения героя в бытовой сказке «Мужик и медведь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Мужик и медведь». Диалог героев. Чтение по роля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С «Мороз, Солнце и Ветер». Прогнозирование. Тема сказки. Поучение в сказк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образа геро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оэт. текста и сказки на одну тему.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НС «Кулик». Выразительное чтени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держания волшебной сказки. Сказочное время, пространство, действие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бытовой и волшебной сказк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казка «Царевна-Несмеяна». Особенности содержания и построен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 волшебной сказке. Герои-помощники и герои-«вредители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казки: запрет, повторы, присказк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и РНС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уравль и цапля». Строение сказки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чи героев, повторы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построения волшебных, бытовых сказок со сказками о животных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овая ска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лдатская загадк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в бытовой сказке. Поучение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бытовой сказк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НС, ее виды.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ра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анализ разных РНС (доп.чт.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тчевое слово в сказ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Сологуб «Сказки на грядке и сказки во дворце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ение в притче и поучение в сказке: скрытый смысл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притчи К.Д.Ушинского. «Два плуг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Ушинский «Ветер и Солнце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. Сказка-притча Гарина-Михайловского «Знаем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ироды в авторских сказ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ая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Ушинский «Проказы старухи-зимы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-Микитов «Зимняя ночь» Описание природы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авторской сказк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Чарская «Зимняя сказка» Волшебное превращени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Чарская «Зимняя сказка». Характер героя. Выбор отрывка для чтени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Дриз «Как родилась зима». Сказочные событ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О.Дриз «Как родилась зима». Структура сказки. Чтение по роля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ская и народная сказк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о любом времени год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чтения. Представление творческих работ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ч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 в авторских сказках о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Даль. «Ворона» Структура сказки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героев. Сравнение с РНС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инсценирование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Телешов «Покровитель мышей». Поучение в сказке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по роля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Толстой «Карт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й в сказке о животных. Особенности сказок о животных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Хармс. «Про собаку Бубубу». Юмор в сказке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 о животно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рефлек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з героя в сказке о живот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й в авторских волшебных сказк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К.Абрамцева «Чудеса, да и только» Современная волшебная история с необычным героем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.Абрамцева «Чудеса, да и только». Особенности сюжета (экспозиция и …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чение в волшебной авторской сказке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Почему не надо выбрасывать старые сахарницы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И.Александрова «Домовенок Кузь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героем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Александрова «Домовенок Кузька». Литературный портрет – речь геро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Александрова «Домовенок Кузька». Литер.портрет – поступки героя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И.Александрова «Домовенок Кузька». Иллюстр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ыбранного отрывк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авторская ска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«Вчера и сегодня» Прозаическая и поэтическая сказк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лавного героя. Его речь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тательской «партитуры». Чтение по роля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Ершов «Конек-Горбунок» События в сказке. Развитие действия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 героев. Словарная работ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РНС в авторской сказке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рефлек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казок. Диагностическая рабо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ждается сказочник. А.Черепанова «Бесконечная сказка» Замысел сказки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казк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их работ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. Слово. Сочинение. «Самое интересное…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асы по раздела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асы по раздел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асы по раздел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асы по раздел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асы по разделам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09:00Z</dcterms:created>
  <dc:creator>Юля</dc:creator>
  <dc:description/>
  <cp:keywords/>
  <dc:language>en-US</dc:language>
  <cp:lastModifiedBy>Cab-18</cp:lastModifiedBy>
  <dcterms:modified xsi:type="dcterms:W3CDTF">2011-06-17T11:25:00Z</dcterms:modified>
  <cp:revision>12</cp:revision>
  <dc:subject/>
  <dc:title/>
</cp:coreProperties>
</file>