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«Изображение рельефа  на кар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е о способах изображения рельефа на ка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ающие: создать условия для формирования представлений о способах изображения рельефа на 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ющие: развитие познавательного интереса учащихся, умение работать с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ые: способствовать воспитанию интереса к предмету, взаимопонимания в совмест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апредметные :</w:t>
      </w:r>
      <w:r>
        <w:rPr>
          <w:sz w:val="28"/>
          <w:szCs w:val="28"/>
        </w:rPr>
        <w:t xml:space="preserve"> умение организовывать свою деятельность, определять её цели и задачи, умение вести самостоятельный поиск, отбор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ть суждения; владение элементарными практическими умениями работы с учебником, атласом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в результате педагогического взаимодействия на уроке обучающиеся знают способы изображения рельефа, смогут сформулировать определения понятиям «рельеф», «изогипсы», «абсолютная высота». «относительная высота»; могут определять абсолютную и относительную высоту; рассказывать о способах изображения земной поверхности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УУД:</w:t>
      </w:r>
      <w:r>
        <w:rPr>
          <w:sz w:val="28"/>
          <w:szCs w:val="28"/>
        </w:rPr>
        <w:t xml:space="preserve"> - личностные: осознание ценностей географическ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гулятивные: принимать и формулировать учебную пробл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знавательные: анализировать, сравнивать и обобщать ф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ммуникативные: осмысление текста; умение общаться и взаимодействовать друг с друг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учебник, атласы, таблицы с изображением холма и ямы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формирования умений и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еспечить благоприятную внешнюю обстановку для работы на уро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сихологическая подготовка учащихся к общению на учебном занят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ствие учащихся, пожелания в удачной совместно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ть включение школьников в совместную деятельность по определению целей учебного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т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условные знак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виды условных знаков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буждение учащихся на создание проблемной ситу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знаете, что на земной поверхности есть овраги и холмы, но карта плоская. Как на карте изобразить неровности земной поверх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вам трудно ответить на этот вопрос, сможете сформулировать проблему, которую нужно реш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учащиеся определяют, каких знаний им не хва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тся сформулировать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формирование рефлексивных умений определять границу между знанием и незн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чем отличается изображение неровностей земной поверхности на географической и топографической карт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итель через высказывания учащихся подводит их к самостоятельному определению задачи уро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 определить содержание и последовательность действий для решения поставленной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сегодняшнего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узнать какие бывают высо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носительно чего измеряют высоты неровностей земной поверх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нивел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изображают неровности земной поверхности на географической кар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шкала высот и глуб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 1) обеспечить восприятие, осмысление и первичное запоминание учащимися изучаемого материа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оздать условия для формирования умения определять высоту и крутизну скл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найдем в тексте что такое «рельеф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означает выражение «неровности поверхности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работа с рис.23 учебника, учащиеся высказывают своё мнени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ащиеся записывают определения </w:t>
      </w:r>
      <w:r>
        <w:rPr>
          <w:b/>
          <w:sz w:val="28"/>
          <w:szCs w:val="28"/>
        </w:rPr>
        <w:t>«абсолютной» и «относительной»</w:t>
      </w:r>
      <w:r>
        <w:rPr>
          <w:sz w:val="28"/>
          <w:szCs w:val="28"/>
        </w:rPr>
        <w:t xml:space="preserve"> высоты. Делают выводы о различиях этих по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ужно сделать, чтобы определить относительную высо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определяете абсолютную высо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выдвигают верс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абсолютной высоты любой точки на карте можно показать с помощью горизонталей (изогипс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вспомним игрушку - пирамидка. (рис.24 стр.49 учебн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каждое кольцо положить на лист бумаги и обвести, что получи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мысленно проделаем такую же операцию с холм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ис.2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будет единым центром концентрических кривых? Какая высо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отвечают и сравнивают эти рису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ся эти кривые ли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находят в тексте учебника определение и записывают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бы измерить высоту склона, существует прибор - </w:t>
      </w:r>
      <w:r>
        <w:rPr>
          <w:b/>
          <w:sz w:val="28"/>
          <w:szCs w:val="28"/>
        </w:rPr>
        <w:t>нивелир.</w:t>
      </w:r>
      <w:r>
        <w:rPr>
          <w:sz w:val="28"/>
          <w:szCs w:val="28"/>
        </w:rPr>
        <w:t xml:space="preserve"> (рис.26 уче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рисунок с изображением холма и впа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ить, по какому склону легче всего подняться на верш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этого необходимо посмотреть на расстояния между горизонта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эти два изобра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отличить изображение холмов от изображения впад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го служат </w:t>
      </w:r>
      <w:r>
        <w:rPr>
          <w:b/>
          <w:sz w:val="28"/>
          <w:szCs w:val="28"/>
        </w:rPr>
        <w:t>бергштр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записывают определение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знать высоту материка на карте? Почему горы и равнины на картах показаны разными оттен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с атла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ображают горы на мелкомасштабной к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.27 уче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является обязательной частью легенды карты и как называется цветовая гамма, используемая на к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находят в атласе шкалу высот и глуб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применение знаний и способов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 обеспечить закрепление учащимися знаний и способов действий, которые им необходимы для самостоятель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применим теоретические знания на прак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 выполнить следующие зада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ыберите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бсолютная  отметка высоты - эт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чина, показывающая превышение высоты точки над высотой любой друг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 рядом с соответствующей точкой, показывающее абсолютную высоту в метрах над уровнем мо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Какой прибор помогает определять относительную высот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люг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вели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портир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Относительно, какого моря изображается абсолютная высота в Росс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ёрног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лтийског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спийског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хотског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Изогипсы – эт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ргштрих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изонта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чка с отметкой относительной выс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Нарисуйте холм с помощью горизонталей, проведённых через 20 метров. Известно, что южный склон более крутой, чем северный. Относительная высота холма 64 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Начертите яму, абсолютная высота которой 152 м, относительная 77. сечение – 25. северный склон круто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Чем отличается изображение неровностей земной поверхности на географической и топографической карт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(итог уро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и понятиями мы познакомились сегодн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научилис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цените свою работу и работу своих товарищей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аграф 8, вопросы на стр. 5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09:00Z</dcterms:created>
  <dc:creator>Павел</dc:creator>
  <dc:description/>
  <cp:keywords/>
  <dc:language>en-US</dc:language>
  <cp:lastModifiedBy>Павел</cp:lastModifiedBy>
  <dcterms:modified xsi:type="dcterms:W3CDTF">2013-02-17T12:11:00Z</dcterms:modified>
  <cp:revision>2</cp:revision>
  <dc:subject/>
  <dc:title/>
</cp:coreProperties>
</file>