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АВТОНОМНОЕ ОБЩЕОБРАЗОВАТЕЛЬНОЕ УЧРЕЖДЕНИЕ – СРЕДНЯЯ ОБЩЕОБРАЗОВАТЕЛЬНАЯ ШКОЛА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272.05pt;width:467.95pt;height:271.95pt;mso-wrap-style:none;v-text-anchor:middle;mso-position-vertical:top" type="_x0000_t136">
            <v:path textpathok="t"/>
            <v:textpath on="t" fitshape="t" string="ШКОЛЬНАЯ &#10;ОЛИМПИАДА&#10;ПО  ЭКОНОМИКЕ &#10;для  уч-ся  11  классов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одготовил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 экономики высшей категор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АОУ-СОШ №1 им.В.И.Фадеев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таницы Калининской Калининск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Задания  для школьной олимпиады по экономике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Определите один верный отв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сударственное участие или контроль в управлении метрополитеном предпочтительны, потому чт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частным компаниям невыгодно этим занимать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это естественная монопол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услуги метрополитена могут быть только общественным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это гарантирует качество работы метрополите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он спроса предполагает, чт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евышение предложения над спросом вызовет снижение цен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если доходы у потребителей растут, они обычно покупают больше товар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кривая спроса обычно имеет положительный наклон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когда цена товара падает, объем планируемых покупок раст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иболее точное из предлагаемых объяснений, почему профессиональные игроки в теннис имеют возможность зарабатывать большие деньги, заключается в том, чт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талантливых игроков мал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едложение хороших игроков меньше, чем спрос на них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прос на хороших теннисистов велик, а  их предложение весьма ограниченн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теннис популярнее многих других видов спор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твертое съеденное пирожное принесет меньше удовольствия, чем второе. Это пример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действия закона спрос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) избыточного предложения;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уменьшения предельной полезнос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роста доход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из следующих рынков больше всего соответствует условиям совершенной конкуренц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еф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услуг парикмахерских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электроэнерг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акций и облигаций фир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стал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новая дискриминация – эт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одажа по разным ценам одной и той же продукции различным покупателя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азличия в оплате труда по национальности или по пол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эксплуатация работников путем установления высоких цен на потребительские товар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овышение цены на товар более высокого качест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все предыдущие ответы невер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национальном рынке тяжелых вооружений один покупатель (государство) и несколько продавцов (фирм – производителей оружия). Такая экономическая модель рынка называе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монополи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онополистической конкуренци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монопсони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ценовой дискриминаци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циональный доход – эт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инвестиции минус сбереж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стоимость предметов длительного пользования и услуг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личный доход плюс индивидуальные налоги минус чистые субсидии государственным предприятия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рента, заработная плата, процент на капитал, доходы от собственности и прибыль корпорац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бъекты экономической деятельности, между которыми возникают рентные отношения – эт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одавец и покупател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аемный работник и работодател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обственник земельного участка и пользовател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родавец и пользовател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работная плата, которую наемный работник получает на руки в кассе в форме денег, называе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чистой заработной плат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еальной заработной плат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сновной заработной плат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номинальной заработной плат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 постоянным издержкам не относя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амортизационные расход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заработная плата работников управл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затраты на топливо и энергию для технологических цел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затраты на охрану помещ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стый национальный продукт равен ВНП минус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амортизационные отчисл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заработная плата и амортизац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логи;</w:t>
      </w:r>
    </w:p>
    <w:p>
      <w:pPr>
        <w:pStyle w:val="Normal"/>
        <w:ind w:left="360" w:hanging="0"/>
        <w:rPr/>
      </w:pPr>
      <w:r>
        <w:rPr>
          <w:sz w:val="28"/>
        </w:rPr>
        <w:t>Г) заработная плата, амортизация и налог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дление темпов инфляции выгодн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се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окупателю, купившему товары в рассрочк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ипотечному банку, взимающему фиксированный процен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должникам этого бан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конкурентность общественного блага означает, что благ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еделим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ожет быть продано поштучн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является продуктом индивидуального потребл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роизведено монополи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госрочным называется период, в которо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се факторы производства рассматриваются как постоянны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се факторы производства рассматриваются как переменны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часть факторов производства постоянна, а часть является переменн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фирмы свободно входят в отрасл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общий уровень цен в стране за год существенно вырастет, а производство товаров и услуг не изменится, то при прочих равных условиях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реальный валовой внутренний продукт увеличит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оминальный ВВП уменьшит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оминальный ВВП увеличит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реальный уровень жизни в стране повысит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рганизация британской фирмой «</w:t>
      </w:r>
      <w:r>
        <w:rPr>
          <w:sz w:val="28"/>
          <w:lang w:val="en-US"/>
        </w:rPr>
        <w:t>REEBOK</w:t>
      </w:r>
      <w:r>
        <w:rPr>
          <w:sz w:val="28"/>
        </w:rPr>
        <w:t>» производства кроссовок в России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увеличит валовой национальный продукт Великобритан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увеличит валовой внутренний продукт Великобритан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увеличит и то и друго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не увеличит ни того ни друго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личение спроса на коттеджи, вероятно, приведет к тому, что цены на мебель из дерева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низят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овысят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овысятся либо понизят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не изменятся, поскольку спрос на коттеджи не может быть связан с изменениями це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в условиях совершенной конкуренции продавец попытается продать свой товар по цене выше рыночной, то его выручка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обязательно возраст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ожет как возрасти, так и снизить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 изменит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станет равна нул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Сумма собранных в течение года косвенных налогов не учитывается при вычислении национального дохода страны». Это утверждение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еверн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ерно, поскольку общую сумму собранных косвенных налогов невозможно подсчитат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верно, поскольку косвенные налоги не являются доходами, полученными владельцами факторов произво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Решить задач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ВП страны равен 4000 у.е., потребление – 2500 у.е., инвестиции – 400 у.е., государственные расходы – 1200 у.е., экспорт – 200 у.е. Определить величину импор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уя следующие данные, рассчитайте личный располагаемый доход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онные отчис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венные налоги на бизн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и корпор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носы на соц. страх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иде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е трансферты частным лиц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ходные налоги с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 Функция спроса на хлеб имела вид: </w:t>
      </w:r>
      <w:r>
        <w:rPr>
          <w:sz w:val="28"/>
          <w:lang w:val="en-US"/>
        </w:rPr>
        <w:t>Q</w:t>
      </w:r>
      <w:r>
        <w:rPr>
          <w:sz w:val="22"/>
          <w:lang w:val="en-US"/>
        </w:rPr>
        <w:t>D</w:t>
      </w:r>
      <w:r>
        <w:rPr>
          <w:sz w:val="28"/>
        </w:rPr>
        <w:t xml:space="preserve"> = - 5 </w:t>
      </w:r>
      <w:r>
        <w:rPr>
          <w:sz w:val="28"/>
          <w:lang w:val="en-US"/>
        </w:rPr>
        <w:t>P</w:t>
      </w:r>
      <w:r>
        <w:rPr>
          <w:sz w:val="28"/>
        </w:rPr>
        <w:t xml:space="preserve"> + 160,  а функция предложения хлеба – вид:  </w:t>
      </w:r>
      <w:r>
        <w:rPr>
          <w:sz w:val="28"/>
          <w:lang w:val="en-US"/>
        </w:rPr>
        <w:t>Q</w:t>
      </w:r>
      <w:r>
        <w:rPr>
          <w:sz w:val="22"/>
          <w:lang w:val="en-US"/>
        </w:rPr>
        <w:t>S</w:t>
      </w:r>
      <w:r>
        <w:rPr>
          <w:sz w:val="28"/>
        </w:rPr>
        <w:t xml:space="preserve"> = 4 </w:t>
      </w:r>
      <w:r>
        <w:rPr>
          <w:sz w:val="28"/>
          <w:lang w:val="en-US"/>
        </w:rPr>
        <w:t>P</w:t>
      </w:r>
      <w:r>
        <w:rPr>
          <w:sz w:val="28"/>
        </w:rPr>
        <w:t xml:space="preserve"> – 20, где    </w:t>
      </w:r>
      <w:r>
        <w:rPr>
          <w:sz w:val="28"/>
          <w:lang w:val="en-US"/>
        </w:rPr>
        <w:t>Q</w:t>
      </w:r>
      <w:r>
        <w:rPr>
          <w:sz w:val="22"/>
          <w:lang w:val="en-US"/>
        </w:rPr>
        <w:t>D</w:t>
      </w:r>
      <w:r>
        <w:rPr>
          <w:sz w:val="28"/>
        </w:rPr>
        <w:t xml:space="preserve">    - величина спроса в тыс.кг.,    </w:t>
      </w:r>
      <w:r>
        <w:rPr>
          <w:sz w:val="28"/>
          <w:lang w:val="en-US"/>
        </w:rPr>
        <w:t>Q</w:t>
      </w:r>
      <w:r>
        <w:rPr>
          <w:sz w:val="22"/>
          <w:lang w:val="en-US"/>
        </w:rPr>
        <w:t>S</w:t>
      </w:r>
      <w:r>
        <w:rPr>
          <w:sz w:val="28"/>
        </w:rPr>
        <w:t xml:space="preserve">      - величина предложения в тыс.кг,    </w:t>
      </w:r>
      <w:r>
        <w:rPr>
          <w:sz w:val="28"/>
          <w:lang w:val="en-US"/>
        </w:rPr>
        <w:t>P</w:t>
      </w:r>
      <w:r>
        <w:rPr>
          <w:sz w:val="28"/>
        </w:rPr>
        <w:t xml:space="preserve">  - цена в руб. за килограмм. Рынок находился в состоянии равновесия. Неожиданно местные власти, озаботившиеся бедственным положением населения, распорядилось с 1 апреля продавать хлеб по цене на 2 рубля за килограмм меньшей, чем накануне. Определить размер возникшего на рынке дефицита тов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6:00Z</dcterms:created>
  <dc:creator>Валентина</dc:creator>
  <dc:description/>
  <cp:keywords/>
  <dc:language>en-US</dc:language>
  <cp:lastModifiedBy>Владелец</cp:lastModifiedBy>
  <cp:lastPrinted>2011-11-27T18:04:00Z</cp:lastPrinted>
  <dcterms:modified xsi:type="dcterms:W3CDTF">2011-11-27T14:04:00Z</dcterms:modified>
  <cp:revision>12</cp:revision>
  <dc:subject/>
  <dc:title>Задания  для олимпиады по экономике</dc:title>
</cp:coreProperties>
</file>