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льинская основная общеобразовательная школа №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-3"/>
          <w:sz w:val="36"/>
          <w:szCs w:val="36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2"/>
        <w:gridCol w:w="3586"/>
        <w:gridCol w:w="3312"/>
      </w:tblGrid>
      <w:tr>
        <w:trPr>
          <w:trHeight w:val="2012" w:hRule="exac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начальных классов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10" w:right="274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орокопудова О.Н      </w:t>
            </w:r>
            <w:r>
              <w:rPr>
                <w:rFonts w:cs="Times New Roman" w:ascii="Times New Roman" w:hAnsi="Times New Roman"/>
              </w:rPr>
              <w:t>/                /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10" w:righ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4" w:leader="underscore"/>
              </w:tabs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«    »                    2013 г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меститель    директора    по    УВР МБОУ И ООШ №21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иступина Н.М  </w:t>
            </w:r>
            <w:r>
              <w:rPr>
                <w:rFonts w:cs="Times New Roman" w:ascii="Times New Roman" w:hAnsi="Times New Roman"/>
              </w:rPr>
              <w:t>/                           /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 «    »                         2013     г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shd w:fill="FFFFFF" w:val="clear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3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МБОУ И ООШ № 21</w:t>
            </w:r>
          </w:p>
          <w:p>
            <w:pPr>
              <w:pStyle w:val="Normal"/>
              <w:shd w:fill="FFFFFF" w:val="clear"/>
              <w:spacing w:lineRule="exact" w:line="23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u w:val="single"/>
              </w:rPr>
              <w:t xml:space="preserve">Гамов А.А      </w:t>
            </w:r>
            <w:r>
              <w:rPr>
                <w:rFonts w:cs="Times New Roman" w:ascii="Times New Roman" w:hAnsi="Times New Roman"/>
              </w:rPr>
              <w:t>/                             /</w:t>
            </w:r>
          </w:p>
          <w:p>
            <w:pPr>
              <w:pStyle w:val="Normal"/>
              <w:shd w:fill="FFFFFF" w:val="clear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2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 «    »                    2013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РАБОЧАЯ ПРОГРАММА УЧИТЕЛЯ</w:t>
      </w:r>
    </w:p>
    <w:p>
      <w:pPr>
        <w:pStyle w:val="Normal"/>
        <w:shd w:fill="FFFFFF" w:val="clear"/>
        <w:ind w:left="2218" w:hanging="0"/>
        <w:jc w:val="center"/>
        <w:rPr>
          <w:rFonts w:ascii="Times New Roman" w:hAnsi="Times New Roman" w:cs="Times New Roman"/>
          <w:b/>
          <w:b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36"/>
        </w:rPr>
        <w:t>Сорокопудовой Ольги Николаевны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36"/>
        </w:rPr>
        <w:t>(вторая квалификационная категория)</w:t>
      </w:r>
    </w:p>
    <w:p>
      <w:pPr>
        <w:pStyle w:val="Normal"/>
        <w:shd w:fill="FFFFFF" w:val="clear"/>
        <w:ind w:left="2218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32"/>
          <w:szCs w:val="36"/>
        </w:rPr>
      </w:pPr>
      <w:r>
        <w:rPr>
          <w:rFonts w:cs="Times New Roman" w:ascii="Times New Roman" w:hAnsi="Times New Roman"/>
          <w:b/>
          <w:bCs/>
          <w:i/>
          <w:spacing w:val="-3"/>
          <w:sz w:val="32"/>
          <w:szCs w:val="36"/>
        </w:rPr>
        <w:t>по технологии 3 класс</w:t>
      </w:r>
    </w:p>
    <w:p>
      <w:pPr>
        <w:pStyle w:val="Normal"/>
        <w:shd w:fill="FFFFFF" w:val="clear"/>
        <w:ind w:left="2218" w:hanging="0"/>
        <w:rPr>
          <w:rFonts w:ascii="Times New Roman" w:hAnsi="Times New Roman" w:cs="Times New Roman"/>
          <w:b/>
          <w:b/>
          <w:bCs/>
          <w:i/>
          <w:i/>
          <w:spacing w:val="-3"/>
          <w:sz w:val="32"/>
          <w:szCs w:val="36"/>
        </w:rPr>
      </w:pPr>
      <w:r>
        <w:rPr>
          <w:rFonts w:cs="Times New Roman" w:ascii="Times New Roman" w:hAnsi="Times New Roman"/>
          <w:b/>
          <w:bCs/>
          <w:i/>
          <w:spacing w:val="-3"/>
          <w:sz w:val="32"/>
          <w:szCs w:val="36"/>
        </w:rPr>
      </w:r>
    </w:p>
    <w:p>
      <w:pPr>
        <w:pStyle w:val="Normal"/>
        <w:shd w:fill="FFFFFF" w:val="clear"/>
        <w:ind w:left="2218" w:hanging="0"/>
        <w:rPr>
          <w:rFonts w:ascii="Times New Roman" w:hAnsi="Times New Roman" w:cs="Times New Roman"/>
          <w:b/>
          <w:b/>
          <w:bCs/>
          <w:i/>
          <w:i/>
          <w:spacing w:val="-3"/>
          <w:sz w:val="32"/>
          <w:szCs w:val="36"/>
        </w:rPr>
      </w:pPr>
      <w:r>
        <w:rPr>
          <w:rFonts w:cs="Times New Roman" w:ascii="Times New Roman" w:hAnsi="Times New Roman"/>
          <w:b/>
          <w:bCs/>
          <w:i/>
          <w:spacing w:val="-3"/>
          <w:sz w:val="32"/>
          <w:szCs w:val="36"/>
        </w:rPr>
      </w:r>
    </w:p>
    <w:p>
      <w:pPr>
        <w:pStyle w:val="Normal"/>
        <w:shd w:fill="FFFFFF" w:val="clear"/>
        <w:ind w:left="2218" w:hanging="0"/>
        <w:rPr>
          <w:rFonts w:ascii="Times New Roman" w:hAnsi="Times New Roman" w:cs="Times New Roman"/>
          <w:b/>
          <w:b/>
          <w:bCs/>
          <w:i/>
          <w:i/>
          <w:spacing w:val="-3"/>
          <w:sz w:val="32"/>
          <w:szCs w:val="36"/>
        </w:rPr>
      </w:pPr>
      <w:r>
        <w:rPr>
          <w:rFonts w:cs="Times New Roman" w:ascii="Times New Roman" w:hAnsi="Times New Roman"/>
          <w:b/>
          <w:bCs/>
          <w:i/>
          <w:spacing w:val="-3"/>
          <w:sz w:val="32"/>
          <w:szCs w:val="36"/>
        </w:rPr>
      </w:r>
    </w:p>
    <w:p>
      <w:pPr>
        <w:pStyle w:val="Normal"/>
        <w:shd w:fill="FFFFFF" w:val="clear"/>
        <w:ind w:left="2218" w:hanging="0"/>
        <w:rPr>
          <w:rFonts w:ascii="Times New Roman" w:hAnsi="Times New Roman" w:cs="Times New Roman"/>
          <w:b/>
          <w:b/>
          <w:bCs/>
          <w:i/>
          <w:i/>
          <w:spacing w:val="-3"/>
          <w:sz w:val="32"/>
          <w:szCs w:val="36"/>
        </w:rPr>
      </w:pPr>
      <w:r>
        <w:rPr>
          <w:rFonts w:cs="Times New Roman" w:ascii="Times New Roman" w:hAnsi="Times New Roman"/>
          <w:b/>
          <w:bCs/>
          <w:i/>
          <w:spacing w:val="-3"/>
          <w:sz w:val="32"/>
          <w:szCs w:val="36"/>
        </w:rPr>
      </w:r>
    </w:p>
    <w:p>
      <w:pPr>
        <w:pStyle w:val="Normal"/>
        <w:shd w:fill="FFFFFF" w:val="clear"/>
        <w:spacing w:before="0" w:after="0"/>
        <w:ind w:left="2218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32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ято  на заседании </w:t>
      </w:r>
    </w:p>
    <w:p>
      <w:pPr>
        <w:pStyle w:val="Normal"/>
        <w:shd w:fill="FFFFFF" w:val="clear"/>
        <w:spacing w:before="0" w:after="0"/>
        <w:ind w:left="2218" w:hanging="0"/>
        <w:jc w:val="right"/>
        <w:rPr>
          <w:rFonts w:ascii="Times New Roman" w:hAnsi="Times New Roman" w:cs="Times New Roman"/>
          <w:b/>
          <w:b/>
          <w:bCs/>
          <w:i/>
          <w:i/>
          <w:spacing w:val="-3"/>
          <w:sz w:val="32"/>
          <w:szCs w:val="36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left" w:pos="7877" w:leader="underscore"/>
        </w:tabs>
        <w:spacing w:lineRule="exact" w:line="274" w:before="0" w:after="0"/>
        <w:ind w:left="61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ind w:left="61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   »</w:t>
        <w:tab/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2013   г.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ind w:left="61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ind w:left="6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ind w:left="6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ind w:left="6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ind w:left="6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ind w:left="6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ind w:left="6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ind w:left="6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ind w:left="6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ind w:left="6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ind w:left="61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– 2014 учебный год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в 3 классе  составлена на основе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ы «Технология 1-4 классы» (Н.А. Малышев. «Дрофа» 201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программа начального общего образования по технологии ( М.: «Просвещение» 2011) часть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государственный стандарт начального общего образования  II поко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зисный учебны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-1, в год 3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учеб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по технологии 1-4 классы,   Н.А.Малыш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.А.Малышева «Технология»  3кл Учебник, в 2 -х издательство «Дрофа» 201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.А.Малышева «Технология» 3кл  Рабочая тетрадь, издательство «Дрофа» 201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в современной школе- это особенный предмет, не только интегрированный, но и комплексный. Он может стать связующим звеном между школьными дисциплинами и на практике показать ученикам важность получаемых знаний, связь с технологиями прошлого, настоящего, даже будущего, познакомить с разнообразным миром профе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» - опорный образовательный предмет для формирования системы универсальных учебных действий: планирования, ориентирования в задании, преобразования, оценки готовой работы и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формирование навыков и умений в процессе ознакомления учеников с творчеством, культурой и эстетическими ценностями своего и других народов и уважительного отношения к н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работы со школьниками по данному предмету положены следующие дидактические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стороннее развитие каждого ребенка на основе его индивидуальных возможностей и способ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ение в зоне ближайшего развития ( разный уровень развития детей предусматривает разную меру трудности заданий, а соответственно помощи и взаимопомощ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чность освоения знаний и умений в технологиче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тегрирование с другими учебными предме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у обществу нужны творческие лич</w:t>
        <w:softHyphen/>
        <w:t>ности, которые легко адаптируются в быстро меняю</w:t>
        <w:softHyphen/>
        <w:t>щихся условиях жизни и производства, способны определить направление своей деятельности, найти оригинальное решение, обеспечить свою экономиче</w:t>
        <w:softHyphen/>
        <w:t>скую независим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а – развитие личности ребенка с учетом индивидуальных особенностей и раскрытие его творческого потенциала через овладение  материал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ой культуры на основе знакомства с народными ремёслами и традициями региона, России и других стр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реса к миру профессий, приобрете</w:t>
        <w:softHyphen/>
        <w:t>ние знаний о роли трудовой деятельности в созда</w:t>
        <w:softHyphen/>
        <w:t>нии объектов окружающего мира, первоначальных представлений о професс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знаково-символического, пространст</w:t>
        <w:softHyphen/>
        <w:t>венного и образного мышления, творческого и реп</w:t>
        <w:softHyphen/>
        <w:t>родуктивного воображения, сенсорики, художест</w:t>
        <w:softHyphen/>
        <w:t>венного вкуса, конструкторских способностей, по</w:t>
        <w:softHyphen/>
        <w:t>буждение к самостоятельному творче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мотивации успеха и достижений, творческой самореализации, интереса к предмет</w:t>
        <w:softHyphen/>
        <w:t>но-преобразующей, художественно-конструктор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чальными технологическими зна</w:t>
        <w:softHyphen/>
        <w:t>ниями, трудовыми умениями и навыками, 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внутреннего плана деятельности на основе поэтапной отработки предметно-преобразо</w:t>
        <w:softHyphen/>
        <w:t>вательных действий, включающих планирование, технологический процесс (умение составлять план действий и применять его для выполнения техноло</w:t>
        <w:softHyphen/>
        <w:t>гических операций), прогнозирование, контроль, внесение изменений и оценка готового издел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ормирование первичных представлений о роли информации и информационных технологий в жиз</w:t>
        <w:softHyphen/>
        <w:t>ни людей и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простейшими приёмами работы с компьютерными программными средств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трудолюбия, терпения, усидчивости, аккуратности, привитие навыков культуры труда, уважительного отношения к человеку труда и ре</w:t>
        <w:softHyphen/>
        <w:t>зультатам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указанных задач достигается в ре</w:t>
        <w:softHyphen/>
        <w:t>зультате освоения содержания программы. В про</w:t>
        <w:softHyphen/>
        <w:t>цессе решения этих задач в доступной и наглядной форме учащимся предлагаются простейшие техно</w:t>
        <w:softHyphen/>
        <w:t>логии по обработке разных материалов (природных, искусственных и синтетических), технологическая, конструкторская, творческая и проектная деятель</w:t>
        <w:softHyphen/>
        <w:t>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и 3 класса учатся чувствовать характер произведений искусства и замечать выразительные средства. Учатся сравнивать, конструировать, моделировать, проектировать, планировать, участвовать в совместной творческой деятельности, осуществлять самоконтроль и корректировку конечного результата, обобщать то новое, что открыто и усвоено на уроке. Они повышают и совершенствуют свое мастерство в знакомых техниках и осваивают другие технологии, усложняют композицию, увеличивают объем работы и экспериментируют с новыми материалами, выявляя их свойства. Учатся отвечать на вопросы: почему возникла технология? В чем ее суть? Как сделать изделие, конструктор, модель, мак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о второго класса процесс обучения технологии предлагается строить, используя метод проектов. Весь комплекс вопросов, относящихся к деятельности учителя и ученика (количество проектов, их направленность, время выполнения) нацелен на воспитание творчески активной личности, способной принимать самостоятельно обоснованные решения, представлять и защищать свой проект. Работая в команде над коллективным проектом, почувствовать себя членом команды, совместно решать одну задачу, беря на себя роль руководителя или исполнителя. Метод проекта лежит в основе развивающего обучения в образовательной области «Технология». Он позволит привить ученику навыки самообразования, самовыражения и самоанализа, что ведет к самореализации личности в творческом процесс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детей на уроке различны: коллективная, в малых группах, индивидуальна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работы прослеживается четкая взаимосвязь между учеником и педагогом, а форма проведения занятий способствует не только созданию интересных поделок, но и использованию их в играх во внеурочное время, конкурсах, выставках, праздниках, театрализованных представл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озволяет экономно и рационально использовать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рассматривается как средство общего развития ребенка, становления социально  значимых личностных качеств ученика, а также формирования системы специальных технологических и универсальных учебных действий в начальном звене общеобразовательной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елах учебного года материал дан в виде раздел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ем с материалами ( природными, пластическими, текстильными, бумагой и картоном, проволокой и фольго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учимся у природ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чимся у масте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учимся конструировать и моделир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т замысла- к материалу, от материала- к проек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фантазируем, экспериментируем, созда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учимся экономно расходовать материа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мастерим и играем в теа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знакомимся с достижениями челове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сваиваем новые технологические при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знакомимся с традиционными ремес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знакомимся с информационными технолог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каждого радела содержание курса выстроено с учетом усложнения технологического процесса обработки материалов по мере развития моторных способностей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различные варианты выполнения работ: можно упрощать или усложнять задание, а также конструировать и моделировать, используя работы, сделанные ранее на уроках индивидуально или коллективно, т.е. создавать для себя настольные игры- конструкторы, игрушки, оформлять интерьеры. Такие понятия формируют уважительное отношение к труду челове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обучающегося будут сформирова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труду  и профессиональной деятельности человека в городской среде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причинах успеха и неуспеха в предметно-практической деятельности;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нормы (сотрудничества, взаимопомощи, ответственности) при выполнении проекта;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 значении проектной деятельност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ес к конструктивной деятельности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навыки самообслуживани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для формирования: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ей позиции школьника на уровне положительного отношения к трудовой деятельности;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и коллективного труда в процессе  реализации проекта;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оценивать свою деятельность, определяя по заданным критериям  её успешность или неуспешность и определяя способы ее корректировки;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себе как о гражданине России и жителе города, поселка, деревни;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режного и уважительного  отношения к окружающей среде; 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людям и результатам их трудовой деятельности.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их чувств (прекрасного и безобразного);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ность в творческой деятельности;</w:t>
      </w:r>
    </w:p>
    <w:p>
      <w:pPr>
        <w:pStyle w:val="Style15"/>
        <w:spacing w:lineRule="auto" w:line="36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при выполнении изделия  интересов, склонностей и способностей других учеников.</w:t>
      </w:r>
    </w:p>
    <w:p>
      <w:pPr>
        <w:pStyle w:val="Style15"/>
        <w:spacing w:lineRule="auto" w:line="36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397"/>
        <w:rPr>
          <w:rFonts w:ascii="Times New Roman" w:hAnsi="Times New Roman" w:cs="Times New Roman"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учащихся будут сформированы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ледовать определенным правилам  при выполнении изделия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;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бирать средства для выполнения изделия и проекта под руководством учителя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рректировать план выполнения работы при изменении конструкции или материалов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водить рефлексию своих действий  по выполнению изделия при помощи учеников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носить необходимые изменения в свои действия на основе принятых правил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ействовать в соответствии с определенной ролью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гнозировать оценку выполнения изделия на основе заданных в учебнике критериев и «Вопросов юного технолога» под руководством учителя;</w:t>
      </w:r>
    </w:p>
    <w:p>
      <w:pPr>
        <w:pStyle w:val="Style15"/>
        <w:spacing w:lineRule="auto" w:line="36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для формирования:</w:t>
      </w:r>
    </w:p>
    <w:p>
      <w:pPr>
        <w:pStyle w:val="Style15"/>
        <w:spacing w:lineRule="auto" w:line="360" w:before="0" w:after="0"/>
        <w:ind w:left="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ботать над проектом  с помощью рубрики «Вопросы юного технолога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Style15"/>
        <w:spacing w:lineRule="auto" w:line="360" w:before="0" w:after="0"/>
        <w:ind w:left="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тавить новые задачи при изменении условий деятельности под руководством учителя;</w:t>
      </w:r>
    </w:p>
    <w:p>
      <w:pPr>
        <w:pStyle w:val="Style15"/>
        <w:spacing w:lineRule="auto" w:line="360" w:before="0" w:after="0"/>
        <w:ind w:left="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ирать из предложенных  вариантов наиболее рациональный способ выполнения изделия; </w:t>
      </w:r>
    </w:p>
    <w:p>
      <w:pPr>
        <w:pStyle w:val="Style15"/>
        <w:spacing w:lineRule="auto" w:line="360" w:before="0" w:after="0"/>
        <w:ind w:left="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гнозировать сложности, которые могут возникнуть  при выполнении проекта:</w:t>
      </w:r>
    </w:p>
    <w:p>
      <w:pPr>
        <w:pStyle w:val="Style15"/>
        <w:spacing w:lineRule="auto" w:line="360" w:before="0" w:after="0"/>
        <w:ind w:left="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ценивать качества своей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обучающегося будут сформирова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делять информацию  из текстов заданную в явной форме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казывать  рассуждения, обосновывать и доказывать свой выбор, приводя факты, взятые из текста и иллюстраций учебника,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защиту проекта по заданному плану с использованием материалов учебника;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ки, символы, схемы для заполнения технологической карты и работе с материалами учебника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выделять признаки изучаемых объектов на основе сравнения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роводить сравнение и классификацию по самостоятельно выбранным критериям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 аналогии между изучаемым материалом и собственным опытом.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для формирования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высказывать суждения о свойствах объектов, его строении и т.д.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причинно-следственные связи между объектами и явлениями;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роводить сравнение предметов,  явлений и изделий по самостоятельно предложенным критериям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находить информацию по заданным основаниям и собственным интересам и потребностям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обучающегося будут сформирова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собеседника понимать и/ или принимать его точку зрения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точки соприкосновения различных мнений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аргументы «за» и «против» под руководством учителя при совместных обсуждениях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ценивать высказывания и действия партнера с сравнивать их со своими высказываниями и поступками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формулировать высказывания, задавать вопросы адекватные ситуации и учебной задачи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являть инициативу в ситуации общения.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для формирования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учится договариваться, учитывая интересы партнера и свои;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задавать вопросы на уточнение и/ или углубление получаемой информации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существлять взаимопомощь и взаимопомощь при взаимодейств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Общекультурные и общетрудов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 знания, умения и способы деятельности) (4ч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творный мир как результат труда челове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рудовая деятельность в жизни человека. Основы культуры тру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терство ремесленни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работы ремесленника к современной техн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Технология ручной обработки материалов.</w:t>
      </w:r>
      <w:r>
        <w:rPr>
          <w:rFonts w:cs="Times New Roman" w:ascii="Times New Roman" w:hAnsi="Times New Roman"/>
          <w:sz w:val="24"/>
          <w:szCs w:val="24"/>
        </w:rPr>
        <w:t xml:space="preserve"> Элементы графический грамоты (19ч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, их свойства, происхождение и использование человеко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менты и приспособления для обработки материал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операции ручной обработки материал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ческие изображения в математике, технике и техноло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ческие процессы практически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Конструирование и 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 (10ч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елие и его конструкц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арные представления о конструк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моделирование несложных объектов по образцу, по рисунк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иро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имся с информационной технологи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ческая информация  </w:t>
      </w:r>
      <w:r>
        <w:rPr>
          <w:rFonts w:cs="Times New Roman" w:ascii="Times New Roman" w:hAnsi="Times New Roman"/>
          <w:sz w:val="24"/>
          <w:szCs w:val="24"/>
        </w:rPr>
        <w:t>(2ч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творный мир как результат труда челове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ы графической грамо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ческие сведения и приемы обработ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ческие процессы практических рабо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иров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рокопуд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35; в неделю 1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ы «Технология 1-4 классы» (Н.А. Малышев. «Дрофа» 20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программа начального общего образования по технологии ( М.: «Просвещение» 2011) 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государственный стандарт начального общего образования  II поко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.А.Малышева «Технология» Учебник, 3 класс,в 2-х ч  издательство «Дрофа» 2012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А.Малышева «Технология» Рабочая тетрадь, 3 класс, издательство «Дрофа» 2012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ендарно- темат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ирование по предмету «Технология»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32"/>
        <w:gridCol w:w="2700"/>
        <w:gridCol w:w="3240"/>
      </w:tblGrid>
      <w:tr>
        <w:trPr>
          <w:trHeight w:val="3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–во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 масте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№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- к издел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№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 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уем, экспериментируем, созда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 №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экономно расходовать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№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и играем в теа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природным материал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№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8.0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информационной технологи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№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22.0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по </w:t>
      </w:r>
      <w:r>
        <w:rPr>
          <w:rFonts w:cs="Times New Roman" w:ascii="Times New Roman" w:hAnsi="Times New Roman"/>
          <w:b/>
          <w:sz w:val="28"/>
          <w:szCs w:val="28"/>
        </w:rPr>
        <w:t>технологии  3класс (35 ч)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01"/>
        <w:gridCol w:w="1839"/>
        <w:gridCol w:w="540"/>
        <w:gridCol w:w="900"/>
        <w:gridCol w:w="2700"/>
        <w:gridCol w:w="4320"/>
        <w:gridCol w:w="3420"/>
        <w:gridCol w:w="900"/>
      </w:tblGrid>
      <w:tr>
        <w:trPr>
          <w:trHeight w:val="32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ю подготовк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 уч.</w:t>
            </w:r>
          </w:p>
        </w:tc>
      </w:tr>
      <w:tr>
        <w:trPr>
          <w:trHeight w:val="98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( 1 час)</w:t>
            </w:r>
          </w:p>
        </w:tc>
      </w:tr>
      <w:tr>
        <w:trPr/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9 ч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по ТБ. Учимся у масте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по ТБ. Проверка знаний, умений, навыков, приобретенных во 2 классе. Знакомство с учебником. «Заглянем в прошлое. Вышивани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изученному материалу, планировать изготовление изделия на основе вопросов юного технолога и технологической карты, осмысливать понятия, объяснять их, создавать и использовать карту маршрута путешеств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к поисково-исследовательской деятельности, предлагаемой в заданиях учебника и с учетом собственных интересов;</w:t>
            </w:r>
          </w:p>
          <w:p>
            <w:pPr>
              <w:pStyle w:val="Normal"/>
              <w:spacing w:before="0" w:after="200"/>
              <w:ind w:firstLine="39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определенным правилам 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понимать и/ или принимать его точку зр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у мастеров (9 часов)</w:t>
            </w:r>
          </w:p>
        </w:tc>
      </w:tr>
      <w:tr>
        <w:trPr>
          <w:trHeight w:val="2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крес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горизонтальных, вертикальных и диагональных рядов крестом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бирать информацию необходимую для  изготовления издел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онят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черчения и масштабир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линии чертежа, конструкции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и ра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бочем месте необходимые материалы и инстру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новыми инструмент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проектной дея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рректировать рабо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ы работы с технологической картой,  слайдовыми и текстовыми план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правила этикета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по собственному замыслу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полнять правила рабочего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</w:t>
            </w:r>
          </w:p>
          <w:p>
            <w:pPr>
              <w:pStyle w:val="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причинах успеха и неуспеха в предметно-практической деятельности;</w:t>
            </w:r>
          </w:p>
          <w:p>
            <w:pPr>
              <w:pStyle w:val="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      </w:r>
          </w:p>
          <w:p>
            <w:pPr>
              <w:pStyle w:val="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ческие нормы (сотрудничества, взаимопомощи, ответственности) при выполнении проекта;</w:t>
            </w:r>
          </w:p>
          <w:p>
            <w:pPr>
              <w:pStyle w:val="Normal"/>
              <w:spacing w:before="0" w:after="20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редства для выполнения изделия и проекта под руководством учителя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оценку выполнения изделия на основе заданных в учебнике критериев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защиту проекта по заданному плану с использованием материалов учебника;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из изделий   и определять или дополнять последовательность их выполнения под руководством учителя и / или самостоятельно;</w:t>
            </w:r>
          </w:p>
          <w:p>
            <w:pPr>
              <w:pStyle w:val="Normal"/>
              <w:spacing w:before="0" w:after="20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высказывания и действия партнера с сравнивать их со своими высказываниями и поступк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 «косая строчка» и «петельный шов». Сундучок для мелоч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«косой строчки» и «петельного шва».  Изготовление сундучка для мелоче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объемных издел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базовой формы «шляп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ка тюльпана из бумаги складыванием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ый рисун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– вид скульптуры. Работа с пластилином. Выполнение рельеф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на спиц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Б при работе со спицами. Набор петель первого ряд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. Узел Геркуле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язания уз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ем в прошлое». Завязывание и развязывание узла Геркулеса. Плетение цепочек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</w:tr>
      <w:tr>
        <w:trPr>
          <w:trHeight w:val="2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 цепочки из двойного уз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ппликаций с помощью узлов макраме. Репсовый узел. Горизонтальные, диагональные ряды из него.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. Вычерчивание и заполнение нитками уг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икой «изонить». Выполнение эскиза и чертежа конструкции из углов.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1</w:t>
            </w:r>
          </w:p>
        </w:tc>
      </w:tr>
      <w:tr>
        <w:trPr>
          <w:trHeight w:val="2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ние бисера на проволо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и плетение фигур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сероплетением как древнейшей технологией. Работа по схеме. Изготовление броши из бисера.Изготовление из бисера бабочк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-35</w:t>
            </w:r>
          </w:p>
        </w:tc>
      </w:tr>
      <w:tr>
        <w:trPr>
          <w:trHeight w:val="782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мысла к изделию (8 часов)</w:t>
            </w:r>
          </w:p>
        </w:tc>
      </w:tr>
      <w:tr>
        <w:trPr>
          <w:trHeight w:val="5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здел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ние свойств разных  материалов. Изготовление объемного изделия путем складывания, вырезания из бума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плоских и объемных фигур. Выполнение заданий в рабочей тетради и учебник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 основных и смешанных цветах. Хроматические и ахроматические цвета. Теплые и холодные цвета. Работа в тетрад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поиск нужной информ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озможности, организовывать сво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изготовления издел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изготовления изделия, 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его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трудовой деятельности в жизни челов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ые виды професс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применения и назначения материалов и инструментов, правила безопасного труда, личной гигиены, организации рабочего мест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к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обработки различных материалов, предусмотренных програм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обозначающие технику изготовления изделий, и их значе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енный образ конструкции с учетом поставленной конструкторско-технологической задачи или с целью передачи определенной художественно-истетической информац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актических действий для реализации замысла поставленной задачи; отбирая наиболее эффективные способы реш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ческие нормы (сотрудничества, взаимопомощи, ответственности) при выполнении проекта;</w:t>
            </w:r>
          </w:p>
          <w:p>
            <w:pPr>
              <w:pStyle w:val="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соблюдать правила безопасного использования инструментов и материалов для качественного выполнения изделия;</w:t>
            </w:r>
          </w:p>
          <w:p>
            <w:pPr>
              <w:pStyle w:val="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я о значении проектной деятельности.</w:t>
            </w:r>
          </w:p>
          <w:p>
            <w:pPr>
              <w:pStyle w:val="Normal"/>
              <w:spacing w:before="0" w:after="20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ять  слайдовый  или текстовый план выполнения изделия, предложенный в учебнике   недостающими или промежуточными этапами под руководством учителя  или самостоя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из изделий   и определять или дополнять последовательность их выполнения под руководством учителя и / или самостоятельно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признаки изучаемых объектов на основе сравнения;</w:t>
            </w:r>
          </w:p>
          <w:p>
            <w:pPr>
              <w:pStyle w:val="Normal"/>
              <w:spacing w:before="0" w:after="20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сказывания, задавать вопросы адекватные ситуации и учебной задачи;</w:t>
            </w:r>
          </w:p>
          <w:p>
            <w:pPr>
              <w:pStyle w:val="1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ициативу в ситуации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4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-4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открытки при помощи измерительных инстр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с помощью линейки. Оформление открытк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исунок и чертеж. Чертеж настольной карто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словными обозначениями на чертеже. Выполнение чертежа коробочки. Разметка настольной карточки.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4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рамочки в виде треугольника. Элементы из бумажных полос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вертки рамочки в виде треугольника. Выполнение конструкции «Новогодняя елочка» из бумажных полосок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объемные предм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операция и технологический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плоских и объемных фигур. Выполнение заданий в рабочей тетради и учебник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ого изделия путем складывания, вырезания из бумаги. Выставка «Кошки и коты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-5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53</w:t>
            </w:r>
          </w:p>
        </w:tc>
      </w:tr>
      <w:tr>
        <w:trPr>
          <w:trHeight w:val="13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 подвижными деталями. Вертуш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вертушки по развертке.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-55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1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. Макет и модель. Моделирование из готовых картонных фор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. «Заглянем в прошлое». Автомобиль. Макет и модел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готовых картонных форм. Изготовление деталей конструктора по схем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-5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-61</w:t>
            </w:r>
          </w:p>
        </w:tc>
      </w:tr>
      <w:tr>
        <w:trPr>
          <w:trHeight w:val="2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з металлических ре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ем в прошлое». Судно. Парус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отверткой и гаечным ключом. Изготовление простых конструкц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 о судах, парусниках. Создание своего парусника.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-6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-68</w:t>
            </w:r>
          </w:p>
        </w:tc>
      </w:tr>
      <w:tr>
        <w:trPr>
          <w:trHeight w:val="46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руем, экспериментируем, создаем (3 ч)</w:t>
            </w:r>
          </w:p>
        </w:tc>
      </w:tr>
      <w:tr>
        <w:trPr>
          <w:trHeight w:val="62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работа из пластилина и семя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бинированной работы из пластилина и семян. Соединение плоскостной и объемной лепк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Исследовать (наблюдать сравни</w:t>
              <w:softHyphen/>
              <w:t>вать, сопоставля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)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доступные мате</w:t>
              <w:softHyphen/>
              <w:t>риалы:,  их виды, физические свойства (цвет, фактура, форма и др.), техно</w:t>
              <w:softHyphen/>
              <w:t>логические свойства. способы обра</w:t>
              <w:softHyphen/>
              <w:t>ботки материалов (разметка, выделе</w:t>
              <w:softHyphen/>
              <w:t>ние   деталей,   формообразование, сборка, отделка), конструктивные осо</w:t>
              <w:softHyphen/>
              <w:t>бенности используемых инструментов (ножницы, канцелярский нож), чер</w:t>
              <w:softHyphen/>
              <w:t>тёжных инструментов (линейка, уголь</w:t>
              <w:softHyphen/>
              <w:t>ник, циркуль), приёмы работы  приспособлениями (шаблон, трафарет, лека</w:t>
              <w:softHyphen/>
              <w:t>ло, выкройка и др.) и инструментами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 xml:space="preserve">Анализировать  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онструкторско-технологические и декоративно-худо</w:t>
              <w:softHyphen/>
              <w:t>жественные особенности предлагае</w:t>
              <w:softHyphen/>
              <w:t xml:space="preserve">мых изделий,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стное и неизвестное,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информа</w:t>
              <w:softHyphen/>
              <w:t>ционный, практический поиск и от</w:t>
              <w:softHyphen/>
              <w:t xml:space="preserve">крытие нового знания и умения;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>ана</w:t>
              <w:softHyphen/>
              <w:t>лизиров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>чит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графические изображения (рисунки, простейшие чертежи и эскизы, схемы)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Создав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   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ысленный     образ конструкции с учётом поставленной конструкторско-технологической зада</w:t>
              <w:softHyphen/>
              <w:t>чи или с целью передачи определён</w:t>
              <w:softHyphen/>
              <w:t>ной художественно-эстетической ин</w:t>
              <w:softHyphen/>
              <w:t xml:space="preserve">формации;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 xml:space="preserve">воплоща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ысленный образ в материале с опорой (при не</w:t>
              <w:softHyphen/>
              <w:t>обходимости) на графические изобра</w:t>
              <w:softHyphen/>
              <w:t>жения, соблюдать приёмы безопасно</w:t>
              <w:softHyphen/>
              <w:t>го и рационального труда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Планиров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следовательность практических действий для реализа</w:t>
              <w:softHyphen/>
              <w:t>ции замысла поставленной задачи; от</w:t>
              <w:softHyphen/>
              <w:t>бирать наиболее эффективные спосо</w:t>
              <w:softHyphen/>
              <w:t>бы решения конструкторско-технологических и декоративно-художествен</w:t>
              <w:softHyphen/>
              <w:t>ных задач в зависимости от конкрет</w:t>
              <w:softHyphen/>
              <w:t>ных условий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амоконтроль и кор</w:t>
              <w:softHyphen/>
              <w:t>ректировку хода работы и конечного результа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бобща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, 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трукту</w:t>
              <w:softHyphen/>
              <w:t>рирова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формулировать)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о новое, что открыто и усвоено на урок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к поисково-исследовательской деятельности, предлагаемой в заданиях учебника и с учетом собственных интересов;</w:t>
            </w:r>
          </w:p>
          <w:p>
            <w:pPr>
              <w:pStyle w:val="Normal"/>
              <w:spacing w:before="0" w:after="20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ть определенным правилам 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Normal"/>
              <w:spacing w:before="0" w:after="20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собеседника понимать  или принимать его точку зрения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использованием карка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по изготовлению предметов путем скатывания тонких столбиков и мелких шарико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</w:tr>
      <w:tr>
        <w:trPr>
          <w:trHeight w:val="49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ые материа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опыты на нетканых материалах. Материалы: ткань, трикотаж, синтепон, флизелин, фетр, войлок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экономно расходовать материалы (4 ч)</w:t>
            </w:r>
          </w:p>
        </w:tc>
      </w:tr>
      <w:tr>
        <w:trPr>
          <w:trHeight w:val="5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моза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ем в прошлое». Обучение подборке лоскутов по цвету, плотности. Сшивание занавеса для кукольного теат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ппликации из лоскутов ткани разной геометрической формы.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бирать петли на спицы, вязать крючком воздушную косичку, выполнять сборку изделий, композиций, конструкций, моделей, предусмотренных программ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ждом этапе правильность выполнения работ и вовремя вносить корректи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и умения в практической и повседневной жизн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папье-маш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цессом изготовления папье-маше. Изготовление фрукт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щипанной мозаикой. Изготовление мозаики путем прищипывания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17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 столб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язывание воздушной цепочки. Вязание столбика. Выполнение вязанного круг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им и играем в театр (5ч)</w:t>
            </w:r>
          </w:p>
        </w:tc>
      </w:tr>
      <w:tr>
        <w:trPr>
          <w:trHeight w:val="31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ем в прошлое. Кукольный театр». Мягкая кук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кукольного театра. Подготовка сценария, выбор роли, материа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готовлению по образцу выкройки мягкой игрушки. Шитье изделия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личные виды конструкций и способы их сборки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ные требо</w:t>
              <w:softHyphen/>
              <w:t>вания к изделию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сложные изделия с разными конструктивными особен</w:t>
              <w:softHyphen/>
              <w:t>ностями (в пределах изученного)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Конструировать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бъекты с учётом технических и декоративно-художест</w:t>
              <w:softHyphen/>
              <w:t xml:space="preserve">венных условий: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обен</w:t>
              <w:softHyphen/>
              <w:t xml:space="preserve">ности конструкции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от</w:t>
              <w:softHyphen/>
              <w:t>ветствующие материалы и инструменты;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чит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стейшую техническую доку</w:t>
              <w:softHyphen/>
              <w:t xml:space="preserve">ментацию и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>выполня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о ней работу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Проектиров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делия: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>создав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 в соответствии с замыслом,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>реализовыв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амысел, используя необ</w:t>
              <w:softHyphen/>
              <w:t>ходимые конструктивные формы и де</w:t>
              <w:softHyphen/>
              <w:t>коративно-художественные образы, ма</w:t>
              <w:softHyphen/>
              <w:t>териалы и виды конструкций; при не</w:t>
              <w:softHyphen/>
              <w:t>обходимости корректировать конструк</w:t>
              <w:softHyphen/>
              <w:t>цию и технологию её изготовления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ледовательность практических действий для реализации замысла, поставленной задачи;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>отби</w:t>
              <w:softHyphen/>
              <w:t xml:space="preserve">рать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аиболее эффектные способы ре</w:t>
              <w:softHyphen/>
              <w:t>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 совместной творчес</w:t>
              <w:softHyphen/>
              <w:t>кой  деятельности  при   выполнении учебных практических работ и реализа</w:t>
              <w:softHyphen/>
              <w:t>ции несложных проектов: принятие идеи, поиск и отбор информации, соз</w:t>
              <w:softHyphen/>
              <w:t>дание и практическая реализация обра</w:t>
              <w:softHyphen/>
              <w:t>за объекта, определение своего места в общей деятельности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амоконтроль и кор</w:t>
              <w:softHyphen/>
              <w:t>ректировку хода работы и конечного результа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Обобщ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(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 xml:space="preserve">структурировать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)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то новое, что от</w:t>
              <w:softHyphen/>
              <w:t>крыто и усвоено на урок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ностное и бережное отношение к окружающему миру и результату деятельности профессиональной деятельности человека;</w:t>
            </w:r>
          </w:p>
          <w:p>
            <w:pPr>
              <w:pStyle w:val="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к поисково-исследовательской деятельности, предлагаемой в заданиях учебника и с учетом собственных интересов;</w:t>
            </w:r>
          </w:p>
          <w:p>
            <w:pPr>
              <w:pStyle w:val="Normal"/>
              <w:spacing w:before="0" w:after="20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ть определенным правилам 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защиту проекта по заданному плану с использованием материалов учебника;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моделирование из деталей геометрической ф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шитой куклы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ч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ции из вырезок. Звездное ткачество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из бумажных полосок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ций из бумаги, картона, фольги для предста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 «луковицы». Изготовление изделия из разных полос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«Кукольное представление для родных и друз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каз кукольного представления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ультиплик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возникновения мультипликации. Создание схемы – мультфильм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ем с природными материалами(2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 из семян и черен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словиями выращивания растений  домашних условиях.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сследовать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онструкторско-технологические и декоративно-художест</w:t>
              <w:softHyphen/>
              <w:t>венные особенности предлагаемых из</w:t>
              <w:softHyphen/>
              <w:t>делий, искать наиболее целесообраз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ые способы решения задач приклад</w:t>
              <w:softHyphen/>
              <w:t>ного характера в зависимости от цели и конкретных условий работы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</w:tr>
      <w:tr>
        <w:trPr>
          <w:trHeight w:val="2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а и ракуш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шпо для комнатных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из ракушек и гальки. Раскраши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ашпо мозаикой из природных материало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-62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мся с информационной технологией(2 ч)</w:t>
            </w:r>
          </w:p>
        </w:tc>
      </w:tr>
      <w:tr>
        <w:trPr>
          <w:trHeight w:val="2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нформация. Кни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ая книж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нформационной технологией. «Заглянем в прошлое. Как создавались книг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аписной книжки.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вою деятель</w:t>
              <w:softHyphen/>
              <w:t xml:space="preserve">ность: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дготавливать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своё рабочее место, рационально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мещать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ы и инструменты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соблюд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приёмы безопасного и рационального труда;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в малых группах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сотрудничество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нять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разные социальные роли (уметь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ступать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в диалог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 коллективном обсуж</w:t>
              <w:softHyphen/>
              <w:t xml:space="preserve">дении, продуктивно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заимодейство</w:t>
              <w:softHyphen/>
              <w:t>вать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трудничать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о сверстника</w:t>
              <w:softHyphen/>
              <w:t>ми и взрослыми)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Оценив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зультат деятельности: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делие в действии,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>коррек</w:t>
              <w:softHyphen/>
              <w:t xml:space="preserve">тировать  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   необходимости   его конструкцию и технологию изготовления.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Обобщать (осознавать, структу</w:t>
              <w:softHyphen/>
              <w:t>риров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)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о но</w:t>
              <w:softHyphen/>
              <w:t>вое, что усвоено</w:t>
            </w:r>
          </w:p>
          <w:p>
            <w:pPr>
              <w:pStyle w:val="Normal"/>
              <w:autoSpaceDE w:val="false"/>
              <w:spacing w:before="0" w:after="200"/>
              <w:rPr>
                <w:rStyle w:val="FontStyle1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ностное и бережное отношение к окружающему миру и результату деятельности профессиональной деятельности человека;</w:t>
            </w:r>
          </w:p>
          <w:p>
            <w:pPr>
              <w:pStyle w:val="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к поисково-исследовательской деятельности, предлагаемой в заданиях учебника и с учетом собственных интересов;</w:t>
            </w:r>
          </w:p>
          <w:p>
            <w:pPr>
              <w:pStyle w:val="Normal"/>
              <w:spacing w:before="0" w:after="20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ть определенным правилам 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защиту проекта по заданному плану с использованием материалов учебника;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аналогии между изучаемым материалом и собственным опы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-71</w:t>
            </w:r>
          </w:p>
        </w:tc>
      </w:tr>
      <w:tr>
        <w:trPr>
          <w:trHeight w:val="26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жка для книг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ниж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ложки для кни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акет книжки». Составление обложки, мозаики, аппликации, коллажа.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  (1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, приобретенных в 3 класс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. Названия базовых технологий. Технологические операции. Вспомни, что ты научился мастерить в 3 классе. Из каких материалов выполнял издел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инструментами научился работать. Правила гигиены и безопасной работы инструмент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емесла людей прошлого времени; Уметь: отличать ремесло от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гигиены и безопасной работы инструментами; Уметь: соблюдать правила личной гигиены; осуществлять организацию и планирование собственной трудов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28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12" w:after="112"/>
        <w:rPr>
          <w:rFonts w:ascii="Arial" w:hAnsi="Arial" w:cs="Arial"/>
          <w:color w:val="444444"/>
          <w:sz w:val="18"/>
          <w:szCs w:val="24"/>
        </w:rPr>
      </w:pPr>
      <w:r>
        <w:rPr>
          <w:rFonts w:cs="Arial" w:ascii="Arial" w:hAnsi="Arial"/>
          <w:color w:val="444444"/>
          <w:sz w:val="18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, умениям и навыкам обучающихся к концу 3 класса</w:t>
      </w:r>
    </w:p>
    <w:p>
      <w:pPr>
        <w:pStyle w:val="Normal"/>
        <w:spacing w:lineRule="auto" w:line="360"/>
        <w:ind w:right="291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360"/>
        <w:ind w:right="291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ль трудовой деятельности в жизни человека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ные виды профессий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сть применения и назначения материалов и инструментов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безопасного труда, личной гигиены, организации рабочего места и применять на практике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и приемы обработки различных материалов, предусмотренных программой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мины, обозначающие технику изготовления изделий, и их значение.</w:t>
      </w:r>
    </w:p>
    <w:p>
      <w:pPr>
        <w:pStyle w:val="Style15"/>
        <w:spacing w:lineRule="auto" w:line="360"/>
        <w:ind w:left="0" w:right="29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но размечать детали из разных материалов способами, предусмотренными программой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риентироваться в рисунках, чертежах, схемах и выполнять их самостоятельно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чать детали при помощи угольника, линейки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технологические приемы: лепить ажурные композиции из пластилина на проволочном каркасе, набирать петли на спицы, вязать крючком воздушную косичку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в техниках, предусмотренных программой, по схемам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комбинированные работы с бумагой, картоном, веревкой, бусами, неткаными материалами, готовыми формами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борку изделий, композиций, конструкций, моделей, предусмотренных программой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готовые изделия или его детали: рисунком, вышивкой, аппликацией, мозаикой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на каждом этапе правильность выполнения работ и вовремя вносить коррективы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и выделять особенности профессий;</w:t>
      </w:r>
    </w:p>
    <w:p>
      <w:pPr>
        <w:pStyle w:val="Style15"/>
        <w:spacing w:lineRule="auto" w:line="360"/>
        <w:ind w:left="0" w:right="2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и повседневной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Разработки по тем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Энциклопед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ртреты художников, музыкантов, поэ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.А.Малышева «Технология» Учебник,  3кл, 2-х ч Издательство «Дрофа» 2012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Н.А.Малышева «Технология» Рабочая тетрадь,  3кл Издательство «Дрофа» 2012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Методические рекомендации по проведению уроков трудового обучения в начальных классах.      Н.Н.Николаенко, издательство М-С «ЦГЛ» «СЕРВИСШКОЛА» 2005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онное учебное издание «Изобразительное искусство»2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и карт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сурсы Интерн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ля работы требуется кабинет, имеющий меб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ы: 4 шту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: 8 шту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ка магнит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компьютер, проектор, экран, ди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ецифическое сопровождение (оборудование)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ое рабочее место, которое можно перемещать в случае группов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менты и приспособления для ручной обработки материалов и решения конструкторско-технологических задач: ножницы школьные со скругленными концами и ножницы с острыми концами (в чехле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нейка, угольник, циркуль, иглы в игольнице, нитковдеватель, крючок для вязания, спицы, пяльцы, дощечки для работы шилом и лепки, простой и цветной карандаши, фломастеры, кисти для работы клеем и красками; инструменты для работы с проволоко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для изготовления изделий, предусмотренных программным содержание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мага (писчая, альбомная, цветная односторонняя и двусторонняя, креповая, калька, копировальная, бумажные салфетки, страницы журналов), картон (обычный, цветной, гофрированный), ткань (однотонная и набивная, хлопчатобумажная и шерстяная, канв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итки (катушечные, мулине, ирис, пряжа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стильные материалы (сутаж, тесьма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стилин или пластика, соленое тесто, фольга, проволока, природные материалы (плоские и объемные), «бросовый» материал (пластиковые баночки, крышки, картонные коробочки и т.д.), пуговиц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плект (8 шт.) конструктора и   компьютер (операционная систем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модульных станков с необходимыми методическими и расходными материал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технологических карт к конструктору модульных станков;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color w:val="231F20"/>
          <w:w w:val="11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color w:val="231F20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4"/>
          <w:szCs w:val="24"/>
        </w:rPr>
        <w:t>№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29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29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34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4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Ин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5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7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2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6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ч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4"/>
          <w:szCs w:val="24"/>
        </w:rPr>
        <w:t>№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right="1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7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2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4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right="-20" w:hanging="0"/>
        <w:rPr/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5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щ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85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6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щ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ёд</w:t>
      </w:r>
      <w:r>
        <w:rPr>
          <w:rFonts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в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7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/>
        <w:ind w:right="1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4"/>
          <w:szCs w:val="24"/>
        </w:rPr>
        <w:t>№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ру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1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righ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ц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ц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ёд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08"/>
        <w:ind w:left="3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6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ц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3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д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4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ц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2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5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ц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2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6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ц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7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29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8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в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щ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ц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2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9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ч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ц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4"/>
          <w:szCs w:val="24"/>
        </w:rPr>
        <w:t>№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right="1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ц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ё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84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4"/>
          <w:szCs w:val="24"/>
        </w:rPr>
        <w:t>№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6"/>
          <w:w w:val="109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left="340" w:right="284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84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ё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85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4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5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ч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4"/>
          <w:szCs w:val="24"/>
        </w:rPr>
        <w:t>№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5"/>
          <w:w w:val="109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бл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ну</w:t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right="283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231F20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86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86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8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7"/>
        <w:ind w:right="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4"/>
          <w:szCs w:val="24"/>
        </w:rPr>
        <w:t>№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left="340" w:right="284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ь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щий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-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0"/>
          <w:sz w:val="24"/>
          <w:szCs w:val="24"/>
        </w:rPr>
        <w:t>: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ё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ё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29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ё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32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75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4"/>
          <w:szCs w:val="24"/>
        </w:rPr>
        <w:t>№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е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right="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" w:right="22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7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right="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4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5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08"/>
        <w:ind w:right="31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6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7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08"/>
        <w:ind w:left="340" w:righ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w w:val="14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righ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8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у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9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color w:val="231F20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color w:val="231F20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color w:val="231F20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4"/>
          <w:szCs w:val="24"/>
        </w:rPr>
        <w:t>№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кт</w:t>
      </w:r>
    </w:p>
    <w:p>
      <w:pPr>
        <w:pStyle w:val="Normal"/>
        <w:widowControl w:val="false"/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9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color w:val="231F20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right="27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right="2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4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Ин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5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92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8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6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3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tbl>
      <w:tblPr>
        <w:tblW w:w="639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187"/>
        <w:gridCol w:w="1830"/>
        <w:gridCol w:w="1830"/>
      </w:tblGrid>
      <w:tr>
        <w:trPr>
          <w:trHeight w:val="621" w:hRule="exact"/>
        </w:trPr>
        <w:tc>
          <w:tcPr>
            <w:tcW w:w="5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09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w w:val="1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w w:val="18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26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1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95" w:right="27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2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7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4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0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1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5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5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right="3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7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93"/>
          <w:w w:val="12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1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8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ё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4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9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128"/>
        <w:gridCol w:w="2129"/>
      </w:tblGrid>
      <w:tr>
        <w:trPr>
          <w:trHeight w:val="408" w:hRule="exact"/>
        </w:trPr>
        <w:tc>
          <w:tcPr>
            <w:tcW w:w="21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6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1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1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7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21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sz w:val="24"/>
      <w:szCs w:val="24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spacing w:val="-20"/>
      <w:sz w:val="22"/>
      <w:szCs w:val="22"/>
    </w:rPr>
  </w:style>
  <w:style w:type="character" w:styleId="FontStyle14">
    <w:name w:val="Font Style14"/>
    <w:basedOn w:val="Style14"/>
    <w:qFormat/>
    <w:rPr>
      <w:rFonts w:ascii="Calibri" w:hAnsi="Calibri" w:cs="Calibri"/>
      <w:sz w:val="8"/>
      <w:szCs w:val="8"/>
    </w:rPr>
  </w:style>
  <w:style w:type="character" w:styleId="FontStyle15">
    <w:name w:val="Font Style15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437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firstLine="398"/>
    </w:pPr>
    <w:rPr>
      <w:rFonts w:ascii="Trebuchet MS" w:hAnsi="Trebuchet MS" w:cs="Trebuchet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763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  <w:ind w:firstLine="245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6:00Z</dcterms:created>
  <dc:creator>Admin</dc:creator>
  <dc:description/>
  <cp:keywords/>
  <dc:language>en-US</dc:language>
  <cp:lastModifiedBy>Admin</cp:lastModifiedBy>
  <dcterms:modified xsi:type="dcterms:W3CDTF">2013-09-04T19:47:00Z</dcterms:modified>
  <cp:revision>12</cp:revision>
  <dc:subject/>
  <dc:title>Муниципальное бюджетное общеобразовательное учреждение</dc:title>
</cp:coreProperties>
</file>